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інки ефективності сільської роздрібної торгівлі споживчої кооперації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ість т</w:t>
      </w:r>
      <w:r>
        <w:rPr>
          <w:sz w:val="28"/>
          <w:szCs w:val="28"/>
          <w:lang w:val="ru-RU"/>
        </w:rPr>
        <w:t xml:space="preserve">еми. </w:t>
      </w:r>
      <w:r>
        <w:rPr>
          <w:sz w:val="28"/>
          <w:szCs w:val="28"/>
        </w:rPr>
        <w:t xml:space="preserve">У період загострення соціально-економічної кризи Україна переживає відповідальний момент вибору шляхів свого подальшого розвитку. </w:t>
      </w:r>
      <w:r>
        <w:rPr>
          <w:color w:val="000000"/>
          <w:sz w:val="28"/>
          <w:szCs w:val="28"/>
        </w:rPr>
        <w:t>Формування механізму жорстокої конкуренції, несталість ринкової ситуації ставлять перед сільською торгівлею завдання ефективного використання внутрішніх ресурсів, що є в її розпорядженні з одного боку, а з іншого своєчасного реагування на зовнішні умови, що змінюються, до яких відносяться: фінансово-кредитна система, податкова політика держави, механізм ціноутворення, кон’юнктура ринку, взаємовідносини з постачальниками та споживач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ефективністю сільської роздрібної торгівлі повинно створювати умови для прибуткового функціонування підприємства виходячи з того, що прибуток не є причиною існування підприємства, а є результатом його діяльност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ідвищення ефективності сільської торгівлі є головним завданням для всіх організацій і підприємств галузі системи споживчої кооперації незалежно від роду здійснюваних функцій і кола вирішуваних задач. Відмінності у характері їх діяльності обумовлюють специфіку показників ефективності, своєрідність методів і критеріїв оцінки, шляхів пошуку і мобілізації резерв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ка завдання. Мета дослідження полягає у розробці методики оцінки ефективності сільської роздрібної торгівлі споживчої кооперації. Реалізація поставленої мети обумовила необхідність вирішення наступних завдань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озробити системний підхід щодо утворення системи взаємопов’язаних показникі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изначити основні принципі побудови показників оцінки ефективності сільської торгівл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ити систему показників оцінки </w:t>
      </w:r>
      <w:r>
        <w:rPr>
          <w:sz w:val="28"/>
          <w:szCs w:val="28"/>
        </w:rPr>
        <w:t>ефективності сільської торгівлі споживчої коопер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иклад основного матеріалу дослідження. У економічній літературі висловлюються різні думки з питання, які показники точніше характеризують частини ефекту, витрат і їх співвідношень. Однією з причин такого положення є, з одного боку, відсутність єдності поглядів у економістів на торгівлю як галузь сфери матеріального виробництва; з іншої — положення про те, що її основна функція — це обслуговування населення. Така проблемна ситуація служить одній з основних причин відсутності загальноприйнятих для торгівлі показників ефекту. При цьому нерідко пропонується вимірювати ефективність одним або декількома показниками, узагальнюючими і частков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ким чином, у даний час у сільській торгівлі немає єдиної системи оцінки показників ефективності її діяльності, що відповідає науковим вимогам системного підходу, забезпечує однозначність вимірювання ефективності, доступної для практичних працівників і побудованої на звітності, що реально діє. Все це зумовлює, особливо для цілей управління, необхідність подальшого вдосконалення вживаних в даний час показників оцінки ефективності сільської торгівл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 за все необхідний системний підхід, утворення системи взаємопов’язаних показників (рис. 1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ільно виділити економічний і соціальний ефекти, узагальнюючі і часткові показники ефективності; врахувати особливості організаційних рівнів управління сільською торгівлею, для яких визначаються показники; використовувати у взаємозв’язку ресурсний і витратний методи побудови показників економічної ефективності; досягти максимально можливої інформаційної забезпеченості показників ефективності головним чином на основі статистичної і бухгалтерської звітності, що діє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6426200"/>
                <wp:effectExtent l="14605" t="508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426360"/>
                          <a:chOff x="0" y="0"/>
                          <a:chExt cx="5372280" cy="6426360"/>
                        </a:xfrm>
                      </wpg:grpSpPr>
                      <wpg:grpSp>
                        <wpg:cNvGrpSpPr/>
                        <wpg:grpSpPr>
                          <a:xfrm>
                            <a:off x="0" y="4105800"/>
                            <a:ext cx="5372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9044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ритеріаль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9044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инників ефективност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19044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хніко-економіч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2280" cy="642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9800" y="0"/>
                              <a:ext cx="25146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4600" cy="1028880"/>
                              </a:xfrm>
                              <a:prstGeom prst="downArrowCallout">
                                <a:avLst>
                                  <a:gd name="adj1" fmla="val 61106"/>
                                  <a:gd name="adj2" fmla="val 611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4880" y="17784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иділення ефекті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2240"/>
                              <a:ext cx="53722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72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22860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Економіч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2860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оціаль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2031840"/>
                              <a:ext cx="3657600" cy="20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0" cy="2031840"/>
                              </a:xfrm>
                              <a:custGeom>
                                <a:avLst/>
                                <a:gdLst>
                                  <a:gd name="textAreaLeft" fmla="*/ 0 w 2073600"/>
                                  <a:gd name="textAreaRight" fmla="*/ 2073960 w 2073600"/>
                                  <a:gd name="textAreaTop" fmla="*/ 288000 h 1152000"/>
                                  <a:gd name="textAreaBottom" fmla="*/ 864000 h 11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240" y="685440"/>
                                <a:ext cx="33148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иділення показникі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(використовуючи у взаємозв’язку ресурсний і витратний методи їх побудови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5920" y="5054760"/>
                              <a:ext cx="3314880" cy="1371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314880" cy="1371600"/>
                              </a:xfrm>
                              <a:prstGeom prst="downArrowCallout">
                                <a:avLst>
                                  <a:gd name="adj1" fmla="val 60425"/>
                                  <a:gd name="adj2" fmla="val 6042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571320"/>
                                <a:ext cx="3086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Врахування особливостей організаційних рівнів управління сільською торгівлею, для яких визначаються показни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23pt;height:506pt" coordorigin="360,180" coordsize="8460,10120">
                <v:group id="shape_0" style="position:absolute;left:360;top:6646;width:8460;height:1440">
                  <v:rect id="shape_0" fillcolor="white" stroked="t" o:allowincell="f" style="position:absolute;left:360;top:6646;width:8459;height:1439;mso-wrap-style:none;v-text-anchor:middle">
                    <v:fill o:detectmouseclick="t" type="solid" color2="black"/>
                    <v:stroke color="black" weight="28440" dashstyle="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00;top:6946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ритеріальн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780;top:6946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инників ефективност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80;top:6946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хніко-економічн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60;top:180;width:8460;height:10120">
                  <v:group id="shape_0" style="position:absolute;left:2517;top:180;width:3960;height:1620"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silver" stroked="t" o:allowincell="f" style="position:absolute;left:2517;top:180;width:3959;height:1619;mso-wrap-style:none;v-text-anchor:middle" type="_x0000_t80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460;width:28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ділення ефекті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360;top:1900;width:8460;height:1440">
                    <v:rect id="shape_0" fillcolor="white" stroked="t" o:allowincell="f" style="position:absolute;left:360;top:1900;width:8459;height:1439;mso-wrap-style:none;v-text-anchor:middle">
                      <v:fill o:detectmouseclick="t" type="solid" color2="black"/>
                      <v:stroke color="black" weight="28440" dashstyle="dash" joinstyle="miter" endcap="flat"/>
                      <w10:wrap type="none"/>
                    </v:rect>
                    <v:shape id="shape_0" fillcolor="white" stroked="t" o:allowincell="f" style="position:absolute;left:1260;top:2260;width:19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номіч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580;top:2260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1680;top:3380;width:5760;height:3200">
                    <v:shapetype id="_x0000_t82" coordsize="21600,21600" o:spt="82" adj="10395,5400,5400,5400" path="m0@15l@10@15l@10@4l@9@4l10800,l@12@4l@11@4l@11@15l21600@15l21600@16l@11@16l@11@13l@12@13l10800,21600l@9@13l@10@13l@10@16l0@16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0,@15,21600,@16"/>
                      <v:handles>
                        <v:h position="@10,@4"/>
                        <v:h position="@9,0"/>
                        <v:h position="21600,@4"/>
                        <v:h position="0,@15"/>
                      </v:handles>
                    </v:shapetype>
                    <v:shape id="shape_0" fillcolor="silver" stroked="t" o:allowincell="f" style="position:absolute;left:1680;top:3380;width:5759;height:3199;mso-wrap-style:none;v-text-anchor:middle" type="_x0000_t8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40;top:4459;width:52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ділення показни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(використовуючи у взаємозв’язку ресурсний і витратний методи їх побудови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959;top:8139;width:5220;height:2160">
                    <v:shape id="shape_0" fillcolor="silver" stroked="t" o:allowincell="f" style="position:absolute;left:1960;top:8141;width:5219;height:2159;mso-wrap-style:none;v-text-anchor:middle;rotation:180" type="_x0000_t80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40;top:9040;width:48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Врахування особливостей організаційних рівнів управління сільською торгівлею, для яких визначаються показни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. Методологія формування системи показників ефективності сільської торгівлі споживчої кооперації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визначені основні принципі побудови показників оцінки ефективності сільської торгівлі, до яких можна віднести наступні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слідковість - результати і витрати, що формують показник ефективності, повинні порівнюватися при дотриманні причинно-наслідкового зв’язк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нота - результат (ефект), що входить у показник ефективності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инен бути повним, тобто враховувати всі елементи ефекту; витрати, що входять в показник ефективності, не повинні включати елементів результату і мати повторного рахунку і в той же час повинні відрізнятися повнотою обліку всіх складових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Змістовність - форма зв’язку витрат і результатів у показнику ефективності повинна відповідати їх змісту і враховувати відмінності в розмірності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Дезагрегованість - будь-який показник ефективності повинен піддаватися дезагрегуванню на часткові характеристики торговельного проце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ники ефективності торгівлі необхідно розрізняти за рівнями і чинниками: узагальнюючий показник, відповідний критерію ефективності і що одночасно відображає соціальні обмеження; показники, що характеризують ефективність використання окремих видів ресурсів і витрат. Ці показники можна назвати показниками чинників ефективності. Їх сукупність повинна охоплювати всі величини критеріального показника, що становлять, і одночасно забезпечувати кількісний зв’язок динаміки даних показників з динамікою критеріального показ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агальнюючі критеріальні показники оцінки ефективності торгівлі за основними групами, на наш погляд, можна класифікувати наступним чином (табл.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фективність сільської торгівлі, як вже наголошувалося, визначається порівнянням результатів діяльності галузі з об’ємом ресурсів або витрат обігу. У зв’язку з цим повинні застосовуватися одночасно два типи узагальнюючих критеріальних показників: ресурсний і витрат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ий тип показників характеризує ефективність використання ресурсів підприємства за відповідний період, тобто величину ефекту (товарообігу, прибутку), отриманого на одиницю ресурсів - ресурсоовіддачу; його зворотна величина — ресурсоємність, тобто величина ресурсів на одиницю отриманого ефекту. Витратний тип показника характеризує ефективність витрат обігу, тобто величину ефекту, отриманого на одиницю витрат обігу, — витратовіддачу. Його обернена величина — витратоємість, тобто величина витрачених засобів на одиницю отриманого ефек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аблиця 1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агальнюючі критеріальні показники економічної ефективності сільської торгівлі споживчої кооперації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фективність використання ресурс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фективність витрат обі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фективність товарооборо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урсовіддача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oMath>
            <w:r>
              <w:rPr/>
              <w:t xml:space="preserve"> – середньорічна вартість основних фондів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oMath>
            <w:r>
              <w:rPr/>
              <w:t xml:space="preserve"> - середньорічна вартість оборотних коштів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П</m:t>
              </m:r>
            </m:oMath>
            <w:r>
              <w:rPr/>
              <w:t xml:space="preserve"> – фонд оплати праці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нтабельність ресурсів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тратовіддача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О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</m:oMath>
            <w:r>
              <w:rPr/>
              <w:t xml:space="preserve"> - обсяг роздрібного товарообороту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</m:oMath>
            <w:r>
              <w:rPr/>
              <w:t xml:space="preserve"> - сума витрат обіг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Витратомісткість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/>
              <w:t>)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О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нтабельність поточних витрат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/>
              <w:t xml:space="preserve">— прибуток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</m:oMath>
            <w:r>
              <w:rPr>
                <w:i/>
                <w:iCs/>
              </w:rPr>
              <w:t xml:space="preserve"> </w:t>
            </w:r>
            <w:r>
              <w:rPr/>
              <w:t>— поточні витр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нтабельність товарообороту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/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О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овароборот на душу сільського населення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sub>
              </m:sSub>
            </m:oMath>
            <w:r>
              <w:rPr/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О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den>
                      </m:f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sub>
              </m:sSub>
            </m:oMath>
            <w:r>
              <w:rPr/>
              <w:t xml:space="preserve"> - чисельність сільського населен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оварооборот на одиницю (м</w:t>
            </w:r>
            <w:r>
              <w:rPr>
                <w:vertAlign w:val="superscript"/>
              </w:rPr>
              <w:t>2</w:t>
            </w:r>
            <w:r>
              <w:rPr/>
              <w:t>) торгової площі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О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рг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рг</m:t>
                  </m:r>
                </m:sub>
              </m:sSub>
            </m:oMath>
            <w:r>
              <w:rPr/>
              <w:t xml:space="preserve"> - торговельна площа підприємств у сільській місцевості</w:t>
            </w:r>
          </w:p>
        </w:tc>
      </w:tr>
      <w:tr>
        <w:trPr>
          <w:trHeight w:val="28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нтегральний показник ефективності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і</m:t>
                  </m:r>
                </m:sub>
              </m:sSub>
            </m:oMath>
            <w:r>
              <w:rPr/>
              <w:t>)</w:t>
            </w:r>
          </w:p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О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</m:sSub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В</m:t>
                  </m:r>
                </m:sub>
              </m:sSub>
            </m:oMath>
            <w:r>
              <w:rPr/>
              <w:t xml:space="preserve"> - індекс зміни ресурсовіддачі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</m:t>
                      </m:r>
                    </m:sub>
                  </m:sSub>
                </m:sub>
              </m:sSub>
            </m:oMath>
            <w:r>
              <w:rPr/>
              <w:t xml:space="preserve"> - індекс зміни рентабельності витрат обігу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sub>
              </m:sSub>
            </m:oMath>
            <w:r>
              <w:rPr/>
              <w:t>- індекс рентабельності товарообороту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    чинників    ефективності   використання   окремих    виді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сурсів (живої праці) основних фондів, оборотних фондів і якості обслуговування характеризують рівень, динаміку і чинники ефективності використання кожного виду ресурсів (витрат) окремо і в їх взаємозв’яз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іко-економічні показники (різні коефіцієнти і специфічні показники) ефективності використання ресурсів (витрат) застосовуються для конкретного аналізу, планування і управління ефективністю їх використання (табл. 2)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чинників ефективності та техніко-економічні показники сільської торгівлі споживчої кооперації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78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 чинників ефективност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ективність використання живої пра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ективність використання основних фонд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ективність використання оборотних фондів</w:t>
            </w:r>
          </w:p>
        </w:tc>
      </w:tr>
      <w:tr>
        <w:trPr>
          <w:trHeight w:val="1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ість (трудомісткість) працівника торгівлі (продавц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овіддача</w:t>
            </w:r>
          </w:p>
          <w:p>
            <w:pPr>
              <w:pStyle w:val="Normal"/>
              <w:jc w:val="center"/>
              <w:rPr/>
            </w:pPr>
            <w:r>
              <w:rPr/>
              <w:t>Фондозабезпеченість</w:t>
            </w:r>
          </w:p>
          <w:p>
            <w:pPr>
              <w:pStyle w:val="Normal"/>
              <w:jc w:val="center"/>
              <w:rPr/>
            </w:pPr>
            <w:r>
              <w:rPr/>
              <w:t>Рентабельність основних фонд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іцієнт оборотності оборотних фондів</w:t>
            </w:r>
          </w:p>
          <w:p>
            <w:pPr>
              <w:pStyle w:val="Normal"/>
              <w:jc w:val="center"/>
              <w:rPr/>
            </w:pPr>
            <w:r>
              <w:rPr/>
              <w:t>Середня тривалість обороту обо-ротних фондів за певний період</w:t>
            </w:r>
          </w:p>
          <w:p>
            <w:pPr>
              <w:pStyle w:val="Normal"/>
              <w:jc w:val="center"/>
              <w:rPr/>
            </w:pPr>
            <w:r>
              <w:rPr/>
              <w:t>Рентабельність оборотних фондів</w:t>
            </w:r>
          </w:p>
        </w:tc>
      </w:tr>
      <w:tr>
        <w:trPr>
          <w:trHeight w:val="34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ко-економічні показники</w:t>
            </w:r>
          </w:p>
        </w:tc>
      </w:tr>
      <w:tr>
        <w:trPr>
          <w:trHeight w:val="23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іцієнти викори-стання робочого часу, руху робочої сили, відносна економія річної чисельності працівників, витрати по заробітній платі, фонд заробітної плати, що припадає на одну гро</w:t>
              <w:softHyphen/>
              <w:t xml:space="preserve">шову одиницю товарооборо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іцієнти використання основних фондів</w:t>
            </w:r>
          </w:p>
          <w:p>
            <w:pPr>
              <w:pStyle w:val="Normal"/>
              <w:jc w:val="center"/>
              <w:rPr/>
            </w:pPr>
            <w:r>
              <w:rPr/>
              <w:t>Забезпеченість населення об’єктами торгівлі і торговою площею</w:t>
            </w:r>
          </w:p>
          <w:p>
            <w:pPr>
              <w:pStyle w:val="Normal"/>
              <w:jc w:val="center"/>
              <w:rPr/>
            </w:pPr>
            <w:r>
              <w:rPr/>
              <w:t>Товарооборот, прибуток, витрати обігу на одиницю вартості торгового устатк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іцієнт оборотності оборотних фондів у товарних запасах, у грошових фондах, у фондах обігу</w:t>
            </w:r>
          </w:p>
          <w:p>
            <w:pPr>
              <w:pStyle w:val="Normal"/>
              <w:jc w:val="center"/>
              <w:rPr/>
            </w:pPr>
            <w:r>
              <w:rPr/>
              <w:t>Тривалість одного обороту оборотних фондів у товарних запасах</w:t>
            </w:r>
          </w:p>
          <w:p>
            <w:pPr>
              <w:pStyle w:val="Normal"/>
              <w:jc w:val="center"/>
              <w:rPr/>
            </w:pPr>
            <w:r>
              <w:rPr/>
              <w:t>Коефіцієнт завантаження оборотних фонді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>У сучасних умовах господарювання виникає необхідність розробки методики оцінки впливу інтенсивних чинників на поточні витрати, зокрема рівня розвитку і використання матеріально-технічної бази, особливо рівня її технічної оснащеності, зростання продуктивності праці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>Завдання полягає в тому, щоб правильно і своєчасно вимірювати і оцінювати ефективність використання ресурсів і виробити надійний механізм управління цим процесом. Під ресурсними показниками ефективності сільської торгівлі розуміється відношення ефекту (результату) діяльності підприємства до суми ресурсів, що забезпечують цей результат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>Доцільно визначати загальну величину трудових, матеріальних і грошових ресурсів сільської торгівлі шляхом додавання середньорічної вартості основних фондів, оборотних коштів і фонду заробітної плати, включаючи виплати з фонду матеріального заохоч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ка ефективності використання ресурсів сільської торгівлі повинна доповнюватися  оцінкою і   аналізом  ефективності  використання кожного ї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иду — трудових ресурсів, основних фондів і оборотних кошт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вень ефективності використання трудових ресурсів у сільській торгівлі може бути оцінений системою показників, до основних з яких відносяться продуктивність праці та відносна економія річної чисельності працівни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узагальнюючий показник слід визнати продуктивність праці.  Всі інші показники є частковими (відносна економія річної чисельності працівників, витрати по заробітній платі тощо). Вони залежать від рівня і динаміки продуктивності праці. Зворотною величиною продуктивності праці в галузі є трудомісткі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інка   ефективності   використання   основних   фондів сільської торгівлі може бути здійснена системою показників, з яких найважливішим є фондовіддача. Фондовіддача — умовна величина, що показує, яка кількість ефекту отримана на одиницю основних фондів, що діють. Обмеженість цього показника полягає в тому, що його розрахунок заснований на припущенні, що отриманий результат є наслідком використання одного виробничого чинника - основних фонді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іддачу розраховують зіставленням наступних величин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сяг чистої продукції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  <w:szCs w:val="28"/>
        </w:rPr>
        <w:t>) на одиницю середньорічної вартості основних фондів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Ф</m:t>
        </m:r>
      </m:oMath>
      <w:r>
        <w:rPr>
          <w:sz w:val="28"/>
          <w:szCs w:val="28"/>
        </w:rPr>
        <w:t>):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сяг чистого доходу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  <w:szCs w:val="28"/>
        </w:rPr>
        <w:t>) на одиницю амортизаційних відрахувань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сяг роздрібного товарообороту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</m:oMath>
      <w:r>
        <w:rPr>
          <w:sz w:val="28"/>
          <w:szCs w:val="28"/>
        </w:rPr>
        <w:t>) на одиницю середньорічної вартості основних фондів або на одиницю амортизаційних відрахувань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трати обігу на одиницю середньорічної вартості основних фонд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кові показники фондовіддачі у сільській торгівлі характеризують ефективність використання торгової мережі і торгового устаткування. Дані показники розраховуються зіставленням наступних величи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оварообороту, прибутку, витрат обігу на одиницю вартості торгового устаткування, що характеризує ефективність його використанн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оварообороту, прибутку, витрат обігу на одиницю (м2) торгової площі, що характеризує рівень ефективності використання торгових площ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налізі забезпеченості сільського населення торговою площею і обґрунтуванні необхідних розмірів її подальшого розвитку слід виходити з показника забезпеченості сільського населення торговою площею на 1000 жителів. Цей показник не тільки визначає напрям капітальних вкладень і потреба в них, але і є стимулом до підвищення ефективності використання торгових підприємств, що дію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ливим показником, що дозволяє оцінити технічний рівень підприємств сільської торгівлі, є фондозабезпеченість — відношення фактичної вартості основних фондів до фактичної середньооблікової чисельності працівників в звітному періоді. Для оцінки озброєності технічними засобами і знаряддями праці необхідно визначати показник фондоозброєності — відношення вартості активної частини основних фондів (машин, устаткування і ін.) до середньої чисельності працівників сільської торгівл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ливим показником, що характеризує ефективність і якість роботи торгового підприємства у сільській місцевості, виступає використання їм оборотних фондів. Основна їх функція — обслуговування обороту виробничих, товарних і грошових фондів підприємств, тому ефективність їх використання повинна оцінюватися за допомогою показників, що характеризують швидкість цього обороту. Ефективність використання оборотних фондів у сільскій торгівлі може бути визначена системою показників, з яких оборотність є основним узагальнюючим критеріальним показни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ність оборотних фондів, яка визначається часом, необхідним для руху і реалізації товарів протягом одного кругообігу коштів, може характеризуватися наступними показниками: кількість оборотів оборотних фондів, що здійснюється за певний період (коефіцієнт оборотності оборотних фондів); середня тривалість обороту оборотних фондів за певний період; коефіцієнт завантаження оборотних фондів; коефіцієнт потреби в оборотних фонд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Як часткові показники оборотності окремих видів оборотних фондів у сільській торгівлі слід прийняти: коефіцієнт оборотності оборотних фондів у товарних запасах; тривалість одного обороту оборотних фондів у товарних запасах; коефіцієнт оборотності оборотних фондів у грошових фондах; коефіцієнт оборотності оборотних фондів у фондах обігу; коефіцієнт завантаження оборотних фонд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фективність використання оборотних коштів у сільській торгівлі оціню</w:t>
        <w:softHyphen/>
        <w:t>ється з допомогою показника рентабельності оборотних кошті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кий розраховується за наступною формулою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(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кільки економічний ефект у вигляді новоствореної вартості може бути отриманий при одночасному використанні усіх чинників виробництва (живої і уречевленої праці), тобто у результаті взаємодії живої праці, основних фондів і оборотних коштів, то економія будь-якої частини вартості, що авансується, може оцінюватися за допомогою ефективності використання всієї суми авансованих коштів. У сільській торгівлі таким показником може виступати рівень рентабельності, який визначається відношенням прибутку за аналізований період до середньорічної суми основних і оборотних фондів за цей же період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ab/>
        <w:tab/>
        <w:tab/>
        <w:tab/>
        <w:tab/>
        <w:t>(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перерахованими  при  оцінці економічної ефективності сільської торгівлі слід аналізувати показники, що характеризують соціальну ефективність сільської торгівлі споживчої кооперації (табл. 3).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Узагальнюючі критеріальні показники соціальної ефективності сільської торгівлі</w:t>
      </w:r>
      <w:r>
        <w:rPr/>
        <w:t xml:space="preserve"> споживчої кооперації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9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альні показники соціальної ефективності сільської торгівлі споживчої кооперац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ість торговельного обслугов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інь задоволеності  потреб сільського 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інь задоволеності  потреб пайови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ономія вільного часу населення</w:t>
            </w:r>
          </w:p>
        </w:tc>
      </w:tr>
      <w:tr>
        <w:trPr>
          <w:trHeight w:val="28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ортимент товарів, який пропонується населенню </w:t>
            </w:r>
          </w:p>
          <w:p>
            <w:pPr>
              <w:pStyle w:val="Normal"/>
              <w:jc w:val="both"/>
              <w:rPr/>
            </w:pPr>
            <w:r>
              <w:rPr/>
              <w:t>Коефіцієнт рівномір-ності виконання плану роздрібного товаро-обороту в асортименті</w:t>
            </w:r>
          </w:p>
          <w:p>
            <w:pPr>
              <w:pStyle w:val="Normal"/>
              <w:jc w:val="both"/>
              <w:rPr/>
            </w:pPr>
            <w:r>
              <w:rPr/>
              <w:t>Коефіцієнт ритміч-ності виконання плану   товарообор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оток охвату роздріб-ним  товарооборотом купівельних фондів  населення</w:t>
            </w:r>
          </w:p>
          <w:p>
            <w:pPr>
              <w:pStyle w:val="Normal"/>
              <w:jc w:val="both"/>
              <w:rPr/>
            </w:pPr>
            <w:r>
              <w:rPr/>
              <w:t>Забезпеченість населення торговою мережею   на   одну тисячу жителів Забезпеченість населення торговельною площ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ість пайовиків торговою мереже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безпеченість пайовиків торговельною площ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ома вага продажу товарів у магазинах самообслугову-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Інтегральний показник соціальної ефективності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sub>
              </m:sSub>
            </m:oMath>
            <w:r>
              <w:rPr/>
              <w:t>):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Д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орг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с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В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</m:t>
                                </m:r>
                              </m:den>
                            </m:f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</w:t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Д</m:t>
              </m:r>
            </m:oMath>
            <w:r>
              <w:rPr/>
              <w:t xml:space="preserve"> – реальні наявні доходи населення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рг</m:t>
                  </m:r>
                </m:sub>
              </m:sSub>
            </m:oMath>
            <w:r>
              <w:rPr/>
              <w:t xml:space="preserve">– торговельна площа магазинів, що розташовані у сільській місцевості;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/>
              <w:t xml:space="preserve"> – чисельність сільського населення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den>
                  </m:f>
                </m:sub>
              </m:sSub>
            </m:oMath>
            <w:r>
              <w:rPr/>
              <w:t xml:space="preserve"> – питома вага продажу товарів у магазинах самообслуговува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ни пов’язані з багатьма складовими частинами, що характеризують культуру обслуговування сільського населення: асортиментом товарів, який пропонується населенню в роздрібних торгових підприємствах; рівнем задоволення попиту населення; використанням   прогресивних   форм   і   методів обслуговування  і  на  цій  основі  економією  часу, який населення  витрачає на здійснення  покупок; забезпеченістю торговою мережею.</w:t>
      </w:r>
    </w:p>
    <w:p>
      <w:pPr>
        <w:pStyle w:val="Normal"/>
        <w:shd w:fill="FFFFFF" w:val="clear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исновки та пропозиції. Таким чином, показники економічної ефективності є найважливішими інструментами реалізації економічної політики на рівні під</w:t>
        <w:softHyphen/>
        <w:t>приємств, регіонів, національної економіки. На рівні підпри</w:t>
        <w:softHyphen/>
        <w:t>ємств вони є ключовим засобом обґрунтування управлінсь</w:t>
        <w:softHyphen/>
        <w:t>ких рішень з організації інвестиційної діяльності, оптимізації витрати ресурсів, удосконалення цінової політики. Варто зазначити, що у</w:t>
      </w:r>
      <w:r>
        <w:rPr>
          <w:color w:val="000000"/>
          <w:sz w:val="28"/>
          <w:szCs w:val="28"/>
        </w:rPr>
        <w:t xml:space="preserve"> практиці діяльності торговельного підприємства, особливо у сільській місцевості, розрахунок деяких показників ефективності унеможливлений з низки причин, серед яких основною є недосконалість статистичної та внутрішньої звітності. Враховуючи вищенаведене, у розрахунку ефективності сільської торгівлі можуть бути використані не всі показники, що характеризують ефективність роботи торговельного підприємства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19">
    <w:name w:val="rvts1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57:00Z</dcterms:created>
  <dc:creator>Лена</dc:creator>
  <dc:description/>
  <cp:keywords/>
  <dc:language>en-US</dc:language>
  <cp:lastModifiedBy>Лена</cp:lastModifiedBy>
  <dcterms:modified xsi:type="dcterms:W3CDTF">2009-09-14T20:16:00Z</dcterms:modified>
  <cp:revision>3</cp:revision>
  <dc:subject/>
  <dc:title/>
</cp:coreProperties>
</file>