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овчан Михайло</w:t>
      </w:r>
    </w:p>
    <w:p>
      <w:pPr>
        <w:pStyle w:val="TextBody"/>
        <w:ind w:left="2832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2832" w:firstLine="708"/>
        <w:rPr/>
      </w:pPr>
      <w:r>
        <w:rPr>
          <w:b/>
          <w:bCs/>
          <w:i/>
          <w:iCs/>
        </w:rPr>
        <w:t>МОВЧАН Михайло Миколайович</w:t>
      </w:r>
      <w:r>
        <w:rPr/>
        <w:t xml:space="preserve"> – </w:t>
      </w:r>
      <w:r>
        <w:rPr>
          <w:i/>
          <w:iCs/>
        </w:rPr>
        <w:t>асистент кафедри культурології та історії Полтавського університету споживчої кооперації України. Сфера наукових інтересів – соціальна філософія та психологія, екзистенціалізм, психоаналіз, філософія культури.</w:t>
      </w:r>
    </w:p>
    <w:p>
      <w:pPr>
        <w:pStyle w:val="Heading1"/>
        <w:ind w:firstLine="1134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hanging="0"/>
        <w:jc w:val="left"/>
        <w:rPr/>
      </w:pPr>
      <w:r>
        <w:rPr/>
        <w:t xml:space="preserve">ОСМИСЛЕННЯ ФЕНОМЕНА САМОТНОСТІ ЯК ПРОБЛЕМИ </w:t>
      </w:r>
      <w:r>
        <w:rPr>
          <w:u w:val="single"/>
        </w:rPr>
        <w:t>СУСПІЛЬНОГО БУТТЯ ОСОБИСТОСТІ______________________________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Людина є таємниця. ЇЇ потрібно розгадати, і якщо будеш розгадувати все життя, то не кажи, що марно витратив час...” </w:t>
      </w:r>
      <w:r>
        <w:rPr>
          <w:sz w:val="28"/>
        </w:rPr>
        <w:t>[</w:t>
      </w:r>
      <w:r>
        <w:rPr>
          <w:sz w:val="28"/>
          <w:lang w:val="uk-UA"/>
        </w:rPr>
        <w:t>14, с.5</w:t>
      </w:r>
      <w:r>
        <w:rPr>
          <w:sz w:val="28"/>
        </w:rPr>
        <w:t>]</w:t>
      </w:r>
      <w:r>
        <w:rPr>
          <w:sz w:val="28"/>
          <w:lang w:val="uk-UA"/>
        </w:rPr>
        <w:t>. Ці мудрі і добре відомі слова Ф.М. Достоєвського часто використовуються сьогодні, тому що вони мають глибокий філософський смисл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Людина – унікальне творіння природи, суспільства і самої себе. Складовою частиною філософської проблеми людини є відповідна проблема особистості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lang w:val="uk-UA"/>
        </w:rPr>
        <w:t>Підвищений нині інтерес до вельми складної проблеми особистості</w:t>
      </w:r>
      <w:r>
        <w:rPr>
          <w:sz w:val="28"/>
          <w:lang w:val="uk-UA"/>
        </w:rPr>
        <w:t>, її структури, соціалізації пояснюється насамперед потребами практики. Шириться масовий рух за виживання людини і людства, поліпшення екологічної обстановки, за права та свободи особистості, соціальний прогрес тощ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Але разом з цим існує і байдуже ставлення людини до самої себе: ми забуваємо, що людина – істота неповторна і унікальна. “Ми перетворилися в звичайне знаряддя зовнішніх сил, які диктують нам свої умови, ми стали відноситися до себе як до товару, а наші внутрішні сили відчужені від нас. Не лише ми стали речами, ми і інших сприймаємо точнісінько так” </w:t>
      </w:r>
      <w:r>
        <w:rPr>
          <w:sz w:val="28"/>
        </w:rPr>
        <w:t>[</w:t>
      </w:r>
      <w:r>
        <w:rPr>
          <w:sz w:val="28"/>
          <w:lang w:val="uk-UA"/>
        </w:rPr>
        <w:t>15, с.664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Сучасна людина не здобула бажаної внутрішньої свободи для реалізації особистісного потенціалу, тобто реалізації своїх інтелектуальних, емоційних, чуттєвих здібностей. Свобода принесла індивіду незалежність і надала сенс його існуванню, але в той же час ізолювала його, пробудила в нього почуття безсилля і триво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Тому на особливу увагу зараз заслуговують ті сапекти проблеми особистості, що впливають на її становлення, соціалізацію і духовний розвиток. Серед них </w:t>
      </w:r>
      <w:r>
        <w:rPr>
          <w:i/>
          <w:iCs/>
          <w:sz w:val="28"/>
          <w:lang w:val="uk-UA"/>
        </w:rPr>
        <w:t>відзначимо феномен самотності</w:t>
      </w:r>
      <w:r>
        <w:rPr>
          <w:sz w:val="28"/>
          <w:lang w:val="uk-UA"/>
        </w:rPr>
        <w:t>, що так чи інакше діє на: конструктивну складову особистості, забарвлення її життя, відносини із соціальним і природним оточенням, духовне і фізичне самопочуття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Самотність має суперечливу, багатогранну і навряд чи вичерпну природу, обертаючись то самознищенням і подавленням особистості, то її творчим і вільним начало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lang w:val="uk-UA"/>
        </w:rPr>
        <w:t>Мета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даної статті: </w:t>
      </w:r>
      <w:r>
        <w:rPr>
          <w:sz w:val="28"/>
          <w:lang w:val="uk-UA"/>
        </w:rPr>
        <w:t>із непростого процесу становлення і соціалізації людини виділити і визначити проблему самотності; виходячи з теорії рефлексії Гегеля побудувати онтологічну модель самотності; дати основні теоретичні підходи до даного феномена; певний акцент зробити на екзистенціальній моделі, як тій, що має значний вклад у філософському осмисленні самотності; показати витоки, тенденції і причини самотності; намітити шляхи її подолання.</w:t>
      </w:r>
    </w:p>
    <w:p>
      <w:pPr>
        <w:pStyle w:val="TextBodyIndent"/>
        <w:spacing w:lineRule="auto" w:line="360"/>
        <w:rPr/>
      </w:pPr>
      <w:r>
        <w:rPr>
          <w:i/>
          <w:iCs/>
        </w:rPr>
        <w:t>Авторська ідея:</w:t>
      </w:r>
      <w:r>
        <w:rPr/>
        <w:t xml:space="preserve"> усвідомити, що самотність може бути властивістю особистості, її екзистенцією, а також продуктом, як ситуативних, так і характерологічних чинників; враховуючи дві тенденції самотності можна говорити про суперечність, багатогранність (“багатоликість”) проблеми; діалектика частини і цілого дає можливість для доцільної побудови синтетичної моделі самотності; потрібно певну увагу звернути на спілкування (дефіцитне спілкування може привести до тяжкого і нестерпного почуття самотності); проводити подальші дослідження феномена самотності, використовуючи теоретичні і емпіричні надбання, як зарубіжних так і вітчизняних вчених, критично аналізувати і синтезувати їх, а потім, враховуючи духовні, економічні, психологічні, культурні і інші чинники застосовувати в теорії і практиці для більш успішного становлення і розвитку особистості.</w:t>
      </w:r>
    </w:p>
    <w:p>
      <w:pPr>
        <w:pStyle w:val="TextBodyIndent"/>
        <w:spacing w:lineRule="auto" w:line="360"/>
        <w:rPr/>
      </w:pPr>
      <w:r>
        <w:rPr/>
        <w:t>Для успішного входження і діяльності особистості в соціальному середовищі, для ефективних взаємовідносин, самореалізації, особистісного розвитку, а разом з тим фізичного і душевного комфорту потрібно значну увагу звернути на такий важливий аспект, що може супроводжувати її в процесі становлення і розвитку, як проблема самотності. Адже основою  соціалізації є забезпечення нормального функціонування людини в суспільстві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Що може бути найважливішим і найдорожчим для людини, ніж розкіш спілкування, духовність, моральність, взаємодопомога, особистий розвиток, тощо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Час показав, що економічні і політичні успіхи скороминучі і відносні, а людина, її духовні цінності, вічні, безсмертні. Ось чому життя людини, її соціалізація, радості і тривоги, віра і сумніви ставляться сьогодні в центр суспільної ува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>Антиподом нормальному взаємозв</w:t>
      </w:r>
      <w:r>
        <w:rPr>
          <w:sz w:val="28"/>
        </w:rPr>
        <w:t>’</w:t>
      </w:r>
      <w:r>
        <w:rPr>
          <w:sz w:val="28"/>
          <w:lang w:val="uk-UA"/>
        </w:rPr>
        <w:t>язку особистості може бути самотність. “Самотність – це стан пов’язаний із втратою людиною зв’язків з колективом, сім’єю, суспільством” [16, с.188].Але неможливо не погодитися з науковим збірником американських вчених “Лабіринти самотності” (1989 р.), що констатує: “Багато людей переживають найбільш болісний стан самотності не в фізичній ізольованості, а саме в середині групи, в колі сім’ї і, навіть, в товаристві близьких людей” [6]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Найточніше, на наш погляд, про самотність сказав російський соціолог, філософ і психолог І.Кон, назвавши її “багатоликою” </w:t>
      </w:r>
      <w:r>
        <w:rPr>
          <w:sz w:val="28"/>
        </w:rPr>
        <w:t>[</w:t>
      </w:r>
      <w:r>
        <w:rPr>
          <w:sz w:val="28"/>
          <w:lang w:val="uk-UA"/>
        </w:rPr>
        <w:t>4, с.40-42</w:t>
      </w:r>
      <w:r>
        <w:rPr>
          <w:sz w:val="28"/>
        </w:rPr>
        <w:t>]</w:t>
      </w:r>
      <w:r>
        <w:rPr>
          <w:sz w:val="28"/>
          <w:lang w:val="uk-UA"/>
        </w:rPr>
        <w:t>. Ця метафора виражає певне безсилля раціонального пізнання перед даним феномено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З різною мірою глибини </w:t>
      </w:r>
      <w:r>
        <w:rPr>
          <w:i/>
          <w:iCs/>
          <w:sz w:val="28"/>
          <w:lang w:val="uk-UA"/>
        </w:rPr>
        <w:t>проблеми самотності порушувались або досліджувались</w:t>
      </w:r>
      <w:r>
        <w:rPr>
          <w:sz w:val="28"/>
          <w:lang w:val="uk-UA"/>
        </w:rPr>
        <w:t xml:space="preserve"> у працях західних і американських філософів, психологів, соціологів, медиків, письменників тощо, таких як: А.Камю, Е.Фромм, І.Ялом, Ж.-П.Сартр, М.Бубер, Д.Рассел, Р.С.Вейс, А.Садлер, К.Мустакас, М.Мід, Б.Міюскович, Л.Е.Пепло, Дж.І.Янг, Х.С.Салліван, Г.Гессе, Д.Дефо, Т.Вулф, Г.Грін та багатьох інших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  <w:lang w:val="uk-UA"/>
        </w:rPr>
        <w:t xml:space="preserve">Українські вчені та їх колеги з держав, що утворилися </w:t>
      </w:r>
      <w:r>
        <w:rPr>
          <w:i/>
          <w:iCs/>
          <w:sz w:val="28"/>
          <w:lang w:val="uk-UA"/>
        </w:rPr>
        <w:t>на терені колишнього СРСР до проблеми самотності зверталися рідко</w:t>
      </w:r>
      <w:r>
        <w:rPr>
          <w:sz w:val="28"/>
          <w:lang w:val="uk-UA"/>
        </w:rPr>
        <w:t xml:space="preserve">. Окремі публікації з’явилися лише в останні десятиліття ХХ сторіччя. Це праці І.Кона, Н.Хамітова, А.Хараша, Ю.Швалба, О.Данчевої, Ю.Кошелєвої, Г.Тіхонова, І.Ачилдієва, Н.Харламенкової та інших. До цього часу проблема самотності “була просто перенесена в сферу прихованих духовних пошуків, релігійної свідомості, богобудівництва, а часом, і прямої церковної опіки” </w:t>
      </w:r>
      <w:r>
        <w:rPr>
          <w:sz w:val="28"/>
        </w:rPr>
        <w:t>[</w:t>
      </w:r>
      <w:r>
        <w:rPr>
          <w:sz w:val="28"/>
          <w:lang w:val="uk-UA"/>
        </w:rPr>
        <w:t>16, с.6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Дослідження феномена самотності </w:t>
      </w:r>
      <w:r>
        <w:rPr>
          <w:i/>
          <w:iCs/>
          <w:sz w:val="28"/>
          <w:lang w:val="uk-UA"/>
        </w:rPr>
        <w:t>за кордоном</w:t>
      </w:r>
      <w:r>
        <w:rPr>
          <w:sz w:val="28"/>
          <w:lang w:val="uk-UA"/>
        </w:rPr>
        <w:t>, в основному, спрямовані на вивчення рис характеру, особистісних якостей, вікових особливостей самотніх людей; на виділення складових даного феномена (поведінкових, когнітивних, емоційних тощо); на складання різних типологій і шка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lang w:val="uk-UA"/>
        </w:rPr>
        <w:t>Пострадянські (українські в їх числі) вчені</w:t>
      </w:r>
      <w:r>
        <w:rPr>
          <w:sz w:val="28"/>
          <w:lang w:val="uk-UA"/>
        </w:rPr>
        <w:t xml:space="preserve">, що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прямовують свою увагу на феномен самотності, мають певну спільність з теоретичними підходами до даної проблеми із зарубіжними колегами. Разом з тим деякі з них (зокрема Ю.Швалб, А.Хараш, Н.Хамітов та інші) привертають увагу специфічними для нашої філософії поняттями (наприклад “Я-“і “Ми-свідомість”), що використовуються для пояснення феноменології самотності [20]; своєрідними ракурсами “обжитої” проблеми [17]; аналізом самотності в координатах гендеру (де гендер описує всі виміри соціальної статі) [16]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Теоретичних і емпіричних даних феномена самотності як проблеми соціального середовища в нашій країні зовсім недостатньо, тому є нагальна потреба в подальших серйозних дослідженн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lang w:val="uk-UA"/>
        </w:rPr>
        <w:t>Щоб добитися повноти вивчення цього важливого питання, потрібно</w:t>
      </w:r>
      <w:r>
        <w:rPr>
          <w:sz w:val="28"/>
          <w:lang w:val="uk-UA"/>
        </w:rPr>
        <w:t xml:space="preserve"> провести глибокий філософський аналіз із можливим застосуванням емпіричних даних; вивчити специфічні причини, наслідки, а також здійснити ефективні кроки на шляху до подолання глибокого, а часом і нестерпного почуття самотності, що може руйнувати особистість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>Самотність багатогранна і комплексна проблема, що носить загальнолюдський характер і існує стільки, скільки люди пам</w:t>
      </w:r>
      <w:r>
        <w:rPr>
          <w:sz w:val="28"/>
        </w:rPr>
        <w:t>’</w:t>
      </w:r>
      <w:r>
        <w:rPr>
          <w:sz w:val="28"/>
          <w:lang w:val="uk-UA"/>
        </w:rPr>
        <w:t>ятають себе. Вона “вічна тому, що не залежить від суспільно-економічних формацій (чи цивілізацій), вона є властивою їм усім” [19, с.6]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lang w:val="uk-UA"/>
        </w:rPr>
        <w:t>Витоки осмислення проблеми самотності знаходяться в сивій давнині.</w:t>
      </w:r>
      <w:r>
        <w:rPr>
          <w:sz w:val="28"/>
          <w:lang w:val="uk-UA"/>
        </w:rPr>
        <w:t xml:space="preserve"> Люди ще тоді хотіли усвідомити суть свого перебування на Землі і в Космосі. Поняття самотності поглиблювалось і уточнювалось, відображаючи в своєму абстрактному змісті на кожному історичному етапі інтегральні знання  людей про світ і про себ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>Людина – єдина в світі істота, яка усвідомлює, що вона не по своїй волі з</w:t>
      </w:r>
      <w:r>
        <w:rPr>
          <w:sz w:val="28"/>
        </w:rPr>
        <w:t>’</w:t>
      </w:r>
      <w:r>
        <w:rPr>
          <w:sz w:val="28"/>
          <w:lang w:val="uk-UA"/>
        </w:rPr>
        <w:t>явилась на цьому світі і не за своєю волею помре. Звідси страх смерті, усвідомлений чи не усвідомлений, котрий буде постійним супутником людини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Страх смерті – джерело, з якого беруть енергію решта негативних емоцій, в тому числі й самотність. Чим вищим є розвиток людства і людини, тим більш тяжчою може бути самотність”</w:t>
      </w:r>
      <w:r>
        <w:rPr>
          <w:sz w:val="28"/>
        </w:rPr>
        <w:t>[</w:t>
      </w:r>
      <w:r>
        <w:rPr>
          <w:sz w:val="28"/>
          <w:lang w:val="uk-UA"/>
        </w:rPr>
        <w:t>7, с.4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На певному етапі розвитку цивілізації в процесі виховання ускладнилася структура особистості і духовне життя людини. “Виникло відчуження людини від самої себе. В одній людині – смертне тіло і безсмертний дух” </w:t>
      </w:r>
      <w:r>
        <w:rPr>
          <w:sz w:val="28"/>
        </w:rPr>
        <w:t>[</w:t>
      </w:r>
      <w:r>
        <w:rPr>
          <w:sz w:val="28"/>
          <w:lang w:val="uk-UA"/>
        </w:rPr>
        <w:t>7, с.4</w:t>
      </w:r>
      <w:r>
        <w:rPr>
          <w:sz w:val="28"/>
        </w:rPr>
        <w:t>]</w:t>
      </w:r>
      <w:r>
        <w:rPr>
          <w:sz w:val="28"/>
          <w:lang w:val="uk-UA"/>
        </w:rPr>
        <w:t>. Поява монотеїстичних релігій (іудаїзму, християнства, ісламу тощо) вирішило цю проблему. Увага акцентувалася на тому, що всі ми створені за єдиним Законом Божим, на який і потрібно рівнятися, а не створювати собі кумирів і авторитетів, які були б зразками поведінки. Говорилось про те, щоб люди займались своїми справами, не проголошуючи даремно імені Бога. Тут відчувався ефект цілісності і заспокоєння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На велику психотерапевтичну роль релігій звертав увагу В.Франкл, який побачив, що у віруючих неврози трапляються рідше. І рідше вони відчувають почуття самотності. З ними завжди Бог. Окрім того, віруючий не так боїться смерті, як атеїст, тому, що всяка релігія переконує людину в безсмерті, якщо не тіла, то душі [13, с.16]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lang w:val="uk-UA"/>
        </w:rPr>
        <w:t>У кінці доби Середньовіччя</w:t>
      </w:r>
      <w:r>
        <w:rPr>
          <w:sz w:val="28"/>
          <w:lang w:val="uk-UA"/>
        </w:rPr>
        <w:t xml:space="preserve"> склався навіть “культ самотності, як умови зосередженого, інтимного спілкування з Богом” </w:t>
      </w:r>
      <w:r>
        <w:rPr>
          <w:sz w:val="28"/>
        </w:rPr>
        <w:t>[</w:t>
      </w:r>
      <w:r>
        <w:rPr>
          <w:sz w:val="28"/>
          <w:lang w:val="uk-UA"/>
        </w:rPr>
        <w:t>3, с.112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lang w:val="uk-UA"/>
        </w:rPr>
        <w:t>Епоха Відродження</w:t>
      </w:r>
      <w:r>
        <w:rPr>
          <w:sz w:val="28"/>
          <w:lang w:val="uk-UA"/>
        </w:rPr>
        <w:t xml:space="preserve"> починає виділяти індивідуальність як психологічну характеристику людини і її самосвідомість. У цей час і виникає проблема самотності, але вона трактується як благо і необхідна умова становлення творчості й індивідуальності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lang w:val="uk-UA"/>
        </w:rPr>
        <w:t xml:space="preserve">З </w:t>
      </w:r>
      <w:r>
        <w:rPr>
          <w:i/>
          <w:iCs/>
          <w:sz w:val="28"/>
          <w:lang w:val="en-US"/>
        </w:rPr>
        <w:t>XVII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століття</w:t>
      </w:r>
      <w:r>
        <w:rPr>
          <w:sz w:val="28"/>
          <w:lang w:val="uk-UA"/>
        </w:rPr>
        <w:t>, самотність стає пов</w:t>
      </w:r>
      <w:r>
        <w:rPr>
          <w:sz w:val="28"/>
        </w:rPr>
        <w:t>’</w:t>
      </w:r>
      <w:r>
        <w:rPr>
          <w:sz w:val="28"/>
          <w:lang w:val="uk-UA"/>
        </w:rPr>
        <w:t>язаною з розвитком духовності, і в першу чергу, з естетичними переживаннями. У цей час зародилося і збереглося до сих пір уявлення про самоту як необхідний елемент системи вихован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lang w:val="en-US"/>
        </w:rPr>
        <w:t>XVIII</w:t>
      </w:r>
      <w:r>
        <w:rPr>
          <w:i/>
          <w:iCs/>
          <w:sz w:val="28"/>
          <w:lang w:val="uk-UA"/>
        </w:rPr>
        <w:t xml:space="preserve"> століття</w:t>
      </w:r>
      <w:r>
        <w:rPr>
          <w:sz w:val="28"/>
          <w:lang w:val="uk-UA"/>
        </w:rPr>
        <w:t xml:space="preserve"> дало ще одну грань самотності як основи розвитку інтелекту і творчості в ціло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lang w:val="uk-UA"/>
        </w:rPr>
        <w:t xml:space="preserve">У </w:t>
      </w:r>
      <w:r>
        <w:rPr>
          <w:i/>
          <w:iCs/>
          <w:sz w:val="28"/>
          <w:lang w:val="en-US"/>
        </w:rPr>
        <w:t>XIX</w:t>
      </w:r>
      <w:r>
        <w:rPr>
          <w:i/>
          <w:iCs/>
          <w:sz w:val="28"/>
          <w:lang w:val="uk-UA"/>
        </w:rPr>
        <w:t>-</w:t>
      </w:r>
      <w:r>
        <w:rPr>
          <w:i/>
          <w:iCs/>
          <w:sz w:val="28"/>
          <w:lang w:val="en-US"/>
        </w:rPr>
        <w:t>XX</w:t>
      </w:r>
      <w:r>
        <w:rPr>
          <w:i/>
          <w:iCs/>
          <w:sz w:val="28"/>
          <w:lang w:val="uk-UA"/>
        </w:rPr>
        <w:t xml:space="preserve"> століттях</w:t>
      </w:r>
      <w:r>
        <w:rPr>
          <w:sz w:val="28"/>
          <w:lang w:val="uk-UA"/>
        </w:rPr>
        <w:t xml:space="preserve"> проходить динамічний процес втрати старих і виникнення нових традицій, загострюється розрив між поколіннями, зростає конфлікт “батьків і дітей”, посилюється відчуження і нерозуміння між поколіннями. Все це разом потенційно призводить до особистого відчуження і до переживання самотності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Чим вище був загальнолюдський рівень засвоєння об’єктивної і суб’єктивної реальності, тим змістовнішим ставало і само поняття самотності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Для філософського пояснення самотності необхідна її </w:t>
      </w:r>
      <w:r>
        <w:rPr>
          <w:i/>
          <w:iCs/>
          <w:sz w:val="28"/>
          <w:lang w:val="uk-UA"/>
        </w:rPr>
        <w:t>онтологічна модель</w:t>
      </w:r>
      <w:r>
        <w:rPr>
          <w:sz w:val="28"/>
          <w:lang w:val="uk-UA"/>
        </w:rPr>
        <w:t>, котра б реально відображала динаміку її появи як системного цілого. Для цього ми використаємо теорію рефлексії Гегеля і спробуємо самотність виразити через категорію якості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В “Науці логіки” Гегель визначає якість як “тотожну буттю визначеність, котра єдина зі своїм буттям, вона не виходить за його межі і не знаходиться також в середині його, а є його безпосереднє обмеження” </w:t>
      </w:r>
      <w:r>
        <w:rPr>
          <w:sz w:val="28"/>
        </w:rPr>
        <w:t>[</w:t>
      </w:r>
      <w:r>
        <w:rPr>
          <w:sz w:val="28"/>
          <w:lang w:val="uk-UA"/>
        </w:rPr>
        <w:t>1, с.228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Наявне буття є визначене буття чи існуюча визначеність, котра як така містить в собі відмінність від іншого буття, зв’язується і протиставляється іншому наявному буттю, тобто пов’язане іншим і визначається через нього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Тут ми спостерігаємо своєрідну боротьбу, котра ведеться у двох напрямках: 1)з іншим, яке знаходиться в середині цього “щось”; 2)із зовнішнім світом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Щось знаходить у своєму іншому межу. Саме дякуючи своїй межі “щось є те, що воно є, має в ній свою якість” [1, с.228]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Причому якісна межа не байдужа до наявного буття, а навпаки, проникає, пронизує його. Але щось не може вічно перебувати у своїх межах, воно починає суперечити самому собі, виводиться з початкового стану і “гнатись далі за себе”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Кожної миті щось стає іншим, переходячи з однієї визначеності до іншої. Так А визначається через Б, в свою чергу Б визначається через В і т.д. Причому в процесі двох взаємодіючих якостей всяке наявне буття, з одного боку прагне зберегти свої межі, не пустити інше, відштовхнути його, з іншого боку, ми спостерігаємо прагнення розширити свої межі, проникнути в інш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Виходячи з даного міркування, напевно, можна сказати, що </w:t>
      </w:r>
      <w:r>
        <w:rPr>
          <w:i/>
          <w:iCs/>
          <w:sz w:val="28"/>
          <w:lang w:val="uk-UA"/>
        </w:rPr>
        <w:t>“самотність є результатом двох взаємодіючих якостей</w:t>
      </w:r>
      <w:r>
        <w:rPr>
          <w:sz w:val="28"/>
          <w:lang w:val="uk-UA"/>
        </w:rPr>
        <w:t xml:space="preserve"> – чи то суб’єкт-об’єкт чи суб’єкт- суб’єкт, що виникає як наслідок відштовхування, так і впускання щось в себе іншого” [11, с.91]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самотність – це особливий, той, що зберігає індивідуальність і неповторність “щось”, процес відношень потенцій самобуття, яке прагне бути суб’єктом з силами інобуття, що протистоять йому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В залежності від одних конкретних результатів притягування і відштовхування якостей і порушення гоміостазу самотність, що встановлюється може бути добровільно прийнятою (свідомо вибиратись людиною), стаючи реакцією на відображений індивідом зміст, який надходить із зовні, коли щось або добровільно приймає інше і робить його своїм внутрішнім, або ж визнає його надмірним для самобуття і несприятливим для гармонії із середовищем [11, с.91]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>В інших випадках самотність буває вимушеною – як активне зіштовхнення небажаного зовнішнього змісту в силу явної ворожості цього змісту, його загрози індивідуальності щось. В цьому 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ку правомірно говорити про </w:t>
      </w:r>
      <w:r>
        <w:rPr>
          <w:i/>
          <w:iCs/>
          <w:sz w:val="28"/>
          <w:lang w:val="uk-UA"/>
        </w:rPr>
        <w:t>дві категорії самотності</w:t>
      </w:r>
      <w:r>
        <w:rPr>
          <w:sz w:val="28"/>
          <w:lang w:val="uk-UA"/>
        </w:rPr>
        <w:t>: 1) добровільну і 2) вимушену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Аналіз самотності в світлі теорії рефлексії Гегеля виявляє те, що результат неврівноваженої взаємодії якостей (“індивідів”), які відрізняються одна від одної, має специфічний емерджентний характер (тобто “виникає раптово і представляє певний стрибкоподібний процес розвитку”) [9, с.1562]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Сучасні дослідники виділяють </w:t>
      </w:r>
      <w:r>
        <w:rPr>
          <w:i/>
          <w:iCs/>
          <w:sz w:val="28"/>
          <w:lang w:val="uk-UA"/>
        </w:rPr>
        <w:t>вісім теоретичних підходів до самотності.</w:t>
      </w:r>
      <w:r>
        <w:rPr>
          <w:sz w:val="28"/>
          <w:lang w:val="uk-UA"/>
        </w:rPr>
        <w:t xml:space="preserve"> Це: соціологічна, феноменологічна, психодинамічна, інтимна, загальносистемна, інтеракціоністська, когнітивна, і екзистенціальна моделі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u w:val="single"/>
          <w:lang w:val="uk-UA"/>
        </w:rPr>
        <w:t>Соціологічна модель</w:t>
      </w:r>
      <w:r>
        <w:rPr>
          <w:sz w:val="28"/>
          <w:lang w:val="uk-UA"/>
        </w:rPr>
        <w:t xml:space="preserve"> тлумачить </w:t>
      </w:r>
      <w:r>
        <w:rPr>
          <w:i/>
          <w:iCs/>
          <w:sz w:val="28"/>
          <w:lang w:val="uk-UA"/>
        </w:rPr>
        <w:t>самотність як нормативний загальний статистичний показник</w:t>
      </w:r>
      <w:r>
        <w:rPr>
          <w:sz w:val="28"/>
          <w:lang w:val="uk-UA"/>
        </w:rPr>
        <w:t xml:space="preserve">, що характеризує суспільство. “Орієнтовані іззовні” люди відокремлені від свого істинного “Я”, своїх почуттів і сподівань [6, с.158]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u w:val="single"/>
          <w:lang w:val="uk-UA"/>
        </w:rPr>
        <w:t>Феноменологічний аналіз</w:t>
      </w:r>
      <w:r>
        <w:rPr>
          <w:sz w:val="28"/>
          <w:lang w:val="uk-UA"/>
        </w:rPr>
        <w:t xml:space="preserve"> грунтується на “Я-теорії” особистості. Стверджується, що матеріальна чи об’єктивна дійсність є реальністю, яка свідомо сприймається й інтерпретується людиною на даний момент часу. Ця теза – наріжний камінь феноменологічного підходу до особистості </w:t>
      </w:r>
      <w:r>
        <w:rPr>
          <w:sz w:val="28"/>
        </w:rPr>
        <w:t>[</w:t>
      </w:r>
      <w:r>
        <w:rPr>
          <w:sz w:val="28"/>
          <w:lang w:val="uk-UA"/>
        </w:rPr>
        <w:t>18, с.528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lang w:val="uk-UA"/>
        </w:rPr>
        <w:t>Самотність з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uk-UA"/>
        </w:rPr>
        <w:t>являється тоді, коли індивід, подолавши охоронні перешкоди на шляху до власного “Я” все рівно думає, що йому буде відмовлено в контактах з інши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u w:val="single"/>
          <w:lang w:val="uk-UA"/>
        </w:rPr>
        <w:t>Психодинамічний підхід</w:t>
      </w:r>
      <w:r>
        <w:rPr>
          <w:sz w:val="28"/>
          <w:lang w:val="uk-UA"/>
        </w:rPr>
        <w:t xml:space="preserve"> акцентує увагу </w:t>
      </w:r>
      <w:r>
        <w:rPr>
          <w:i/>
          <w:iCs/>
          <w:sz w:val="28"/>
          <w:lang w:val="uk-UA"/>
        </w:rPr>
        <w:t>на самотності, як нездоланному, постійному відчутті,</w:t>
      </w:r>
      <w:r>
        <w:rPr>
          <w:sz w:val="28"/>
          <w:lang w:val="uk-UA"/>
        </w:rPr>
        <w:t xml:space="preserve"> яке є відображенням характерних рис особистості: нарцисизму, манії величі і ворожості. Х.С.Салліван, - один з послідовників З.Фрейда, зазначав, що “у своїй завершеній і найстрашнішій формі самотність може проявитись починаючи з підліткового періоду. Коли вона дійсно наступає, то сила її вже дуже велика </w:t>
      </w:r>
      <w:r>
        <w:rPr>
          <w:sz w:val="28"/>
        </w:rPr>
        <w:t>[</w:t>
      </w:r>
      <w:r>
        <w:rPr>
          <w:sz w:val="28"/>
          <w:lang w:val="uk-UA"/>
        </w:rPr>
        <w:t>6, с.131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u w:val="single"/>
          <w:lang w:val="uk-UA"/>
        </w:rPr>
        <w:t>Інтимний підхід</w:t>
      </w:r>
      <w:r>
        <w:rPr>
          <w:sz w:val="28"/>
          <w:lang w:val="uk-UA"/>
        </w:rPr>
        <w:t xml:space="preserve"> проголошує, що </w:t>
      </w:r>
      <w:r>
        <w:rPr>
          <w:i/>
          <w:iCs/>
          <w:sz w:val="28"/>
          <w:lang w:val="uk-UA"/>
        </w:rPr>
        <w:t>феномен самотності обумовлений відсутністю соціального партнера</w:t>
      </w:r>
      <w:r>
        <w:rPr>
          <w:sz w:val="28"/>
          <w:lang w:val="uk-UA"/>
        </w:rPr>
        <w:t>, коли міжособистісним відносинам індивіда не вистачає інтимності, необхідної для довірливого спілкування [6, с.161]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Представники </w:t>
      </w:r>
      <w:r>
        <w:rPr>
          <w:i/>
          <w:iCs/>
          <w:sz w:val="28"/>
          <w:u w:val="single"/>
          <w:lang w:val="uk-UA"/>
        </w:rPr>
        <w:t>загальносистемної моделі</w:t>
      </w:r>
      <w:r>
        <w:rPr>
          <w:sz w:val="28"/>
          <w:lang w:val="uk-UA"/>
        </w:rPr>
        <w:t xml:space="preserve"> зазначають, що поведінка живих організмів відображає переплетіння впливів декількох рівнів (розташованих, починаючи від клітинного і закінчуючи міжнаціональним), діючих одночасно як система. Таким чином, </w:t>
      </w:r>
      <w:r>
        <w:rPr>
          <w:i/>
          <w:iCs/>
          <w:sz w:val="28"/>
          <w:lang w:val="uk-UA"/>
        </w:rPr>
        <w:t>самотність</w:t>
      </w:r>
      <w:r>
        <w:rPr>
          <w:sz w:val="28"/>
          <w:lang w:val="uk-UA"/>
        </w:rPr>
        <w:t xml:space="preserve"> тут є </w:t>
      </w:r>
      <w:r>
        <w:rPr>
          <w:i/>
          <w:iCs/>
          <w:sz w:val="28"/>
          <w:lang w:val="uk-UA"/>
        </w:rPr>
        <w:t>“механізмом зворотного зв’язку</w:t>
      </w:r>
      <w:r>
        <w:rPr>
          <w:sz w:val="28"/>
          <w:lang w:val="uk-UA"/>
        </w:rPr>
        <w:t>, що допомагає індивіду чи суспільству зберегти стійкий оптимальний рівень людських контактів” [6, с.164-165]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u w:val="single"/>
          <w:lang w:val="uk-UA"/>
        </w:rPr>
        <w:t>Інтеракціоністська точка зору</w:t>
      </w:r>
      <w:r>
        <w:rPr>
          <w:sz w:val="28"/>
          <w:lang w:val="uk-UA"/>
        </w:rPr>
        <w:t xml:space="preserve"> підкреслює, що </w:t>
      </w:r>
      <w:r>
        <w:rPr>
          <w:i/>
          <w:iCs/>
          <w:sz w:val="28"/>
          <w:lang w:val="uk-UA"/>
        </w:rPr>
        <w:t>самотність – це не лише функція фактору особистості чи фактору ситуації, вона – продукт їх комбінованого (або інтерактивного) впливу.</w:t>
      </w:r>
    </w:p>
    <w:p>
      <w:pPr>
        <w:pStyle w:val="TextBodyIndent"/>
        <w:spacing w:lineRule="auto" w:line="360"/>
        <w:rPr/>
      </w:pPr>
      <w:r>
        <w:rPr/>
        <w:t>Головний представник цього підходу Р.С.Вейс, говорить, що самотність – це “епізодично загострене відчуття хвилювання і напруги, пов’язане з прагненням мати дружні чи інтимні стосунки” [5, с.369].</w:t>
      </w:r>
    </w:p>
    <w:p>
      <w:pPr>
        <w:pStyle w:val="TextBodyIndent"/>
        <w:spacing w:lineRule="auto" w:line="360"/>
        <w:rPr/>
      </w:pPr>
      <w:r>
        <w:rPr>
          <w:i/>
          <w:iCs/>
          <w:u w:val="single"/>
        </w:rPr>
        <w:t>Когнітивісти</w:t>
      </w:r>
      <w:r>
        <w:rPr>
          <w:i/>
          <w:iCs/>
        </w:rPr>
        <w:t xml:space="preserve"> </w:t>
      </w:r>
      <w:r>
        <w:rPr/>
        <w:t xml:space="preserve">головний акцент роблять на ролі пізнання, як фактору, що опосередковує зв’язок між нестачею соціальності і почуттям самотності. </w:t>
      </w:r>
      <w:r>
        <w:rPr>
          <w:i/>
          <w:iCs/>
        </w:rPr>
        <w:t>Самотність наступає тоді, коли індивід усвідомлює невідповідність між бажаним і доступним рівнем власних соціальних контактів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Вчені, що об’єднались навколо цього підходу, вважають, що розум людини має значно більший обсяг діяльності, ніж просто сліпо і механічно реагувати на внутрішні фактори чи події в зовнішньому світі. Людина аналізує інформацію про реальну дійсність, робить порівняння, приймає рішення, розв’язує проблеми, що постають перед нею кожну хвилину [10, с.124-125].</w:t>
      </w:r>
    </w:p>
    <w:p>
      <w:pPr>
        <w:pStyle w:val="TextBodyIndent"/>
        <w:spacing w:lineRule="auto" w:line="360"/>
        <w:rPr/>
      </w:pPr>
      <w:r>
        <w:rPr/>
        <w:t xml:space="preserve">Напевно, найбільший внесок у розробку і осмислення самотності в філософії було зроблено екзистенціалістами. </w:t>
      </w:r>
      <w:r>
        <w:rPr>
          <w:i/>
          <w:iCs/>
          <w:u w:val="single"/>
        </w:rPr>
        <w:t>Екзистенціальна позиція</w:t>
      </w:r>
      <w:r>
        <w:rPr/>
        <w:t xml:space="preserve">, єдина серед усіх теорій, </w:t>
      </w:r>
      <w:r>
        <w:rPr>
          <w:i/>
          <w:iCs/>
        </w:rPr>
        <w:t>розглядає самотність як універсальну характеристику людського буття.</w:t>
      </w:r>
      <w:r>
        <w:rPr/>
        <w:t xml:space="preserve"> В якості відліку приймається той “факт”, що люди з самого початку самотні. Самотність неминуче явищ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Людина вільна в тому смислі, що вона сама “проектує”, створює, вибирає себе, не обмежуючи нічим, крім власної суб’єктивності, сутність якої – в повній незалежності від чогось. Людина самотня і не має ніякого онтологічного “підгрунтя” </w:t>
      </w:r>
      <w:r>
        <w:rPr>
          <w:sz w:val="28"/>
        </w:rPr>
        <w:t>[</w:t>
      </w:r>
      <w:r>
        <w:rPr>
          <w:sz w:val="28"/>
          <w:lang w:val="uk-UA"/>
        </w:rPr>
        <w:t>12, с.756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Народившись, людина опиняється закинутою в світ без її відома. Помираючи, приречена зустрітися зі смертю один на один. Вона весь час намагається подолати початкову самотність, але повністю досягнути цього неможли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Якщо в нас і виникає почуття єдності з кимось, то воно минуще. Самотність незмінна і неминуча. Просто хтось усвідомлює це, а хтось ховається за ілюзією близькості </w:t>
      </w:r>
      <w:r>
        <w:rPr>
          <w:sz w:val="28"/>
        </w:rPr>
        <w:t>[</w:t>
      </w:r>
      <w:r>
        <w:rPr>
          <w:sz w:val="28"/>
          <w:lang w:val="uk-UA"/>
        </w:rPr>
        <w:t>2, с.374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дин з яскравих представників екзистенціальної моделі К.Мустакас підкреслює значення відмінності між “суєтою самотності” і справжньою самотністю. 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єта самотності – це система захисних механізмів, яка віддаляє людину від вирішення суттєвих питань життя і яка постійно спонукає її прагнути до активності заради активності разом з іншими людьм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lang w:val="uk-UA"/>
        </w:rPr>
        <w:t>Дійсна самотність виникає з конкретної реальності самотнього існування і із зіткнення з суміжними життєвими ситуаціями</w:t>
      </w:r>
      <w:r>
        <w:rPr>
          <w:sz w:val="28"/>
          <w:lang w:val="uk-UA"/>
        </w:rPr>
        <w:t xml:space="preserve"> (народження, смерть, трагедія, життєві зміни), які переживаються на самоті. Вона може бути і творчою силою [21, с.20-21]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Здійснюючи соціально-філософський аналіз в соціальному середовищі можна побачити </w:t>
      </w:r>
      <w:r>
        <w:rPr>
          <w:i/>
          <w:iCs/>
          <w:sz w:val="28"/>
          <w:lang w:val="uk-UA"/>
        </w:rPr>
        <w:t>дві тенденції самотності</w:t>
      </w:r>
      <w:r>
        <w:rPr>
          <w:sz w:val="28"/>
          <w:lang w:val="uk-UA"/>
        </w:rPr>
        <w:t xml:space="preserve">: </w:t>
      </w:r>
      <w:r>
        <w:rPr>
          <w:i/>
          <w:iCs/>
          <w:sz w:val="28"/>
          <w:lang w:val="uk-UA"/>
        </w:rPr>
        <w:t>1)</w:t>
      </w:r>
      <w:r>
        <w:rPr>
          <w:sz w:val="28"/>
          <w:lang w:val="uk-UA"/>
        </w:rPr>
        <w:t xml:space="preserve"> самотність як позитивний, творчий, активний, бажаний, необхідний, невід’ємний і виховуючий початок, із якого народжується повноцінна особистість. Тобто – це добровільне відокремлення, усамітнення, відмова від зовнішніх контактів заради внутрішнього діалогу, зосередження, злиття з природою; </w:t>
      </w:r>
      <w:r>
        <w:rPr>
          <w:i/>
          <w:iCs/>
          <w:sz w:val="28"/>
          <w:lang w:val="uk-UA"/>
        </w:rPr>
        <w:t>2)</w:t>
      </w:r>
      <w:r>
        <w:rPr>
          <w:sz w:val="28"/>
          <w:lang w:val="uk-UA"/>
        </w:rPr>
        <w:t xml:space="preserve"> самотність як негативний чи пасивний стан, який руйнує людську особистість. При цьому використовуються епітети: тяжка, безвихідна, жахлива тощо. Тобто самотність – туга, що виростає немовби із середини – стан душевної ізольованості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Перша тенденція – позитивна самотність (усамітнення) дозволяє особистості зазирнути у найвіддаленіші і найпотаємніші куточки своєї душі, зробити критичний аналіз пройденого, подумати над теперішнім і відтворити тенденцію майбутнього; очистити свою душу від напливу незначного, другорядного, швидкоплинного, тобто подивитися на себе з різних боків, оцінити себе з позицій раціонального, впорядкувати свої емоції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>Дж.Оді зазначає, що “здоровий розвиток психіки потребує чергування періодів інтенсивного одержання відчуттів і інформації з періодами занурення в самоту з метою їх переробки. Оскільки в глибинах нашої свідомості проходить значно більша частина процесу мислення, ніж на рівні лінійного мислення, яке прив</w:t>
      </w:r>
      <w:r>
        <w:rPr>
          <w:sz w:val="28"/>
        </w:rPr>
        <w:t>’</w:t>
      </w:r>
      <w:r>
        <w:rPr>
          <w:sz w:val="28"/>
          <w:lang w:val="uk-UA"/>
        </w:rPr>
        <w:t xml:space="preserve">язане до зовнішнього світу” </w:t>
      </w:r>
      <w:r>
        <w:rPr>
          <w:sz w:val="28"/>
        </w:rPr>
        <w:t>[</w:t>
      </w:r>
      <w:r>
        <w:rPr>
          <w:sz w:val="28"/>
          <w:lang w:val="uk-UA"/>
        </w:rPr>
        <w:t>2, с.132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Добровільна самота бере свій початок від самітництва </w:t>
      </w:r>
      <w:r>
        <w:rPr>
          <w:sz w:val="28"/>
        </w:rPr>
        <w:t>[</w:t>
      </w:r>
      <w:r>
        <w:rPr>
          <w:sz w:val="28"/>
          <w:lang w:val="uk-UA"/>
        </w:rPr>
        <w:t>20, с.35</w:t>
      </w:r>
      <w:r>
        <w:rPr>
          <w:sz w:val="28"/>
        </w:rPr>
        <w:t>]</w:t>
      </w:r>
      <w:r>
        <w:rPr>
          <w:sz w:val="28"/>
          <w:lang w:val="uk-UA"/>
        </w:rPr>
        <w:t>. Історично самітництво виникає в період розпаду родоплемінних відносин і фактично визначається виникненням світових релігі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Якщо усамітнення – необхідна умова очищення і поглиблення спілкування, то самотність другої тенденції (негативна самотність) – антагоніст цьому спілкуванню №1 </w:t>
      </w:r>
      <w:r>
        <w:rPr>
          <w:sz w:val="28"/>
        </w:rPr>
        <w:t>[</w:t>
      </w:r>
      <w:r>
        <w:rPr>
          <w:sz w:val="28"/>
          <w:lang w:val="uk-UA"/>
        </w:rPr>
        <w:t>19, с.190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ї актуальності даний тип (тенденція) самотності набуває в ХІХ-ХХ століттях і в наш час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Зараз інакше осмислюється ступінь впливу суспільства на індивіда і більше уваги приділяється тому, як сама людина визначає свій стан у суспільстві (така течія спостерігається і в концепції інтенціональності, соліпсизмі тощо)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Зміщення акцентів, що підсилюють певне забарвлення феномена самотності, на погляд ряду авторів пов’язано, з одного боку із розвитком самосвідомості людини [3], а з іншого – із соціальними змінами [22]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Почуття самотності, постійне переживання відсутності і навіть неможливості налагодження близьких духовно-інтимних відносин з іншими людьми починають визначати об’єктивне становище людини в світі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>Будь-яке зображення переживання самотності обов’язково містить в собі поєднання суб’єктивної потреби і об’єктивної неможливості розуміння людини людиною. При цьому розуміння не зводиться до чисто пізнавального “що діється” або “про що говориться”, а завжди пов</w:t>
      </w:r>
      <w:r>
        <w:rPr>
          <w:sz w:val="28"/>
        </w:rPr>
        <w:t>’</w:t>
      </w:r>
      <w:r>
        <w:rPr>
          <w:sz w:val="28"/>
          <w:lang w:val="uk-UA"/>
        </w:rPr>
        <w:t>язано з проникненням в особистісний смисл того, що дієтьс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>Розуміти людину – означає відчувати світ її переживань, бачити життя не в його об</w:t>
      </w:r>
      <w:r>
        <w:rPr>
          <w:sz w:val="28"/>
        </w:rPr>
        <w:t>’</w:t>
      </w:r>
      <w:r>
        <w:rPr>
          <w:sz w:val="28"/>
          <w:lang w:val="uk-UA"/>
        </w:rPr>
        <w:t>єктивно-загальному значенні, а в тому унікальному смислі, котрий воно набуває для даної конкретної особистості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Негативну самотність буває не так просто побачити “неозброєним оком”, тому слід говорити про її підступність, а це водночас не може не викликати і співстраждання, і співпроте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>Безправ</w:t>
      </w:r>
      <w:r>
        <w:rPr>
          <w:sz w:val="28"/>
        </w:rPr>
        <w:t>’</w:t>
      </w:r>
      <w:r>
        <w:rPr>
          <w:sz w:val="28"/>
          <w:lang w:val="uk-UA"/>
        </w:rPr>
        <w:t>я, злидні, голод, гноблення – відкриті вороги всякого суспільства. Їх прояви, як правило, очевидні, а тому і боротьба з ними має очевидний, конкретний характер, що об</w:t>
      </w:r>
      <w:r>
        <w:rPr>
          <w:sz w:val="28"/>
        </w:rPr>
        <w:t>’</w:t>
      </w:r>
      <w:r>
        <w:rPr>
          <w:sz w:val="28"/>
          <w:lang w:val="uk-UA"/>
        </w:rPr>
        <w:t>єднує людей, які ставлять певні цілі, що підносять в людині людське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Інша справа нестерпна самотність. Частіше за все не афішуючи свого наступу на особистість, вона вичленяє її із організму колективу, створює свій потаємний світ, вибудовує між особистістю і оточуючим середовищем невидиму для стороннього спостерігача нездоланну стіну. Руйнуються основи особистості, часто втрачається інтерес не лише до діяльності, а й до житт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Всі прояви форм самотності можна структурувати, і ці структури будуть узгоджуватися із запропонованим Р.Вейсом розрізненням типів самотності: на емоційну і соціальну. </w:t>
      </w:r>
      <w:r>
        <w:rPr>
          <w:i/>
          <w:iCs/>
          <w:sz w:val="28"/>
          <w:lang w:val="uk-UA"/>
        </w:rPr>
        <w:t>Емоційна самотність</w:t>
      </w:r>
      <w:r>
        <w:rPr>
          <w:sz w:val="28"/>
          <w:lang w:val="uk-UA"/>
        </w:rPr>
        <w:t xml:space="preserve"> розуміється як відсутність тісного емоційного зв’язку, нездібність знайти душевний відгук і розуміння з боку інших людей. </w:t>
      </w:r>
      <w:r>
        <w:rPr>
          <w:i/>
          <w:iCs/>
          <w:sz w:val="28"/>
          <w:lang w:val="uk-UA"/>
        </w:rPr>
        <w:t>Соціальна самотність</w:t>
      </w:r>
      <w:r>
        <w:rPr>
          <w:sz w:val="28"/>
          <w:lang w:val="uk-UA"/>
        </w:rPr>
        <w:t xml:space="preserve"> розуміється як відсутність привабливих соціальних зв’язків і проявляється у формах вигнання, остракізму, несприйняття і навіть вимушеного звільнення. Домінуючими симптомами такого типу самотності поряд з почуттями маргінальності є нудьга, бездіяльність життя, почуття навмисного відторгнення тощо [11, с.91]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На наш погляд, обидві альтернативи дещо односторонні: одна побудована на первинності частини над цілим, інша – цілого над частиною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Доцільно застосувати синтетичну модель самотності – це випливає з класичної діалектики частини і цілого (тут немає місця однобокості й одномірності тому, що ця модель бере до уваги обидві альтернативи і грунтується на методології взаємного формування цілого і частини). Таким чином феномен самотності базується, як на індивідуальному відчутті самодостатності (особистість-мікрокосм), так і на характері зв’язків, ворожих індивіду або привабливих (особистість – соціальна роль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iCs/>
          <w:sz w:val="28"/>
          <w:lang w:val="uk-UA"/>
        </w:rPr>
        <w:t>Чи можна подолати самотність?</w:t>
      </w:r>
      <w:r>
        <w:rPr>
          <w:sz w:val="28"/>
          <w:lang w:val="uk-UA"/>
        </w:rPr>
        <w:t xml:space="preserve"> Вчені говорять про існування різноманітних форм визволення людини від самотності, де фігурують певні зусилля людей, що направлені на зміну себе, обставин, оточуючого світу або ж на зміну відношень до себе, обставин і оточуючого світу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Потрібно підкреслити, що дійсною, але не єдиною альтернативою самотності є спілкування. Але не всяке спілкування. Спілкування, яке втрачає природну обмеженість і глибину, перетворюється в тирана особистості. Воно не може бути безмежним, постійним і безперервним тому, що таке спілкування виснажує особистість, робить її несприйнятливою до того, з ким вона спілкується.</w:t>
      </w:r>
    </w:p>
    <w:p>
      <w:pPr>
        <w:pStyle w:val="TextBodyIndent"/>
        <w:spacing w:lineRule="auto" w:line="360"/>
        <w:rPr/>
      </w:pPr>
      <w:r>
        <w:rPr/>
        <w:t>Ефективними формами спілкування, що можуть вирішувати проблеми самотності, мають бути всі ті, що сприяють особистісному зростанню Це: навчання, творча діяльність, фізична культура тощо. Людина стає самодостатньою, і спілкується вона не для того, щоб взяти, а для того, щоб відда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>В результаті успішного активного навчання одержуються знання, якими хочеться поділитися. Ефективна творча діяльність отримує відповідну оцінку. В результаті люди зближуються. Таким чином досягається певний трансцендентний, космічний 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ок людей </w:t>
      </w:r>
      <w:r>
        <w:rPr>
          <w:sz w:val="28"/>
        </w:rPr>
        <w:t>[</w:t>
      </w:r>
      <w:r>
        <w:rPr>
          <w:sz w:val="28"/>
          <w:lang w:val="uk-UA"/>
        </w:rPr>
        <w:t>7, с.4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Якщо людина весь час займається своїм особистісним удоско- налюванням, то їй ніколи думати про самотність. Крім того, на шляху особистісного росту її чекають зустрічі з цікавими людьми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Самотність як усамітнення, відособлення – необхідний компонент не лише для осмислення життя, але й для творчості. Повністю подолати самотність неможливо, але, напевно, і непотрібно, тому що з одного боку, вона не лише до певної міри необхідна особистості для росту, розвитку творчих сил, самостійності; з іншого боку, коли мова заходить про екзистенціальну самотність, то тут необхідно навчитися приймати її як необхідну частину нашого буття. Кожен із нас самотній в існуванні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>Сучасна людина повинна зрозуміти природу самотності, можливості і неможливості її подолання. Особистість, перш за все, має бути внутрішньо вільною, і в той же час стати повноцінним суб</w:t>
      </w:r>
      <w:r>
        <w:rPr>
          <w:sz w:val="28"/>
        </w:rPr>
        <w:t>’</w:t>
      </w:r>
      <w:r>
        <w:rPr>
          <w:sz w:val="28"/>
          <w:lang w:val="uk-UA"/>
        </w:rPr>
        <w:t>єктом людської діяльності. А це означає: оволодіти глибинами міжлюдського спілкування; навчитися жити в умовах зростаючої соціокультурної комунікації; знайти мову позасуб’єктних відносин з природою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Близькість, яка вважається ліками від самотності, в дійсності розсіює жах самотності, але не саму екзистенціальну суть самотності. Тому неможливо не погодитися з екзистенціальною соціальною терапією, яка говорить, що для того, щоб жити, працювати і творити “необхідно “приручити” свою самотність, зробивши її більш конструктивною і менш руйнівною”[8, с.135]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Літератур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>1.</w:t>
      </w:r>
      <w:r>
        <w:rPr>
          <w:i/>
          <w:iCs/>
          <w:sz w:val="28"/>
        </w:rPr>
        <w:t>Гегель.</w:t>
      </w:r>
      <w:r>
        <w:rPr>
          <w:sz w:val="28"/>
        </w:rPr>
        <w:t xml:space="preserve"> Энциклопедия философских наук. Т. 1. Наука логики. – М.</w:t>
      </w:r>
      <w:r>
        <w:rPr>
          <w:sz w:val="28"/>
          <w:lang w:val="uk-UA"/>
        </w:rPr>
        <w:t>,</w:t>
      </w:r>
      <w:r>
        <w:rPr>
          <w:sz w:val="28"/>
        </w:rPr>
        <w:t xml:space="preserve"> 1975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Энциклопедия для детей. Том 18. Человек. Ч.2. Архитектура души. Психология личности. Мир взаимоотношений. Психотерапия /Глав. ред. В.А.Володин. – М., 2002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>3.</w:t>
      </w:r>
      <w:r>
        <w:rPr>
          <w:i/>
          <w:iCs/>
          <w:sz w:val="28"/>
          <w:lang w:val="uk-UA"/>
        </w:rPr>
        <w:t>Кон И.С</w:t>
      </w:r>
      <w:r>
        <w:rPr>
          <w:sz w:val="28"/>
          <w:lang w:val="uk-UA"/>
        </w:rPr>
        <w:t>. В поисках себя: личность и ее самосознание. – М., 1989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>4.</w:t>
      </w:r>
      <w:r>
        <w:rPr>
          <w:i/>
          <w:iCs/>
          <w:sz w:val="28"/>
          <w:lang w:val="uk-UA"/>
        </w:rPr>
        <w:t>Кон И.С</w:t>
      </w:r>
      <w:r>
        <w:rPr>
          <w:sz w:val="28"/>
          <w:lang w:val="uk-UA"/>
        </w:rPr>
        <w:t>. Многоликое одиночество //Знание – сила.– 1986. № 12, с.40-42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>5.</w:t>
      </w:r>
      <w:r>
        <w:rPr>
          <w:i/>
          <w:iCs/>
          <w:sz w:val="28"/>
          <w:lang w:val="uk-UA"/>
        </w:rPr>
        <w:t>Куницына В.Н., Казаринова Н.В., Погольша В.М</w:t>
      </w:r>
      <w:r>
        <w:rPr>
          <w:sz w:val="28"/>
          <w:lang w:val="uk-UA"/>
        </w:rPr>
        <w:t>. Межличностное общение. Учебник для вузов. – СПб., 2001.</w:t>
      </w:r>
    </w:p>
    <w:p>
      <w:pPr>
        <w:pStyle w:val="2"/>
        <w:rPr/>
      </w:pPr>
      <w:r>
        <w:rPr/>
        <w:t>6.Лабиринты одиночества: Пер. с англ. /Сост., общ. ред. и предисл. Н.Е.Покровского. – М., – 1989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>7.</w:t>
      </w:r>
      <w:r>
        <w:rPr>
          <w:i/>
          <w:iCs/>
          <w:sz w:val="28"/>
          <w:lang w:val="uk-UA"/>
        </w:rPr>
        <w:t>Литвак М.</w:t>
      </w:r>
      <w:r>
        <w:rPr>
          <w:sz w:val="28"/>
          <w:lang w:val="uk-UA"/>
        </w:rPr>
        <w:t xml:space="preserve"> Психология одиночества //Школьный психолог (приложение к газ. “Первое сентября”). – 2001. – ноябрь (344). – с.4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>8.</w:t>
      </w:r>
      <w:r>
        <w:rPr>
          <w:i/>
          <w:iCs/>
          <w:sz w:val="28"/>
          <w:lang w:val="uk-UA"/>
        </w:rPr>
        <w:t>Майленова Ф.Г.</w:t>
      </w:r>
      <w:r>
        <w:rPr>
          <w:sz w:val="28"/>
        </w:rPr>
        <w:t xml:space="preserve"> Два лика одиночества //Человек. – 2002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2. – с.129-135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Советский энциклопедический словарь. – М., 1980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>10.</w:t>
      </w:r>
      <w:r>
        <w:rPr>
          <w:i/>
          <w:iCs/>
          <w:sz w:val="28"/>
          <w:lang w:val="uk-UA"/>
        </w:rPr>
        <w:t>Столяренко Л.Д</w:t>
      </w:r>
      <w:r>
        <w:rPr>
          <w:sz w:val="28"/>
          <w:lang w:val="uk-UA"/>
        </w:rPr>
        <w:t>. Основы психологии. – Ростов-на-Дону, 1997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>11.</w:t>
      </w:r>
      <w:r>
        <w:rPr>
          <w:i/>
          <w:iCs/>
          <w:sz w:val="28"/>
          <w:lang w:val="uk-UA"/>
        </w:rPr>
        <w:t>Тихонов Г.</w:t>
      </w:r>
      <w:r>
        <w:rPr>
          <w:sz w:val="28"/>
          <w:lang w:val="uk-UA"/>
        </w:rPr>
        <w:t xml:space="preserve"> Антология одиночества: философский аспект //Простор. – 1996. - №1. – с.89-92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2.Философский энциклопедический словарь /Редкол.: С.С. Аверинцев, Э.А. Араб-Оглы, Л.Ф. Ильичев и др. – 2-е изд. – М., 1989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>13.</w:t>
      </w:r>
      <w:r>
        <w:rPr>
          <w:i/>
          <w:iCs/>
          <w:sz w:val="28"/>
          <w:lang w:val="uk-UA"/>
        </w:rPr>
        <w:t>Франкл В</w:t>
      </w:r>
      <w:r>
        <w:rPr>
          <w:sz w:val="28"/>
          <w:lang w:val="uk-UA"/>
        </w:rPr>
        <w:t>. Человек в поисках смысла: Сборник: Пер. с англ. и нем. /Общ. ред. Л.Я.Гозмана и Д.А. Леонтьева; вст. Д.А. Леонтьева. – М., 1990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4.</w:t>
      </w:r>
      <w:r>
        <w:rPr>
          <w:i/>
          <w:iCs/>
          <w:sz w:val="28"/>
        </w:rPr>
        <w:t>Фролов И.Т</w:t>
      </w:r>
      <w:r>
        <w:rPr>
          <w:sz w:val="28"/>
        </w:rPr>
        <w:t>. О человеке и гуманизме: Работы разных лет М.</w:t>
      </w:r>
      <w:r>
        <w:rPr>
          <w:sz w:val="28"/>
          <w:lang w:val="uk-UA"/>
        </w:rPr>
        <w:t>,</w:t>
      </w:r>
      <w:r>
        <w:rPr>
          <w:sz w:val="28"/>
        </w:rPr>
        <w:t xml:space="preserve"> 1989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15.</w:t>
      </w:r>
      <w:r>
        <w:rPr>
          <w:i/>
          <w:iCs/>
          <w:sz w:val="28"/>
        </w:rPr>
        <w:t>Фромм Э.</w:t>
      </w:r>
      <w:r>
        <w:rPr>
          <w:sz w:val="28"/>
        </w:rPr>
        <w:t xml:space="preserve"> Бегство от свободы; Человек для себя /Пер. с англ. – Минск</w:t>
      </w:r>
      <w:r>
        <w:rPr>
          <w:sz w:val="28"/>
          <w:lang w:val="uk-UA"/>
        </w:rPr>
        <w:t>,</w:t>
      </w:r>
      <w:r>
        <w:rPr>
          <w:sz w:val="28"/>
        </w:rPr>
        <w:t xml:space="preserve"> 1998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>16.</w:t>
      </w:r>
      <w:r>
        <w:rPr>
          <w:i/>
          <w:iCs/>
          <w:sz w:val="28"/>
          <w:lang w:val="uk-UA"/>
        </w:rPr>
        <w:t>Хамитов Н</w:t>
      </w:r>
      <w:r>
        <w:rPr>
          <w:sz w:val="28"/>
          <w:lang w:val="uk-UA"/>
        </w:rPr>
        <w:t>. Философия и психология пола. – Киев; М., 2001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>17.</w:t>
      </w:r>
      <w:r>
        <w:rPr>
          <w:i/>
          <w:iCs/>
          <w:sz w:val="28"/>
          <w:lang w:val="uk-UA"/>
        </w:rPr>
        <w:t>Хараш А.У</w:t>
      </w:r>
      <w:r>
        <w:rPr>
          <w:sz w:val="28"/>
          <w:lang w:val="uk-UA"/>
        </w:rPr>
        <w:t>. Наедине с собой: Краткое введение в психогигиену одиночества //Урания. – 1994. - №4. – с.12-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18.</w:t>
      </w:r>
      <w:r>
        <w:rPr>
          <w:i/>
          <w:iCs/>
          <w:sz w:val="28"/>
          <w:lang w:val="uk-UA"/>
        </w:rPr>
        <w:t>Хьелл Л., Зиглер Д</w:t>
      </w:r>
      <w:r>
        <w:rPr>
          <w:sz w:val="28"/>
          <w:lang w:val="uk-UA"/>
        </w:rPr>
        <w:t>. Теории личности. – СПб., 2000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9.Человек один не может...: </w:t>
      </w:r>
      <w:r>
        <w:rPr>
          <w:sz w:val="28"/>
        </w:rPr>
        <w:t>[о проблемах одиночества]. Сборник /Сост. И.М. Ачилдиев/. – М</w:t>
      </w:r>
      <w:r>
        <w:rPr>
          <w:sz w:val="28"/>
          <w:lang w:val="uk-UA"/>
        </w:rPr>
        <w:t>.,</w:t>
      </w:r>
      <w:r>
        <w:rPr>
          <w:sz w:val="28"/>
        </w:rPr>
        <w:t xml:space="preserve"> 1989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20.</w:t>
      </w:r>
      <w:r>
        <w:rPr>
          <w:i/>
          <w:iCs/>
          <w:sz w:val="28"/>
        </w:rPr>
        <w:t>Швалб Ю.М., Данчева О.В.</w:t>
      </w:r>
      <w:r>
        <w:rPr>
          <w:sz w:val="28"/>
        </w:rPr>
        <w:t xml:space="preserve"> Одиночество: социально-психологические проблемы. – К.</w:t>
      </w:r>
      <w:r>
        <w:rPr>
          <w:sz w:val="28"/>
          <w:lang w:val="uk-UA"/>
        </w:rPr>
        <w:t>,1991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</w:t>
      </w:r>
      <w:r>
        <w:rPr>
          <w:sz w:val="28"/>
          <w:lang w:val="en-US"/>
        </w:rPr>
        <w:t>1.</w:t>
      </w:r>
      <w:r>
        <w:rPr>
          <w:i/>
          <w:iCs/>
          <w:sz w:val="28"/>
          <w:lang w:val="en-US"/>
        </w:rPr>
        <w:t>Moustakas C.E</w:t>
      </w:r>
      <w:r>
        <w:rPr>
          <w:sz w:val="28"/>
          <w:lang w:val="en-US"/>
        </w:rPr>
        <w:t>. Portraits of loneliness and love. Englewood Cliffs, N.J.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1972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>22.</w:t>
      </w:r>
      <w:r>
        <w:rPr>
          <w:i/>
          <w:iCs/>
          <w:sz w:val="28"/>
          <w:lang w:val="en-US"/>
        </w:rPr>
        <w:t>Slater P</w:t>
      </w:r>
      <w:r>
        <w:rPr>
          <w:sz w:val="28"/>
          <w:lang w:val="en-US"/>
        </w:rPr>
        <w:t>. The pursuit of loneliness //American culture at the breaking point. – Boston, 19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31:00Z</dcterms:created>
  <dc:creator>AAA</dc:creator>
  <dc:description/>
  <dc:language>en-US</dc:language>
  <cp:lastModifiedBy>AAA</cp:lastModifiedBy>
  <cp:lastPrinted>2004-04-04T19:42:00Z</cp:lastPrinted>
  <dcterms:modified xsi:type="dcterms:W3CDTF">2005-01-27T20:31:00Z</dcterms:modified>
  <cp:revision>2</cp:revision>
  <dc:subject/>
  <dc:title>Проблема самотності: соціально-філософський аспект</dc:title>
</cp:coreProperties>
</file>