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ДК [004:316.77]:024(477.53)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ІННОВАЦІЙНО-КОМУНІКАЦІЙНІ ТЕХНОЛОГІЇ </w:t>
        <w:br/>
        <w:t>В ІНФОРМАЦІЙНОМУ ОБСЛУГОВУВАННІ ВІДДАЛЕНИХ КОРИСТУВАЧІВ</w:t>
        <w:br/>
        <w:t xml:space="preserve">(НА ПРИКЛАДІ БІБЛІОТЕКИ ВНЗ УКООПСПІЛКИ </w:t>
        <w:br/>
        <w:t>«ПОЛТАВСЬКИЙ УНІВЕРСИТЕТ ЕКОНОМІКИ І ТОРГІВЛІ»)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  <w:lang w:val="uk-UA"/>
        </w:rPr>
        <w:t>І. О. Науменко</w:t>
      </w:r>
      <w:r>
        <w:rPr>
          <w:sz w:val="22"/>
          <w:szCs w:val="22"/>
          <w:lang w:val="uk-UA"/>
        </w:rPr>
        <w:t>, завідувачка інформаційно-бібліографічним відділом бібліотеки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З Укоопспілки «Полтавський університет економіки і торгівлі», м. Полтава, Україна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умовах становлення інформаційного суспільства комунікаційні засоби зазнали значних перетворень, які вплинули на діяльність бібліотек загалом і на трансформацію бібліотечних послуг, сприяли розширенню комунікаційних каналів поширення інформації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Задоволення інформаційних потреб усіх учасників інформаційних відносин у бібліотеці – це істотний фактор підвищення рівня інформатизації суспільства, побудови суспільства знань [1, </w:t>
      </w: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>. 262]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Питанням упровадження інформаційно-комунікаційних технологій у бібліотечну практику займалися такі провідні бібліотекознавці: А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Соляник, Я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Шрайберг, І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Давидова, В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Ільганаєва, Л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Костенко, Н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Кушнаренко, І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Пилко, М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Сенченко, М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Слободяник, А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Соколов та ін.  </w:t>
      </w:r>
      <w:r>
        <w:rPr>
          <w:sz w:val="22"/>
          <w:szCs w:val="22"/>
        </w:rPr>
        <w:t>[2, с. 14]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оївши роботу з віртуальними ресурсами, бібліотека Полтавського університету економіки і торгівлі (ПУЕТ) стала повноправним елементом віртуального простору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им сучасним засобом наукової комунікації бібліотеки ПУЕТ є сайт, який надає користувачеві інформацію про ресурси бібліотеки та її багатогранну діяльність, забезпечує доступ до ресурсів власної електронної бібліотеки та мережі Інтернет.</w:t>
        <w:br/>
        <w:t>Особливе місце в довідково-бібліографічному обслуговуванні посідає електронний каталог (ЕК). На базі каталогу користувачам надаються такі послуги: інформація про забезпеченість літературою навчального процесу, виконання бібліографічних запитів різної складності, складання бібліографічних списків літератури за заявками користувачів тощ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им каналом до наукової комунікації є репозитарій, розміщений на сайті бібліотеки ПУЕТ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ож пошуку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форма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допомагає впоратися розміщена на сайті рубрика «Корисні добірки» ─ вебліографічний тематичний путівник по інтернет-ресурсах за профілем університету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дним із результатів </w:t>
      </w:r>
      <w:r>
        <w:rPr>
          <w:sz w:val="22"/>
          <w:szCs w:val="22"/>
          <w:lang w:val="uk-UA"/>
        </w:rPr>
        <w:t>аналізу бібліографами електронної інформаці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стала </w:t>
      </w:r>
      <w:r>
        <w:rPr>
          <w:sz w:val="22"/>
          <w:szCs w:val="22"/>
        </w:rPr>
        <w:t>рубрика «Повнотекстові електронні журнали», де зібрані посилання на сайти наукових періодичних видан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едставлена на сайті бібліографічна продукція: біобібліографічні та бібліографічні науково-допоміжні покажчики літератури, які є аналогами традиційних друкованих видан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к інструмент дистанційного обслуговування </w:t>
      </w:r>
      <w:r>
        <w:rPr>
          <w:sz w:val="22"/>
          <w:szCs w:val="22"/>
          <w:lang w:val="uk-UA"/>
        </w:rPr>
        <w:t xml:space="preserve">користувачів </w:t>
      </w:r>
      <w:r>
        <w:rPr>
          <w:sz w:val="22"/>
          <w:szCs w:val="22"/>
        </w:rPr>
        <w:t xml:space="preserve">набули поширення віртуальні книжкові виставки. В них структуруються зростаючі масиви бібліотечних інформаційних ресурсів, а самі електронні виставки, власне, є соціальними інформаційними комунікаторами [3, с. 29]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іоритетним напрямом інформаційного обслуговування бібліотеки ПУЕТ стала організація віртуально-довідкових служб</w:t>
      </w:r>
      <w:r>
        <w:rPr>
          <w:sz w:val="22"/>
          <w:szCs w:val="22"/>
          <w:lang w:val="uk-UA"/>
        </w:rPr>
        <w:t xml:space="preserve"> (ВДС)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одернізація форм  і методів  інформаційного обслуговування       зумовила створення  в бібліотеці ПУЕТ  2008 р. віртуально-довідкової служби, яка значно розширила можлив</w:t>
      </w:r>
      <w:r>
        <w:rPr>
          <w:sz w:val="22"/>
          <w:szCs w:val="22"/>
          <w:lang w:val="uk-UA"/>
        </w:rPr>
        <w:t>ості</w:t>
      </w:r>
      <w:r>
        <w:rPr>
          <w:sz w:val="22"/>
          <w:szCs w:val="22"/>
        </w:rPr>
        <w:t xml:space="preserve"> надання інформації користувачам,  підвищила оперативність і якість цієї послуг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 віддалених користувачів з’явилась можливість отрим</w:t>
      </w:r>
      <w:r>
        <w:rPr>
          <w:sz w:val="22"/>
          <w:szCs w:val="22"/>
          <w:lang w:val="uk-UA"/>
        </w:rPr>
        <w:t>увати</w:t>
      </w:r>
      <w:r>
        <w:rPr>
          <w:sz w:val="22"/>
          <w:szCs w:val="22"/>
        </w:rPr>
        <w:t xml:space="preserve"> інформаці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в режимі «запит ─ відповідь». Користуватися послугами ВДС може будь-яка особа, </w:t>
      </w:r>
      <w:r>
        <w:rPr>
          <w:sz w:val="22"/>
          <w:szCs w:val="22"/>
          <w:lang w:val="uk-UA"/>
        </w:rPr>
        <w:t>яка</w:t>
      </w:r>
      <w:r>
        <w:rPr>
          <w:sz w:val="22"/>
          <w:szCs w:val="22"/>
        </w:rPr>
        <w:t xml:space="preserve"> має доступ до Інтернету і звернулася до служби, незалежно від її соціального статусу і місця проживання</w:t>
      </w:r>
      <w:r>
        <w:rPr>
          <w:sz w:val="22"/>
          <w:szCs w:val="22"/>
          <w:lang w:val="uk-UA"/>
        </w:rPr>
        <w:t>, адже ці послуги наши бібліотека надає безкоштовн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озширюючи форми та методи інформаційного обслуговування віддалених користувачів у бібліотеці ПУЕТ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 xml:space="preserve"> 2012 р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було  створено  і реалізовано нову оригінальну розробку – онлайн-службу  «Бібліотечний консультант» у вигляді інтерактивного онлайнового сервіс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зитивним прикладом довідково-бібліографічного обслуговування віддалених користувачів бібліотеки ПУЕТ є також участь у корпоративному проекті «Віртуальна бібліографічна довідка: об'єдна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довідк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служб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бібліотек України», яка була започаткована  2004 р.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Національною бібліотекою України для дітей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На сьогодні</w:t>
      </w:r>
      <w:r>
        <w:rPr>
          <w:sz w:val="22"/>
          <w:szCs w:val="22"/>
        </w:rPr>
        <w:t xml:space="preserve">, учасниками проекту є 66 віртуальних операторів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з 23 бібліотек України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агомим елементом у системі інформаційно-комунікаційного обслуговування користувачів є електронна доставка документів, яка дозволяє пересилати електронні копії статей, розділів книг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з фондів бібліотеки віддаленим користувачам на їх запити. Здійснити замовлення можна на сайті бібліотеки, заповнивши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ланк-замовленн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звичайно перспективним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ефективним засобом входження бібліотеки ПУЕТ у світовий інформаційний простір є розміщення інформації у соціальній мережі Facebook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ібліоте</w:t>
      </w:r>
      <w:r>
        <w:rPr>
          <w:sz w:val="22"/>
          <w:szCs w:val="22"/>
          <w:lang w:val="uk-UA"/>
        </w:rPr>
        <w:t>ка</w:t>
      </w:r>
      <w:r>
        <w:rPr>
          <w:sz w:val="22"/>
          <w:szCs w:val="22"/>
        </w:rPr>
        <w:t xml:space="preserve"> ПУЕТ </w:t>
      </w:r>
      <w:r>
        <w:rPr>
          <w:sz w:val="22"/>
          <w:szCs w:val="22"/>
          <w:lang w:val="uk-UA"/>
        </w:rPr>
        <w:t xml:space="preserve">швидко адаптується до вимог сьогодення: запроваджує різноманітні інновації під час проведення інформаційних заходів. </w:t>
      </w:r>
      <w:r>
        <w:rPr>
          <w:sz w:val="22"/>
          <w:szCs w:val="22"/>
        </w:rPr>
        <w:t>Упровадження  віртуальної форми групових інформаційних заходів  дозволило також уникнути тривалої процедури узгодження  місця та часу проведенн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 метою бібліографічного інформування науковців університету бібліотека проводить “День кафедри”, який дозволяє максимально повно розкрити бібліотечні фонди. Спілкування з викладачами кафедри здійснюється через мережеву папку університету, у якій усі матеріали викладено в електронному вигляді, тому викладачі у будь-який зручний час можуть з ними ознайомитись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ерспективним і пріоритетним напрямом діяльності бібліотеки ПУЕТ є підвищення якості систематичного інформування користувачів</w:t>
      </w:r>
      <w:r>
        <w:rPr>
          <w:sz w:val="22"/>
          <w:szCs w:val="22"/>
          <w:lang w:val="uk-UA"/>
        </w:rPr>
        <w:t>, наприклад, с</w:t>
      </w:r>
      <w:r>
        <w:rPr>
          <w:sz w:val="22"/>
          <w:szCs w:val="22"/>
        </w:rPr>
        <w:t xml:space="preserve">півробітники інформаційно-бібліографічного відділу регулярно проводять «Дні інформації» та складають інформаційні бюлетені літератури “Нові надходження літератури в бібліотеку ПУЕТ”, які також через локальну мережу розсилають на кафедри університету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айбільш раціональною формою доведення поточної інформації до  користувачів є система ВРІ (вибіркове розповсюдження інформації) та ДЗК (диференційне забезпечення керівників), за допомогою яких бібліографи регулярно надають абонентам  відомості  про нову літературу відповідно  до їхніх запитів за наявності постійно</w:t>
      </w:r>
      <w:r>
        <w:rPr>
          <w:sz w:val="22"/>
          <w:szCs w:val="22"/>
          <w:lang w:val="uk-UA"/>
        </w:rPr>
        <w:t>го</w:t>
      </w:r>
      <w:r>
        <w:rPr>
          <w:sz w:val="22"/>
          <w:szCs w:val="22"/>
        </w:rPr>
        <w:t xml:space="preserve"> зворотного зв’язку, розсилаючи необхідну інформацію електронною пошто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Отж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завдяки</w:t>
      </w:r>
      <w:r>
        <w:rPr>
          <w:sz w:val="22"/>
          <w:szCs w:val="22"/>
        </w:rPr>
        <w:t xml:space="preserve"> впровадженн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в роботу бібліотеки ПУЕТ інноваційно-комунікаційних технологій інформаційне обслуговування віддалених користувачів вийшло на новий значно вищий рівень, який дозволяє надавати більш якісні послуги, прискорює доставку інформації до користувачів, координує діяльність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сіх підрозділів бібліотеки з бібліотечно-бібліографічного та інформаційного обслуговування. Завдяки Інтернету  довідково-бібліографічне обслуговування </w:t>
      </w:r>
      <w:r>
        <w:rPr>
          <w:sz w:val="22"/>
          <w:szCs w:val="22"/>
          <w:lang w:val="uk-UA"/>
        </w:rPr>
        <w:t>відбувається більш оперативн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збільшується </w:t>
      </w:r>
      <w:r>
        <w:rPr>
          <w:sz w:val="22"/>
          <w:szCs w:val="22"/>
        </w:rPr>
        <w:t>аудиторі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користувачів, </w:t>
      </w:r>
      <w:r>
        <w:rPr>
          <w:sz w:val="22"/>
          <w:szCs w:val="22"/>
          <w:lang w:val="uk-UA"/>
        </w:rPr>
        <w:t>з’являється можливість надавати</w:t>
      </w:r>
      <w:r>
        <w:rPr>
          <w:sz w:val="22"/>
          <w:szCs w:val="22"/>
        </w:rPr>
        <w:t xml:space="preserve"> не тільки бібліографіч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, а й повнотекстов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інформаці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>,  забезпеч</w:t>
      </w:r>
      <w:r>
        <w:rPr>
          <w:sz w:val="22"/>
          <w:szCs w:val="22"/>
          <w:lang w:val="uk-UA"/>
        </w:rPr>
        <w:t>увати</w:t>
      </w:r>
      <w:r>
        <w:rPr>
          <w:sz w:val="22"/>
          <w:szCs w:val="22"/>
        </w:rPr>
        <w:t xml:space="preserve"> доступн</w:t>
      </w:r>
      <w:r>
        <w:rPr>
          <w:sz w:val="22"/>
          <w:szCs w:val="22"/>
          <w:lang w:val="uk-UA"/>
        </w:rPr>
        <w:t>ість</w:t>
      </w:r>
      <w:r>
        <w:rPr>
          <w:sz w:val="22"/>
          <w:szCs w:val="22"/>
        </w:rPr>
        <w:t xml:space="preserve"> послуг для віддалених користувачів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використаних джере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Желай О. Іформаційні запити як орієнтир удосконалення бібліотечної діяльності / О. Желай // Наук. пр. Нац. б-ки України ім. В. І. Вернадського. –2011. – Вип. 30. – С. 262–263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Медведєва В. Становлення інформаційно-комунікаційних технологій у діяльності інформаційно-аналітичних служб бібліотек (на прикладі Служби інформаційно-аналітичного забезпечення органів державної влади НБУВ) : монографія / Валентина Медведєва ; НАН України, Нац. б-ка України ім. В. І. Вернадського. – Київ : Нац. б-ка України ім. В. І. Вернадського, 2013. – 180 с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Туровська, Л. Електронна виставка як комунікаційна модель діяльності наукової бібліотек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 Л. Туровська, І. Смоляр // Вісник Книжкової палати. – 2015. – № 3. – С. 29–3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e.nplu.org/article/&#1053;&#1072;&#1094;&#1110;&#1086;&#1085;&#1072;&#1083;&#1100;&#1085;&#1072; &#1073;&#1110;&#1073;&#1083;&#1110;&#1086;&#1090;&#1077;&#1082;&#1072; &#1059;&#1082;&#1088;&#1072;&#1111;&#1085;&#1080; &#1076;&#1083;&#1103; &#1076;&#1110;&#1090;&#1077;&#108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0:00Z</dcterms:created>
  <dc:creator>naumenko1</dc:creator>
  <dc:description/>
  <cp:keywords/>
  <dc:language>en-US</dc:language>
  <cp:lastModifiedBy>test</cp:lastModifiedBy>
  <dcterms:modified xsi:type="dcterms:W3CDTF">2016-06-15T09:35:00Z</dcterms:modified>
  <cp:revision>17</cp:revision>
  <dc:subject/>
  <dc:title>Структурні зміни у суспільстві та економіці під впливом комунікацій та інформації : матеріали Міжнародної науково-практичної конференції (м</dc:title>
</cp:coreProperties>
</file>