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ФОРМИРОВАНИЕ ПРИКЛАДНОЙ НАПРАВЛЕННОСТИ </w:t>
      </w:r>
      <w:r>
        <w:rPr>
          <w:caps/>
          <w:lang w:val="uk-UA"/>
        </w:rPr>
        <w:t>структуры</w:t>
      </w:r>
      <w:r>
        <w:rPr/>
        <w:t xml:space="preserve"> ХИМИЧЕСКОГО ОБРАЗОВАНИЯ БУДУЩИХ ТОВАРОВЕДОВ В УКРАИНЕ</w:t>
      </w:r>
    </w:p>
    <w:p>
      <w:pPr>
        <w:pStyle w:val="Normal"/>
        <w:jc w:val="center"/>
        <w:rPr/>
      </w:pPr>
      <w:r>
        <w:rPr/>
        <w:t>Л. Н. Копанцева</w:t>
      </w:r>
    </w:p>
    <w:p>
      <w:pPr>
        <w:pStyle w:val="Normal"/>
        <w:jc w:val="center"/>
        <w:rPr/>
      </w:pPr>
      <w:r>
        <w:rPr/>
        <w:t>Полтавский национальный педагогический университет имени В.Г. Короленка,</w:t>
      </w:r>
    </w:p>
    <w:p>
      <w:pPr>
        <w:pStyle w:val="Normal"/>
        <w:ind w:firstLine="709"/>
        <w:jc w:val="center"/>
        <w:rPr/>
      </w:pPr>
      <w:r>
        <w:rPr/>
        <w:t>аспирантка кафедры химии и методики преподавания химии,</w:t>
      </w:r>
    </w:p>
    <w:p>
      <w:pPr>
        <w:pStyle w:val="Normal"/>
        <w:jc w:val="center"/>
        <w:rPr/>
      </w:pPr>
      <w:r>
        <w:rPr/>
        <w:t>г. Полтава, Укра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остановка проблемы</w:t>
      </w:r>
      <w:r>
        <w:rPr/>
        <w:t>. Социально-экономические изменения, которые сейчас происходят в обществе, становление Украины как самостоятельного государства, требуют более новых подходов к усовершенствованию подготовки кадров, так как проблемы высшего технического образования всегда тесно связаны с проблемами производства. В результате реформ традиционные профессии исчезают, появляются новые. Изменяются и требования к специалистам товароведам - коммерсантам: его квалификации, знания конкурентоспособной продукции, умения быстро адаптироваться к новым условиям хозяйственности, способностей эффективно руководить предприятиями.</w:t>
      </w:r>
    </w:p>
    <w:p>
      <w:pPr>
        <w:pStyle w:val="Normal"/>
        <w:ind w:firstLine="709"/>
        <w:jc w:val="both"/>
        <w:rPr/>
      </w:pPr>
      <w:r>
        <w:rPr/>
        <w:t>В Законах Украины «Об образовании», «Об высшем образовании», Национальной доктрине развития образования Украины в ХХІ веке обозначена необходимость повышения профессионального и общекультурного уровня выпускников. Важным и актуальным сегодня является создание системы беспрерывного обучения и воспитания для достижения образовательных стандартов, формирования интеллектуального потенциала нации, обеспечение возможностей духовного обогащения личности.</w:t>
      </w:r>
    </w:p>
    <w:p>
      <w:pPr>
        <w:pStyle w:val="Normal"/>
        <w:ind w:firstLine="709"/>
        <w:jc w:val="both"/>
        <w:rPr/>
      </w:pPr>
      <w:r>
        <w:rPr>
          <w:i/>
        </w:rPr>
        <w:t>Анализ актуальных исследований</w:t>
      </w:r>
      <w:r>
        <w:rPr/>
        <w:t>. Проблема реализации прикладной направленности всегда была и есть  в поле зрения методистов, ученых, авторов учебников. Ее теоретическое обоснование и пути разрешения сделаны в работах А.Д. Александрова, А.Н. Астрябы, Г.П. Бевза, Б.В. Гееденка, Е.С. Дубинчук, Ю.М. Колягина, В.В. Пикана, З.И. Слепкань, И.Ф. Фирсова и др. в диссертационных исследованиях раскрыта профессионально-прикладная направленность обучения математики в высших учебных заведениях (Г.Г. Савина, С.П. Цецик), физической культуры (С.В. Артемов, С.А. Махов, Н. Чухланцева); для общеобразовательных школ прикладную направленность рассматривают с курса Информатика (Т.Я. Зеленская), Стереометрия (А.В. Прус) и Химия (С.С. Антонова, А.М. Ликарчук). Но, не смотря на это, практически отсутствуют исследования, в которых бы рассматривались структура, формы и методы прикладной направленности обучения химии для будущих товароведов в высших экономических учебных заведениях.</w:t>
      </w:r>
    </w:p>
    <w:p>
      <w:pPr>
        <w:pStyle w:val="Normal"/>
        <w:ind w:firstLine="709"/>
        <w:jc w:val="both"/>
        <w:rPr/>
      </w:pPr>
      <w:r>
        <w:rPr>
          <w:i/>
        </w:rPr>
        <w:t>Целью</w:t>
      </w:r>
      <w:r>
        <w:rPr/>
        <w:t xml:space="preserve"> данной статьи является усовершенствование учебного процесса, повышение качества подготовки специалистов в новых условиях развития технических высших учебных заведений, так как требуют основательной химической подготовки. Современного специалиста товароведа – коммерсанта невозможно представить без овладения им знаний в области химических процессов и технологий, без умения анализировать химические явления, обобщать закономерности, обосновывать свои суждения, принимать важные решения.</w:t>
      </w:r>
    </w:p>
    <w:p>
      <w:pPr>
        <w:pStyle w:val="Normal"/>
        <w:ind w:firstLine="709"/>
        <w:jc w:val="both"/>
        <w:rPr/>
      </w:pPr>
      <w:r>
        <w:rPr>
          <w:i/>
        </w:rPr>
        <w:t>Подача основного материала</w:t>
      </w:r>
      <w:r>
        <w:rPr/>
        <w:t xml:space="preserve">. Одним из основных направлений модернизации образования это повышение роли личности студента, что требует новых подходов  к построению структуры образования и методам его внедрения в учебных процесс. Приоритетным заданием обновленной структуры курса химии является усиления его прикладной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Вопросами реализации политехнического принципа в обучении химии посвящено много исследований: В.Н. Алексинского, П.Р. Атутова, Н.М. Буринской, В.П. Гаркунова, Д.П. Ерыгина, А.А. Кавериной, Р.Н. Князевой, Л.А. Коробейниковой, В.С. Полосина, М.Н. Скаткина, Л.А. Цветкова, С.Г. Шаповаленка, Д.А. Эпштейна и др. эти исследования представляют большую практическую значимость, так как в них уделяется особое внимание и сути прикладных знаний, так и методам их овладения в учебном процессе. </w:t>
      </w:r>
    </w:p>
    <w:p>
      <w:pPr>
        <w:pStyle w:val="Normal"/>
        <w:ind w:firstLine="709"/>
        <w:jc w:val="both"/>
        <w:rPr/>
      </w:pPr>
      <w:r>
        <w:rPr/>
        <w:t xml:space="preserve">Из  педагогических исследований прикладную направленность можно пронимать как структурную связь курса с практикой, которая способствует формированию у студентов умений, необходимых для развития логического мышления и решения практических задач методами химии. </w:t>
      </w:r>
    </w:p>
    <w:p>
      <w:pPr>
        <w:pStyle w:val="Normal"/>
        <w:ind w:firstLine="709"/>
        <w:jc w:val="both"/>
        <w:rPr/>
      </w:pPr>
      <w:r>
        <w:rPr/>
        <w:t xml:space="preserve">Для того, что бы понять природу понятия «прикладная направленность», обратимся к энциклопедическим словарям, которые раскрывают многогранность и неоднозначность понимания этого феномена научного знания. Прикладной – приложенный к телу, который имеет практическое значение, а практичный – это тот, который относится к области жизненного опыта, реальных нужд [2, c. 512]. Направленность – сосредоточенность мыслей, интересов, направленных на достижение определенной цели [2, c. 341]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м стандартом Украины и образовательно – квалификационной характеристикой бакалавра по специальности «Товароведение и коммерческая деятельность» предусмотрены функции, задания и умения которыми должны обладать выпускники высшего учебного заведения из квалификации «Товаровед – коммерсант». Специальные умения формируются также при изучении дисциплины Химии и методы исследования сырья и материалов, частности, умения использования современных физико-химических методов контроля качества товаров. В тоже время, следует отметить, что в практике работы преподавателей высших учебных заведений для разных специальностей структура дисциплины химического цикла остается практически одинаковой, хотя, ориентируясь на образовательно – квалификационную характеристику бакалавра будущего товароведа – коммерсанта целесообразно, чтобы структура дисциплины имела прикладную направленность. В круг интересов товароведения обязательно входят определение факторов обуславливающих качество и условия хранения сырья или товара при их транспортировке и хранении, методы их экспертизы и идентификации. </w:t>
      </w:r>
    </w:p>
    <w:p>
      <w:pPr>
        <w:pStyle w:val="Normal"/>
        <w:ind w:firstLine="709"/>
        <w:jc w:val="both"/>
        <w:rPr/>
      </w:pPr>
      <w:r>
        <w:rPr/>
        <w:t>Согласно государственного стандарта Украины и образовательно – квалификационной характеристики бакалавра по специальности «Товароведение и коммерческая деятельность» предусмотрены определенные производственные функции, типичные задания деятельности и умения которыми должны обладать выпускники высшего учебного заведения из квалификации «Товаровед – коммерсант»:</w:t>
      </w:r>
    </w:p>
    <w:p>
      <w:pPr>
        <w:pStyle w:val="Normal"/>
        <w:ind w:firstLine="709"/>
        <w:jc w:val="both"/>
        <w:rPr/>
      </w:pPr>
      <w:r>
        <w:rPr/>
        <w:t>- уметь идентифицировать товар, используя органолептические, физико-химические и другие методы;</w:t>
      </w:r>
    </w:p>
    <w:p>
      <w:pPr>
        <w:pStyle w:val="Normal"/>
        <w:ind w:firstLine="709"/>
        <w:jc w:val="both"/>
        <w:rPr/>
      </w:pPr>
      <w:r>
        <w:rPr/>
        <w:t>- проводить оценку качества товара, используя сертификаты, нормативную документацию, физико-химические и другие методы;</w:t>
      </w:r>
    </w:p>
    <w:p>
      <w:pPr>
        <w:pStyle w:val="Normal"/>
        <w:ind w:firstLine="709"/>
        <w:jc w:val="both"/>
        <w:rPr/>
      </w:pPr>
      <w:r>
        <w:rPr/>
        <w:t xml:space="preserve">- определять качество товара на различных этапах товарооборота и хранения при помощи органолептических и лабораторных методов и др.[1, </w:t>
      </w:r>
      <w:r>
        <w:rPr>
          <w:lang w:val="en-US"/>
        </w:rPr>
        <w:t>c</w:t>
      </w:r>
      <w:r>
        <w:rPr/>
        <w:t xml:space="preserve">.17]. </w:t>
      </w:r>
    </w:p>
    <w:p>
      <w:pPr>
        <w:pStyle w:val="Normal"/>
        <w:ind w:firstLine="709"/>
        <w:jc w:val="both"/>
        <w:rPr/>
      </w:pPr>
      <w:r>
        <w:rPr>
          <w:i/>
        </w:rPr>
        <w:t>Вывод</w:t>
      </w:r>
      <w:r>
        <w:rPr/>
        <w:t xml:space="preserve">. Современное профессиональное образование требует высокого уровня подготовленности молодежи к профессиональной деятельности и связи с этим возникает проблема профессиональной компетентности специалиста. Так, в наше время, время информационного бума, образование требует кардинальных изменений всамой подготовке специалистов. Это приводит к существенным изменениям учебно-воспитательного процесса в заведениях образования, углубления и развития междисциплинарных связей, который предусматривает использование учебно-воспитательных и дидактических ресурсов всех дисциплин. На это должны ориентироваться не только преподаватели точных, но и гуманитарных дисциплин. Поэтому, проблема формирования специальной компетентности у студентов экономических специальностей является насущной. 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  <w:t>литература</w:t>
      </w:r>
    </w:p>
    <w:p>
      <w:pPr>
        <w:pStyle w:val="Normal"/>
        <w:ind w:left="360" w:hanging="360"/>
        <w:jc w:val="both"/>
        <w:rPr/>
      </w:pPr>
      <w:r>
        <w:rPr/>
        <w:t>1. Державний стандарт вищої освіти України – К. : Міністерство освіти і науки України, 2002. - 39с.</w:t>
      </w:r>
    </w:p>
    <w:p>
      <w:pPr>
        <w:pStyle w:val="Normal"/>
        <w:ind w:left="360" w:hanging="360"/>
        <w:jc w:val="both"/>
        <w:rPr/>
      </w:pPr>
      <w:r>
        <w:rPr/>
        <w:t xml:space="preserve">2. Ожегов С.И. Словарь русского языка /Под ред. докт. филол. наук, проф. Н.Ю.Шведовой.    -13-е изд.- М. :Русский язык,1981. - 816с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1:00Z</dcterms:created>
  <dc:creator>Customer</dc:creator>
  <dc:description/>
  <cp:keywords/>
  <dc:language>en-US</dc:language>
  <cp:lastModifiedBy>Customer</cp:lastModifiedBy>
  <dcterms:modified xsi:type="dcterms:W3CDTF">2010-02-25T16:54:00Z</dcterms:modified>
  <cp:revision>9</cp:revision>
  <dc:subject/>
  <dc:title/>
</cp:coreProperties>
</file>