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ослідження за фізико-хімічними показниками йогуртів вітчизняних виробників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.М.Копанцева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асистент кафедри хімії Вищого навчального закладу Укоопспілк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лтавський університет економіки і торгівлі», м. Полтава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ен Папеян,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студент групи ТЕМС-21 факультету «Товарознавства, торгівлі, маркетингу» Вищого навчального закладу Укоопспілк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лтавський університет економіки і торгівлі», м. Полтава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Йогурт за останні роки набув величезної популярності в усьому світі. Високий вміст поживних речовин зумовлюють надзвичайну корисність йогуртів з точки зору раціонального харчування. Але далеко не всі йогурти є корисними. Все залежить від його складу, в якому головними складовими повинні бути молоко і особливі йогуртові бактерії. Без цих бактерій вся корисність йогурту зводиться до нуля, він просто перетворюється на звичайний смачний десерт. Також далеко не всі виробники при виробництві цього продукту дотримуються норм, а це в свою чергу призводить до погіршення якості. Отже, ми повинні знати, що нам пропонують українські виробники йогу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а дослідження: встановлення якості йогуртів вітчизняних виробник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и дослідження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ТМ «Злагода» йогурт полуниця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іпропетровськ )</w:t>
        <w:br/>
        <w:t>2. ТМ «Гармонія» йогурт полуниця (м. Лубни, Полтавська обл.)</w:t>
        <w:br/>
        <w:t>3. ТМ «Своя лінія» йогурт полуниця (м. Дніпропетровськ)</w:t>
        <w:br/>
        <w:tab/>
        <w:t xml:space="preserve">Методи дослідження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якісне визначення вмісту крохмалю;</w:t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якісне визначення вмісту сахарози;</w:t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якісне визначення бензойної кислоти та її солей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о-хімічні:</w:t>
      </w:r>
    </w:p>
    <w:p>
      <w:pPr>
        <w:pStyle w:val="Normal"/>
        <w:ind w:firstLine="709"/>
        <w:rPr/>
      </w:pPr>
      <w:r>
        <w:rPr>
          <w:b/>
          <w:bCs/>
          <w:iCs/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визначення титрованої та активної кислотност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дослідження йогуртів за хімічними та фізико-хімічними показниками представлені у таблиці 1 та 2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хімічних методів дослідження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53"/>
        <w:gridCol w:w="1643"/>
        <w:gridCol w:w="2701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раз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міст крохма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міст сахароз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міст бензойної кислоти та її  соле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 «Злагода» йогурт полуниц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значений на маркуванні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 «Гармонія» йогурт полуниц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 «Своя лінія» йогурт полуниц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значений на маркуванні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фізико-хімічних методів дослідження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61"/>
        <w:gridCol w:w="21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раз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тивна кислотність, р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трована кислотні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º 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 «Злагода» йогурт полуниц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 «Гармонія» йогурт полуниц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 «Своя лінія» йогурт полуниц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СТ Р  51331-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,8-4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5-140º 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сновок: Результати досліджень показали, що жоден з представлених зразків не відповідає нормативним документам за фізико-хімічними показниками. Всі досліджувані об’єкти не можна вважати продуктами високої якості, оскільки вони мають певні відхилення показників якості від встановлених норм.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осила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Р 51331-99</w:t>
      </w:r>
      <w:r>
        <w:rPr/>
        <w:t xml:space="preserve"> </w:t>
      </w:r>
      <w:r>
        <w:rPr>
          <w:sz w:val="28"/>
          <w:szCs w:val="28"/>
          <w:lang w:val="uk-UA"/>
        </w:rPr>
        <w:t>Продукты молочные. Йогурты. Общие технические условия.</w:t>
      </w:r>
      <w:r>
        <w:rPr/>
        <w:t xml:space="preserve"> </w:t>
      </w:r>
      <w:r>
        <w:rPr>
          <w:sz w:val="28"/>
          <w:szCs w:val="28"/>
          <w:lang w:val="uk-UA"/>
        </w:rPr>
        <w:t>http://vsegost.com/Catalog/92/928.shtm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Товарознавство продовольчих товарів</w:t>
      </w:r>
      <w:r>
        <w:rPr>
          <w:sz w:val="28"/>
          <w:szCs w:val="28"/>
        </w:rPr>
        <w:t xml:space="preserve"> (лабораторний практикум): Навч.посіб./Є.В.Тищенко,Г.Б.Рудавська, М.П.Орлов та ін. – К.:Київ. держ. торг. – екон. ун – т, 2000. – 411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ШепелевА.Ф., Кожухова О.И.</w:t>
      </w:r>
      <w:r>
        <w:rPr>
          <w:sz w:val="28"/>
          <w:szCs w:val="28"/>
        </w:rPr>
        <w:t xml:space="preserve"> Товароведение и экспертиза молока и молочных продуктов: учебное пособие. – Ростов н/</w:t>
      </w:r>
      <w:r>
        <w:rPr>
          <w:rFonts w:cs="Verdana" w:ascii="Verdana" w:hAnsi="Verdana"/>
          <w:sz w:val="20"/>
          <w:szCs w:val="20"/>
        </w:rPr>
        <w:t>Д.: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– 128с. издательский центр “МарТ”,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54:00Z</dcterms:created>
  <dc:creator>Паша</dc:creator>
  <dc:description/>
  <cp:keywords/>
  <dc:language>en-US</dc:language>
  <cp:lastModifiedBy>Паша</cp:lastModifiedBy>
  <dcterms:modified xsi:type="dcterms:W3CDTF">2016-04-05T11:06:00Z</dcterms:modified>
  <cp:revision>9</cp:revision>
  <dc:subject/>
  <dc:title/>
</cp:coreProperties>
</file>