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а Алл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е.н., доцент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ький університет економіки і торгівлі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олтав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дакова-Каменюка Олен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т.н., доцент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ківський державний університет харчування та торгівлі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Харків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Лолит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икладач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ький університет економіки і торгівлі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икористання відходів пивоварного виробництва в технології печива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ивоварна промисловість є достатньо матеріалоємною галуззю і, як наслідок, джерелом значної кількості відходів. Зокрема, на пивоварних заводах щорічно утворюється значна кількість пивної дробини (близько 35 тис. т на пивзаводі середньої потужності). Пивна дробина являє собою залишок після відділення рідкої фази (пивного сусла) у процесі фільтрації затору. Вологість дробини по закінченню циклу пивного виробництва складає 70…80 %. У результаті на смітниках накопичується величезна кількість зазначених відходів, які загнивають, виділяючи до атмосфери отруйні речовини, що значно порушують екологію і є джерелом різних мікотоксинів. Хімічні продукти розпаду, поступово проникаючи до ґрунту, отруюють ґрунтові води, землі стають непридатними до господарського використання на десятки років [1, 2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ом з тим, пивна дробина характеризується багатим білково-мінеральним складом. Використання цієї сировини на харчові цілі обмежене через її швидке псування, складність транспортуванн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сьогоднішній день запропоновано різні способи переробки пивної дробини, найпростішим з яких є сушіння. Сушіння і подрібнення зазначеної сировини не вимагають спеціалізованого дорогого обладнання, воно серійно випускається для підприємств переробної промисловості, Це дозволяє отримувати серійну продукцію у вигляді борошна з пивної дробини, яке, зважаючи на низьку вологість, може розглядатися як концентрат корисних нутрієнтів. Зокрема, до складу борошна з пивної дробини входить до 20 % білка, 4,0…5,5 % жиру, що багатий на поліненасичені жирні кислоти (62 % всіх жирів), близько 20 % клітковини, значна кількість мінеральних речовин (кальцій, фосфор, залізо) та вітамінів (Е, групи В) [3]. Між тим, у зв’язку з нестачею таких речовин у щоденному раціоні харчування сучасної людини, борошно з пивної дробини може бути перспективною сировиною для збагачення найбільш популярних серед населення харчових продукті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уковій роботі розглянуто можливість використання борошна з пивної дробини в технології пісочного печива у кількості 5 – 20 % від загальної маси рецептурних компонентів. Якість виробів оцінювали за показниками намочуваності, упіку, вологості та органолептичними характеристиками (табл.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я. </w:t>
      </w:r>
      <w:r>
        <w:rPr>
          <w:b/>
          <w:color w:val="000000"/>
          <w:sz w:val="28"/>
          <w:szCs w:val="28"/>
        </w:rPr>
        <w:t>– Вплив борошна з пивної дробини на фізико-хімічні властивості пісочного печи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5"/>
        <w:gridCol w:w="1265"/>
        <w:gridCol w:w="1265"/>
        <w:gridCol w:w="1265"/>
        <w:gridCol w:w="1266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 якості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борошна з пивної дробини, 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ість, % (±0,2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очуваність, % (+5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ільність, 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+0,005 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ік, % (+0,2 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значено, що введення борошна з пивної дробини сприяє покращенню структури пісочного печива, що проявляється в підвищенні показника намочуваності. Зокрема у виробах з 5 та 10 % добавки намочуваність більша, ніж в контрольному зразку на 5,4 та 13,7 %, а у виробах з 15 та 20 % – на 24,4 та 29,8 % відповідно. Збільшення намочуваності виробів є наслідком високої вологоутримуючої здатності харчових волокон борошна з пивної дробини, що сприяє також зростанню значення показника вологості печива (з 5,2 % у контролі до 7,3 % у зразку з 20 % добавки) та зниженню кількості втрат під час випікання (з 11 до 9 % відповідно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ак, внесення борошна з пивної дробини сприяє зростанню щільності печива. Підвищення щільності пісочного печива з добавкою, що пропонується, на наш погляд, зумовлене тим, що розмір часточок борошна з пивної дробини вище, ніж борошна. Тобто крупинки добавки сприяють деякому обтяженню тістової системи, що погіршує формування пористої структури готових виробів. Відомо, що щільність пісочного печива не повинна перевищувати 0,600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для виробів з гарною пористістю. Тобто, зразок з додаванням 20 % добавки не відповідає за даним показником нормативній документації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наліз органолептичних показників якості пісочного печива з різним вмістом борошна з пивної дробини показав, що у кількості до 15 % добавка не має впливу на смак і аромат готових виробів. При збільшенні дозування до 20 % відмічено підсилення солодового смаку, поверхня стає шорсткуватою зі значною кількістю тріщин, спостерігається нерівномірність кольору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чином, використання пивної дробини в технології пісочного печива дозволить раціонально використовувати вторинні продукти пивоваріння, отримувати борошняні кондитерські вироби підвищеної харчової цінності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ітератур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шова, В. М. Чисте довкілля – додатковий прибуток [Текст] / В. М. Кошова, А. М. Куц, М. О. Лубяной // Харчова промисловість. – 2014. – № 15. – С. 72–77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Шаланда, А. Методы утилизации пивной дробины</w:t>
      </w:r>
      <w:r>
        <w:rPr>
          <w:color w:val="000000"/>
          <w:sz w:val="28"/>
          <w:szCs w:val="28"/>
        </w:rPr>
        <w:t xml:space="preserve"> [Електронний ресурс]. – Режим доступу : http://cbio.ru/page/45/id/1303/ (дата звернення 20.02.2016 р.). – Назва з екр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лотка, Ф. Б. Технологическая и химическая характеристика пивной дробины [Текст] / Ф. Б. Волотка, В. Д. Богданов / Новое в пищевых технологиях. – Вестник ТГЭУ. – 2013. – №1. – С. 114–124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икористання відходів пивоварного виробництва в технології печива./ Рогова А. Л., О.Г. Шидакова-Каменюка, Л.М. Медведь // Матер. ІІІ Міжнародній наук.-практич. конференції «Екологія природокористування в системі оптимізації відносин природи і суспільства». - Тернопіль, 24-25 березня 2016р. – Тернопіль, 2016. – С.  94-9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05:00Z</dcterms:created>
  <dc:creator>Stanislav</dc:creator>
  <dc:description/>
  <cp:keywords/>
  <dc:language>en-US</dc:language>
  <cp:lastModifiedBy>Admin</cp:lastModifiedBy>
  <dcterms:modified xsi:type="dcterms:W3CDTF">2016-05-16T16:00:00Z</dcterms:modified>
  <cp:revision>14</cp:revision>
  <dc:subject/>
  <dc:title>Рогова Алла</dc:title>
</cp:coreProperties>
</file>