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 xml:space="preserve">Вплив добавки «Клітковина ядер волоського горіха» на харчову цінність пряників </w:t>
      </w:r>
    </w:p>
    <w:p>
      <w:pPr>
        <w:pStyle w:val="Normal"/>
        <w:spacing w:lineRule="auto" w:line="360"/>
        <w:jc w:val="center"/>
        <w:rPr>
          <w:b/>
          <w:b/>
          <w:caps/>
          <w:sz w:val="22"/>
          <w:szCs w:val="22"/>
        </w:rPr>
      </w:pPr>
      <w:r>
        <w:rPr>
          <w:b/>
          <w:caps/>
          <w:sz w:val="22"/>
          <w:szCs w:val="22"/>
        </w:rPr>
      </w:r>
    </w:p>
    <w:p>
      <w:pPr>
        <w:pStyle w:val="Normal"/>
        <w:jc w:val="center"/>
        <w:rPr>
          <w:sz w:val="22"/>
          <w:szCs w:val="22"/>
        </w:rPr>
      </w:pPr>
      <w:r>
        <w:rPr>
          <w:b/>
          <w:sz w:val="22"/>
          <w:szCs w:val="22"/>
        </w:rPr>
        <w:t xml:space="preserve">А.Л. Рогова, </w:t>
      </w:r>
      <w:r>
        <w:rPr>
          <w:sz w:val="22"/>
          <w:szCs w:val="22"/>
        </w:rPr>
        <w:t>к.е.н., доцент</w:t>
      </w:r>
    </w:p>
    <w:p>
      <w:pPr>
        <w:pStyle w:val="Normal"/>
        <w:jc w:val="center"/>
        <w:rPr>
          <w:sz w:val="22"/>
          <w:szCs w:val="22"/>
        </w:rPr>
      </w:pPr>
      <w:r>
        <w:rPr>
          <w:b/>
          <w:sz w:val="22"/>
          <w:szCs w:val="22"/>
        </w:rPr>
        <w:t>О.Г. Шидакова-Каменюка</w:t>
      </w:r>
      <w:r>
        <w:rPr>
          <w:sz w:val="22"/>
          <w:szCs w:val="22"/>
        </w:rPr>
        <w:t>, к.т.н., доцент</w:t>
      </w:r>
    </w:p>
    <w:p>
      <w:pPr>
        <w:pStyle w:val="Normal"/>
        <w:spacing w:lineRule="auto" w:line="480"/>
        <w:rPr>
          <w:sz w:val="22"/>
          <w:szCs w:val="22"/>
        </w:rPr>
      </w:pPr>
      <w:r>
        <w:rPr>
          <w:sz w:val="22"/>
          <w:szCs w:val="22"/>
        </w:rPr>
      </w:r>
    </w:p>
    <w:p>
      <w:pPr>
        <w:pStyle w:val="Normal"/>
        <w:widowControl w:val="false"/>
        <w:tabs>
          <w:tab w:val="clear" w:pos="708"/>
          <w:tab w:val="left" w:pos="546" w:leader="none"/>
          <w:tab w:val="left" w:pos="936" w:leader="none"/>
        </w:tabs>
        <w:autoSpaceDE w:val="false"/>
        <w:ind w:firstLine="284"/>
        <w:jc w:val="both"/>
        <w:rPr>
          <w:sz w:val="22"/>
          <w:szCs w:val="22"/>
        </w:rPr>
      </w:pPr>
      <w:r>
        <w:rPr>
          <w:sz w:val="22"/>
          <w:szCs w:val="22"/>
        </w:rPr>
        <w:t xml:space="preserve">Структура харчування населення України останнім часом зазнає суттєвих негативних змін – знижується споживання найбільш цінних у біологічному відношенні продуктів, відзначається монотонізація раціону, втрата його різноманітності, зведення до вузького стандартного набору декількох основних груп продуктів і готових страв, різке зменшення споживання свіжої рослинної їжі. Це сприяє виникненню дефіциту ессенціальних харчових речовин. </w:t>
      </w:r>
    </w:p>
    <w:p>
      <w:pPr>
        <w:pStyle w:val="Normal"/>
        <w:tabs>
          <w:tab w:val="clear" w:pos="708"/>
          <w:tab w:val="left" w:pos="900" w:leader="none"/>
        </w:tabs>
        <w:ind w:firstLine="284"/>
        <w:jc w:val="both"/>
        <w:rPr/>
      </w:pPr>
      <w:r>
        <w:rPr>
          <w:sz w:val="22"/>
          <w:szCs w:val="22"/>
        </w:rPr>
        <w:t>Для збагачення пряникових виробів на корисні речовини можна запропонувати горіхову сировину. Найбільш перспективним, на наш погляд, є шрот волоського горіху, який є джерелом йоду, вітаміну Е, цинку, заліза, магнію, калію, фтору в оптимально збалансованому для людини співвідношенні. На сьогоднішній день на основі шроту горіху волоського випускається дієтична добавка «Клітковина ядер волоського горіха» («КЯВГ»).</w:t>
      </w:r>
    </w:p>
    <w:p>
      <w:pPr>
        <w:pStyle w:val="Normal"/>
        <w:ind w:firstLine="284"/>
        <w:jc w:val="both"/>
        <w:rPr/>
      </w:pPr>
      <w:r>
        <w:rPr>
          <w:sz w:val="22"/>
          <w:szCs w:val="22"/>
        </w:rPr>
        <w:t>Добавку вводили на стадії замішування тіста разом з борошном у кількості 5; 10; 15 та 20% від загальної маси сировини. Якість виробу визначали за органолептичними властивостями. Відзначено, що в разі дозування дієтичної добавки «Клітковина ядер волоського горіха» 5 та 10% спостерігається покращення органолептичних показників, а саме: вироби мають більший об’єм, добре розвинену пористість, правильну круглу випуклу форму, смак і запах, які майже не відрізняються від контрольного зразка. Підвищення вмісту «КЯВГ» до 15 та 20% супроводжується погіршенням пористості виробів (вона стає нерівномірною, м’якушка містить багато порожнин), на поверхні з’являються підриви та тріщини, які не маскуються під час глазурування. За умов дозування вище зазначеної кількості добавки з'являється помітно виражений дефект кольору, стає більш вираженим смак і запах самої добавки.</w:t>
      </w:r>
    </w:p>
    <w:p>
      <w:pPr>
        <w:pStyle w:val="Normal"/>
        <w:ind w:firstLine="284"/>
        <w:jc w:val="both"/>
        <w:rPr>
          <w:sz w:val="22"/>
          <w:szCs w:val="22"/>
        </w:rPr>
      </w:pPr>
      <w:r>
        <w:rPr>
          <w:sz w:val="22"/>
          <w:szCs w:val="22"/>
        </w:rPr>
        <w:t>Як відомо, основними показниками, що характеризують харчову цінність продуктів, є вміст в них білків, жирів, вуглеводів та енергетична цінність. До складу «КЯВГ» входить 34,0 % білку, 14,0 % жирів та близько 40 % вуглеводів. Енергетична цінність добавки становить 267 ккал на 100 г. У дослідних зразках зберігалося співвідношення основних рецептурних компонентів. Внаслідок цього при збільшенні дозування добавки частка кожного з них у 100 г готового продукту зменшується пропорційно до кількості добавки. Тому у виробах з добавкою «КЯВГ» за умов зростання її дозування вміст білків підвищується, а загальний вміст жирів та вуглеводів знижується.</w:t>
      </w:r>
    </w:p>
    <w:p>
      <w:pPr>
        <w:pStyle w:val="Normal"/>
        <w:ind w:firstLine="360"/>
        <w:jc w:val="both"/>
        <w:rPr/>
      </w:pPr>
      <w:r>
        <w:rPr>
          <w:sz w:val="22"/>
          <w:szCs w:val="22"/>
        </w:rPr>
        <w:t>Розрахункова енергетична цінність заварних пряників у разі введення добавки знижується, що зумовлено порівняно низькою енергетичною цінністю самої «КЯВГ». У зв’язку з тим, що загальна кількість жирів з підвищенням дозування добавки знижується несуттєво, таке зниження калорійності здійснюється в основному за рахунок зменшення вмісту вуглеводів.</w:t>
      </w:r>
    </w:p>
    <w:p>
      <w:pPr>
        <w:pStyle w:val="Normal"/>
        <w:ind w:firstLine="360"/>
        <w:jc w:val="both"/>
        <w:rPr/>
      </w:pPr>
      <w:r>
        <w:rPr>
          <w:sz w:val="22"/>
          <w:szCs w:val="22"/>
        </w:rPr>
        <w:t>Важливим аспектом під час введення до рецептури заварних пряників «КЯВГ» є підвищення в готових виробах вмісту ессенціальних нутрієнтів, до яких відносяться незамінні амінокислоти, поліненасичені жирні кислоти, мінеральні речовини та вітаміни. Більшу частину всіх жирів ядра складають поліненасичені жирні кислоти. Введення до рецептури пряникового тіста «КЯВГ» у досліджуваних кількостях майже не впливає на вміст в виробах насичених та мононенасичених жирних кислот. Водночас, розрахункова кількість поліненасичених жирних кислот, які за біологічним значенням прирівнюють до вітамінів, зростає майже в 9 разів. Основна жирна кислота – ліноленова. Добова потреба людини в ліноленовій кислоті складає 4…10 г. Розраховано, що у 100 г заварних пряниках з 10% добавки міститься 3,52 г ліноленової кислоти, у зразках з 15 та 20% добавки – відповідно 5,07 та 6,63 г.</w:t>
      </w:r>
    </w:p>
    <w:p>
      <w:pPr>
        <w:pStyle w:val="Normal"/>
        <w:ind w:firstLine="284"/>
        <w:jc w:val="both"/>
        <w:rPr/>
      </w:pPr>
      <w:r>
        <w:rPr>
          <w:spacing w:val="2"/>
          <w:sz w:val="22"/>
          <w:szCs w:val="22"/>
        </w:rPr>
        <w:t>Особлива роль серед харчових факторів відводиться таким незамінним компонентам їжі, як мікронутрієнти. Заварні пряники виготовляються переважно з рафінованої сировини (цукор, борошно пшеничне). Введення добавки до рецептури суттєво підвищує вміст мінеральних речовин, а також вітамінів Е, В</w:t>
      </w:r>
      <w:r>
        <w:rPr>
          <w:spacing w:val="2"/>
          <w:sz w:val="22"/>
          <w:szCs w:val="22"/>
          <w:vertAlign w:val="subscript"/>
        </w:rPr>
        <w:t>1</w:t>
      </w:r>
      <w:r>
        <w:rPr>
          <w:spacing w:val="2"/>
          <w:sz w:val="22"/>
          <w:szCs w:val="22"/>
        </w:rPr>
        <w:t>,В</w:t>
      </w:r>
      <w:r>
        <w:rPr>
          <w:spacing w:val="2"/>
          <w:sz w:val="22"/>
          <w:szCs w:val="22"/>
          <w:vertAlign w:val="subscript"/>
        </w:rPr>
        <w:t>2</w:t>
      </w:r>
      <w:r>
        <w:rPr>
          <w:spacing w:val="2"/>
          <w:sz w:val="22"/>
          <w:szCs w:val="22"/>
        </w:rPr>
        <w:t>, В</w:t>
      </w:r>
      <w:r>
        <w:rPr>
          <w:spacing w:val="2"/>
          <w:sz w:val="22"/>
          <w:szCs w:val="22"/>
          <w:vertAlign w:val="subscript"/>
        </w:rPr>
        <w:t xml:space="preserve">6 </w:t>
      </w:r>
      <w:r>
        <w:rPr>
          <w:spacing w:val="2"/>
          <w:sz w:val="22"/>
          <w:szCs w:val="22"/>
        </w:rPr>
        <w:t xml:space="preserve">. </w:t>
      </w:r>
      <w:r>
        <w:rPr>
          <w:sz w:val="22"/>
          <w:szCs w:val="22"/>
        </w:rPr>
        <w:t>Зокрема, вміст калію у виробах з 15 та 20% добавки  зростає в 3,22 та 3,97 рази відповідно. Кальцію у цих виробах порівняно з контрольним зразком міститься більше у 3,28 та 4,04 рази відповідно. Суттєво зростає також вміст магнію – у 3,93 та 4,92 рази відповідно.</w:t>
      </w:r>
    </w:p>
    <w:p>
      <w:pPr>
        <w:pStyle w:val="Normal"/>
        <w:ind w:firstLine="284"/>
        <w:jc w:val="both"/>
        <w:rPr/>
      </w:pPr>
      <w:r>
        <w:rPr>
          <w:spacing w:val="4"/>
          <w:sz w:val="22"/>
          <w:szCs w:val="22"/>
        </w:rPr>
        <w:t xml:space="preserve">Таким чином, на основі проведених досліджень встановлено, що раціональне дозування «КЯВГ» у технології заварних пряників становить 10% від загальної рецептурної суміші. </w:t>
      </w:r>
    </w:p>
    <w:p>
      <w:pPr>
        <w:pStyle w:val="Normal"/>
        <w:ind w:firstLine="284"/>
        <w:jc w:val="both"/>
        <w:rPr>
          <w:spacing w:val="4"/>
          <w:sz w:val="22"/>
          <w:szCs w:val="22"/>
        </w:rPr>
      </w:pPr>
      <w:r>
        <w:rPr>
          <w:spacing w:val="4"/>
          <w:sz w:val="22"/>
          <w:szCs w:val="22"/>
        </w:rPr>
      </w:r>
    </w:p>
    <w:p>
      <w:pPr>
        <w:pStyle w:val="Normal"/>
        <w:ind w:firstLine="284"/>
        <w:jc w:val="both"/>
        <w:rPr>
          <w:spacing w:val="4"/>
          <w:sz w:val="22"/>
          <w:szCs w:val="22"/>
        </w:rPr>
      </w:pPr>
      <w:r>
        <w:rPr>
          <w:spacing w:val="4"/>
          <w:sz w:val="22"/>
          <w:szCs w:val="22"/>
        </w:rPr>
      </w:r>
    </w:p>
    <w:p>
      <w:pPr>
        <w:pStyle w:val="Normal"/>
        <w:ind w:firstLine="284"/>
        <w:jc w:val="both"/>
        <w:rPr>
          <w:spacing w:val="4"/>
          <w:sz w:val="22"/>
          <w:szCs w:val="22"/>
        </w:rPr>
      </w:pPr>
      <w:r>
        <w:rPr>
          <w:spacing w:val="4"/>
          <w:sz w:val="22"/>
          <w:szCs w:val="22"/>
        </w:rPr>
      </w:r>
    </w:p>
    <w:p>
      <w:pPr>
        <w:pStyle w:val="Normal"/>
        <w:ind w:firstLine="284"/>
        <w:jc w:val="both"/>
        <w:rPr/>
      </w:pPr>
      <w:r>
        <w:rPr>
          <w:color w:val="FF0000"/>
          <w:sz w:val="22"/>
          <w:szCs w:val="22"/>
        </w:rPr>
        <w:t>Вплив добавки «Клітковина ядер волоського горіха» на харчову цінність пряників./ О.Г. А.Л. Рогова, Шидакова-Каменюка. // Тези міжнародної науково-практичної конференції, присвяченої 40-річчю факультету ХТГРТБ «Актуальні проблеми та перспективи розвитку харчових виробництв, готельно-ресторанного та туристичного бізнесу». – ПУЕТ 20-21 листопада 2015 р. – Полтава, 2015. – С. 96-98.</w:t>
      </w:r>
    </w:p>
    <w:sectPr>
      <w:type w:val="nextPage"/>
      <w:pgSz w:w="8391"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40">
    <w:name w:val="Font Style40"/>
    <w:basedOn w:val="Style14"/>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32:00Z</dcterms:created>
  <dc:creator>Admin</dc:creator>
  <dc:description/>
  <cp:keywords/>
  <dc:language>en-US</dc:language>
  <cp:lastModifiedBy>Admin</cp:lastModifiedBy>
  <dcterms:modified xsi:type="dcterms:W3CDTF">2016-05-16T15:59:00Z</dcterms:modified>
  <cp:revision>22</cp:revision>
  <dc:subject/>
  <dc:title>Обґрунтування доцільності застосування дієтичної </dc:title>
</cp:coreProperties>
</file>