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aps/>
        </w:rPr>
        <w:t xml:space="preserve">Вплив порошку моркви на фізико-хімічні властивості виробів з кексового тіста </w:t>
      </w:r>
    </w:p>
    <w:p>
      <w:pPr>
        <w:pStyle w:val="Normal"/>
        <w:spacing w:lineRule="auto" w:line="360"/>
        <w:ind w:firstLine="709"/>
        <w:jc w:val="right"/>
        <w:rPr>
          <w:b/>
          <w:b/>
        </w:rPr>
      </w:pPr>
      <w:r>
        <w:rPr>
          <w:b/>
        </w:rPr>
        <w:t>Олена Шидакова-Каменюка</w:t>
      </w:r>
    </w:p>
    <w:p>
      <w:pPr>
        <w:pStyle w:val="Normal"/>
        <w:spacing w:lineRule="auto" w:line="360"/>
        <w:ind w:firstLine="709"/>
        <w:jc w:val="center"/>
        <w:rPr>
          <w:b/>
          <w:b/>
        </w:rPr>
      </w:pPr>
      <w:r>
        <w:rPr>
          <w:b/>
        </w:rPr>
        <w:t>Харківський державний  університет харчування і торгівлі</w:t>
      </w:r>
    </w:p>
    <w:p>
      <w:pPr>
        <w:pStyle w:val="Normal"/>
        <w:spacing w:lineRule="auto" w:line="360"/>
        <w:ind w:firstLine="709"/>
        <w:jc w:val="right"/>
        <w:rPr>
          <w:b/>
          <w:b/>
        </w:rPr>
      </w:pPr>
      <w:r>
        <w:rPr>
          <w:b/>
        </w:rPr>
        <w:t xml:space="preserve">Алла Рогова, Лолита Медведь </w:t>
      </w:r>
    </w:p>
    <w:p>
      <w:pPr>
        <w:pStyle w:val="Normal"/>
        <w:spacing w:lineRule="auto" w:line="360"/>
        <w:ind w:firstLine="709"/>
        <w:jc w:val="center"/>
        <w:rPr>
          <w:b/>
          <w:b/>
        </w:rPr>
      </w:pPr>
      <w:r>
        <w:rPr>
          <w:b/>
        </w:rPr>
        <w:t>Полтавський університет економіки і торгівлі</w:t>
      </w:r>
    </w:p>
    <w:p>
      <w:pPr>
        <w:pStyle w:val="Normal"/>
        <w:spacing w:lineRule="auto" w:line="360"/>
        <w:ind w:firstLine="709"/>
        <w:jc w:val="center"/>
        <w:rPr>
          <w:b/>
          <w:b/>
        </w:rPr>
      </w:pPr>
      <w:r>
        <w:rPr>
          <w:b/>
        </w:rPr>
      </w:r>
    </w:p>
    <w:p>
      <w:pPr>
        <w:pStyle w:val="Normal"/>
        <w:spacing w:lineRule="auto" w:line="360"/>
        <w:ind w:firstLine="567"/>
        <w:jc w:val="both"/>
        <w:rPr/>
      </w:pPr>
      <w:r>
        <w:rPr>
          <w:b/>
        </w:rPr>
        <w:t>Вступ</w:t>
      </w:r>
      <w:r>
        <w:rPr/>
        <w:t xml:space="preserve"> Проблема харчування на сьогодні поступово висувається в нашій країні на принципово новий рівень. Це пов’язано з тим, що сучасна людина споживає все менше біологічно цінних продуктів, замінюючи їх в раціоні більш дешевшими борошняними виробами. У групі борошняних кондитерських виробів певне місце належить кексам, які містять велика кількість вуглеводів та жирів, характеризуються високою енергетичною цінністю. Вміст біологічно цінних речовин майже відсутній. Тому важливою проблемою відповідно до вимог раціонального збалансованого харчування є підвищення біологічної цінності кексів за рахунок використання нетрадиційних натуральних добавок.</w:t>
      </w:r>
    </w:p>
    <w:p>
      <w:pPr>
        <w:pStyle w:val="Normal"/>
        <w:spacing w:lineRule="auto" w:line="360"/>
        <w:ind w:firstLine="567"/>
        <w:jc w:val="both"/>
        <w:rPr/>
      </w:pPr>
      <w:r>
        <w:rPr/>
        <w:t>Для збагачення борошняних кондитерських виробів на сьогоднішній день широко застосовуються різноманітні продукти тваринного або рослинного походження, в тому числі вторинні продукти переробки різних виробництв. Перспективним є пошук нової сировини, яка відрізнялась би дешевизною, високою харчовою та біологічною цінністю та доступністю. Одним з таких продуктів є морква – джерело клітковини, пектинових речовин, каротиноїдів, вітамінів С, Е, В</w:t>
      </w:r>
      <w:r>
        <w:rPr>
          <w:vertAlign w:val="subscript"/>
        </w:rPr>
        <w:t>1</w:t>
      </w:r>
      <w:r>
        <w:rPr/>
        <w:t>, В</w:t>
      </w:r>
      <w:r>
        <w:rPr>
          <w:vertAlign w:val="subscript"/>
        </w:rPr>
        <w:t>2</w:t>
      </w:r>
      <w:r>
        <w:rPr/>
        <w:t>, мінеральних речовин (калій, кальцій, магній, фосфор, залізо, мідь, цинк та ін.). Зберегти наявні в моркві корисні речовини можна використовуючи новітні ЮВЕТ-технології її переробки, основою яких є активаційний метод сушіння для отримання тонкодисперсних харчових порошків. Все це робить перспективним проведення досліджень стосовно використання такого порошку в якості допоміжної сировини в процесі виготовлення борошняних кондитерських виробів, зокрема, кексів.</w:t>
      </w:r>
    </w:p>
    <w:p>
      <w:pPr>
        <w:pStyle w:val="Normal"/>
        <w:spacing w:lineRule="auto" w:line="360"/>
        <w:ind w:firstLine="567"/>
        <w:jc w:val="both"/>
        <w:rPr/>
      </w:pPr>
      <w:r>
        <w:rPr>
          <w:b/>
        </w:rPr>
        <w:t>Матеріали і методи</w:t>
      </w:r>
      <w:r>
        <w:rPr/>
        <w:t xml:space="preserve"> Як об’єкт дослідження обрана рецептура кексу «Столичний», в якому частина сировини замінена на порошок моркви, отриманий за ЮВЕТ-технологією. Дослідженню підлягали органолептичні та фізико-хімічні показники кексів: коефіцієнт підйому, вологість, упік, питомий об’єм, лужність, крихкість, визначені за стандартними методиками.</w:t>
      </w:r>
    </w:p>
    <w:p>
      <w:pPr>
        <w:pStyle w:val="Normal"/>
        <w:spacing w:lineRule="auto" w:line="360"/>
        <w:ind w:firstLine="567"/>
        <w:jc w:val="both"/>
        <w:rPr/>
      </w:pPr>
      <w:r>
        <w:rPr>
          <w:b/>
        </w:rPr>
        <w:t xml:space="preserve">Результати </w:t>
      </w:r>
      <w:r>
        <w:rPr/>
        <w:t xml:space="preserve"> Технологічна схема виготовлення кексу включає декілька стадій, серед яких суттєвий вплив на формування структурно-механічних і фізико-хімічних властивостей готового виробу оказує стадія приготування емульсії. Тому при розробленні технології кексу з порошком моркви доцільним є визначення стадії введення добавки до технології без погіршення якості виробу. Дослідженню підлягали зразки виробів, у яких порошок моркви вносився до рецептури на таких стадіях: на початку приготування емульсії, попередньо витримавши 10 хв. у яєчній суміші з метою набрякання полісахаридів порошку моркви;  у готову емульсію; на стадії замішування тіста разом з борошном. </w:t>
      </w:r>
    </w:p>
    <w:p>
      <w:pPr>
        <w:pStyle w:val="Normal"/>
        <w:spacing w:lineRule="auto" w:line="360"/>
        <w:ind w:firstLine="567"/>
        <w:jc w:val="both"/>
        <w:rPr/>
      </w:pPr>
      <w:r>
        <w:rPr/>
        <w:t xml:space="preserve">Добавку вводили в кількості 15 % від загальної маси сировини. Масова частка цукру в порошку з моркви складає 45,2 %, це дозволяє знижувати еквівалентну за сухою речовиною кількість цукру в похідній рецептурі. Вибір вказаної концентрації добавки зумовлений результатами органолептичної оцінки готових виробів під час пробного лабораторного випікання. Порівняння велось відносно контрольного зразка без добавки. </w:t>
      </w:r>
    </w:p>
    <w:p>
      <w:pPr>
        <w:pStyle w:val="Normal"/>
        <w:spacing w:lineRule="auto" w:line="360"/>
        <w:ind w:firstLine="567"/>
        <w:jc w:val="both"/>
        <w:rPr/>
      </w:pPr>
      <w:r>
        <w:rPr/>
        <w:t xml:space="preserve">Найбільший коефіцієнт підйому (КП) спостерігається в разі введення добавки на початку приготування емульсії, попередньо витримавши 15 хв. у яєчній суміші. Значення цього показнику при цьому становило 165 %, що в 1,2 рази вище, ніж у контрольного зразку (КП – 137 %). На наш погляд, це пояснюється набряканням полісахаридів (пектинових речовин та клітковини) порошку моркви. Пектинові речовини, набрякаючи, частково переходять до емульсії і проявляють поверхнево-активні властивості, покращуючи її стійкість. У разі внесення добавки у готову емульсію без попереднього замочування коефіцієнт підйому кексів становить 151 %. Така ж тенденція спостерігається за умов внесення порошку моркви разом з борошном на стадії замішування. </w:t>
      </w:r>
    </w:p>
    <w:p>
      <w:pPr>
        <w:pStyle w:val="Normal"/>
        <w:spacing w:lineRule="auto" w:line="360"/>
        <w:ind w:firstLine="567"/>
        <w:jc w:val="both"/>
        <w:rPr/>
      </w:pPr>
      <w:r>
        <w:rPr/>
        <w:t>Відмічено зростання вологості на 12,6 відносних відсотка  порівняно з контролем. За значенням</w:t>
      </w:r>
      <w:r>
        <w:rPr>
          <w:bCs/>
        </w:rPr>
        <w:t xml:space="preserve"> вологості всі досліджувані зразки відповідають вимогам нормативної документації</w:t>
      </w:r>
      <w:r>
        <w:rPr/>
        <w:t>. Підвищення вологості можна пояснити тим, що пектинові речовини та клітковина, що входять до складу порошку моркви, здатні адсорбційне зв'язувати і втримувати вологу, перешкоджаючи її вільному видаленню під час випікання, що призводить  також до зниженні показнику упіку.</w:t>
      </w:r>
    </w:p>
    <w:p>
      <w:pPr>
        <w:pStyle w:val="Normal"/>
        <w:spacing w:lineRule="auto" w:line="360"/>
        <w:ind w:firstLine="567"/>
        <w:jc w:val="both"/>
        <w:rPr>
          <w:bCs/>
        </w:rPr>
      </w:pPr>
      <w:r>
        <w:rPr/>
        <w:t>У кексах з додаванням порошку моркви спостерігалося зниження лужності до 0,61 град, що менше ніж у зразку без добавки на 18,7 %. Це пов'язане з присутністю у складі моркви органічних кислот, які частково нейтралізували вуглекислий амоній.</w:t>
      </w:r>
    </w:p>
    <w:p>
      <w:pPr>
        <w:pStyle w:val="Normal"/>
        <w:spacing w:lineRule="auto" w:line="360"/>
        <w:ind w:firstLine="567"/>
        <w:jc w:val="both"/>
        <w:rPr>
          <w:szCs w:val="28"/>
        </w:rPr>
      </w:pPr>
      <w:r>
        <w:rPr>
          <w:b/>
        </w:rPr>
        <w:t xml:space="preserve">Висновки </w:t>
      </w:r>
      <w:r>
        <w:rPr/>
        <w:t xml:space="preserve">Використання порошку моркви в технології кексів кількості у 15 % від загальної маси сировини зі зниженням еквівалентної за сухими речовинами кількості цукру підвищує показники вологості, питомого об’єму, знижує упік та лужність кексів. Оптимальним є внесення добавки на початку приготування емульсії, попередньо витримавши 10 хв. у яєчній суміші, що сприяє набряканню полісахаридів добавки. </w:t>
      </w:r>
      <w:r>
        <w:rPr>
          <w:szCs w:val="28"/>
        </w:rPr>
        <w:t>Нові вироби мають підвищену харчову та біологічну цінність: містять пектинові речовини, клітковину, каротиноїди та вітамін С, які відсутні у контрольному зразку.</w:t>
      </w:r>
    </w:p>
    <w:p>
      <w:pPr>
        <w:pStyle w:val="Normal"/>
        <w:spacing w:lineRule="auto" w:line="360"/>
        <w:ind w:firstLine="567"/>
        <w:jc w:val="both"/>
        <w:rPr>
          <w:szCs w:val="28"/>
        </w:rPr>
      </w:pPr>
      <w:r>
        <w:rPr>
          <w:szCs w:val="28"/>
        </w:rPr>
      </w:r>
    </w:p>
    <w:p>
      <w:pPr>
        <w:pStyle w:val="Heading"/>
        <w:spacing w:lineRule="auto" w:line="240"/>
        <w:ind w:firstLine="540"/>
        <w:jc w:val="both"/>
        <w:rPr/>
      </w:pPr>
      <w:r>
        <w:rPr>
          <w:color w:val="FF0000"/>
          <w:szCs w:val="28"/>
          <w:lang w:val="uk-UA"/>
        </w:rPr>
        <w:t xml:space="preserve"> </w:t>
      </w:r>
      <w:r>
        <w:rPr>
          <w:color w:val="FF0000"/>
          <w:szCs w:val="28"/>
          <w:lang w:val="uk-UA"/>
        </w:rPr>
        <w:t xml:space="preserve">Вплив порошку моркви на фізико-хімічні властивості виробів з кексового тіста/ О.Г. Шидакова-Каменюка, А.Л. Рогова, Л.М. Медведь. //Зб. мат. </w:t>
      </w:r>
      <w:r>
        <w:rPr>
          <w:color w:val="FF0000"/>
          <w:lang w:val="uk-UA"/>
        </w:rPr>
        <w:t>міжнародної</w:t>
      </w:r>
      <w:r>
        <w:rPr>
          <w:b/>
          <w:color w:val="FF0000"/>
          <w:lang w:val="uk-UA"/>
        </w:rPr>
        <w:t xml:space="preserve"> </w:t>
      </w:r>
      <w:r>
        <w:rPr>
          <w:color w:val="FF0000"/>
          <w:lang w:val="uk-UA"/>
        </w:rPr>
        <w:t>науково-практичної конференції «Оздоровчі харчові продукти та дієтичні добавки: технології якість та безпека».</w:t>
      </w:r>
      <w:r>
        <w:rPr>
          <w:b/>
          <w:color w:val="FF0000"/>
          <w:lang w:val="uk-UA"/>
        </w:rPr>
        <w:t xml:space="preserve"> </w:t>
      </w:r>
      <w:r>
        <w:rPr>
          <w:color w:val="FF0000"/>
          <w:lang w:val="uk-UA"/>
        </w:rPr>
        <w:t>28-29 травня 2015 р.- К.: НУХТ. – 2015. – С.44-46.</w:t>
      </w:r>
    </w:p>
    <w:p>
      <w:pPr>
        <w:pStyle w:val="Normal"/>
        <w:spacing w:lineRule="auto" w:line="360"/>
        <w:ind w:firstLine="567"/>
        <w:jc w:val="both"/>
        <w:rPr>
          <w:color w:val="FF0000"/>
          <w:lang w:val="uk-UA"/>
        </w:rPr>
      </w:pPr>
      <w:r>
        <w:rPr>
          <w:color w:val="FF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2:00Z</dcterms:created>
  <dc:creator>Admin</dc:creator>
  <dc:description/>
  <cp:keywords/>
  <dc:language>en-US</dc:language>
  <cp:lastModifiedBy>Admin</cp:lastModifiedBy>
  <dcterms:modified xsi:type="dcterms:W3CDTF">2016-05-16T15:59:00Z</dcterms:modified>
  <cp:revision>16</cp:revision>
  <dc:subject/>
  <dc:title>ТЕХНОЛОГІЯ ВИРОБІВ З КЕКСОВОГО ТІСТА З ВИКОРИСТАННЯМ ПОРОШКУ МОРКВИ</dc:title>
</cp:coreProperties>
</file>