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ВИКОРИСТАННЯ НАСІННЯ ЛЬОНУ ДЛЯ ПІДВИЩЕННЯ ХАРЧОВОЇ ЦІННОСТІ ПІСОЧНИХ ВИРОБІВ</w:t>
      </w:r>
    </w:p>
    <w:p>
      <w:pPr>
        <w:pStyle w:val="Default"/>
        <w:jc w:val="right"/>
        <w:rPr>
          <w:sz w:val="28"/>
          <w:szCs w:val="28"/>
        </w:rPr>
      </w:pPr>
      <w:r>
        <w:rPr>
          <w:b/>
          <w:bCs/>
          <w:sz w:val="28"/>
          <w:szCs w:val="28"/>
        </w:rPr>
        <w:t xml:space="preserve">А.Л. Рогова </w:t>
      </w:r>
    </w:p>
    <w:p>
      <w:pPr>
        <w:pStyle w:val="Default"/>
        <w:jc w:val="right"/>
        <w:rPr>
          <w:sz w:val="28"/>
          <w:szCs w:val="28"/>
        </w:rPr>
      </w:pPr>
      <w:r>
        <w:rPr>
          <w:b/>
          <w:bCs/>
          <w:sz w:val="28"/>
          <w:szCs w:val="28"/>
        </w:rPr>
        <w:t xml:space="preserve">Л.М.Медведь </w:t>
      </w:r>
    </w:p>
    <w:p>
      <w:pPr>
        <w:pStyle w:val="Default"/>
        <w:jc w:val="right"/>
        <w:rPr>
          <w:sz w:val="28"/>
          <w:szCs w:val="28"/>
        </w:rPr>
      </w:pPr>
      <w:r>
        <w:rPr>
          <w:i/>
          <w:iCs/>
          <w:sz w:val="28"/>
          <w:szCs w:val="28"/>
        </w:rPr>
        <w:t xml:space="preserve">Полтавський університет економіки і торгівлі </w:t>
      </w:r>
    </w:p>
    <w:p>
      <w:pPr>
        <w:pStyle w:val="Default"/>
        <w:spacing w:lineRule="auto" w:line="360"/>
        <w:jc w:val="both"/>
        <w:rPr>
          <w:sz w:val="28"/>
          <w:szCs w:val="28"/>
          <w:lang w:val="uk-UA"/>
        </w:rPr>
      </w:pPr>
      <w:r>
        <w:rPr>
          <w:sz w:val="28"/>
          <w:szCs w:val="28"/>
          <w:lang w:val="uk-UA"/>
        </w:rPr>
      </w:r>
    </w:p>
    <w:p>
      <w:pPr>
        <w:pStyle w:val="Default"/>
        <w:spacing w:lineRule="auto" w:line="360"/>
        <w:ind w:firstLine="540"/>
        <w:jc w:val="both"/>
        <w:rPr>
          <w:sz w:val="28"/>
          <w:szCs w:val="28"/>
          <w:lang w:val="uk-UA"/>
        </w:rPr>
      </w:pPr>
      <w:r>
        <w:rPr>
          <w:sz w:val="28"/>
          <w:szCs w:val="28"/>
          <w:lang w:val="uk-UA"/>
        </w:rPr>
        <w:t xml:space="preserve">Одним з основних завдань сучасної харчової промисловості є створення так званих "здорових" продуктів харчування, що мають певні функціональні властивості та призначені як для масового і профілактичного, так і для дієтичного харчування. Значний потенціал в галузі виробництва таких продуктів харчування мають борошняні кондитерські вироби, які постійно користуються підвищеним попитом у населення. Але вони мають високу калорійність, низьку харчову та біологічну цінність. Частка цієї групи виробів у раціоні сучасного українця знаходиться на стабільно високому рівні поряд із суттєвим зниженням споживання цінних продуктів (молока, м'яса, риби тощо), найважливіші харчові нутрієнти надходять до організму в недостатній кількості. Тому актуальним на сьогоднішній день є створення рецептур борошняних виробів, збагачених біологічно активними компонентами. 205 </w:t>
      </w:r>
    </w:p>
    <w:p>
      <w:pPr>
        <w:pStyle w:val="Normal"/>
        <w:spacing w:lineRule="auto" w:line="360"/>
        <w:ind w:firstLine="539"/>
        <w:jc w:val="both"/>
        <w:rPr>
          <w:sz w:val="28"/>
          <w:szCs w:val="28"/>
          <w:lang w:val="uk-UA"/>
        </w:rPr>
      </w:pPr>
      <w:r>
        <w:rPr>
          <w:sz w:val="28"/>
          <w:szCs w:val="28"/>
          <w:lang w:val="uk-UA"/>
        </w:rPr>
        <w:t xml:space="preserve">Важливе місце в агрокомплексі України посідають олійні культури – соя, соняшник, льон. Широкий спектр районування даних культур обумовлює їх відносно невисоку вартість та доступність, що робить їх перспективною сировиною для різних технологій борошняних кондитерських виробів. </w:t>
      </w:r>
    </w:p>
    <w:p>
      <w:pPr>
        <w:pStyle w:val="Normal"/>
        <w:spacing w:lineRule="auto" w:line="360"/>
        <w:ind w:firstLine="539"/>
        <w:jc w:val="both"/>
        <w:rPr>
          <w:sz w:val="28"/>
          <w:szCs w:val="28"/>
          <w:lang w:val="uk-UA"/>
        </w:rPr>
      </w:pPr>
      <w:r>
        <w:rPr>
          <w:sz w:val="28"/>
          <w:szCs w:val="28"/>
          <w:lang w:val="uk-UA"/>
        </w:rPr>
        <w:t xml:space="preserve">Завдяки унікальному складу насіння льону можна вважати нутріцевтіком, тобто продуктом, що має оздоровчий вплив на організм людини. Льон є олійною культурою. Жири лляного насіння багаті на поліненасичені жирні кислоти не тільки родини ω-6, а й ω-3, що є важливим для фізіології людини. Крім того, насіння льону є джерелом клітковини, вітамінів (зокрема, Е), мінеральних речовин та ін. Таким чином, актуальними є дослідження, спрямовані на розроблення технологій борошняних кондитерських виробів, а саме – пісочного напівфабрикату, з використанням насіння льону. </w:t>
      </w:r>
    </w:p>
    <w:p>
      <w:pPr>
        <w:pStyle w:val="Normal"/>
        <w:ind w:firstLine="539"/>
        <w:jc w:val="both"/>
        <w:rPr/>
      </w:pPr>
      <w:r>
        <w:rPr>
          <w:sz w:val="28"/>
          <w:szCs w:val="28"/>
          <w:lang w:val="uk-UA"/>
        </w:rPr>
        <w:t xml:space="preserve">Наукове обґрунтування нової технології, насамперед, передбачає аналіз існуючої. Технологія виробів із пісочного тіста уявляє собою велику систему зі значною кількістю внутрішніх зв’язків та з навколишнім середовищем. Технологічна схема приготування пісочного напівфабрикату містить наступні стадії: підготовку сировини, приготування емульсії, замішування тіста, випікання. У зв’язку з цим досліджували можливість введення цілого насіння льону саме на стадіях приготування емульсії разом з іншими компонентами, або на стадії замішування тіста, попередньо поєднавши з борошном для рівномірного розподілу добавки. При обґрунтуванні вибору стадії технології для введення цілого насіння необхідно дотримуватись умов збереження цілісності насіння та тривалості замішування тіста. Подовження стадії замішування може викликати затягування тіста і через це погіршення якості готових виробів. </w:t>
      </w:r>
    </w:p>
    <w:p>
      <w:pPr>
        <w:pStyle w:val="Normal"/>
        <w:ind w:firstLine="539"/>
        <w:jc w:val="both"/>
        <w:rPr>
          <w:sz w:val="28"/>
          <w:szCs w:val="28"/>
          <w:lang w:val="uk-UA"/>
        </w:rPr>
      </w:pPr>
      <w:r>
        <w:rPr>
          <w:sz w:val="28"/>
          <w:szCs w:val="28"/>
          <w:lang w:val="uk-UA"/>
        </w:rPr>
        <w:t xml:space="preserve">Було визначено, що доцільно вводити ціле насіння льону на стадії замішування, але перед додаванням борошна. Це дозволяє досягти його рівномірного розподілу в системі, зберігаючи при цьому цілісність насіння і тривалість замішування з борошном. Подрібнене насіння льону вводиться на стадії приготування емульсії разом з іншими рецептурними компонентами. </w:t>
      </w:r>
    </w:p>
    <w:p>
      <w:pPr>
        <w:pStyle w:val="Normal"/>
        <w:ind w:firstLine="539"/>
        <w:jc w:val="both"/>
        <w:rPr>
          <w:sz w:val="28"/>
          <w:szCs w:val="28"/>
          <w:lang w:val="uk-UA"/>
        </w:rPr>
      </w:pPr>
      <w:r>
        <w:rPr>
          <w:sz w:val="28"/>
          <w:szCs w:val="28"/>
          <w:lang w:val="uk-UA"/>
        </w:rPr>
        <w:t xml:space="preserve">Наступним етапом досліджень було обґрунтування кількості добавки у пісочний напівфабрикат у рахуванням впливу її на якість готових виробів. За органолептичними і фізико-хімічними показниками (вологість, намочуваність, щільність, упік) було визначено, що доцільно вводити ціле насіння льону у кількості 10% від загальної кількості сировини, подрібнене – у кількості 7,5%. </w:t>
      </w:r>
    </w:p>
    <w:p>
      <w:pPr>
        <w:pStyle w:val="Normal"/>
        <w:ind w:firstLine="539"/>
        <w:jc w:val="both"/>
        <w:rPr>
          <w:sz w:val="28"/>
          <w:szCs w:val="28"/>
          <w:lang w:val="uk-UA"/>
        </w:rPr>
      </w:pPr>
      <w:r>
        <w:rPr>
          <w:sz w:val="28"/>
          <w:szCs w:val="28"/>
          <w:lang w:val="uk-UA"/>
        </w:rPr>
        <w:t>Відзначено, що пісочний напівфабрикат з насінням льону, порівняно з традиційним виробом, містить на 24,3...31,4% більше білка. Використання насіння льону несуттєво підвищує енергетичну цінність пісочних виробів (на 1,0…2,2%), що обумовлене незначним підвищенням вмісту жиру, але вміст полі ненасичених жирних кислот у нових виробах зростає у 6,4...8,1 рази. Таким чином, нові вироби можна рекомендувати як джерело білків, клітковини, поліненасичених жирних кислот та вітамінів для профілактичного харчування.</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40"/>
        <w:jc w:val="both"/>
        <w:rPr/>
      </w:pPr>
      <w:r>
        <w:rPr>
          <w:color w:val="FF0000"/>
          <w:sz w:val="28"/>
          <w:szCs w:val="28"/>
          <w:lang w:val="uk-UA"/>
        </w:rPr>
        <w:t xml:space="preserve">Використання насіння льону для підвищення харчової цінності пісочних виробів. / А.Л. Рогова,Л.М. Медведь.     </w:t>
      </w:r>
      <w:r>
        <w:rPr>
          <w:bCs/>
          <w:color w:val="FF0000"/>
          <w:sz w:val="28"/>
          <w:szCs w:val="28"/>
          <w:lang w:val="uk-UA"/>
        </w:rPr>
        <w:t>Матеріали</w:t>
      </w:r>
      <w:r>
        <w:rPr>
          <w:b/>
          <w:bCs/>
          <w:color w:val="FF0000"/>
          <w:sz w:val="28"/>
          <w:szCs w:val="28"/>
          <w:lang w:val="uk-UA"/>
        </w:rPr>
        <w:t xml:space="preserve"> </w:t>
      </w:r>
      <w:r>
        <w:rPr>
          <w:color w:val="FF0000"/>
          <w:sz w:val="28"/>
          <w:szCs w:val="28"/>
          <w:lang w:val="uk-UA"/>
        </w:rPr>
        <w:t>Всеукраїнської науково-практичної конференції «Здобутки, проблеми та перспективи розвитку готельно-ресторанного та туристичного бізнесу», 29 - 30 жовтня 2012 р. – К.: НУХТ, 2012 р. – С. 204-2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41:00Z</dcterms:created>
  <dc:creator>Admin</dc:creator>
  <dc:description/>
  <cp:keywords/>
  <dc:language>en-US</dc:language>
  <cp:lastModifiedBy>Admin</cp:lastModifiedBy>
  <dcterms:modified xsi:type="dcterms:W3CDTF">2016-05-16T15:58:00Z</dcterms:modified>
  <cp:revision>4</cp:revision>
  <dc:subject/>
  <dc:title>ВИКОРИСТАННЯ НАСІННЯ ЛЬОНУ ДЛЯ ПІДВИЩЕННЯ ХАРЧОВОЇ ЦІННОСТІ ПІСОЧНИХ ВИРОБІВ</dc:title>
</cp:coreProperties>
</file>