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УДК 664.162.81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Використання нетрадиційної сировини для збагачення йодом виробів з дріжджового тіста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.Л. Рогова, </w:t>
      </w:r>
      <w:r>
        <w:rPr>
          <w:sz w:val="20"/>
          <w:szCs w:val="20"/>
        </w:rPr>
        <w:t>к.е.н. (</w:t>
      </w:r>
      <w:r>
        <w:rPr>
          <w:i/>
          <w:sz w:val="20"/>
          <w:szCs w:val="20"/>
        </w:rPr>
        <w:t>ПУЕТ, Полтава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.М. Медведь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УЕТ, Полтава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Е.М. </w:t>
      </w:r>
      <w:r>
        <w:rPr>
          <w:b/>
          <w:sz w:val="20"/>
          <w:szCs w:val="20"/>
        </w:rPr>
        <w:t xml:space="preserve">Фурсікова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УЕТ, Полтава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останні роки надзвичайно загострилася проблема здорового харчування, особливо за відсутності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продуктів харчування з оздоровчим ефектом. Ринок продуктів розвивається дуже швидко, це надає широкі можливості у створенні та використанні функціональних добавок. </w:t>
      </w:r>
      <w:r>
        <w:rPr>
          <w:rFonts w:cs="Times New Roman" w:ascii="Times New Roman" w:hAnsi="Times New Roman"/>
          <w:sz w:val="20"/>
          <w:szCs w:val="20"/>
          <w:lang w:val="uk-UA"/>
        </w:rPr>
        <w:t>Сьогодні певна категорія населення вже поступово відходить від споживання важких для організму продуктів, а навпаки намагаються внести в свій раціон корисні продукти, які не тільки будуть забезпечувати їх поживними речовинами, а й, навіть, допоможуть у боротьбі з хворобами та стресами, накопиченням надлишкової маси тіл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умовах постійного погіршення екологічного стану в нашій країні існує така проблема як дефіцит йоду. Постійна нестача йоду в організмі призводить, в першу чергу, до зниження синтезу та секреції основного гормону щитовидної залози – тироксину. Добова норма споживання йоду становить 150-250 мкг . Дефіцит йоду проблема не лише здоров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 xml:space="preserve">я людини, але й генофонду нації. Профілактика йодного дефіциту – один з пріоритетних напрямків національної політики в галузі охорони здоров’я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 зв’язку з цим особливу роль відіграють натуральні йодовміщуючі біологічно активні комплекси природного походження.</w:t>
      </w:r>
    </w:p>
    <w:p>
      <w:pPr>
        <w:pStyle w:val="Style61"/>
        <w:widowControl/>
        <w:spacing w:lineRule="auto" w:line="240"/>
        <w:ind w:right="10" w:firstLine="360"/>
        <w:rPr/>
      </w:pPr>
      <w:r>
        <w:rPr>
          <w:rStyle w:val="FontStyle47"/>
          <w:sz w:val="20"/>
          <w:szCs w:val="20"/>
        </w:rPr>
        <w:t>Метою наукової роботи є розробка та наукове обґрунтуванні технології хлібобулочних виробів, збагачених йодом за рахунок додавання нетрадиційної сировини – перетинок волоського горіх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ировиною, що має велику кількість йоду, але ще не використовується в харчовому виробництві, є горіхові перетинки. У народній медицині їх застосовують вже давно. Встановлено, що настоянки та відвари перетинок волоських горіхів мають сильні бактерицидні властивості, зміцнюють щитовидну залозу, поліпшують самопочуття; людина заспокоюється, стає більш урівноваженою, менш дратівливою, нормалізується обмін речовин, зникає зайва ваг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літературних джерелах відсутні дані про хімічний склад горіхових перетинок. Тому на першому етапі дослідження на підставі кількісного методу аналізу нами визначено, що горіхові перетинки містять 42000мкг/кг йод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огом при розробленні нового виробу було обрану булочку дорожню. Подрібнені горіхові перетинки вводили в кількості, яка відповідає вмісту йоду 100, 200, 300 мкг на 100 г готового виробу. Горіхові перетинки додавали до тіста у подрібненому вигляді, попередньо змішавши з борошном пшенични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ми проведено низку досліджень фізико-хімічних властивостей готових виробів з дріжджового тіста - формостійкість, пористість, вологість. Формостійкість є важливим технологічним показником, що характеризує збереженість форми виробу в процесі його розстоювання і випічки. При використанні добавки, яка має більше сухих речовин, ніж борошно, його кількість зменшується, а отже зменшується кількість білків. Тому формостійкість хлібобулочних виробів при внесенні перетинок дещо знижується, але у прийнятних межах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тан м’якушки булочних виробів визначається показником пористості. Дослідження показали, що при збільшенні дозування добавки характерне збільшення пористості м’якушки. Важливим показником якості виробів з дріжджового тіста є їх вологість. Згідно ДСТУ значення цього показнику для даних виробів повинно бути в межах 37</w:t>
      </w:r>
      <w:r>
        <w:rPr>
          <w:sz w:val="20"/>
          <w:szCs w:val="20"/>
          <w:u w:val="single"/>
        </w:rPr>
        <w:t>+</w:t>
      </w:r>
      <w:r>
        <w:rPr>
          <w:sz w:val="20"/>
          <w:szCs w:val="20"/>
        </w:rPr>
        <w:t xml:space="preserve">1,5%. В дослідних зразках значення показника вологості при збільшенні кількості ядра знижується з 37,5 до 36,2%, що для всіх зразків задовольняє вимогам нормативних документів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ід час визначення якості готових виробів окрім фізико-хімічних властивостей значну роль відіграють органолептичні показники. Відзначено, що при збільшенні добавки у виробах з’являються  вкраплення більш темного кольору, відчувається легкий сторонній присмак. Таким чином, на основі вивчення фізико-хімічних та органолептичних показників якості виробів з дріжджового тіста з різним вмістом горіхових перетинок встановлено, що дозування не повинно перевищувати 5 г на 100 г готового виробу. При цьому вироби мають гарні смакові властивості та фізико-хімічні показники, що задовольняють вимогами стандарту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Ефективність впровадження результатів досліджень в практику полягає в можливості використання регіональної сировини, яка вирощується на Україні в достатній кількості;підвищенні харчової та біологічної цінності виробів з дріжджового тіста і покращення їх споживчих властивостей; мобільності нових технологій: будь-яку рецептуру виробів з дріжджового тіста легко переробити з урахуванням додавання борошна з горіхових перетино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color w:val="FF0000"/>
          <w:sz w:val="20"/>
          <w:szCs w:val="20"/>
        </w:rPr>
        <w:t>Використання нетрадиційної сировини для збагачення йодом виробів з дріжджового тіста. / А.Л. Рогова, Л.М. Медведь, Е.М. Фурсікова. // Тези доповіді міжнар. наук.-практич</w:t>
      </w:r>
      <w:r>
        <w:rPr>
          <w:b/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конференції «Проблеми управління підприємствами торгівлі та ресторанного бізнесу в умовах інноваційного розвитку», ХДУХТ. 19 жовтня 2011р. - Харків. -  С. 296-29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691"/>
      <w:jc w:val="both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7:53:00Z</dcterms:created>
  <dc:creator>User</dc:creator>
  <dc:description/>
  <cp:keywords/>
  <dc:language>en-US</dc:language>
  <cp:lastModifiedBy>Admin</cp:lastModifiedBy>
  <dcterms:modified xsi:type="dcterms:W3CDTF">2016-05-16T15:58:00Z</dcterms:modified>
  <cp:revision>34</cp:revision>
  <dc:subject/>
  <dc:title/>
</cp:coreProperties>
</file>