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АДСОРБЦІЯ АРОМАТИЧНИХ КОМПОНЕНТІВ У МІКРОХВИЛЬОВОМУ ПОЛІ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льник О.І. </w:t>
      </w:r>
    </w:p>
    <w:p>
      <w:pPr>
        <w:pStyle w:val="Normal"/>
        <w:spacing w:lineRule="auto" w:line="216"/>
        <w:ind w:firstLine="284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ухонна сіль – основна приправа, яка необхідна здоровій людині. Кількість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uk-UA"/>
          </w:rPr>
          <w:t>солі</w:t>
        </w:r>
      </w:hyperlink>
      <w:r>
        <w:rPr>
          <w:sz w:val="22"/>
          <w:szCs w:val="22"/>
          <w:lang w:val="uk-UA"/>
        </w:rPr>
        <w:t>, що міститься в харчових продуктах і воді, недостатня для забезпечення потреб організму. Цей мінерал регулює водно-сольовий баланс в організмі, підтримує концентрацію натрію в крові. Крім того, в солі присутні елементи, які є головним матеріалом для вироблення шлункового соку. Недостатня кількість солі в організмі людини, може мати такі наслідки як депресія, порушення нормальної роботи травної системи і серцевої діяльності, ймовірне виникнення остеопорозу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 багато фахівців стверджують, що для нормального функціонування організму, досить солі споживаної з продуктами, а штучно додана сіль, несе певні проблеми, такі як артрит, хвороби нирок і гіпертонія, захворювання очей</w:t>
      </w:r>
      <w:r>
        <w:rPr>
          <w:color w:val="372B20"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Несолоні страви прісні, без смаку, але і надлишок солі шкідливий і, крім того, псує смак. </w:t>
      </w:r>
      <w:r>
        <w:rPr>
          <w:sz w:val="22"/>
          <w:szCs w:val="22"/>
        </w:rPr>
        <w:t xml:space="preserve">Часто </w:t>
      </w:r>
      <w:r>
        <w:rPr>
          <w:sz w:val="22"/>
          <w:szCs w:val="22"/>
          <w:lang w:val="uk-UA"/>
        </w:rPr>
        <w:t xml:space="preserve">сіль споживають в надлишковій кількості, що небажано. Для зменшення кількості солі при виготовленні продуктів харчування, пропонують підсилювати аромат страви. Підсилення аромату, як правило, потребує збільшення спецій та прянощів. Надлишок спецій в готовому продукті  призводить  до часткової зміни смаку, що робить його схожим на східні страви. Тому краще коли в готовому продукті буде присутній аромат спецій і невелика кількість солі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ромат відповідає за органолептичні та смакові властивості, формує «букет» готових продуктів. Ароматичні речовини несуть сигнальну функцію, позитивно діють на пам’ять людини. В свою чергу ароматичні речовини трав здебільшого складаються з ефірних олій. Традиційні технології отримання ефірної олії мають різні підходи, але в основному її отримують шляхом змішування сировини з органічним розчинником та подальшим екстрагуванням. Оскільки розчинники видаляють при температурі 100 ºС, це призводить до часткової втрати летких ефірних олій в готовому продукті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 мікрохвильовій екстракції розчинники можна не використовувати, тому що інтенсивно відбувається селективне поглинання електромагнітної енергії сировиною. При цьому температура і тиск вологи в середині вихідної сировини при  НВЧ –дії будуть рости швидше, ніж при традиційних способах нагріву, що призводить до інтенсифікації процесів термо- і бародифузії. В порівнянні з традиційними способами екстракції, мікрохвильова екстракція забезпечує об'ємне поглинання енергії, що проявляється рівномірним розподілом вологи в сировині та збереженням ефірних олій. Це пов’язано з тим що волога в сировині під час мікрохвильового нагріву, мігрує з центру до поверхні. А при конвективному нагріванні волога рухається </w:t>
      </w:r>
      <w:r>
        <w:rPr>
          <w:sz w:val="22"/>
          <w:szCs w:val="22"/>
        </w:rPr>
        <w:t>за напрямком теплового потоку</w:t>
      </w:r>
      <w:r>
        <w:rPr>
          <w:sz w:val="22"/>
          <w:szCs w:val="22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створенні певних умов ефірні олії можуть бути адсорбовані сіллю. Оскільки сіль має властивість підсилювати аромату, процес адсорбції виявляється досить ефективним. Відомо, що основою цього процесу є розігрівання солі з пряно-ароматичною сировиною конвективним способом і подальшим тонким подрібненням. Недолік - висока температура розігріву, довготривалий час процесу та, як наслідок, часткова втрата ефірних олій і відповідного аромату. Це  негативно впливає на стійкість аромату кінцевого продукту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ю даної роботи є дослідження процесу адсорбції ефірних олій на сіль під дією мікрохвильового поля. Об'єктом є порівняльна оцінка натуральних ароматів адсорбованих на сіль у різних умовах під час об’ємного та конвективного нагрівання. </w:t>
      </w:r>
    </w:p>
    <w:p>
      <w:pPr>
        <w:pStyle w:val="Normal"/>
        <w:spacing w:lineRule="auto" w:line="216"/>
        <w:ind w:firstLine="284"/>
        <w:jc w:val="both"/>
        <w:rPr>
          <w:color w:val="00B05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цес адсорбції в мікрохвильовому полі проводили в декілька етапів. Змішували сіль з подрібненими пряно-ароматичними травами. Для кращої адсорбції аромату на сіль, під час дії мікрохвильового поля  сіль зволожували до кінцевої вологості 7-10 %. Суміш піддавали дії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ВЧ поля при різних температурах, яка забезпечувалася потужністю установки 0,2-0,6 кВт. За вказаними параметрами зразки пряно-ароматичної сировини нагрівалися до температури 35-55º С. Тривалість процесу об’ємного нагрівання склала 15 хвилин. Витримували оброблену сировину певний час в закритому посуді. Потім сольову суміш просіювали на тонкому ситі, де відділялися залишки трав.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значали аромат сировини та солі</w:t>
      </w:r>
      <w:r>
        <w:rPr>
          <w:color w:val="0070C0"/>
          <w:sz w:val="22"/>
          <w:szCs w:val="22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цес адсорбції при конвективному нагріванні ароматичних трав проводили при температурі вищій ніж при об’ємному. Це пов’язано з тим, що за відсутності розчинника ефірні олії сировини виділяються разом з водяною парою, яка виділяється при температурі вище 100º С. 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ьне значення числа аромату в ароматизованій солі, яке визначали біхроматним методом, суттєвою відрізнялось: при обємному нагріванні – 100, конвективному – 60. Крім того, сіль, що була приготована в конвективним способом, мала гірші сенсорні показники, ніж в мікрохвильовій печі. Аромат трав в ній був не стійким та не відповідав вихідній сировині. Таким чином, адсорбція ефірної олії в конвективних умовах ефективно відбувається тільки після екстрагування з розчинником. Адсорбція в мікрохвильовому полі відбулась завдяки ефективному механізму нагріву та розподілу вологи. Отримали насичену ароматизовану сіль, без додаткових компонентів, які переобтяжують страв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Доведено, що ароматизована сіль при об’ємному нагріванні зберігає велику кількість ефірної олії. Можна рекомендувати додавати її в страви в зменшеній кількості, для споживачів різних категорій, а також для використання в дієтичному харчуванні.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157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7;&#1054;&#1051;&#103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1:00Z</dcterms:created>
  <dc:creator>User</dc:creator>
  <dc:description/>
  <dc:language>en-US</dc:language>
  <cp:lastModifiedBy>user1</cp:lastModifiedBy>
  <dcterms:modified xsi:type="dcterms:W3CDTF">2016-06-10T08:11:00Z</dcterms:modified>
  <cp:revision>2</cp:revision>
  <dc:subject/>
  <dc:title>ТЕХНОЛОГІЯ ОТРИМАННЯ  АРОМАТИЗОВАНОЇ СОЛІ</dc:title>
</cp:coreProperties>
</file>