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lang w:val="uk-UA"/>
        </w:rPr>
        <w:t>УДК 613: 664 – 026.785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. Є. Дубова, </w:t>
      </w:r>
      <w:r>
        <w:rPr>
          <w:sz w:val="20"/>
          <w:szCs w:val="20"/>
          <w:lang w:val="uk-UA"/>
        </w:rPr>
        <w:t>доцент</w:t>
      </w:r>
      <w:r>
        <w:rPr>
          <w:bCs/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анд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ехн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наук </w:t>
      </w:r>
      <w:r>
        <w:rPr>
          <w:i/>
          <w:sz w:val="20"/>
          <w:szCs w:val="20"/>
          <w:lang w:val="uk-UA"/>
        </w:rPr>
        <w:t>(ПУЕТ, Полтава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. І. Мельник, </w:t>
      </w:r>
      <w:r>
        <w:rPr>
          <w:sz w:val="20"/>
          <w:szCs w:val="20"/>
          <w:lang w:val="uk-UA"/>
        </w:rPr>
        <w:t xml:space="preserve">асистент </w:t>
      </w:r>
      <w:r>
        <w:rPr>
          <w:i/>
          <w:sz w:val="20"/>
          <w:szCs w:val="20"/>
          <w:lang w:val="uk-UA"/>
        </w:rPr>
        <w:t>(ПУЕТ, Полтава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АНОГЕНЕЗ І АРОМАТ ХАРЧОВИХ ПРОДУКТІВ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ногенез – це динамічний комплекс захисно-пристосовних механізмів фізіологічного характеру. Цей термін – один із наймолодших у фізіологічній науці. Дослідження саногенезу як процесу відновлення порушень саморегуляції організму може бути пов’язане з використанням ароматизаторів. Ароматичні речовини несуть сигнальну функцію, позитивно діють на пам’ять людини. Використовуючи ці особливості людського організму, за допомогою запахів можна управляти настроями та самопочуттям людей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ластивість людського організму розрізняти кілька тисяч різних запахів з віком значно погіршується. Для літніх людей аромат готових продуктів особливо важливий, оскільки сприяє утворенню ферментів в організмі та кращому засвоєнню поживних речовин. Покращення аромату харчових продуктів також позитивно впливає на процес травлення у вагітних і дітей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8"/>
          <w:lang w:val="uk-UA"/>
        </w:rPr>
        <w:t>Серед пряно ароматичної сировини особливу увагу приділяють базиліку, який має антисептичну, антидепресивну, спазмолітичну дію. Базилік регулює роботу шлунково-кишкового тракту, тонізує нервову систему, допомагає при фізичній слабкості, запамороченні, послабленні пам’яті та гостроти розуму, підвищеному артеріальному тиску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формуванні аромату базиліку велику роль відіграє ефірна олія, що присутня у всіх складових частинах рослини. Кількість ефірної олії становить 1,5–2 %. Ефірна олія базиліку має досить різноманітний склад: камфора,</w:t>
      </w:r>
      <w:r>
        <w:rPr>
          <w:color w:val="454648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етилхавінол, цинеол, оцимен, линалоол, евгенол, сапонін, дубильні речовини, каротин, цукри, фітонциди, рутин і вітаміни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осіб сушіння свіжого базиліку вибирають залежно від вмісту олії, біологічно активних речовин, морфологічної будови рослини. Для сушіння базиліку, зазвичай, застосовують конвективний спосіб сушіння. Збереженню корисних речовин сприяє іншій спосіб сушіння – у полі НВЧ. Використання мікрохвильового нагріву дозволяє зменшити втрати корисних речовин під час термічної обробки й отримати пряно ароматичну сировину з більш насиченим ароматом. Перспективним є комбінований процес сушіння – мікрохвильовий нагрів у вакуумі.  </w:t>
      </w:r>
    </w:p>
    <w:p>
      <w:pPr>
        <w:pStyle w:val="Normal"/>
        <w:ind w:firstLine="360"/>
        <w:jc w:val="both"/>
        <w:rPr/>
      </w:pPr>
      <w:r>
        <w:rPr>
          <w:iCs/>
          <w:sz w:val="20"/>
          <w:szCs w:val="20"/>
          <w:lang w:val="uk-UA"/>
        </w:rPr>
        <w:t xml:space="preserve">Перевага </w:t>
      </w:r>
      <w:r>
        <w:rPr>
          <w:bCs/>
          <w:iCs/>
          <w:sz w:val="20"/>
          <w:szCs w:val="20"/>
          <w:lang w:val="uk-UA"/>
        </w:rPr>
        <w:t xml:space="preserve">застосування НВЧ і вакууму </w:t>
      </w:r>
      <w:r>
        <w:rPr>
          <w:sz w:val="20"/>
          <w:szCs w:val="20"/>
          <w:lang w:val="uk-UA"/>
        </w:rPr>
        <w:t xml:space="preserve">при отриманні ароматичних речовин рослин полягає в тому, що температура насичення водяної пари, як наслідок, і температура кипіння вологи у зразку буде пропорційно нижча, ніж у випадку зневоднення при атмосферному тиску. Продукти, висушені в мікрохвильових вакуумних установках, набувають більш насиченого аромату порівняно з початковим продуктом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ю дослідження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є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рівняння впливу різних способів сушіння базиліку на вміст ароматичних речовин. Об’єктом даної роботи є порівняльна оцінка ароматів базиліку свіжого та висушеного різними способами (конвективним, мікрохвильовим, комбінованим)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ході дослідження в</w:t>
      </w:r>
      <w:r>
        <w:rPr>
          <w:sz w:val="20"/>
          <w:szCs w:val="20"/>
        </w:rPr>
        <w:t>изнач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ли число аромату </w:t>
      </w:r>
      <w:r>
        <w:rPr>
          <w:sz w:val="20"/>
          <w:szCs w:val="20"/>
          <w:lang w:val="uk-UA"/>
        </w:rPr>
        <w:t>біхроматним метод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свіжому листі</w:t>
      </w:r>
      <w:r>
        <w:rPr>
          <w:sz w:val="20"/>
          <w:szCs w:val="20"/>
          <w:lang w:val="uk-UA"/>
        </w:rPr>
        <w:t xml:space="preserve"> базиліку та </w:t>
      </w:r>
      <w:r>
        <w:rPr>
          <w:sz w:val="20"/>
          <w:szCs w:val="20"/>
        </w:rPr>
        <w:t>висушен</w:t>
      </w:r>
      <w:r>
        <w:rPr>
          <w:sz w:val="20"/>
          <w:szCs w:val="20"/>
          <w:lang w:val="uk-UA"/>
        </w:rPr>
        <w:t>ому</w:t>
      </w:r>
      <w:r>
        <w:rPr>
          <w:sz w:val="20"/>
          <w:szCs w:val="20"/>
        </w:rPr>
        <w:t xml:space="preserve"> конвективним способом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промислов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зраз</w:t>
      </w:r>
      <w:r>
        <w:rPr>
          <w:sz w:val="20"/>
          <w:szCs w:val="20"/>
          <w:lang w:val="uk-UA"/>
        </w:rPr>
        <w:t xml:space="preserve">ок). Різниця в загальному значенні числа аромату виявилась несуттєвою: у свіжому базиліку – </w:t>
      </w:r>
      <w:r>
        <w:rPr>
          <w:sz w:val="20"/>
          <w:szCs w:val="20"/>
        </w:rPr>
        <w:t>50</w:t>
      </w:r>
      <w:r>
        <w:rPr>
          <w:sz w:val="20"/>
          <w:szCs w:val="20"/>
          <w:lang w:val="uk-UA"/>
        </w:rPr>
        <w:t>, висушеному – 40. А характеристика аромату відрізнялась: у</w:t>
      </w:r>
      <w:r>
        <w:rPr>
          <w:sz w:val="20"/>
          <w:szCs w:val="20"/>
        </w:rPr>
        <w:t xml:space="preserve"> свіж</w:t>
      </w:r>
      <w:r>
        <w:rPr>
          <w:sz w:val="20"/>
          <w:szCs w:val="20"/>
          <w:lang w:val="uk-UA"/>
        </w:rPr>
        <w:t>их зразків</w:t>
      </w:r>
      <w:r>
        <w:rPr>
          <w:sz w:val="20"/>
          <w:szCs w:val="20"/>
        </w:rPr>
        <w:t xml:space="preserve"> переваж</w:t>
      </w:r>
      <w:r>
        <w:rPr>
          <w:sz w:val="20"/>
          <w:szCs w:val="20"/>
          <w:lang w:val="uk-UA"/>
        </w:rPr>
        <w:t>ав</w:t>
      </w:r>
      <w:r>
        <w:rPr>
          <w:sz w:val="20"/>
          <w:szCs w:val="20"/>
        </w:rPr>
        <w:t xml:space="preserve"> холодн</w:t>
      </w:r>
      <w:r>
        <w:rPr>
          <w:sz w:val="20"/>
          <w:szCs w:val="20"/>
          <w:lang w:val="uk-UA"/>
        </w:rPr>
        <w:t>о-</w:t>
      </w:r>
      <w:r>
        <w:rPr>
          <w:sz w:val="20"/>
          <w:szCs w:val="20"/>
        </w:rPr>
        <w:t>лимонний, м</w:t>
      </w:r>
      <w:r>
        <w:rPr>
          <w:sz w:val="20"/>
          <w:szCs w:val="20"/>
          <w:lang w:val="uk-UA"/>
        </w:rPr>
        <w:t>’</w:t>
      </w:r>
      <w:r>
        <w:rPr>
          <w:sz w:val="20"/>
          <w:szCs w:val="20"/>
        </w:rPr>
        <w:t>ятний</w:t>
      </w:r>
      <w:r>
        <w:rPr>
          <w:sz w:val="20"/>
          <w:szCs w:val="20"/>
          <w:lang w:val="uk-UA"/>
        </w:rPr>
        <w:t xml:space="preserve">, злегка гвоздичний </w:t>
      </w:r>
      <w:r>
        <w:rPr>
          <w:sz w:val="20"/>
          <w:szCs w:val="20"/>
        </w:rPr>
        <w:t>аромат, у висушен</w:t>
      </w:r>
      <w:r>
        <w:rPr>
          <w:sz w:val="20"/>
          <w:szCs w:val="20"/>
          <w:lang w:val="uk-UA"/>
        </w:rPr>
        <w:t xml:space="preserve">их – </w:t>
      </w:r>
      <w:r>
        <w:rPr>
          <w:sz w:val="20"/>
          <w:szCs w:val="20"/>
        </w:rPr>
        <w:t xml:space="preserve">пряний, гвоздичний аромат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з нотками гіркоти</w:t>
      </w:r>
      <w:r>
        <w:rPr>
          <w:sz w:val="20"/>
          <w:szCs w:val="20"/>
          <w:lang w:val="uk-UA"/>
        </w:rPr>
        <w:t xml:space="preserve">. Теплове навантаження по-різному вплинуло на ефірну олію у листі базиліку. У випадку мікрохвильового висушування вона в більшій мірі концентрувалася, а під час конвективного – випаровувалася. При мікрохвильовому сушінні в поєднанні з вакуумом ефірна олія запобігала втраті летких речовин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Встановили, що сприйняття аромату висушеного базиліку значно змінюється не тільки залежно від виду сушіння, а й попередньої обробки. Кількість ароматичних речовин у кінцевому продукті збільшували за допомогою попередньої обробки сировини: механічного впливу на клітинну стінку, пошкодження цитоплазми методом заморожування та зміни початкової вологості продукту, що висушується. Число аромату в зразках відповідно становило 56, 64, 75. Найкращий</w:t>
      </w:r>
      <w:r>
        <w:rPr>
          <w:sz w:val="20"/>
          <w:szCs w:val="20"/>
        </w:rPr>
        <w:t xml:space="preserve"> результат </w:t>
      </w:r>
      <w:r>
        <w:rPr>
          <w:sz w:val="20"/>
          <w:szCs w:val="20"/>
          <w:lang w:val="uk-UA"/>
        </w:rPr>
        <w:t>отримано</w:t>
      </w:r>
      <w:r>
        <w:rPr>
          <w:sz w:val="20"/>
          <w:szCs w:val="20"/>
        </w:rPr>
        <w:t xml:space="preserve"> в зразк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і зменшеною початковою вологістю,</w:t>
      </w:r>
      <w:r>
        <w:rPr>
          <w:sz w:val="20"/>
          <w:szCs w:val="20"/>
        </w:rPr>
        <w:t xml:space="preserve"> висушен</w:t>
      </w:r>
      <w:r>
        <w:rPr>
          <w:sz w:val="20"/>
          <w:szCs w:val="20"/>
          <w:lang w:val="uk-UA"/>
        </w:rPr>
        <w:t>о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комбінованим способом. Кінцевий продукт охарактеризований як пряний, з нотками свіжо-гвоздичного аромату, достатньо насичений, із м’ятним підпороговим запахо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На підставі отриманих даних доведено, що розглянуті способи сушіння пряно ароматичних трав зберігають різний набір ароматичних компонентів. Необхідно рекомендувати кінцевий продукт сушіння в меню споживачів різних категорій з урахуванням цієї обставини.</w:t>
      </w:r>
      <w:r>
        <w:rPr>
          <w:sz w:val="18"/>
          <w:szCs w:val="1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Більш насичений і виражений аромат страви дозволить отримати задоволення від неї, вплинути на умови саногенезу для покращення функцій організму.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Submitted2">
    <w:name w:val="submitted2"/>
    <w:qFormat/>
    <w:rPr>
      <w:color w:val="B1B1B1"/>
      <w:sz w:val="22"/>
      <w:szCs w:val="22"/>
    </w:rPr>
  </w:style>
  <w:style w:type="character" w:styleId="Terms1">
    <w:name w:val="terms1"/>
    <w:qFormat/>
    <w:rPr>
      <w:color w:val="B1B1B1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7:00Z</dcterms:created>
  <dc:creator>User</dc:creator>
  <dc:description/>
  <dc:language>en-US</dc:language>
  <cp:lastModifiedBy>user1</cp:lastModifiedBy>
  <cp:lastPrinted>2013-04-05T14:08:00Z</cp:lastPrinted>
  <dcterms:modified xsi:type="dcterms:W3CDTF">2016-06-10T08:07:00Z</dcterms:modified>
  <cp:revision>2</cp:revision>
  <dc:subject/>
  <dc:title>УДК…………………</dc:title>
</cp:coreProperties>
</file>