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лешко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лтавський університет економіки і торгівлі, студен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уковий керівник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рячова О.О., а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СОБЛИВОСТІ УПАКУВАННЯ С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наш час гостро постає питання якості і, відповідно безпечності продукції. В першу чергу мова йде про продовольчі товари, як про незамінне джерело енергетичних ресурсів людини, які забезпечують нормальну життєдіяльність організму. В лабораторних умовах звичайно можна провести тести на відповідність товарів встановленим вимогам нормативних документів державного зразка. Проте, безпосередньо в місцях продажу продовольчих товарів потенційний покупець у своєму виборі спирається переважно на зовнішні фактори та знання про товар в цілому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важна більшість продовольчих товарів реалізуються у відповідній тарі, яка захищає продукцію від негативного впливу факторів зовнішнього середовища і забезпечує збереження якісних характеристик. Але при виборі товару оцінка саме інформаційного наповнення і естетичного оформлення упаковки дає змогу споживачу зробити початкові висновки про його якість, створити емоційно привабливий образ торгової марки та вирізнити продукт серед конкуренті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умовах конкуренції на сучасному споживчому ринку, коли кожна товарна категорія харчових продуктів в супермаркетах представлена десятками торгових марок саме упакування повинно забезпечити передавання інформації про призначення товару, його якості, ціні та перевагах. При цьому переважна більшість інформації передається за допомогою невербальних елементів упакування: кольору, форми, композиції, шрифту, малюнків та матеріалу, оскільки їх значення споживач сприймає швидше, ніж надпис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ір упакування є сильним засобом впливу на споживчий вибір, адже 80% кольорових вражень поглинаються нервовою системою і лише 20% зором, колір швидше всього сприймається та привертає увагу. Крім того, саме колір займає перше місце серед елементів упакування, що найшвидше запам’ятовуютьс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 правило, при оформленні конкретної продуктової категорії або товарної марки продовольчих товарів можна виділити один або декілька кольорів-індексів, що домінують при оформленні. Нами було проведено аналіз упакування сокової продукції вітчизняних виробників. Також було визначено як оздоблення упаковки відповідно до умов ергономіки, естетичної завершеності і гармонійності впливає на образ продукту на свідомість і поведінку споживача.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основі аналізу асортименту сокової продукції в роздрібній торговельній мережі було визначено основні кольори, що використовуються при оформленні даної групи товарів в цілому (табл.1) та провідних торгових марок (табл.2)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блиця 1</w:t>
      </w:r>
    </w:p>
    <w:p>
      <w:pPr>
        <w:pStyle w:val="Style16"/>
        <w:ind w:firstLine="360"/>
        <w:jc w:val="center"/>
        <w:rPr/>
      </w:pPr>
      <w:r>
        <w:rPr/>
        <w:t>Основні кольори упакування соків та їх психофізіологічна ді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98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Асоціації та емоції, що викликає даний колі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іл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Холодний і чистий колір, не містить ніяких неприємних вражень і є чудовим фоном для інших кольорі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ранжев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амий теплій та енергійний колір, життєрадісний, імпульсивний, дає оптимістичне враження, створює відчуття благополучч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Жовт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Колір відкритості, цілеспрямованості, налаштовує на комунікабельність, привертає увагу і залишається в пам’яті довше, ніж інші кольори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ервон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лаштовує на рішучість, активність, спрямовує людину на зовнішній світ, бажання дія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елен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приймається як свіжий і прохолодний, колір природи, має врівноважуючи та розслаблюючу ді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ині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ворює відчуття гармонії та сили, довіри, допомагає сконцентруватись та заспокоїтись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блиця 2</w:t>
      </w:r>
    </w:p>
    <w:p>
      <w:pPr>
        <w:pStyle w:val="Style16"/>
        <w:ind w:firstLine="360"/>
        <w:jc w:val="center"/>
        <w:rPr/>
      </w:pPr>
      <w:r>
        <w:rPr/>
        <w:t>Поєднання кольорів в оформленні упакування основних торгових марок соків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2"/>
        <w:gridCol w:w="2360"/>
        <w:gridCol w:w="252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Торгова мар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Колір фон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Колір шрифту, малюнк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Кількість кольорів, що використовуються в оформленні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San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і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ий/помаранчев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ий/помаранчев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ч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ій/помаранчев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ЗД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аранчев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ж, упакування продовольчих товарів, в тому числі і соків, на сьогоднішній день повинно не тільки забезпечувати збереження товару та передачу інформації, але і привертати увагу споживача, демонструвати перевагу перед іншими, що забезпечить додаткові конкурентні переваги.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8391" w:h="11906"/>
      <w:pgMar w:left="709" w:right="45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4"/>
    <w:qFormat/>
    <w:rPr/>
  </w:style>
  <w:style w:type="character" w:styleId="FontStyle43">
    <w:name w:val="Font Style43"/>
    <w:basedOn w:val="Style14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ind w:firstLine="437"/>
      <w:jc w:val="both"/>
    </w:pPr>
    <w:rPr>
      <w:rFonts w:ascii="Lucida Sans Unicode" w:hAnsi="Lucida Sans Unicode" w:eastAsia="Times New Roman" w:cs="Lucida Sans Unicode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4:00Z</dcterms:created>
  <dc:creator>uta</dc:creator>
  <dc:description/>
  <cp:keywords/>
  <dc:language>en-US</dc:language>
  <cp:lastModifiedBy>uta</cp:lastModifiedBy>
  <dcterms:modified xsi:type="dcterms:W3CDTF">2016-06-03T09:24:00Z</dcterms:modified>
  <cp:revision>2</cp:revision>
  <dc:subject/>
  <dc:title/>
</cp:coreProperties>
</file>