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ібкало Д.Ю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лтавський університет економіки і торгівлі, студентка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уковий керівник: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ля Л.В, асистент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ТОВАРОЗНАВЧА  ОЦІНКА ЯКОСТІ БІЛИХ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ВИНОГРАДНИХ НАПІВСОЛОДКИХ ВИ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ноградне вино - це напій, отриманий в результаті спиртового бродіння виноградного сусла (відпресований сік винограду) або мезги (роздроблення ягід винограду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вдяки унікальному складу і вмісту цінних поживних і біологічно-активних речовин виноградне вино вважається одним з найцінніших гігієнічних напоїв з бактерицидними властивостями та значною фізіологічною дією на організм людин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ноградні вина володіють добре вираженими бактерицидними властивостями, які обумовлені вмістом органічних кислот, етилового спирту та інших сполук, які володіють антисептичними властивостя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начне місце на світовому ринку алкогольних напоїв займають виноградні вина України. Своїми багатовіковими традиціями можуть пишатися виноградарі і винороби Криму, Херсону, Одещини, Миколаївщини, Закарпаття та багатьох інших регіонів Україн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Ряд формувань і підприємств зуміли забезпечити зростання виноробної продукції. Це Інкерманський завод марочних вин, ТМ«Коктебель» (компанії «Коктебель»), </w:t>
      </w:r>
      <w:r>
        <w:rPr>
          <w:rFonts w:cs="Times New Roman" w:ascii="Times New Roman" w:hAnsi="Times New Roman"/>
          <w:lang w:val="uk-UA" w:eastAsia="uk-UA"/>
        </w:rPr>
        <w:t>ТМ «Массандра» (компанія «Массандра»),</w:t>
      </w:r>
      <w:r>
        <w:rPr>
          <w:rFonts w:cs="Times New Roman" w:ascii="Times New Roman" w:hAnsi="Times New Roman"/>
          <w:lang w:val="uk-UA"/>
        </w:rPr>
        <w:t xml:space="preserve">  ТМ «Бахчисарай» (компанії «Олімп»), ТМ «Винодел» (компанія «Княжий Град»), ТМ «Золотая Амфора» (компанія «Алеф-віналь»), ТМ Cotnar (компанії «Котнар»), ТМ «Ливадия» (компанії «Совхоз-завод «Лівадія»»), ТМ «Ореанда» (компанія «Кримський Винний Дім (L’Empire Du Vin)», ТМ «Шабо» (компанії «Промислово-торговельна компанія Шабо») та інші виноробні підприємства (більше 600 виробників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лежно від сировини і технології виробництва на ринку України представлено широкий асортимент вин, відповідно і процент фальсифікованої та недоброякісної продукції зростає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ким чином, метою дослідження було проведення товарознавчої оцінки якості білих напівсолодких виноградних вин вітчизняного виробниц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’єктом дослідження було вино виноградне напівсолодке біле вітчизняних виробників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разок №1 – «Француаза» ТМ «</w:t>
      </w:r>
      <w:r>
        <w:rPr>
          <w:rFonts w:cs="Times New Roman" w:ascii="Times New Roman" w:hAnsi="Times New Roman"/>
          <w:lang w:val="uk-UA" w:eastAsia="uk-UA"/>
        </w:rPr>
        <w:t>Золота Амфора» ВАТ «Алеф Віналь»;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разок №2 – «Франческа» ТМ «</w:t>
      </w:r>
      <w:r>
        <w:rPr>
          <w:rFonts w:cs="Times New Roman" w:ascii="Times New Roman" w:hAnsi="Times New Roman"/>
          <w:lang w:val="uk-UA" w:eastAsia="uk-UA"/>
        </w:rPr>
        <w:t>Коблево» ТОВ «Коблево»;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зразок №3 – «Біанко Тамянка» ТОВ «Контар-М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>Дослідження вина виноградного напівсолодкого білого різних виробників проводилися згідно ДСТУ 4806:2007 за станом упаковки та маркування, органолептичними (прозорість, колір, смак, аромат (букет), типовість) та фізико-хімічними показниками якості (об’ємна частка етилового спирту, масова концентрація цукрів та масову концентрацію титрованих кислот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>Стан упакування та маркування всіх досліджуваних зразків відповідає вимогам закону “Про якість та безпеку продуктів харчування продовольчої сировини”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Результати органолептичної оцінки якості показали, що всі зразки виноградних вин відповідали вимогам зазначеним в ДСТУ. 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густаційну оцінку вин проводили за 10-баловою системою. Так, найбільше балів за органолептичними показниками отримали зразки №1 «Француаза» ТМ «</w:t>
      </w:r>
      <w:r>
        <w:rPr>
          <w:rFonts w:cs="Times New Roman" w:ascii="Times New Roman" w:hAnsi="Times New Roman"/>
          <w:lang w:val="uk-UA" w:eastAsia="uk-UA"/>
        </w:rPr>
        <w:t>Золота Амфора»</w:t>
      </w:r>
      <w:r>
        <w:rPr>
          <w:rFonts w:cs="Times New Roman" w:ascii="Times New Roman" w:hAnsi="Times New Roman"/>
          <w:lang w:val="uk-UA"/>
        </w:rPr>
        <w:t xml:space="preserve"> та №3 «Біанко Тамянка» ТОВ «Контар-М», які отримали 9,1 та 9,2 бали відповідно. Зразку №2 – «Франческа» ТМ «</w:t>
      </w:r>
      <w:r>
        <w:rPr>
          <w:rFonts w:cs="Times New Roman" w:ascii="Times New Roman" w:hAnsi="Times New Roman"/>
          <w:lang w:val="uk-UA" w:eastAsia="uk-UA"/>
        </w:rPr>
        <w:t>Коблево» ТОВ «Коблево» дегустаторами було знижено бали за таким показниками, як смак та аромат (букет) в результаті цього - 7,4 ба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б’ємна частка етилового спирту за стандартом в виноградних напівсолодких винах повинна знаходитися в межах від 9,0%-13,0%, а масова концентрація цукрів 30,0-80,0 г/дм3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>Так, отримані нами результати досліджень показали, що об’ємна частка етилового спирту в досліджуваних зразках вина коливається від 9,0%-12%, а масова концентрація цукрів знаходиться в межах 32,0-75,0 г/дм</w:t>
      </w:r>
      <w:r>
        <w:rPr>
          <w:rFonts w:cs="Times New Roman" w:ascii="Times New Roman" w:hAnsi="Times New Roman"/>
          <w:vertAlign w:val="super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>, що відповідає ДС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результаті дослідження титрованої кислотності, встановлено, що всі зразки відповідають вимогам нормативної документації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>Отже, в результаті проведеної товарознавчої оцінки трьох зразків вина виноградного напівсолодкого білого, розповсюджених в торговій мережі міста Полтави, було встановлено, що зразки відповідають вимогам ДСТУ 4806:2007 за органолептичними і фізико-хімічними показниками.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8391" w:h="11906"/>
      <w:pgMar w:left="709" w:right="45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4"/>
    <w:qFormat/>
    <w:rPr/>
  </w:style>
  <w:style w:type="character" w:styleId="FontStyle43">
    <w:name w:val="Font Style43"/>
    <w:basedOn w:val="Style14"/>
    <w:qFormat/>
    <w:rPr>
      <w:rFonts w:ascii="Arial" w:hAnsi="Arial" w:cs="Arial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ind w:firstLine="437"/>
      <w:jc w:val="both"/>
    </w:pPr>
    <w:rPr>
      <w:rFonts w:ascii="Lucida Sans Unicode" w:hAnsi="Lucida Sans Unicode" w:eastAsia="Times New Roman" w:cs="Lucida Sans Unicode"/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23:00Z</dcterms:created>
  <dc:creator>uta</dc:creator>
  <dc:description/>
  <cp:keywords/>
  <dc:language>en-US</dc:language>
  <cp:lastModifiedBy>uta</cp:lastModifiedBy>
  <dcterms:modified xsi:type="dcterms:W3CDTF">2016-06-03T09:23:00Z</dcterms:modified>
  <cp:revision>2</cp:revision>
  <dc:subject/>
  <dc:title/>
</cp:coreProperties>
</file>