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/>
        </w:rPr>
        <w:t>Калита Д.В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Полтавський університет економіки і торгівлі, студент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en-US"/>
        </w:rPr>
        <w:t>Науковий керівник: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lang w:val="uk-UA"/>
        </w:rPr>
        <w:t>Кайнаш А.П.</w:t>
      </w:r>
      <w:r>
        <w:rPr>
          <w:rFonts w:cs="Times New Roman" w:ascii="Times New Roman" w:hAnsi="Times New Roman"/>
          <w:lang w:val="uk-UA" w:eastAsia="en-US"/>
        </w:rPr>
        <w:t xml:space="preserve">, к.т.н., доцент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lang w:val="uk-UA"/>
        </w:rPr>
        <w:t>ЕКСПЕРТНА ОЦІНКА ЯКОСТІ М</w:t>
      </w:r>
      <w:r>
        <w:rPr>
          <w:rFonts w:cs="Times New Roman" w:ascii="Times New Roman" w:hAnsi="Times New Roman"/>
          <w:lang w:val="uk-UA"/>
        </w:rPr>
        <w:t>’</w:t>
      </w:r>
      <w:r>
        <w:rPr>
          <w:rFonts w:cs="Times New Roman" w:ascii="Times New Roman" w:hAnsi="Times New Roman"/>
          <w:b/>
          <w:lang w:val="uk-UA"/>
        </w:rPr>
        <w:t>ЯСНИХ КОПЧЕНОСТЕЙ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пченості – це вироби, які мають велику питому вагу у харчуванні населення і відносяться до найпоширеніших видів м’ясопродуктів. Вони виділяються приємними смаковими властивостями і високою харчовою цінністю, особливо балики, філеї, окости, в яких оптимальне співвідношення між білками і жир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ктуальність теми в тому, що в наш час потрібен постійний контроль за якістю продукції, зокрема м’ясних копченостей, постійне вдосконалення процесу проведення експертизи і поліпшення якості виробленої продукції. Оскільки на ринку з’являються нові торгові марки, які використовують сировину сумнівної якості або ж генно-модифіковану, то за таких умов експертиза і дослідження якості стає головним завданням захисту споживач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Метою дослідження є експертна оцінка якості </w:t>
      </w:r>
      <w:r>
        <w:rPr>
          <w:rFonts w:cs="Times New Roman" w:ascii="Times New Roman" w:hAnsi="Times New Roman"/>
          <w:lang w:val="uk-UA"/>
        </w:rPr>
        <w:t>копчено-варених м’ясних виробів різних виробників.</w:t>
      </w:r>
    </w:p>
    <w:p>
      <w:pPr>
        <w:pStyle w:val="TextBodyIndent"/>
        <w:widowControl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Для проведення досліджень було відібрано 3 види балику: зразок №1 – </w:t>
      </w:r>
      <w:r>
        <w:rPr>
          <w:rFonts w:cs="Times New Roman" w:ascii="Times New Roman" w:hAnsi="Times New Roman"/>
          <w:bCs/>
          <w:lang w:val="uk-UA"/>
        </w:rPr>
        <w:t xml:space="preserve">балик «Сімейний» виробник ВАТ «Глобинський м’ясокомбінат», зразок №2 </w:t>
      </w:r>
      <w:r>
        <w:rPr>
          <w:rFonts w:cs="Times New Roman" w:ascii="Times New Roman" w:hAnsi="Times New Roman"/>
          <w:lang w:val="uk-UA" w:eastAsia="en-US"/>
        </w:rPr>
        <w:t xml:space="preserve">– </w:t>
      </w:r>
      <w:r>
        <w:rPr>
          <w:rFonts w:cs="Times New Roman" w:ascii="Times New Roman" w:hAnsi="Times New Roman"/>
          <w:bCs/>
          <w:lang w:val="uk-UA"/>
        </w:rPr>
        <w:t>балик «Президентський» виготовлений фірмою «Золотой теленок» м. Миколаїв</w:t>
      </w:r>
      <w:r>
        <w:rPr>
          <w:rFonts w:cs="Times New Roman" w:ascii="Times New Roman" w:hAnsi="Times New Roman"/>
          <w:lang w:val="uk-UA" w:eastAsia="en-US"/>
        </w:rPr>
        <w:t xml:space="preserve">, зразок №3 – </w:t>
      </w:r>
      <w:r>
        <w:rPr>
          <w:rFonts w:cs="Times New Roman" w:ascii="Times New Roman" w:hAnsi="Times New Roman"/>
          <w:bCs/>
          <w:lang w:val="uk-UA"/>
        </w:rPr>
        <w:t xml:space="preserve">«Балик Гурман» виробництва КП «Полтавський м’ясокомбінат»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вівши оцінку стану пакування і маркування обраних трьох зразків, були отримані наступні дані: всі зразки упаковані в споживчу тару, без пошкоджень та слідів відмокання, на тарі та безпосередньо на товарному ярлику є знак відповідності, дані про виробника, його реквізити та короткі відомості про това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кспертну оцінку якості зразків балику копчено-вареного здійснювали органолептичним і лабораторним методами. З органолептичних показників визначали: зовнішній вигляд, колір і стан поверхні виробу, консистенці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д проведенням оцінки якості балик звільнили від шпагату. При зовнішньому огляді зразків визначали зовнішній вигляд, колір і стан поверхні. Запах визначали на поверхні, а також в середині продукту шляхом введення металевої голки в товщу виробу. Потім швидко витягали голку і визначали запах, який залишився на ній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Консистенцію виробів визначали на свіжому розрізі легким натисканням шпателем. Колір, вид і рисунок на розрізі, структуру балику визначали візуально на щойно зроблених поперекових і поздовжніх розрізах продукту. Запах, смак і соковитість визначали дегустацією м’ясного продукту, нарізаного на шматочки. При цьому оцінювали специфічний запах і смак, наявність стороннього запаху, присмаку, солоність, ступінь вираження прянощів і копченн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За результатами проведеної експертної </w:t>
      </w:r>
      <w:r>
        <w:rPr>
          <w:rFonts w:cs="Times New Roman" w:ascii="Times New Roman" w:hAnsi="Times New Roman"/>
          <w:lang w:val="uk-UA" w:eastAsia="en-US"/>
        </w:rPr>
        <w:t>оцінки якості</w:t>
      </w:r>
      <w:r>
        <w:rPr>
          <w:rFonts w:cs="Times New Roman" w:ascii="Times New Roman" w:hAnsi="Times New Roman"/>
          <w:lang w:val="uk-UA"/>
        </w:rPr>
        <w:t xml:space="preserve"> баликів за органолептичними показниками, можна зробити висновок, що всі дослідні зразки відповідають вимогам стандар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густаційна оцінка проводилась за стандартною дев’ятибальною шкалою за наступними показниками: зовнішній вигляд, малюнок на розрізі, колір, запах (аромат), смак, соковитість, консистенція. Кожний показник має дев’ять рівнів якості: відмінна якість – 9 балів, дуже добра – 8, добра – 7, вище середнього – 6, середня – 5, нижче середнього – 4, незадовільна – 3, погана – 2, дуже погана – 1.</w:t>
      </w:r>
    </w:p>
    <w:p>
      <w:pPr>
        <w:pStyle w:val="21"/>
        <w:spacing w:lineRule="auto" w:line="240" w:before="0" w:after="0"/>
        <w:ind w:firstLine="284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дегустаційної оцінки балик «Сімейний» виробник ВАТ «Глобинський м’ясокомбінат» та «Президентський» фірми «Золотой теленок» м. Миколаїв мають дуже добру якість. А балик «Гурман» виробництва КП «Полтавський м’ясокомбінат» відповідає добрій якості. </w:t>
      </w:r>
    </w:p>
    <w:p>
      <w:pPr>
        <w:pStyle w:val="TextBodyIndent"/>
        <w:widowControl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Лабораторним методом визначали товщину підшкірного шару шпику на прямому зрізі та масову частку солі. Результати фізико-хімічних досліджень свідчать про те, що всі дослідні зразки балика копчено-вареного відповідають вимогам стандарту. </w:t>
      </w:r>
    </w:p>
    <w:p>
      <w:pPr>
        <w:pStyle w:val="TextBodyIndent"/>
        <w:widowControl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lang w:val="uk-UA" w:eastAsia="en-US"/>
        </w:rPr>
        <w:t xml:space="preserve">Лабораторним методом визначали </w:t>
      </w:r>
      <w:r>
        <w:rPr>
          <w:rFonts w:cs="Times New Roman" w:ascii="Times New Roman" w:hAnsi="Times New Roman"/>
          <w:lang w:val="uk-UA"/>
        </w:rPr>
        <w:t xml:space="preserve">товщину підшкірного шару шпику на прямому зрізі та масову частку солі. Масову частку кухонної солі визначали </w:t>
      </w:r>
      <w:r>
        <w:rPr>
          <w:rFonts w:cs="Times New Roman" w:ascii="Times New Roman" w:hAnsi="Times New Roman"/>
          <w:lang w:val="uk-UA" w:eastAsia="en-US"/>
        </w:rPr>
        <w:t xml:space="preserve">відповідно до </w:t>
      </w:r>
      <w:r>
        <w:rPr>
          <w:rFonts w:cs="Times New Roman" w:ascii="Times New Roman" w:hAnsi="Times New Roman"/>
          <w:lang w:val="uk-UA"/>
        </w:rPr>
        <w:t xml:space="preserve">ГОСТ 9957-73 «Колбасные изделия и продукты из свинины, баранины и говядины. Методы определения хлористого натрия» 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аргентометричним методом (за Мором). Цей метод полягає в титруванні хлоридів у нейтральному середовищі розчином азотнокислого срібла в присутності індикатора хромово-кислого калію </w:t>
      </w:r>
      <w:r>
        <w:rPr>
          <w:rFonts w:cs="Times New Roman" w:ascii="Times New Roman" w:hAnsi="Times New Roman"/>
          <w:lang w:val="uk-UA"/>
        </w:rPr>
        <w:t>до появи цегляного забарвлення.</w:t>
      </w:r>
    </w:p>
    <w:p>
      <w:pPr>
        <w:pStyle w:val="TextBodyIndent"/>
        <w:widowControl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зультати фізико-хімічних досліджень свідчать про те, що всі дослідні зразки балика копчено-вареного відповідають вимогам стандарту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ким чином, результати проведених досліджень якості копчено-варених баликів різних товаровиробників свідчать, що на ринку України реалізується якісний товар, оскільки має дуже добру якість і вироблений з дотриманням усіх вимог стандартів.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8391" w:h="11906"/>
      <w:pgMar w:left="709" w:right="45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4"/>
    <w:qFormat/>
    <w:rPr/>
  </w:style>
  <w:style w:type="character" w:styleId="FontStyle43">
    <w:name w:val="Font Style43"/>
    <w:basedOn w:val="Style14"/>
    <w:qFormat/>
    <w:rPr>
      <w:rFonts w:ascii="Arial" w:hAnsi="Arial" w:cs="Arial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ind w:firstLine="437"/>
      <w:jc w:val="both"/>
    </w:pPr>
    <w:rPr>
      <w:rFonts w:ascii="Lucida Sans Unicode" w:hAnsi="Lucida Sans Unicode" w:eastAsia="Times New Roman" w:cs="Lucida Sans Unicode"/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2:00Z</dcterms:created>
  <dc:creator>uta</dc:creator>
  <dc:description/>
  <cp:keywords/>
  <dc:language>en-US</dc:language>
  <cp:lastModifiedBy>uta</cp:lastModifiedBy>
  <dcterms:modified xsi:type="dcterms:W3CDTF">2016-06-03T09:22:00Z</dcterms:modified>
  <cp:revision>2</cp:revision>
  <dc:subject/>
  <dc:title/>
</cp:coreProperties>
</file>