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мельницька Є.В.</w:t>
      </w:r>
      <w:r>
        <w:rPr>
          <w:sz w:val="22"/>
          <w:szCs w:val="22"/>
        </w:rPr>
        <w:t>, к.т.н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ласова К.В., </w:t>
      </w:r>
      <w:r>
        <w:rPr>
          <w:sz w:val="22"/>
          <w:szCs w:val="22"/>
          <w:lang w:val="uk-UA"/>
        </w:rPr>
        <w:t>магі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З Укооп</w:t>
      </w:r>
      <w:r>
        <w:rPr>
          <w:sz w:val="22"/>
          <w:szCs w:val="22"/>
          <w:lang w:val="uk-UA"/>
        </w:rPr>
        <w:t>спіл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ПУЕТ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. Полтава,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yle15"/>
        <w:spacing w:lineRule="auto" w:line="360" w:before="0" w:after="200"/>
        <w:ind w:left="142" w:hanging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uto" w:line="360" w:before="0" w:after="200"/>
        <w:ind w:left="142" w:hanging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РИНКУ ХАРЧОВИХ КОНЦЕНТРАТІВ</w:t>
      </w:r>
    </w:p>
    <w:p>
      <w:pPr>
        <w:pStyle w:val="Normal"/>
        <w:tabs>
          <w:tab w:val="clear" w:pos="708"/>
          <w:tab w:val="left" w:pos="1362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 xml:space="preserve">Харчові концентрати - особлива група </w:t>
      </w:r>
      <w:r>
        <w:rPr>
          <w:bCs/>
          <w:spacing w:val="2"/>
          <w:sz w:val="22"/>
          <w:szCs w:val="22"/>
          <w:lang w:val="uk-UA"/>
        </w:rPr>
        <w:t xml:space="preserve">харчових </w:t>
      </w:r>
      <w:r>
        <w:rPr>
          <w:spacing w:val="2"/>
          <w:sz w:val="22"/>
          <w:szCs w:val="22"/>
          <w:lang w:val="uk-UA"/>
        </w:rPr>
        <w:t xml:space="preserve">продуктів, що характеризується високою концентрацією сухих </w:t>
      </w:r>
      <w:r>
        <w:rPr>
          <w:bCs/>
          <w:spacing w:val="2"/>
          <w:sz w:val="22"/>
          <w:szCs w:val="22"/>
          <w:lang w:val="uk-UA"/>
        </w:rPr>
        <w:t xml:space="preserve">речовин </w:t>
      </w:r>
      <w:r>
        <w:rPr>
          <w:spacing w:val="2"/>
          <w:sz w:val="22"/>
          <w:szCs w:val="22"/>
          <w:lang w:val="uk-UA"/>
        </w:rPr>
        <w:t xml:space="preserve">і хорошим їх </w:t>
      </w:r>
      <w:r>
        <w:rPr>
          <w:spacing w:val="10"/>
          <w:sz w:val="22"/>
          <w:szCs w:val="22"/>
          <w:lang w:val="uk-UA"/>
        </w:rPr>
        <w:t xml:space="preserve">засвоєнням. Вони відрізняються  </w:t>
      </w:r>
      <w:r>
        <w:rPr>
          <w:spacing w:val="11"/>
          <w:sz w:val="22"/>
          <w:szCs w:val="22"/>
          <w:lang w:val="uk-UA"/>
        </w:rPr>
        <w:t xml:space="preserve">швидкістю та простотою використання у зв'язку з  особливою обробкою </w:t>
      </w:r>
      <w:r>
        <w:rPr>
          <w:spacing w:val="4"/>
          <w:sz w:val="22"/>
          <w:szCs w:val="22"/>
          <w:lang w:val="uk-UA"/>
        </w:rPr>
        <w:t>сировини та дозуванням її за заданими рецептурами. Харчові кон</w:t>
        <w:softHyphen/>
      </w:r>
      <w:r>
        <w:rPr>
          <w:spacing w:val="3"/>
          <w:sz w:val="22"/>
          <w:szCs w:val="22"/>
          <w:lang w:val="uk-UA"/>
        </w:rPr>
        <w:t xml:space="preserve">центрати у процесі виготовлення звільнюються від значної кількості </w:t>
      </w:r>
      <w:r>
        <w:rPr>
          <w:spacing w:val="2"/>
          <w:sz w:val="22"/>
          <w:szCs w:val="22"/>
          <w:lang w:val="uk-UA"/>
        </w:rPr>
        <w:t>води, тому вони стійкі при зберіганні.</w:t>
      </w:r>
    </w:p>
    <w:p>
      <w:pPr>
        <w:pStyle w:val="Normal"/>
        <w:shd w:fill="FFFFFF" w:val="clear"/>
        <w:ind w:right="5" w:firstLine="360"/>
        <w:jc w:val="both"/>
        <w:rPr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  <w:t xml:space="preserve">Виробництво харчових концентратів у розвинутих країнах світу </w:t>
      </w:r>
      <w:r>
        <w:rPr>
          <w:spacing w:val="5"/>
          <w:sz w:val="22"/>
          <w:szCs w:val="22"/>
          <w:lang w:val="uk-UA"/>
        </w:rPr>
        <w:t xml:space="preserve">з кожним роком зростає. В Україні найбільші підприємства по </w:t>
      </w:r>
      <w:r>
        <w:rPr>
          <w:spacing w:val="2"/>
          <w:sz w:val="22"/>
          <w:szCs w:val="22"/>
          <w:lang w:val="uk-UA"/>
        </w:rPr>
        <w:t xml:space="preserve">виробництву харчових концентратів розташовані у Дніпропетровську, </w:t>
      </w:r>
      <w:r>
        <w:rPr>
          <w:spacing w:val="8"/>
          <w:sz w:val="22"/>
          <w:szCs w:val="22"/>
          <w:lang w:val="uk-UA"/>
        </w:rPr>
        <w:t xml:space="preserve">Одесі та Колунданах (Тернопільська обл.). Невеликі харчові </w:t>
      </w:r>
      <w:r>
        <w:rPr>
          <w:spacing w:val="4"/>
          <w:sz w:val="22"/>
          <w:szCs w:val="22"/>
          <w:lang w:val="uk-UA"/>
        </w:rPr>
        <w:t xml:space="preserve">фабрики у різних областях України та деякі овочесушильні заводи </w:t>
      </w:r>
      <w:r>
        <w:rPr>
          <w:spacing w:val="2"/>
          <w:sz w:val="22"/>
          <w:szCs w:val="22"/>
          <w:lang w:val="uk-UA"/>
        </w:rPr>
        <w:t>виготовляють окремі групи харчових концентратів.</w:t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  <w:t xml:space="preserve">Разом з тим, асортимент харчових концентратів, що поступають </w:t>
      </w:r>
      <w:r>
        <w:rPr>
          <w:spacing w:val="9"/>
          <w:sz w:val="22"/>
          <w:szCs w:val="22"/>
          <w:lang w:val="uk-UA"/>
        </w:rPr>
        <w:t xml:space="preserve">на ринок України, значно розширився за рахунок різних груп </w:t>
      </w:r>
      <w:r>
        <w:rPr>
          <w:spacing w:val="3"/>
          <w:sz w:val="22"/>
          <w:szCs w:val="22"/>
          <w:lang w:val="uk-UA"/>
        </w:rPr>
        <w:t xml:space="preserve">продукції закордонного виробництва. Одним із найбільш серйозних </w:t>
      </w:r>
      <w:r>
        <w:rPr>
          <w:spacing w:val="4"/>
          <w:sz w:val="22"/>
          <w:szCs w:val="22"/>
          <w:lang w:val="uk-UA"/>
        </w:rPr>
        <w:t>конкурентів України з виробництва харчових концентратів є фірма "Кnог", яка входить до складу об'єднання "Best Food".</w:t>
      </w:r>
      <w:r>
        <w:rPr>
          <w:spacing w:val="2"/>
          <w:sz w:val="22"/>
          <w:szCs w:val="22"/>
          <w:lang w:val="uk-UA"/>
        </w:rPr>
        <w:t xml:space="preserve"> Обсяги виробництва харчових концентратів наведено на рис.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Останнім часом в Укра</w:t>
        <w:softHyphen/>
        <w:t>їні досить швидких темпів розвитку набу</w:t>
        <w:softHyphen/>
        <w:t>ла харчово-концентратна галузь. Це пов'язано з багатьма ас</w:t>
        <w:softHyphen/>
        <w:t>пектами життєдіяльності лю</w:t>
        <w:softHyphen/>
        <w:t>дини, перш за все - з дефіци</w:t>
        <w:softHyphen/>
        <w:t>том часу, темпом життя сучас</w:t>
        <w:softHyphen/>
        <w:t>ної людини, в якої не вистачає часу на приготування їжі. Особливої популярності набу</w:t>
        <w:softHyphen/>
        <w:t>вають продукти швидкого при</w:t>
        <w:softHyphen/>
        <w:t xml:space="preserve">готування (fast food). </w:t>
      </w:r>
      <w:r>
        <w:rPr>
          <w:bCs/>
          <w:sz w:val="22"/>
          <w:szCs w:val="22"/>
          <w:lang w:val="uk-UA"/>
        </w:rPr>
        <w:t>Серед перших обідніх страв є два основні сегменти: традиційні та швидкого приготування. їх співвідношення на ринку збільшується в бік останніх. Перші варять 10-15 хв., остан</w:t>
        <w:softHyphen/>
        <w:t>ні - 3-5 хв.</w:t>
      </w:r>
    </w:p>
    <w:p>
      <w:pPr>
        <w:pStyle w:val="Normal"/>
        <w:shd w:fill="FFFFFF" w:val="clear"/>
        <w:ind w:right="5" w:firstLine="360"/>
        <w:jc w:val="both"/>
        <w:rPr>
          <w:bCs/>
          <w:spacing w:val="2"/>
          <w:sz w:val="22"/>
          <w:szCs w:val="22"/>
          <w:lang w:val="uk-UA"/>
        </w:rPr>
      </w:pPr>
      <w:r>
        <w:rPr>
          <w:bCs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4"/>
          <w:sz w:val="28"/>
          <w:szCs w:val="28"/>
          <w:lang w:val="en-US" w:eastAsia="en-US"/>
        </w:rPr>
        <w:drawing>
          <wp:inline distT="0" distB="0" distL="0" distR="0">
            <wp:extent cx="3655060" cy="29070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Style15"/>
        <w:spacing w:lineRule="auto" w:line="360"/>
        <w:ind w:left="45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ис.1</w:t>
      </w:r>
      <w:r>
        <w:rPr>
          <w:i/>
          <w:sz w:val="22"/>
          <w:szCs w:val="22"/>
          <w:lang w:val="uk-UA"/>
        </w:rPr>
        <w:t>Асортимент</w:t>
      </w:r>
      <w:r>
        <w:rPr>
          <w:i/>
          <w:sz w:val="22"/>
          <w:szCs w:val="22"/>
        </w:rPr>
        <w:t xml:space="preserve"> харчових концентратів</w:t>
      </w:r>
      <w:r>
        <w:rPr>
          <w:i/>
          <w:sz w:val="22"/>
          <w:szCs w:val="22"/>
          <w:lang w:val="uk-UA"/>
        </w:rPr>
        <w:t xml:space="preserve"> представлених на ринку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uk-UA"/>
        </w:rPr>
        <w:t>11</w:t>
      </w:r>
      <w:r>
        <w:rPr>
          <w:i/>
          <w:sz w:val="22"/>
          <w:szCs w:val="22"/>
        </w:rPr>
        <w:t>-20</w:t>
      </w:r>
      <w:r>
        <w:rPr>
          <w:i/>
          <w:sz w:val="22"/>
          <w:szCs w:val="22"/>
          <w:lang w:val="uk-UA"/>
        </w:rPr>
        <w:t xml:space="preserve">12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Серед найбільших виробни</w:t>
        <w:softHyphen/>
        <w:t>ків цієї продукції варто відзна</w:t>
        <w:softHyphen/>
        <w:t>чити: Eurofood GD (ТМ, Gallina Blanca), Nestle S.A. (Maggi), Алексеєвський завод продто</w:t>
        <w:softHyphen/>
        <w:t>варів (ТМ "Ласочка"), Одеса-харчокомбінат (ТМ "Тетя Со</w:t>
        <w:softHyphen/>
        <w:t xml:space="preserve">ня"), Колиндянський завод харчоконцентратів, Unіlever (Knorr), Podvarca (Vegeta), Еко-техніка (ТМ "Еко"), Укрконди-терпромторг-1 (концерну Укрпромінвест, ТМ "Мрія"), Русский продукт. </w:t>
      </w:r>
      <w:r>
        <w:rPr>
          <w:bCs/>
          <w:sz w:val="22"/>
          <w:szCs w:val="22"/>
          <w:lang w:val="uk-UA"/>
        </w:rPr>
        <w:t>Основні продукти, що вони випускають: горохо</w:t>
        <w:softHyphen/>
        <w:t>вий, курячий, харчо, грибні супи. Фарш, як правило, роб</w:t>
        <w:softHyphen/>
        <w:t>лять з курятини, телятини, яловичини. Свинина вико</w:t>
        <w:softHyphen/>
        <w:t>ристовується рідко і, як пра</w:t>
        <w:softHyphen/>
        <w:t>вило, додається в гороховий суп. Частина супів готують з грінками.</w:t>
      </w:r>
      <w:r>
        <w:rPr>
          <w:sz w:val="22"/>
          <w:szCs w:val="22"/>
          <w:lang w:val="uk-UA"/>
        </w:rPr>
        <w:t xml:space="preserve"> У дефіциті - суп ква</w:t>
        <w:softHyphen/>
        <w:t>солевий - через дорожнечу си</w:t>
        <w:softHyphen/>
        <w:t>ровини і способи підготовки. Українські компанії контролю</w:t>
        <w:softHyphen/>
        <w:t>ють 3/4 виробництва супів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ерших страв умовно відносять і бульйонні кубики по 10 г або в порошках. Вони не є самостійним продуктом харчування, а служать допов</w:t>
        <w:softHyphen/>
        <w:t>ненням до страви - щось се</w:t>
        <w:softHyphen/>
        <w:t>реднє між приправою і підси</w:t>
        <w:softHyphen/>
        <w:t xml:space="preserve">лювачем смаку (їх називають -"майже суп"). Останнім часом фірма "Техноком" випустила продукти: "Мівіна домашня", "Домашний обед".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uk-UA"/>
        </w:rPr>
        <w:t>Серед других страв швид</w:t>
        <w:softHyphen/>
        <w:t>кого приготування найбільш популярні локшина і картоп</w:t>
        <w:softHyphen/>
        <w:t>ляне пюре. Основний вироб</w:t>
        <w:softHyphen/>
        <w:t>ник - ТОВ "Техноком" (ТМ "Мі</w:t>
        <w:softHyphen/>
        <w:t>віна") - харківський виробник з в'єтнамськими коренями. Серед виробників: "Спритний кухар", "Пан картоплян", "Ве</w:t>
        <w:softHyphen/>
        <w:t>лика ложка", "Екотехніка" 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ля солодких третіх обідніх страв важли</w:t>
        <w:softHyphen/>
        <w:t>вим є використання плодових напівфабрикатів, які готують за спеціальною техно</w:t>
        <w:softHyphen/>
        <w:t>логією (суміш крохмалю та підготовленого яблучного пю</w:t>
        <w:softHyphen/>
        <w:t>ре нагрівають у варильному апараті протягом 15-20 хв. до повної клейстеризації. Нагріта суміш надходить на вальцьову сушарку, в якій за товщини шару 0,2 мм протягом 10-20 с її висушують і подрібнюють. Такі треті обідні страви готу</w:t>
        <w:softHyphen/>
        <w:t>ються моментально і віднов</w:t>
        <w:softHyphen/>
        <w:t xml:space="preserve">люються в теплій і холодній воді. </w:t>
      </w:r>
      <w:r>
        <w:rPr>
          <w:bCs/>
          <w:sz w:val="22"/>
          <w:szCs w:val="22"/>
          <w:lang w:val="uk-UA"/>
        </w:rPr>
        <w:t>Заслуговують на увагу нові продукти цього спряму</w:t>
        <w:softHyphen/>
        <w:t>вання - молочні коктейлі та суміші для приготування вер</w:t>
        <w:softHyphen/>
        <w:t>шкового крему. Для одер</w:t>
        <w:softHyphen/>
        <w:t>жання таких страв у суміш додають молоко або вершки і збивають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швидкими темпами йде</w:t>
        <w:softHyphen/>
        <w:t>мо до Європи, і харчоконцентратна галузь не є винятком. Особливою популярністю ос</w:t>
        <w:softHyphen/>
        <w:t>таннім часом користуються су</w:t>
        <w:softHyphen/>
        <w:t xml:space="preserve">хі сніданки - мюслі. </w:t>
      </w:r>
      <w:r>
        <w:rPr>
          <w:bCs/>
          <w:sz w:val="22"/>
          <w:szCs w:val="22"/>
          <w:lang w:val="uk-UA"/>
        </w:rPr>
        <w:t>Однак на ринку є продукти як вітчизняного виробника, так і закордонні, рецептури яких взяті як механічні сумі</w:t>
        <w:softHyphen/>
        <w:t xml:space="preserve">ші різних видів пластівців з сухими фруктами, цукатами, горіхами тощо. </w:t>
      </w:r>
      <w:r>
        <w:rPr>
          <w:sz w:val="22"/>
          <w:szCs w:val="22"/>
          <w:lang w:val="uk-UA"/>
        </w:rPr>
        <w:t>На жаль, дуже часто виходить, що спо</w:t>
        <w:softHyphen/>
        <w:t xml:space="preserve">сіб приготування, вказаний на етикетці в таких продуктах, не відповідає дійсності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тже ринок харчових концентратів представлений широким асортиментом товарів цієї групи. Ринок України насичений харчовими концентратами як закордонного так і вітчизняного виробництва причому левову долю представляють товари українських виробників та підприємств ближнього зарубіжж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9:00Z</dcterms:created>
  <dc:creator>belinska88</dc:creator>
  <dc:description/>
  <cp:keywords/>
  <dc:language>en-US</dc:language>
  <cp:lastModifiedBy>Belinskaja</cp:lastModifiedBy>
  <dcterms:modified xsi:type="dcterms:W3CDTF">2014-02-16T10:14:00Z</dcterms:modified>
  <cp:revision>15</cp:revision>
  <dc:subject/>
  <dc:title>Белинская Е</dc:title>
</cp:coreProperties>
</file>