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ГУСТАЦІЙНА ОЦІНКА ЯКОСТІ КОРЕНЕПЛОДІВ РЕДИСКИ ТА ЇЇ ЗМІНИ В ПРОЦЕСІ ЗБЕРІГАНН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.В. Бєлінська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НЗ Укоопспілки «Полтавський університет економіки і торгівлі»      </w:t>
      </w:r>
    </w:p>
    <w:p>
      <w:pPr>
        <w:pStyle w:val="TextBodyIndent"/>
        <w:spacing w:lineRule="auto" w:line="360" w:before="0" w:after="0"/>
        <w:ind w:left="0"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А.Колтунов</w:t>
      </w:r>
    </w:p>
    <w:p>
      <w:pPr>
        <w:pStyle w:val="TextBodyIndent"/>
        <w:spacing w:lineRule="auto" w:line="360" w:before="0" w:after="0"/>
        <w:ind w:left="0" w:firstLine="72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иївський національний торговельно-економічний університет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дослідження були обрані коренеплоди редиски сорту Червоний з білим кінчиком весняного урожаю. При органолептичній оцінці якості коренеплодів керувалися вимогами стандарту ДСТУ 6009:2008, а для більш точного проведення оцінки якості  була розроблена п’ятибалова шкала оцінки якості з урахуванням коефіцієнтів вагомості. Результати дослідження на початок зберігання характеризують коренеплоди, як такі, що мають добру якість (табл.1). Загальна балова оцінка якості показала, що на початок зберігання, коренеплоди редиски сорту Червоний з білим кінчиком мали добру якість, дегустатори знизили бали за зовнішній вигляд і за вид на розрізі. </w:t>
      </w:r>
    </w:p>
    <w:p>
      <w:pPr>
        <w:pStyle w:val="TextBodyIndent"/>
        <w:spacing w:lineRule="auto" w:line="360" w:before="0" w:after="0"/>
        <w:ind w:left="0" w:firstLine="72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1</w:t>
      </w:r>
    </w:p>
    <w:p>
      <w:pPr>
        <w:pStyle w:val="Heading"/>
        <w:spacing w:lineRule="auto" w:line="240"/>
        <w:ind w:hanging="0"/>
        <w:rPr>
          <w:bCs w:val="false"/>
          <w:lang w:val="ru-RU"/>
        </w:rPr>
      </w:pPr>
      <w:r>
        <w:rPr>
          <w:bCs w:val="false"/>
          <w:lang w:val="ru-RU"/>
        </w:rPr>
        <w:t xml:space="preserve">Загальна середня балова оцінка якості коренеплодів редиски на початок зберігання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06"/>
      </w:tblGrid>
      <w:tr>
        <w:trPr>
          <w:trHeight w:val="955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казники </w:t>
            </w:r>
          </w:p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кост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рт</w:t>
            </w:r>
          </w:p>
          <w:p>
            <w:pPr>
              <w:pStyle w:val="Heading"/>
              <w:spacing w:lineRule="auto" w:line="240"/>
              <w:ind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воний з білим кінчиком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сняний урожай</w:t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овнішній вигляд</w:t>
            </w:r>
          </w:p>
        </w:tc>
        <w:tc>
          <w:tcPr>
            <w:tcW w:w="3906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87</w:t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истенція</w:t>
            </w:r>
          </w:p>
        </w:tc>
        <w:tc>
          <w:tcPr>
            <w:tcW w:w="3906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3</w:t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ак</w:t>
            </w:r>
          </w:p>
        </w:tc>
        <w:tc>
          <w:tcPr>
            <w:tcW w:w="3906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0</w:t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ах</w:t>
            </w:r>
          </w:p>
        </w:tc>
        <w:tc>
          <w:tcPr>
            <w:tcW w:w="3906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3</w:t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на розрізі</w:t>
            </w:r>
          </w:p>
        </w:tc>
        <w:tc>
          <w:tcPr>
            <w:tcW w:w="3906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93</w:t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гальна балова оцінка </w:t>
            </w:r>
          </w:p>
        </w:tc>
        <w:tc>
          <w:tcPr>
            <w:tcW w:w="3906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ісля зберігання коренеплодів з використанням сучасних видів спожиткової тари (</w:t>
      </w:r>
      <w:r>
        <w:rPr>
          <w:sz w:val="28"/>
          <w:szCs w:val="28"/>
          <w:lang w:val="uk-UA"/>
        </w:rPr>
        <w:t>пакет із поліетиленової плівки товщиною 4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км; лоток ПЕТ; пакет поліетиленовий з герметичними защипами з товщиною плівки 30 мкм; лоток із пінополістиролу, закритий харчовою плівкою; картонна ко</w:t>
        <w:softHyphen/>
        <w:t>роб</w:t>
        <w:softHyphen/>
        <w:t>ка.)</w:t>
      </w:r>
      <w:r>
        <w:rPr>
          <w:sz w:val="28"/>
          <w:lang w:val="uk-UA"/>
        </w:rPr>
        <w:t xml:space="preserve"> отримали результати, які наочно зручніше аналізувати у вигляді профілограми, яка представлена на рисунку 1. </w:t>
      </w:r>
    </w:p>
    <w:p>
      <w:pPr>
        <w:pStyle w:val="Heading"/>
        <w:ind w:hanging="0"/>
        <w:rPr/>
      </w:pPr>
      <w:r>
        <w:rPr/>
        <w:drawing>
          <wp:inline distT="0" distB="0" distL="0" distR="0">
            <wp:extent cx="5857875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rPr/>
      </w:pPr>
      <w:r>
        <w:rPr>
          <w:b w:val="false"/>
          <w:i/>
          <w:szCs w:val="28"/>
        </w:rPr>
        <w:t>Рис. 2</w:t>
      </w:r>
      <w:r>
        <w:rPr>
          <w:b w:val="false"/>
          <w:szCs w:val="28"/>
        </w:rPr>
        <w:t xml:space="preserve">  Профілограма </w:t>
      </w:r>
      <w:r>
        <w:rPr>
          <w:b w:val="false"/>
        </w:rPr>
        <w:t>загальної середньої балової оцінки якості коренеплодів редиски сорту Червоний з білим кінчиком весняного урожаю після зберігання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Результати дегустаційної оцінки (рис.1), за п’ятибаловою шкалою, свідчать про те,  що коренеплоди редиски сорту Червоний з білим кінчиком весняного урожаю найкраще зберігалися в </w:t>
      </w:r>
      <w:r>
        <w:rPr>
          <w:b w:val="false"/>
          <w:szCs w:val="28"/>
        </w:rPr>
        <w:t>пакеті поліетиленовому з герметичними защипами з товщиною плівки 30 мкм</w:t>
      </w:r>
      <w:r>
        <w:rPr>
          <w:b w:val="false"/>
        </w:rPr>
        <w:t>. Після зберігання коренеплодів в різних видах полімерної спожиткової тари результати балової оцінки були набагато вищими ніж при зберіганні редиски  в картонній коробці.  Із рис. 1 видно, що картонна коробка виявилася не придатною для зберігання коренеплодів редиски. Коренеплоди після зберігання в ній мали найнижчу балову оцінку (3,4 бали).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>Тому  використані нами варіанти полімерної спожиткової тари можуть бути застосованими для тривалого зберігання редиски, так як результати дегустаційної оцінки підтверджують результати збереженості коренеплодів в цих видах тари при зберіганні коренеплодів протягом 3-х місяців.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Із збереженістю хімічного складу корелюються смакові якості коренеплод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Arial" w:hAnsi="Calibri;Arial" w:eastAsia="Calibri;Arial" w:cs="Calibri;Arial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04:00Z</dcterms:created>
  <dc:creator>Belinskaja</dc:creator>
  <dc:description/>
  <cp:keywords/>
  <dc:language>en-US</dc:language>
  <cp:lastModifiedBy>Belinskaja</cp:lastModifiedBy>
  <dcterms:modified xsi:type="dcterms:W3CDTF">2012-09-14T10:37:00Z</dcterms:modified>
  <cp:revision>7</cp:revision>
  <dc:subject/>
  <dc:title/>
</cp:coreProperties>
</file>