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єлінська Є.В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тавський університет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економіки і торгівл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ЧАСНИЙ СТАН РИНКУ КОРЕНЕПЛ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селення свіжою та переробною овочевою продукцією в умовах несприятливого зовнішнього і внутрішнього середовища є однією з найважливіших проблем сучасного продовольчого ринку. Попит населення на овочеву продукцію забезпечує вітчизняний виробник. Близько 90% вирощених овочів припадає на господарства насел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овочів на внутрішньому ринку країни формується, в основному, за рахунок вітчизняного виробництва, яке сконцентроване переважно в господарствах населення,  їхня частка в загальному обсязі виробництва становить 89,5%. Переміщення обсягів пропозиції овочів у господарства населення відбулося переважно за рахунок розорення промислового овочівниц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инішня ситуація на ринку характеризується втратою свого значення спеціалізованих плодоовочевих підприємств через ліквідацію системи гарантованих закупок та брак інфраструктури ринку. А концентрація виробництва в господарствах населення супроводжується низьким рівнем механізації робочих процесів, погіршенням захисту рослин від шкідників і хвороб та невиконанням інших агротехнічних заходів. Виробництво тут ґрунтується на ручній праці, що призводить до зниження товарності та якості продукції і підвищення її собівартості. Затрати на виробництво овочів у господарствах населення в півтора-два рази вищі, ніж у сільськогосподарських підприємств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особливості овочевих культур та природні умови вирощування потребують раціонального розміщення їхнього виробництва. Основна маса  овочів, яка надходить на ринки України і в супермаркети  вирощується  в приватних господарствах Херсонської, Миколаївської, Дніпропетровської, та Запорізької областях; незначну кількість овочів   вирощують у  Львівській, Київській, Полтавській, Харківській областях. Так наприклад центром вирощування ранніх овочів є  с. Копані Херсонської області, де овочі вирощуються конвеєрно одна культура за іншою, що забезпечує сезонність їх постачання в роздрібну торговельну мережу.</w:t>
      </w:r>
      <w:r>
        <w:rPr>
          <w:color w:val="000000"/>
          <w:sz w:val="28"/>
          <w:szCs w:val="28"/>
          <w:lang w:val="uk-UA"/>
        </w:rPr>
        <w:t xml:space="preserve">  Цінову політику на овочів встановлюють самі виробники, іноді перевищуючи собівартість вирощування в десятки разів. Так наприклад, ціна оптовому ринку с. Копані Херсонської області коливається від сезонну та попиту. Так весною 2008 року ціна 1 кг редису обрізного була 8,50 грн., 2009 року - 15,00 грн, 2010 року – 18,80грн. Влітку , відповідно – 2,20 грн., 2.50 грн, 3.00 грн. Восени ціни зростали: осінь 2008  року ціна  3,50 грн., 2009 року – 5,00 грн, 2010 року – 7,00 грн. Собівартість вирощування одного кілограма редису становить 0,5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Ефективність надходження овочевої продукції у роздрібну торговельну мережу залежить від системи економічних відносин між сільськогосподарськими та торговельними підприємствами. Виробництво, зберігання, реалізація і споживання є ланками одного ланцюга, тому неможливо домагатися прибутковості однієї з них за  рахунок збитковості інших</w:t>
      </w:r>
      <w:r>
        <w:rPr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ні в нашій країні забезпечення продовольчими товарами в регіонах країни відбувається з допомогою прямих зв’язків. За цих умов виробник має сам вивчати попит, організовувати рекламу і внаслідок цього збільшувати собівартість та ціну на товари. В економічно розвинених країнах створено систему великої оптової торгівлі через оптові продовольчі ринки, і оптовий покупець гарантує збут продукції на економічно сприятливих умовах. Крім того, він може бути інвестором виробництв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формування овочевого ринку особливий вплив мають дрібнотоварні сільськогосподарські підприємства. В нинішніх умовах між виробниками, оптовиками та роздрібними продавцями не існує стійких і стабільних зв’язків у продовольчому ланцюгу, вони мають безсистемний та епізодичний характер. Оптова торгівля перетворилася в “човниковий” бізнес і стала найвразливішою ланкою в цьому ланцюзі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муючою ланкою, яка не дає можливості забезпечити співвідношення й збалансованість можливостей суб’єктів ринку, є брак достатніх потужностей для зберігання, що  призводить до великих втрат овочевої продукції. У зв’язку зі скороченням інвестицій у сферу агробізнесу останніми роками призупинено введення в дію виробничих потужностей та сховищ для овочів.</w:t>
        <w:br/>
        <w:t>Існуючі овочесховища переобладнані у продовольчі склади чи ринки дрібнооптової торгівлі різними товарами. Високорентабельний напрям використання овочевої продукції втратив свою рол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десять років в Україні сталися значні зміни в торгівлі овочевою продукцією. Відміна державного замовлення та згортання роботи споживчої кооперації зумовили різке зменшення обсягів продажу й значні зміни каналів реалізації продукції. Зокрема, спостерігається стійка тенденція зменшення продажу овочів заготівельним організаціям та збільшується реалізація їх іншим споживачам (комерційним структурам), розширяються продаж на міських ринках і реалізація населенню як оплата пра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збільшення витрат ціни на українську готову продукцію знаходяться  під впливом масового ввезення  овочів з Туреччини,  оскільки в Малій Азії багато сонячних і теплих днів у році, турки дуже мало витрачають енергоносіїв на обігрів й освітлення теплиць, та й робоча сила там дешева, тому собівартість турецьких ранніх овочів та іншої зелені нижча, ніж в Україні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437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8.8pt" to="162pt,1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Таким чином в умовах ринкової економіки характерною рисою господарських зв'язків незалежно від їх форм і різновидів є те, що вони будуються на засадах пріоритетності економічних інтересів сторін. Основними категоріями інтересів сторін  є ціна, вартість, гроші, кредит. Завдяки цьому зв'язки набувають форму товарних відносин комерційного характеру. Отже, головною суттю системи господарських зв'язків є принцип обов'язкової взаємної вигоди всіх суб'єктів ринкового обороту, що беруть участь у цих зв'язках. 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06:00Z</dcterms:created>
  <dc:creator>Belinskaja</dc:creator>
  <dc:description/>
  <cp:keywords/>
  <dc:language>en-US</dc:language>
  <cp:lastModifiedBy>Belinskaja</cp:lastModifiedBy>
  <dcterms:modified xsi:type="dcterms:W3CDTF">2011-02-27T12:30:00Z</dcterms:modified>
  <cp:revision>3</cp:revision>
  <dc:subject/>
  <dc:title/>
</cp:coreProperties>
</file>