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635.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лтунов В.А., д-р с-г наук, проф. </w:t>
      </w:r>
      <w:r>
        <w:rPr>
          <w:i/>
          <w:sz w:val="28"/>
          <w:szCs w:val="28"/>
          <w:lang w:val="uk-UA"/>
        </w:rPr>
        <w:t>( КНТЕУ, Київ)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єлінська Є.В. </w:t>
      </w:r>
      <w:r>
        <w:rPr>
          <w:i/>
          <w:sz w:val="28"/>
          <w:szCs w:val="28"/>
          <w:lang w:val="uk-UA"/>
        </w:rPr>
        <w:t>( ПУЕТ, Полтав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ЧНИЙ СКЛАД РЕДИСКИ СОРТУ ЧЕРВОНИЙ З БІЛИМ КІНЧИКОМ ВЕСНЯНОГО ВИРОЩУВАННЯ ТА ЙОГО ЗМІНИ ПІД ЧАС ЗБЕРІГАННЯ У СПОЖИТКОВІЙ ТАРІ РІЗНИХ ВИ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 статті розглядається хімічний склад коренеплодів редиски та  його зміни в процесі зберігання залежно від виду спожиткової тари. Наведені результати досліджень по зміні хімічного складу коренеплодів редиски з використанням при зберіганні  сучасних видів спожиткової тар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лючові слова: коренеплоди редиски, сорти,  види спожиткової  тари, строки зберігання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остановка проблеми і її зв’язок із найважливішими науковими та практичними завданнями. </w:t>
      </w:r>
      <w:r>
        <w:rPr>
          <w:color w:val="000000"/>
          <w:sz w:val="28"/>
          <w:szCs w:val="28"/>
          <w:lang w:val="uk-UA"/>
        </w:rPr>
        <w:t xml:space="preserve">Сорти редиски значно відрізняються між собою по хімічному складу. По даним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</w:t>
      </w:r>
      <w:r>
        <w:rPr>
          <w:color w:val="000000"/>
          <w:sz w:val="28"/>
          <w:szCs w:val="28"/>
          <w:lang w:val="uk-UA"/>
        </w:rPr>
        <w:t>1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</w:t>
      </w:r>
      <w:r>
        <w:rPr>
          <w:color w:val="000000"/>
          <w:sz w:val="28"/>
          <w:szCs w:val="28"/>
          <w:lang w:val="uk-UA"/>
        </w:rPr>
        <w:t xml:space="preserve">  різниця у середньому вмісті сухої речовини може складати 1,7%, а між нижніми і верхніми значеннями 3 %, або 150 відносних відсотків. Середні дані по сумі цукрів між сортами коливається в межах 2,4-3,1%, а межі мінімальних і максимальних значень між сортами і в межах одного сорту – від 1,2 до 4,0%, або 333% по відношенню від мінімуму до максимуму. Такі ж великі розбіжності по аскорбіновій кислоті. Коливання вмісту цього компоненту між сортами ранньої і середньої групи стиглості спостерігається в середньому в межах 27,2 - 39,5 мг на 100 г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процесі вегетації редиски у коренеплодів збільшується кількість сухих речовин, вуглеводів, а з початком цвітіння відмічається відтік вуглеводів до квіткових органів. Накопичення вуглеводів у наземних частинах рослин викликає в’ялість коренеплодів і утворення у них волокон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</w:t>
      </w:r>
      <w:r>
        <w:rPr>
          <w:color w:val="000000"/>
          <w:sz w:val="28"/>
          <w:szCs w:val="28"/>
          <w:lang w:val="uk-UA"/>
        </w:rPr>
        <w:t>2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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ренеплоди в процесі вегетації накопичують велику кількість амінокислот, амідів і неорганічних азотистих сполук і вони зберігаються до кінця вегетації. Редиска містить антибіотики, які безпечні для організму людини, тому сік редиски використовують як додаток до пеніциліну і сульфапирідину </w:t>
      </w:r>
      <w:r>
        <w:rPr>
          <w:color w:val="000000"/>
          <w:sz w:val="28"/>
          <w:lang w:val="uk-UA"/>
        </w:rPr>
        <w:t>[1]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Азотовміщуючі речовини представлені як білковими, так і небілковими сполуками. В складі вільних амінокислот в редисі виявлені аргінін, гістидін, метгіонін, цистин, треонін, триптофан, лейцин, ізолейцин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</w:t>
      </w:r>
      <w:r>
        <w:rPr>
          <w:color w:val="000000"/>
          <w:sz w:val="28"/>
          <w:szCs w:val="28"/>
          <w:lang w:val="uk-UA"/>
        </w:rPr>
        <w:t>3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йбільше досліджень проведено по визначенню загального вмісту аскорбінової кислоти в коренеплодах редиски. Рядом авторів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</w:t>
      </w:r>
      <w:r>
        <w:rPr>
          <w:color w:val="000000"/>
          <w:sz w:val="28"/>
          <w:szCs w:val="28"/>
          <w:lang w:val="uk-UA"/>
        </w:rPr>
        <w:t>1,3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</w:t>
      </w:r>
      <w:r>
        <w:rPr>
          <w:color w:val="000000"/>
          <w:sz w:val="28"/>
          <w:szCs w:val="28"/>
          <w:lang w:val="uk-UA"/>
        </w:rPr>
        <w:t xml:space="preserve"> стверджується, що вміст вітаміну С в редисці знаходиться в межах 11,4-35,0 мг на 100 г сирої речовини, причому, у верхній частині коренеплоду, яка ближче до листків – 19,6 мг на 100г, в середній – 17,5 мг на 100 г, в нижній – 16,1 мг  на 100 г. Вміст вітаміну С у м’якоті – 16 мг на 100 г, у шкірці – 44 мг на 100 г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</w:t>
      </w:r>
      <w:r>
        <w:rPr>
          <w:color w:val="000000"/>
          <w:sz w:val="28"/>
          <w:szCs w:val="28"/>
          <w:lang w:val="uk-UA"/>
        </w:rPr>
        <w:t>1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о даним  І.К. Мурри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</w:t>
      </w:r>
      <w:r>
        <w:rPr>
          <w:color w:val="000000"/>
          <w:sz w:val="28"/>
          <w:szCs w:val="28"/>
          <w:lang w:val="uk-UA"/>
        </w:rPr>
        <w:t>4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</w:t>
      </w:r>
      <w:r>
        <w:rPr>
          <w:color w:val="000000"/>
          <w:sz w:val="28"/>
          <w:szCs w:val="28"/>
          <w:lang w:val="uk-UA"/>
        </w:rPr>
        <w:t xml:space="preserve"> аскорбінова кислота в редисці знаходиться переважно у вільному стані і невелика кількість – у зв’язаном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диска представляє собою значні джерела таких важливих мінеральних елементів як калій, кальцій, залізо, фосфор, магній. Переважаючими серед зольних речовин являється калій, сірка, фосфор, кальцій, вміст яких залежить від типу ґрунту і умов вирощування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</w:t>
      </w:r>
      <w:r>
        <w:rPr>
          <w:color w:val="000000"/>
          <w:sz w:val="28"/>
          <w:szCs w:val="28"/>
          <w:lang w:val="uk-UA"/>
        </w:rPr>
        <w:t>10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</w:t>
      </w:r>
      <w:r>
        <w:rPr>
          <w:color w:val="000000"/>
          <w:sz w:val="28"/>
          <w:szCs w:val="28"/>
          <w:lang w:val="uk-UA"/>
        </w:rPr>
        <w:t xml:space="preserve">.Із редиски виділені рафанол і катехол (1,2 – дегідробензол)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</w:t>
      </w:r>
      <w:r>
        <w:rPr>
          <w:color w:val="000000"/>
          <w:sz w:val="28"/>
          <w:szCs w:val="28"/>
          <w:lang w:val="uk-UA"/>
        </w:rPr>
        <w:t>1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</w:t>
      </w:r>
      <w:r>
        <w:rPr>
          <w:color w:val="000000"/>
          <w:sz w:val="28"/>
          <w:szCs w:val="28"/>
          <w:lang w:val="uk-UA"/>
        </w:rPr>
        <w:t xml:space="preserve">, а вміст сірки становить 11-22 мг на 100 г сирої речовини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[</w:t>
      </w:r>
      <w:r>
        <w:rPr>
          <w:color w:val="000000"/>
          <w:sz w:val="28"/>
          <w:szCs w:val="28"/>
          <w:lang w:val="uk-UA"/>
        </w:rPr>
        <w:t>5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]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.А. </w:t>
      </w:r>
      <w:r>
        <w:rPr>
          <w:sz w:val="28"/>
          <w:szCs w:val="28"/>
        </w:rPr>
        <w:t>Колтунову [</w:t>
      </w:r>
      <w:r>
        <w:rPr>
          <w:sz w:val="28"/>
          <w:szCs w:val="28"/>
          <w:lang w:val="uk-UA"/>
        </w:rPr>
        <w:t>6] в коренеплодах редиски міститься 4,7-9,0 % сухих речовин, 0,8-4,0 % цурку, 0,8-1,3 % сирого білка, 0,1-0,15 % – ефірного екстракту, 0,5-1,0 % клітковини, 11,4-44,0 мг на 100 г вітаміну С, значна кількість мінеральних речовин. Різниця у вмісті хімічних речовин, причому значна, може бути навіть у одного сорту. Цукри редиски представлені в основному моноцукрами. Сахарози міститься незначна кількість. Після зберігання у хімічному складі редиски відбувається великі зміни. На 30-40 % зменшується вміст вітаміну С і до 50% цукру. Краще зберігаються харчові речовини у крупноплідних сор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досл</w:t>
      </w:r>
      <w:r>
        <w:rPr>
          <w:sz w:val="28"/>
          <w:szCs w:val="28"/>
          <w:lang w:val="uk-UA"/>
        </w:rPr>
        <w:t xml:space="preserve">ідах В.А. Колтунов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7] вміст сухих речовин в урожаї редиски сорту Червоний з білим кінчиком весняного і осіннього вирощування складав 5,20-5,49%, загального цукру – 2,31-2,8%, моноцукру – 2,5-2,6%, вітаміну С – 30,5-40,00 мг на 100 г. В кінці зберігання ці показники були нижчими і складали: сухі речовини 4,08-4,90 %, загального цукру – 1,30-2,20 %, вітаміну С  - 15,9-24,65 мг на 100 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статті є </w:t>
      </w:r>
      <w:r>
        <w:rPr>
          <w:sz w:val="28"/>
          <w:szCs w:val="28"/>
          <w:lang w:val="uk-UA"/>
        </w:rPr>
        <w:t>визна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імічного складу коренеплодів редис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його зміни при зберіганні у спожитковій тарі. Завдання полягає у підборі оптимального виду спожиткової тари, що забезпечить мінімальні втрати хімічних компонентів коренеплодів редиски  в процесі їх зберігання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лад основного матеріалу досліджень. </w:t>
      </w:r>
      <w:r>
        <w:rPr>
          <w:sz w:val="28"/>
          <w:szCs w:val="28"/>
          <w:lang w:val="uk-UA"/>
        </w:rPr>
        <w:t xml:space="preserve">В наших дослідах (табл. 1, табл. 2, табл. 3) в умовах Полтавської області, згідно середніх даних трьох дослідів при весняному вирощуванні коренеплоди ранньостиглого сорту редиски Червоний з білим кінчиком мали у середньому 4,16 % сухої речовини, 3,75% – загального цукру, 23,76 мг на 100 г  вітаміну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значення компонентів хімічного складу коренеплодів редиски проводилися згідно «Методики дослідної справи  в овочівництві і баштанництві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наступними методами: масова сухих речовин – висушуванням наважки продукту при температурі 105 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С в сушильній шафі до постійної маси (ГОСТ  28561-90);  масова частка цукрів  (ДСТУ 4954:2008); вміст вітаміну С  (ГОСТ 24556-89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трьохмісячного зберігання спостерігалось зменшення, в різному ступені, вмісту хімічного складу коренеплодів редиски, але деякі, а іноді і суттєві корективи у збереження хімічних компонентів, спричиняв вид спожиткової та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гірші показники збереженості хімічного складу редиски спостерігались при зберіганні його в картонних коробках. Так, втрати (у відносних процентах) загальних сухих речовин за два місяці зберігання коренеплодів у картонних коробках склали 29,32; загальних цукрів – 43,46; вітаміну С – 11,78. В інших варіантах досліду втрати вказаних речовин коливались в межах, %: сухі речовини – 12,50-22,84; загальні цукри – 36,53-39,73; вітаміну С – 8,12-9,81 мг на 100 г ( табл. 1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аблиця 1 - Вміст сухих речовин в коренеплодах редиски </w:t>
      </w:r>
      <w:r>
        <w:rPr>
          <w:b/>
          <w:bCs/>
          <w:sz w:val="28"/>
          <w:szCs w:val="28"/>
          <w:lang w:val="uk-UA"/>
        </w:rPr>
        <w:t>сорту Червоний з білим  кінчиком весняного вирощування та їх зміни за час</w:t>
      </w:r>
      <w:r>
        <w:rPr>
          <w:b/>
          <w:sz w:val="28"/>
          <w:szCs w:val="28"/>
          <w:lang w:val="uk-UA"/>
        </w:rPr>
        <w:t xml:space="preserve">  зберігання, залежно від виду спожиткової тари, % (середні дані трьох досліді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080"/>
        <w:gridCol w:w="1260"/>
        <w:gridCol w:w="1259"/>
        <w:gridCol w:w="1080"/>
        <w:gridCol w:w="900"/>
        <w:gridCol w:w="1109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житков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збері-г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ст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рати</w:t>
            </w:r>
          </w:p>
        </w:tc>
      </w:tr>
      <w:tr>
        <w:trPr>
          <w:trHeight w:val="1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бері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кінці збері-г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н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одну добу збері-ганн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етиленовий пакет з  товщино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и  40 мкм (контро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0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 П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8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кет поліетиленовий з герметичними защипами з товщино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и 3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з пінополістиролу закритий харчовою плівк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8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на  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8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Р</w:t>
            </w:r>
            <w:r>
              <w:rPr>
                <w:sz w:val="28"/>
                <w:szCs w:val="28"/>
                <w:vertAlign w:val="subscript"/>
                <w:lang w:val="uk-U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йменші втрати хімічних речовин відмічені при зберіганні коренеплодів у пакеті із поліетиленової плівки товщиною 30 мкм з герметичними защипами  (відповідно у середньому 12,50; 36,53 і 8,1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 всіх без виключення хімічних речовинах спостерігалось зменшення їх втрати проти контролю і тільки зберігання коренеплодів у картонних коробках привело до збільшення втрат хімічних речовин проти контролю при значному зменшенню тривалості їх зберіг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міст каротину в коренеплодах редиски невеликий, а в кінці їх зберігання виявлялися тільки сліди цієї речов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піввідношення між вологою і сухими речовинами в процесі зберігання такого соковитого об’єкту, як коренеплід редиски, збільшується в бік води, що робить коренеплід менш стійким до проникнення в тканини грибкових і бактеріальних мікроорганізмів. Показники вмісту хімічних речовин і тенденції їх зменшення під час зберігання редиски не мали різких змін у повторених дослідів в час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ткова тара з поліетилену різної товщини  має істотний вплив на збереженість цукру в коренеплодах ( табл.2) Найменші втрати цукру за три місяці зберігання були у коренеплодів, які зберігались у поліетиленових пакетах з герметичними защипами з товщиною плівки 30 мкм. На другому місці по втратах – поліетиленовий пакет з товщиною плівки 40 мкм, а на останньому –. лоток ПЕТ. Отже збільшення товщини плівки до 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км підвищує втрати цукр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785</wp:posOffset>
                </wp:positionH>
                <wp:positionV relativeFrom="paragraph">
                  <wp:posOffset>30226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4.55pt;margin-top:23.8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Таблиця 2 - Вміст загального цукру в коренеплодах редиски </w:t>
      </w:r>
      <w:r>
        <w:rPr>
          <w:b/>
          <w:bCs/>
          <w:sz w:val="28"/>
          <w:szCs w:val="28"/>
          <w:lang w:val="uk-UA"/>
        </w:rPr>
        <w:t>сорту Червоний з білим  кінчиком весняного вирощування та його зміни за час</w:t>
      </w:r>
      <w:r>
        <w:rPr>
          <w:b/>
          <w:sz w:val="28"/>
          <w:szCs w:val="28"/>
          <w:lang w:val="uk-UA"/>
        </w:rPr>
        <w:t xml:space="preserve">  зберігання, залежно від виду спожиткової тари, %  (середні дані трьох дослід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080"/>
        <w:gridCol w:w="1260"/>
        <w:gridCol w:w="1259"/>
        <w:gridCol w:w="1080"/>
        <w:gridCol w:w="900"/>
        <w:gridCol w:w="1109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8300</wp:posOffset>
                      </wp:positionH>
                      <wp:positionV relativeFrom="paragraph">
                        <wp:posOffset>-342900</wp:posOffset>
                      </wp:positionV>
                      <wp:extent cx="45085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9pt;margin-top:-27pt;width:35.4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житков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збері-г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ст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рати</w:t>
            </w:r>
          </w:p>
        </w:tc>
      </w:tr>
      <w:tr>
        <w:trPr>
          <w:trHeight w:val="1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бері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кінці збері-г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н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одну добу збері-ганн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етиленовий пакет з  товщино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и  40 мкм (контро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 П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кет поліетиленовий з герметичними защипами з товщино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и 3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4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з пінополістиролу закритий харчовою плівк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5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на  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,025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Р</w:t>
            </w:r>
            <w:r>
              <w:rPr>
                <w:sz w:val="28"/>
                <w:szCs w:val="28"/>
                <w:vertAlign w:val="subscript"/>
                <w:lang w:val="uk-U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бно до сухих речовин і загального цукру, залежно від виду спожиткової тари, зберігалась  аскорбінова кислота ( табл..3) Найнижчі втрати аскорбінової кислоти у коренеплодів редиски спостерігались при зберіганні їх  у поліетиленових пакетах з товщиною плівки 30 мкм.  Таким чином, по комплексу ознак по збереженню хімічного складу коренеплодів редиски сорту Червоний з білим кінчиком весняного вирощування, кращим видом спожиткової тари для її тривалого зберігання є поліетиленовий пакет товщиною плівки 30 мкм з герметичними защип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ють на себе увагу великі втрати клітковини при зберіганні редиски у всіх видах спожиткової тари. Втрати клітковини коливались в межах 30,32 – 42,60 %, але і по цих показниках найбільші втрати спостерігають у коренеплодів, які зберігались у картонних коробках, а найменші – у герметичному пакеті із поліетиленової плівки 30 мкм з герметичними защипам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аблиця 3 - Вміст вітаміну С в коренеплодах редиски </w:t>
      </w:r>
      <w:r>
        <w:rPr>
          <w:b/>
          <w:bCs/>
          <w:sz w:val="28"/>
          <w:szCs w:val="28"/>
          <w:lang w:val="uk-UA"/>
        </w:rPr>
        <w:t>сорту Червоний з білим  кінчиком весняного вирощування та його зміни за час</w:t>
      </w:r>
      <w:r>
        <w:rPr>
          <w:b/>
          <w:sz w:val="28"/>
          <w:szCs w:val="28"/>
          <w:lang w:val="uk-UA"/>
        </w:rPr>
        <w:t xml:space="preserve">  зберігання, залежно від виду спожиткової тари, мг на 100 г  (середні дані трьох дослідів)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080"/>
        <w:gridCol w:w="1260"/>
        <w:gridCol w:w="1259"/>
        <w:gridCol w:w="1080"/>
        <w:gridCol w:w="900"/>
        <w:gridCol w:w="1109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житков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збері-г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ст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рати</w:t>
            </w:r>
          </w:p>
        </w:tc>
      </w:tr>
      <w:tr>
        <w:trPr>
          <w:trHeight w:val="1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бері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кінці збері-г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н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одну добу збері-ганн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етиленовий пакет з  товщино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и  40 мкм (контро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5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 П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2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кет поліетиленовий з герметичними защипами з товщино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и 3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0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з пінополістиролу закритий харчовою плівк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3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на  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3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Р</w:t>
            </w:r>
            <w:r>
              <w:rPr>
                <w:sz w:val="28"/>
                <w:szCs w:val="28"/>
                <w:vertAlign w:val="subscript"/>
                <w:lang w:val="uk-U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785</wp:posOffset>
                </wp:positionH>
                <wp:positionV relativeFrom="paragraph">
                  <wp:posOffset>432435</wp:posOffset>
                </wp:positionV>
                <wp:extent cx="3435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4.55pt;margin-top:34.0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785</wp:posOffset>
                </wp:positionH>
                <wp:positionV relativeFrom="paragraph">
                  <wp:posOffset>354965</wp:posOffset>
                </wp:positionV>
                <wp:extent cx="3435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4.55pt;margin-top:27.9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0</wp:posOffset>
                </wp:positionH>
                <wp:positionV relativeFrom="paragraph">
                  <wp:posOffset>-342900</wp:posOffset>
                </wp:positionV>
                <wp:extent cx="45085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9pt;margin-top:-27pt;width:35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0</wp:posOffset>
                </wp:positionH>
                <wp:positionV relativeFrom="paragraph">
                  <wp:posOffset>-342900</wp:posOffset>
                </wp:positionV>
                <wp:extent cx="45085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9pt;margin-top:-27pt;width:35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цілому, при зберіганні ранньостиглої редиски Червоний з білим кінчиком, як весняного вирощування,  його кількісні (по масі) і якісні втрати набагато менші у поліетиленових упаковках при трьохмісячному зберіганні, ніж у картонних коробках при двомісячному зберіган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 </w:t>
      </w:r>
      <w:r>
        <w:rPr>
          <w:sz w:val="28"/>
          <w:szCs w:val="28"/>
          <w:lang w:val="uk-UA"/>
        </w:rPr>
        <w:t>Таким чин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ереження хімічного складу коренеплодів редиски забезпечується шляхом використання сучасних видів спожиткової тари. Найменші втрати хімічних компонентів коренеплодів редиски спостерігаються при їх зберіганні з використанням поліетиленових упаковок, найкращим серед яких є  зберігання в пакеті поліетиленовому з герметичними защипами з товщиною плівки 30 мкм. Зовсім непридатною для тривалого зберігання коренеплодів редиски виявилася картонна короб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пективи подальших досліджень у даному напрямі </w:t>
      </w:r>
      <w:r>
        <w:rPr>
          <w:sz w:val="28"/>
          <w:szCs w:val="28"/>
          <w:lang w:val="uk-UA"/>
        </w:rPr>
        <w:t>полягають у проведенні досліджень в підборі високоякісних лежкоздатних сортів редиски і удосконаленні способів їх зберігання з використанням різних видів спожиткової та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абичев И. А. </w:t>
      </w:r>
      <w:r>
        <w:rPr>
          <w:sz w:val="28"/>
          <w:szCs w:val="28"/>
        </w:rPr>
        <w:t>Биохимия брюквы, репы, редьки, редиса и хрена / </w:t>
      </w:r>
      <w:r>
        <w:rPr>
          <w:sz w:val="28"/>
          <w:szCs w:val="28"/>
          <w:lang w:val="uk-UA"/>
        </w:rPr>
        <w:t xml:space="preserve">И. А. Бабичев, Г. А. Луковникова. </w:t>
      </w:r>
      <w:r>
        <w:rPr>
          <w:sz w:val="28"/>
          <w:szCs w:val="28"/>
        </w:rPr>
        <w:t>/ Биохимия овощных культур / под. ред. А. И. Ермакова, В. В. Арасимович.—М.:Издательствово сельск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хозяйственной литературы, журналов и плакатов, 1961. — 54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ьвов С.Д. Труды Ботанического института АН СССР Т. 4;5/  С.Д. Львов, З.Н. Обухова . – М.: Сельхозгиз, 1941. – 154 с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lang w:val="de-DE"/>
        </w:rPr>
      </w:pPr>
      <w:r>
        <w:rPr/>
        <w:t xml:space="preserve"> </w:t>
      </w:r>
      <w:r>
        <w:rPr>
          <w:lang w:val="en-US"/>
        </w:rPr>
        <w:t xml:space="preserve">Duperan R. C. R. Asad / R. Duperan // Sci. – 1954. - </w:t>
      </w:r>
      <w:r>
        <w:rPr/>
        <w:t xml:space="preserve">№ 21. – </w:t>
      </w:r>
      <w:r>
        <w:rPr>
          <w:lang w:val="en-US"/>
        </w:rPr>
        <w:t>239 c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lang w:val="de-DE"/>
        </w:rPr>
      </w:pPr>
      <w:r>
        <w:rPr/>
        <w:t xml:space="preserve"> </w:t>
      </w:r>
      <w:r>
        <w:rPr/>
        <w:t>Мурри И. К. Биохимия культурных растений. Т. 8 / И. К. Мурри. — М. : Сельзозгиз, 1948. — 43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Цер</w:t>
      </w:r>
      <w:r>
        <w:rPr>
          <w:color w:val="000000"/>
          <w:sz w:val="28"/>
          <w:szCs w:val="28"/>
          <w:lang w:val="uk-UA"/>
        </w:rPr>
        <w:t>евитинов </w:t>
      </w:r>
      <w:r>
        <w:rPr>
          <w:sz w:val="28"/>
          <w:szCs w:val="28"/>
        </w:rPr>
        <w:t>Ф. В. Химия и товароведение плодов и овощей. Т. II / Ф. В. </w:t>
      </w:r>
      <w:r>
        <w:rPr>
          <w:color w:val="000000"/>
          <w:sz w:val="28"/>
          <w:szCs w:val="28"/>
        </w:rPr>
        <w:t>Цер</w:t>
      </w:r>
      <w:r>
        <w:rPr>
          <w:color w:val="000000"/>
          <w:sz w:val="28"/>
          <w:szCs w:val="28"/>
          <w:lang w:val="uk-UA"/>
        </w:rPr>
        <w:t xml:space="preserve">евитинов. </w:t>
      </w:r>
      <w:r>
        <w:rPr>
          <w:sz w:val="28"/>
          <w:szCs w:val="28"/>
        </w:rPr>
        <w:t xml:space="preserve">— М. : </w:t>
      </w:r>
      <w:r>
        <w:rPr>
          <w:sz w:val="28"/>
          <w:szCs w:val="28"/>
          <w:lang w:val="uk-UA"/>
        </w:rPr>
        <w:t xml:space="preserve">Госторгиздат, 1949. </w:t>
      </w:r>
      <w:r>
        <w:rPr>
          <w:sz w:val="28"/>
          <w:szCs w:val="28"/>
        </w:rPr>
        <w:t>— 389 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ту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. Управління якістю овочевих коренеплодів : монографія 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лтунов. —К.: Київський національний торговельно-економічний університет, 2007.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252 с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lang w:val="de-DE"/>
        </w:rPr>
      </w:pPr>
      <w:r>
        <w:rPr>
          <w:szCs w:val="28"/>
        </w:rPr>
        <w:t xml:space="preserve"> </w:t>
      </w:r>
      <w:r>
        <w:rPr>
          <w:szCs w:val="28"/>
        </w:rPr>
        <w:t>Колтунов В. А. Резервы снижения потерь овощей / В. А. Колтунов, М. И. Чепурный. — К. : Урожай, 1988. - 26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ка дослідної справи в овочівництві і баштанництві / під ред. Г. Л. Бондаренка, К. І. Яковенка.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Х. : Основа, 2001.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369 с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character" w:styleId="1">
    <w:name w:val=" Знак Знак1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8:00Z</dcterms:created>
  <dc:creator>Belinskaja</dc:creator>
  <dc:description/>
  <cp:keywords/>
  <dc:language>en-US</dc:language>
  <cp:lastModifiedBy>Belinskaja</cp:lastModifiedBy>
  <dcterms:modified xsi:type="dcterms:W3CDTF">2011-12-07T08:09:00Z</dcterms:modified>
  <cp:revision>24</cp:revision>
  <dc:subject/>
  <dc:title/>
</cp:coreProperties>
</file>