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35.1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тунов В.А., д-р с-г наук, проф.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КНТЕУ, Київ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лінська Є.В., к.т.н. </w:t>
      </w:r>
      <w:r>
        <w:rPr>
          <w:i/>
          <w:sz w:val="28"/>
          <w:szCs w:val="28"/>
          <w:lang w:val="uk-UA"/>
        </w:rPr>
        <w:t>( ПУЕТ, Полта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ЗБЕРЕЖЕНІСТЬ РЕДИСКИ СОРТУ ЧЕРВОНИЙ ВЕЛЕТЕНЬ ВЕСНЯНОГО ВИРОЩУВАННЯ ЗАЛЕЖНО ВІД ВИДУ СПОЖИТКОВОЇ ТАР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Розглянуто питання подовження періоду споживання коренеплодів редиски пізньостиглого сорту Червоний велетень шляхом використання різних видів спожиткової тари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Проведені визначення збереженості коренеплодів редиски цього сорту при її зберіганні у різних видах полімерної тари та картонних коробк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лючові слова: коренеплоди редиски, спожиткова тара, втрати, строки зберіганн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становка проблеми і її зв’язок із найважливішими науковими та практичними завданнями. </w:t>
      </w:r>
      <w:r>
        <w:rPr>
          <w:sz w:val="28"/>
          <w:szCs w:val="28"/>
          <w:lang w:val="uk-UA"/>
        </w:rPr>
        <w:t>Проблема цілорічного забезпечення населення свіжими овочами може бути вирішена при поєднанні вирощування високоякісної лежкоздатної продукції та її тривалому зберіганні в системі єдиного життєвого циклу това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иска відноситься до швидкопсуючих овочів, строк її зберігання, згідно стандарту обумовлений 5 днями. Строк споживання обмежується коротким терміном, а саме, до одного місяця весною і два-три тижні восени. Влітку якісні коренеплоди, через біологічні особливості цього коренеплоду, виростити неможливо. Враховуючи великий попит, зокрема взимку, дякуючи її лікувальним іхарчовим властивостям, стає актуальною проблема її цілорічного постачання в торговельну мереж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ми зберігання редиски в різні часи займалися такі науковці як П.Ф. Сокол (1973),   М.О. Скляревський (1975), В.А. Колтунов (1973,1988), М.І. Палілов (1979), С.Ю. Дженєєв (1968), але залишилось багато невирішених питань щодо збереженості редиски у спожитковій тарі різних виді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Деякі науковці  [1,2] взагалі вважали, що  редиска непридатна для тривалого зберігання. П.Ф. Сокол і М.А. Скляревський [3] зберігали коренеплоди редиски у кілограмових поліетиленових пакетах із товщиною плівки 40-60 мкм, але через 190 днів зберігання отримували 51,3- 77,3% товарних коренеплодів.  Інші автори [4,5,6]  дійшли висновку, що зберігати коренеплоди у пучках з бадиллям не можна.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тже в літературі відсутня одностайна думка науковців  про зберігання редиски та можливості використання для цього спожиткової тари  різних виді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статті є </w:t>
      </w:r>
      <w:r>
        <w:rPr>
          <w:sz w:val="28"/>
          <w:szCs w:val="28"/>
          <w:lang w:val="uk-UA"/>
        </w:rPr>
        <w:t xml:space="preserve"> дослідження впливу різного виду спожиткової тари на збереженість сорту  редиски Червоний  велетень весняного строку вирощування залежно від виду спожиткової та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 досліджень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еженність овочевої продукції на 45,1 – 97,3 %  залежить від спожиткової тар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Нами досліджена  максимальна можливість періоду зберігання редиски сорту Червоний велетень  в спожитковій поліетиленовій і картонній тарі в умовах штучно охолоджуваних камер  (табл.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аблиця 1 - Збереженість коренеплодів редиски </w:t>
      </w:r>
      <w:r>
        <w:rPr>
          <w:b/>
          <w:bCs/>
          <w:sz w:val="28"/>
          <w:szCs w:val="28"/>
          <w:lang w:val="uk-UA"/>
        </w:rPr>
        <w:t>сорту</w:t>
      </w:r>
      <w:r>
        <w:rPr>
          <w:b/>
          <w:sz w:val="28"/>
          <w:szCs w:val="28"/>
          <w:lang w:val="uk-UA"/>
        </w:rPr>
        <w:t xml:space="preserve"> Червоний велетень, залежно від виду спожиткової тари, % (дані  трьох дослідів весняного вирощування )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39"/>
        <w:gridCol w:w="1039"/>
        <w:gridCol w:w="1383"/>
        <w:gridCol w:w="1259"/>
        <w:gridCol w:w="1289"/>
        <w:gridCol w:w="1483"/>
      </w:tblGrid>
      <w:tr>
        <w:trPr>
          <w:trHeight w:val="193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тков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ері-ганн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тра-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лютний бр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тр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о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трати  з розра-ху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</w:t>
            </w:r>
          </w:p>
        </w:tc>
      </w:tr>
      <w:tr>
        <w:trPr>
          <w:trHeight w:val="9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іетиленовий пакет з  товщиною плівки  40 мкм (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9,</w:t>
            </w:r>
            <w:r>
              <w:rPr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1,</w:t>
            </w:r>
            <w:r>
              <w:rPr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9</w:t>
            </w:r>
          </w:p>
        </w:tc>
      </w:tr>
      <w:tr>
        <w:trPr>
          <w:trHeight w:val="3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7</w:t>
            </w:r>
          </w:p>
        </w:tc>
      </w:tr>
      <w:tr>
        <w:trPr>
          <w:trHeight w:val="19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6</w:t>
            </w:r>
          </w:p>
        </w:tc>
      </w:tr>
      <w:tr>
        <w:trPr>
          <w:trHeight w:val="12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9</w:t>
            </w:r>
          </w:p>
        </w:tc>
      </w:tr>
      <w:tr>
        <w:trPr>
          <w:trHeight w:val="3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1</w:t>
            </w:r>
          </w:p>
        </w:tc>
      </w:tr>
      <w:tr>
        <w:trPr>
          <w:trHeight w:val="3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Р</w:t>
            </w:r>
            <w:r>
              <w:rPr>
                <w:sz w:val="28"/>
                <w:szCs w:val="28"/>
                <w:vertAlign w:val="subscript"/>
                <w:lang w:val="uk-UA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8"/>
                <w:szCs w:val="28"/>
                <w:vertAlign w:val="subscript"/>
                <w:lang w:val="uk-UA"/>
              </w:rPr>
            </w:pPr>
            <w:r>
              <w:rPr>
                <w:spacing w:val="-4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,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ість коренеплодів згідно середніх даних за роки досліджень, залежно від зберігання у спожитковій поліетиленовій тарі приблизно однакова, а вихід товарної продукції після чотирьох місяців зберігання був в межах 91,4 – 88,9 %, тобто різниця між кращих і гірших варіантах складала 2,5 %, тобто була в межах помилки досліду. Різниця між варіантами по абсолютному браку становить 0,9-0,11% - це  невеличкі обрізки цяточок, які з’являються  в кінці зберігання на окремих коренеплодах. Вони знімались із зберігання при перших ознаках хвороб, а тому з часткою обрізаної шкірки їх  не можна навіть назвати технічним браком. В середньому, природі втрати маси коренеплодів, які зберігались 126 дні у поліетиленових упаковках спостерігались в межах 7,7-9,1 %,  у картонній коробці редиска зберігалася на місяць менше, а природні втрати маси мало відрізнялись від втрат маси коренеплодів у поліетиленовій спожитковій тарі (8,3 %) (табл. 2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аблиця 2 - Природні втрати  маси коренеплодів редис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рту </w:t>
      </w:r>
      <w:r>
        <w:rPr>
          <w:b/>
          <w:sz w:val="28"/>
          <w:szCs w:val="28"/>
          <w:lang w:val="uk-UA"/>
        </w:rPr>
        <w:t>Червоний велетень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залежно від виду спожиткової тари, %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дані трьох дослідів весняного вирощування)</w:t>
      </w:r>
    </w:p>
    <w:p>
      <w:pPr>
        <w:pStyle w:val="Normal"/>
        <w:tabs>
          <w:tab w:val="clear" w:pos="708"/>
          <w:tab w:val="left" w:pos="574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546"/>
        <w:gridCol w:w="1032"/>
        <w:gridCol w:w="1202"/>
        <w:gridCol w:w="1151"/>
      </w:tblGrid>
      <w:tr>
        <w:trPr>
          <w:trHeight w:val="9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житкової тар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і природні втрати  мас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 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 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етиленовий пакет з  товщиною плівки  40 мкм (контрол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</w:tr>
      <w:tr>
        <w:trPr>
          <w:trHeight w:val="3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</w:tr>
      <w:tr>
        <w:trPr>
          <w:trHeight w:val="6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>
          <w:trHeight w:val="6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даних таблиці 3 та рисунку 1 природні втрати маси при зберіганні у всіх видах спожиткової тари збільшувались по місяцях зберігання наростаючими темпами до 92-х днів, а потім спостерігалося поступове їх зменшення. На нашу думку, в процесі зберігання, відбувається зниження вологоутримуючої здатності тканин, наростаючими темпами йде випаровування вільної вологи, а при відповідній вологовіддачі настає поступове зниження випаровування вологи з міжклітинників. При зберіганні коренеплодів з вільним повітрообміном максимальні втрати вологи, як правило, відбуваються у перший місяць зберігання, а потім вони зменшуються. В кінці зберігання, коли дворічні овочі виходять зі стану спокою, підвищується інтенсивність дихання, а тому зростає природна втрата маси.</w:t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аблиця 3 - Динамі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иродних втрат маси коренеплодів редиски </w:t>
      </w:r>
      <w:r>
        <w:rPr>
          <w:b/>
          <w:bCs/>
          <w:sz w:val="28"/>
          <w:szCs w:val="28"/>
        </w:rPr>
        <w:t xml:space="preserve">сорту </w:t>
      </w:r>
      <w:r>
        <w:rPr>
          <w:b/>
          <w:bCs/>
          <w:sz w:val="28"/>
          <w:szCs w:val="28"/>
          <w:lang w:val="uk-UA"/>
        </w:rPr>
        <w:t>Червоний  велетень</w:t>
      </w:r>
      <w:r>
        <w:rPr>
          <w:b/>
          <w:sz w:val="28"/>
          <w:szCs w:val="28"/>
          <w:lang w:val="uk-UA"/>
        </w:rPr>
        <w:t xml:space="preserve">, залежно від виду спожиткової тари, %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ані трьох дослідів весняного вирощування)</w:t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45"/>
        <w:gridCol w:w="846"/>
        <w:gridCol w:w="845"/>
        <w:gridCol w:w="848"/>
      </w:tblGrid>
      <w:tr>
        <w:trPr>
          <w:trHeight w:val="329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ткової тар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день зберігання</w:t>
            </w:r>
          </w:p>
        </w:tc>
      </w:tr>
      <w:tr>
        <w:trPr>
          <w:trHeight w:val="150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34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ий пакет з  товщиною плі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 мкм (контро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>
          <w:trHeight w:val="65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кет поліетиленовий з герметичними защип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товщиною плівки 30 м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2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овою плівко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>
          <w:trHeight w:val="34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8322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исунок 1 -   Динаміка  природних втрат маси коренеплодів редиски </w:t>
      </w:r>
      <w:r>
        <w:rPr>
          <w:b/>
          <w:bCs/>
          <w:sz w:val="28"/>
          <w:szCs w:val="28"/>
          <w:lang w:val="uk-UA"/>
        </w:rPr>
        <w:t>сорту Червоний велетень</w:t>
      </w:r>
      <w:r>
        <w:rPr>
          <w:b/>
          <w:sz w:val="28"/>
          <w:szCs w:val="28"/>
          <w:lang w:val="uk-UA"/>
        </w:rPr>
        <w:t>, залежно від виду спожиткової тари (наростаючим підсумком, середні дані дослідів весняного вирощування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-поліетиленовий пакет з  товщиною плівки  40 мкм (контроль); 2-лоток  ПЕ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пакет поліетиленовий з герметичними защипами з товщиною плівки 30 мк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лоток з пінополістиролу закритий харчовою плівкою;5-картонна   коро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і втрати маси відбувались за рахунок дихання і випарування міжклітинної вільної води. </w:t>
      </w:r>
      <w:r>
        <w:rPr>
          <w:color w:val="000000"/>
          <w:spacing w:val="-2"/>
          <w:sz w:val="28"/>
          <w:szCs w:val="28"/>
          <w:lang w:val="uk-UA"/>
        </w:rPr>
        <w:t>Слід</w:t>
      </w:r>
      <w:r>
        <w:rPr>
          <w:color w:val="000000"/>
          <w:spacing w:val="-2"/>
          <w:sz w:val="28"/>
          <w:szCs w:val="28"/>
        </w:rPr>
        <w:t xml:space="preserve"> відмітити, що природні</w:t>
      </w:r>
      <w:r>
        <w:rPr>
          <w:color w:val="000000"/>
          <w:spacing w:val="-2"/>
          <w:sz w:val="28"/>
          <w:szCs w:val="28"/>
          <w:lang w:val="uk-UA"/>
        </w:rPr>
        <w:t xml:space="preserve"> втрати</w:t>
      </w:r>
      <w:r>
        <w:rPr>
          <w:color w:val="000000"/>
          <w:spacing w:val="-2"/>
          <w:sz w:val="28"/>
          <w:szCs w:val="28"/>
        </w:rPr>
        <w:t xml:space="preserve"> маси коренеплодів відбувається на 16,57 – 26,25% за рахунок сухих речовин в складі яких переважну кількість займає цукор і на 70,96 – 83,99%  – за рахунок води (табл.</w:t>
      </w:r>
      <w:r>
        <w:rPr>
          <w:color w:val="000000"/>
          <w:spacing w:val="-2"/>
          <w:sz w:val="28"/>
          <w:szCs w:val="28"/>
          <w:lang w:val="uk-UA"/>
        </w:rPr>
        <w:t>4).</w:t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4 -Структура природних втрат  маси коренеплодів редиски </w:t>
      </w:r>
      <w:r>
        <w:rPr>
          <w:b/>
          <w:bCs/>
          <w:sz w:val="28"/>
          <w:szCs w:val="28"/>
          <w:lang w:val="uk-UA"/>
        </w:rPr>
        <w:t xml:space="preserve">сорту </w:t>
      </w:r>
      <w:r>
        <w:rPr>
          <w:b/>
          <w:sz w:val="28"/>
          <w:szCs w:val="28"/>
          <w:lang w:val="uk-UA"/>
        </w:rPr>
        <w:t>Червоний велетень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залежно від виду спожиткової тари, %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середні дані трьох  дослідів весняного вирощування)</w:t>
      </w:r>
    </w:p>
    <w:p>
      <w:pPr>
        <w:pStyle w:val="Normal"/>
        <w:tabs>
          <w:tab w:val="clear" w:pos="708"/>
          <w:tab w:val="left" w:pos="5741" w:leader="none"/>
        </w:tabs>
        <w:ind w:firstLine="539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41"/>
        <w:gridCol w:w="1404"/>
        <w:gridCol w:w="1216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тк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і природні в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с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 за рахунок втрати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их речов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и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етиленовий пакет з  товщиною плівки  40 мкм (контрол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8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9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Найбільші втрати сухих речовин були у редиски, яка зберігалася у картонних коробках, а найменші втрати мали коренеплоди які зберігались у поліетиленових пакетах з герметичними защипами і товщиною плівки 30 мкм, причому у картонних коробках коренеплоди зберігалися менше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исновок </w:t>
      </w:r>
      <w:r>
        <w:rPr>
          <w:sz w:val="28"/>
          <w:szCs w:val="28"/>
          <w:lang w:val="uk-UA"/>
        </w:rPr>
        <w:t>Таким чи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зберіганні пізньостиглого сорту  редиски Червоний велетень весняного урожаю,  його  кількісні (по масі) втрати набагато нижчі у поліетиленовій спожитковій тарі   при 126 днях зберігання, ніж у картонних коробках при 92 днях зберігання. </w:t>
      </w:r>
      <w:r>
        <w:rPr>
          <w:color w:val="000000"/>
          <w:spacing w:val="-2"/>
          <w:sz w:val="28"/>
          <w:szCs w:val="28"/>
          <w:lang w:val="uk-UA"/>
        </w:rPr>
        <w:t xml:space="preserve">Картонні коробки є малопридатними для зберігання коренеплодів редиски Червоний  велетень.  Редиска,  з мінімальними втратами, може зберігатися у будь-якій поліетиленовій спожитковій тарі, але кращою з них є поліетиленовий пакет з товщиною плівки 30 мкм з герметичними защипами. </w:t>
      </w:r>
      <w:r>
        <w:rPr>
          <w:sz w:val="28"/>
          <w:szCs w:val="28"/>
          <w:lang w:val="uk-UA"/>
        </w:rPr>
        <w:t>Запропоновані нами варіанти поліетиленової тари  можуть бути використані для тривалого зберігання редиски, що в свою чергу вирішує  проблему цілорічного споживання населенням цього коренепл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ерспективи подальших досліджень у даному напрямі </w:t>
      </w:r>
      <w:r>
        <w:rPr>
          <w:sz w:val="28"/>
          <w:szCs w:val="28"/>
          <w:lang w:val="uk-UA"/>
        </w:rPr>
        <w:t>полягають у проведенні досліджень в підборі високоякісних лежкоздатних сортів редиски і удосконаленні способів їх зберігання з використанням різних видів спожиткової т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Боос Г. В. Редис / Г. В. Боос // Зеле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овощные культуры</w:t>
      </w:r>
      <w:r>
        <w:rPr>
          <w:sz w:val="28"/>
          <w:szCs w:val="28"/>
          <w:lang w:val="uk-UA"/>
        </w:rPr>
        <w:t xml:space="preserve"> / Г. В. Боос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режнева. — Л.:Агропромиздат, Ленинградское отделение, 1967. 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8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</w:rPr>
        <w:t>10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абуров Н. 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Хранение и переработка плодов и овощей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. В. </w:t>
      </w:r>
      <w:r>
        <w:rPr>
          <w:color w:val="000000"/>
          <w:sz w:val="28"/>
          <w:szCs w:val="28"/>
        </w:rPr>
        <w:t xml:space="preserve">Сабуров, </w:t>
      </w:r>
      <w:r>
        <w:rPr>
          <w:color w:val="000000"/>
          <w:sz w:val="28"/>
          <w:szCs w:val="28"/>
          <w:lang w:val="uk-UA"/>
        </w:rPr>
        <w:t>М. В. </w:t>
      </w:r>
      <w:r>
        <w:rPr>
          <w:color w:val="000000"/>
          <w:sz w:val="28"/>
          <w:szCs w:val="28"/>
        </w:rPr>
        <w:t xml:space="preserve">Антонов, </w:t>
      </w:r>
      <w:r>
        <w:rPr>
          <w:color w:val="000000"/>
          <w:sz w:val="28"/>
          <w:szCs w:val="28"/>
          <w:lang w:val="uk-UA"/>
        </w:rPr>
        <w:t>Е. П. </w:t>
      </w:r>
      <w:r>
        <w:rPr>
          <w:color w:val="000000"/>
          <w:sz w:val="28"/>
          <w:szCs w:val="28"/>
        </w:rPr>
        <w:t>Широко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 М. : Издательство сельскохозяйственной литературы, журналов и плакатов, 1963. — 46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Сокол П. Ф.О длительном хранении редиса / П. Ф. Сокол, М. А. Скляревський // Хранение и переработка картофеля, овощей, плодов и винограда / П. Ф. Сокол, М. А. Скляревський.</w:t>
      </w:r>
      <w:r>
        <w:rPr>
          <w:color w:val="000000"/>
          <w:sz w:val="28"/>
          <w:szCs w:val="28"/>
          <w:lang w:val="uk-UA"/>
        </w:rPr>
        <w:t xml:space="preserve">  - </w:t>
      </w:r>
      <w:r>
        <w:rPr>
          <w:color w:val="000000"/>
          <w:sz w:val="28"/>
          <w:szCs w:val="28"/>
        </w:rPr>
        <w:t xml:space="preserve">М.: Колос, 1995. 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С. 214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>224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абуров Н. В. Хранение и переработка плодов и овощей</w:t>
      </w:r>
      <w:r>
        <w:rPr>
          <w:color w:val="000000"/>
          <w:sz w:val="28"/>
          <w:szCs w:val="28"/>
          <w:lang w:val="uk-UA"/>
        </w:rPr>
        <w:t xml:space="preserve"> / Н. В. </w:t>
      </w:r>
      <w:r>
        <w:rPr>
          <w:color w:val="000000"/>
          <w:sz w:val="28"/>
          <w:szCs w:val="28"/>
        </w:rPr>
        <w:t xml:space="preserve">Сабуров, </w:t>
      </w:r>
      <w:r>
        <w:rPr>
          <w:color w:val="000000"/>
          <w:sz w:val="28"/>
          <w:szCs w:val="28"/>
          <w:lang w:val="uk-UA"/>
        </w:rPr>
        <w:t>М. В. </w:t>
      </w:r>
      <w:r>
        <w:rPr>
          <w:color w:val="000000"/>
          <w:sz w:val="28"/>
          <w:szCs w:val="28"/>
        </w:rPr>
        <w:t xml:space="preserve">Антонов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М.: Издательство сельскохозяйственной литературы, журналов и плакатов, 1962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44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опалова Д. П. Оценка ранних и среднеранних сортов редиса по устойчивости к дряблению корнеплода в грунте в период хранени</w:t>
      </w:r>
      <w:r>
        <w:rPr>
          <w:sz w:val="28"/>
          <w:szCs w:val="28"/>
          <w:lang w:val="uk-UA"/>
        </w:rPr>
        <w:t>я / Д. П. Топалова</w:t>
      </w:r>
      <w:r>
        <w:rPr>
          <w:sz w:val="28"/>
          <w:szCs w:val="28"/>
        </w:rPr>
        <w:t xml:space="preserve"> // Сб. научной информации по овощеводству. — М. : Колос, 1966. — С. 134—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олтунов В. А. Резервы снижения потерь овощей / В. А. Колтунов, М. И. Чепурный. — К. : Урожай, 1988. — 26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узік Л.М. Наукове обґрунтування та розробка заходів підвищення строків споживання плодів гарбузових рослин / Автореферат д.с-г.наук. НУБІП,Київ.- 2010 р. – 40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8:00Z</dcterms:created>
  <dc:creator>Belinskaja</dc:creator>
  <dc:description/>
  <cp:keywords/>
  <dc:language>en-US</dc:language>
  <cp:lastModifiedBy>Belinskaja</cp:lastModifiedBy>
  <dcterms:modified xsi:type="dcterms:W3CDTF">2012-11-13T15:26:00Z</dcterms:modified>
  <cp:revision>15</cp:revision>
  <dc:subject/>
  <dc:title>УДК 635</dc:title>
</cp:coreProperties>
</file>