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ИОЛОГИЧЕСКИЕ ОСОБЕННОСТИ РЕДИСА -  ОСНОВА ЕГО 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тунов В.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иевский национальный торгово-экономический университет, г.Киев, Укра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инская Е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УЗ Укоопсоюза «Полтавский университет экономики и торговли»,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Полтава, Украин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дис (Raphanus sativus L., сем.  крестоцветных – Crucifae является одной из разновидностей редьки. Он объединяет сорта двух географических групп – европейской и китайской. Растение однолетнее, корнеплодное. Корнеплод разной формы – от округлой к длинной конической и веретенообразной. Расцветка корнеплода разнообразна: белая, фиолетовая, красная с разными оттенками, розово-красная, карминовая или красная с белым кончиком [1]. Центром происхождения Raphanus sativus считают берега Средиземного моря и Восточную Аз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дис – растение  длинного дня, требовательный к влаге и плодородным почвам.  Качество корнеплодов резко ухудшается при засушливых погодных условиях и высокой температуре. Они становятся деревянистыми, горькими, теряют сочность и рано образуют стрелку. При достаточной влажности почвы и умеренных температурах (18-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в условиях длинного дня и достаточного освещения получают сочные корнеплоды с высоким содержанием питательных и биологически активных веществ.</w:t>
      </w:r>
      <w:r>
        <w:rPr/>
        <w:t xml:space="preserve"> </w:t>
      </w:r>
      <w:r>
        <w:rPr>
          <w:sz w:val="28"/>
          <w:szCs w:val="28"/>
        </w:rPr>
        <w:t>Поэтому редис лучше всего формирует свои хозяйственно-товароведческие свойства в прохладный, влажный период ранней весной и во второй половине лета [2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нность редиса заключается в его низкокалорийности, пищевой ценности и скороспелости: техническая спелость корнеплодов  ранних сортов наступает через 20-30 дней от появления ростков и через 40-45 дней в позднеспелых сортах. Длительность вегетации зависит  от условий выращивания и в первую очередь, от температуры почвы,  при всех других оптимальных условиях. При температуре почвы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редисе ранних сортов техническая спелость наступает на 20-й день после появления ростков, а когда температура почвы не превышает 15-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- через 30-35 дней [3]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ный редис, при температуре 10-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быстро вянет, тоесть теряет товарное качество и не выдерживает длительного хранения [1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вышеизложенного становится понятным, что при весенних посевах последний сбор редиса происходит в конце мая. В летние месяцы (июнь – июль) корнеплоды получают низкого качества. В России редис поздних сортов (Китайский, Красный великан) высевают с 25 июля по 1 августа и получают высокий, качественный урожай для зимнего хранения [1]. При посеве в августе редис собирают в сентябре – октябре. Для длительного хранения редис нужно собирать в октябре, но следует помнить, что урожай редиса должен быть собран немедленно, тоесть в стадии технической спелости, так как процессы созревания у него проходят быстро и он может за 2-3 дня потерять вкусовые качества. В святи с этим возникает проблема реализации редиса. Большое количество быстро  реализовать невозможно, а потому единственный выход – хранить его весной, летом и особенно осенью, чтобы продлить срок  потребления как можно даль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щевой ценности корнеплоды редиса занимают высокое место среди овощных культур.  Редис, содержит 4,4-6,4 % сухих веществ, 1,4-2,3 % сахара, 0,62-0,71 % клетчатки и 0,57 – 0, 77% золи. Количество аскорбиновой кислоты очень колеблется, в зависимости от года, сорта корнеплодов. Иногда содержимое аскорбиновой кислоты достигает до 35 мг на 100 г. Количество питательных веществ увеличивается по мере роста корнеплодов.</w:t>
      </w:r>
      <w:r>
        <w:rPr/>
        <w:t xml:space="preserve"> </w:t>
      </w:r>
      <w:r>
        <w:rPr>
          <w:sz w:val="28"/>
          <w:szCs w:val="28"/>
        </w:rPr>
        <w:t>Кроме того, в редисе содержится ряд других химических соединений и ферментов, которые способствуют улучшению аппетита, пищеварения, обмена веществ, в организме человека. Для удлинения срока потребления, его высевают в несколько сроков с интервалом в 10-15 дней [3]. Такой прием требует больших земельных площадей и не решает проблемы 100 % реализации урожая в короткие сроки по мере  достижения корнеплодами технической спел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ращивании редиса, как осенней культуры, не следует бояться ранних заморозков, которые иногда бывают и в конце сентября. Дело в том, что осенние заморозки в -1-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для редиса не вредные, растения редиса погибают только при  температуре 7-8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ниже нуля [3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осеннее выращивание редиса, урожай которого запланирован для закладки на длительное хранение, можно осуществлять в такие сроки, чтобы собирать в середине октября, учитывая при этом биологические особенности сорта. Этот важный факт следует брать во внимание товароведам при заключенные контрактов и договоров на закупку редиса с тем, чтобы обеспечить почти круглогодичное снабжение населения этим корнеплодом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литера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правочник по овощеводству /Под ред. Проф. В.А. Брызгалова. Из</w:t>
      </w:r>
      <w:r>
        <w:rPr>
          <w:sz w:val="28"/>
          <w:szCs w:val="28"/>
        </w:rPr>
        <w:t>дательство «Колос», Ленинград, 1971.- 472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дельштейн В.М. Овощеводство. Из-во с-х литературы, журналов и плакатов. Моск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а, 1962.- 440 с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равцова М.В. Корнеплоды / Овощеводство Молдавии: Из-во «Картя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молдавеняско. Кишинев, 1970.- 592 с. ( С.- 348-367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/>
        <w:t>Заявка на участие в конференции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657"/>
      </w:tblGrid>
      <w:tr>
        <w:trPr/>
        <w:tc>
          <w:tcPr>
            <w:tcW w:w="3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6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тунов Виктор Андреевич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степень, уч. звание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сельскохозяйственных наук, профессор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кафедры товароведения и экспертизы пищевых продуктов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ий национальный торгово-экономический универс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конференции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6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ая Евгения Виктор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степень, уч. звание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технических нау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товароведения продовольственных товар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кий университет экономики и торговл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. телефон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vgbelinskaja</w:t>
            </w:r>
            <w:r>
              <w:rPr>
                <w:sz w:val="20"/>
                <w:szCs w:val="20"/>
                <w:lang w:val="en-US"/>
              </w:rPr>
              <w:t>@rambler.ru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переписки (с индексом)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014, Украина, г. Полтава, ул. Коваля 3, Полтавский университет экономики и торговли, кафедра товароведения продовольственных това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5:00Z</dcterms:created>
  <dc:creator>Belinskaja</dc:creator>
  <dc:description/>
  <cp:keywords/>
  <dc:language>en-US</dc:language>
  <cp:lastModifiedBy>Belinskaja</cp:lastModifiedBy>
  <dcterms:modified xsi:type="dcterms:W3CDTF">2012-04-23T13:24:00Z</dcterms:modified>
  <cp:revision>3</cp:revision>
  <dc:subject/>
  <dc:title/>
</cp:coreProperties>
</file>