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РТАМЕНТ И </w:t>
      </w:r>
      <w:r>
        <w:rPr>
          <w:b/>
          <w:sz w:val="28"/>
          <w:szCs w:val="28"/>
          <w:lang w:val="uk-UA"/>
        </w:rPr>
        <w:t>КОНКУРЕНТОСПОСОБНОСТЬ СОРТОВ  РЕДИС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 xml:space="preserve"> В УКРАИ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лтунов В.А.</w:t>
      </w:r>
      <w:r>
        <w:rPr>
          <w:b/>
          <w:sz w:val="28"/>
          <w:szCs w:val="28"/>
        </w:rPr>
        <w:t>, д.с-х.н., профессо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иевский национальный торгово-экономический университет, г. Киев, 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ая Е.В., к.т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З Укоопсоюза «Полтавский университет экономики и торговли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Полтава, Украин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ентоспособность - это совокупность качественных и стоимостных характеристик товара, которые обеспечивают удовлетворение конкретной потребности. Это понятие сложное и интегральное, поскольку охватывает не только технические, технологические, но и экономические показатели. Ее оценивают в зависимости от того, есть товар конечным продуктом, предназначенным для удовлетворения определенных потребн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индивидуальных или общественных) или средством производства других товаров. В первом случае сравнение осуществляет потребитель, который покупает определенный товар за определенную цен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ентоспособность сорта  всегда определяется по сравнению с другими сортами любой продукции, а также на основании уровня удовлетворения потребностей потенциальных потребителей. По определенным условиям конкурентоспособность определяется и характеризуется разными показателями : по коммерчески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ровню цены, сроку снабжения, условиями оплаты, мерой ответственности продавцов за выполнение обязательств; по организационны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обретение и использование товара, приближения продавцов к покупателям, доставкой продавцами товара к месту потребления, удобством расчетов, сервисным обслуживанием; по экономическим условия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энергоемкости и экономичности в потреблении сырья на единицу продукции, стоимости сырья, численности и квалификации обслуживающего персонала,  уровню заработной платы работни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ыночных условиях, к сожалению, цена не зависит от химического состава овощной продукции, а больше от внешнего вида продукции и времени реализации. Стандарты также не нормируют химические показатели у свежих овощей, а потому более конкурентной часто бывает та продукция, которая дешевле стоит, а не та, что имеет, например, больше витамина С. Следует учитывать, что потребители, выбирая товар, только на 20% ориентируются на его основные потребительские свойства и на 80 % на его окружени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ренд, цену, дизайн, удобство осуществления покупки, торговый сервис и тому подобно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аталог сортов растений пригодных для распространения в Украине внесено 38 хозяйственно-ботанических сортов редиски отечественной и зарубежной селекции. 28 сортов разных групп спелости районируются во всех грунтово-климатических зонах, 3 сорта только в Степи, 4 - в Степи и Лесостепи, 1 - в Лесостепи и Полесье и 2 - для защищенной почвы. Следовательно, ресурсный потенциал сортамента редиски Украины достаточно насыщен, охватывает все группы спелости, но не понятно, по каким соображениям вводятся в каталог сорта, которые значительно отличаются по урожайности, химическому составу и тому подобное. Кроме того, не делается комплексной оценки сортов, а потому  и работникам сельского хозяйства, и торговли трудно сориентироваться в целесообразности выращивания и реализации того или иного сорта, его потребительских свой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ентоспособность сортов редиски определяли по методике В.А. Колтунова [1] согласно разработанной нами ранговой шкалы товароведных и хозяйственных  показателей хозяйственно-ботанических сортов редиски (табл. 3.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говая шкала товароведных и хозяйственных показателей хозяйственно-ботанических сортов редиски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72"/>
        <w:gridCol w:w="1152"/>
        <w:gridCol w:w="1152"/>
        <w:gridCol w:w="1152"/>
        <w:gridCol w:w="129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-фици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и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говая оценка, ба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2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н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и 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корнеплода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,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ие ве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-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-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2 и &lt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мин С, мг/1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и 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9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,9 и &lt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ая ранговая шкала (табл. 3.1) и детальная характеристика районируемых сортов редиски позволили провести расчеты конкурентоспособности корнеплодов редиски (табл. 3.2,3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которую может набрать сорт, составляет 30 баллов. Показатель конкурентоспособности, учитывая все показатели, представленные  в табл. 3.1, определяли за формулой [1]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С = ∑Bn х Wn,  где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>КС – коэффициент конкурентоспособности сорта;  Bn – значение ранга n – го показателя;  Wn –</w:t>
      </w:r>
      <w:r>
        <w:rPr/>
        <w:t xml:space="preserve"> </w:t>
      </w:r>
      <w:r>
        <w:rPr>
          <w:sz w:val="28"/>
          <w:szCs w:val="28"/>
        </w:rPr>
        <w:t>коэффициент значимости n – го показателя; n – количество показателей, которые учитываются при оценке конкурентоспособности при  условии , що ∑ Wn =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если каждый оцениваемый балл показателей конкурентоспособности каждого сорта (таблица 3.2) умножить на коэффициент значимости, то, например, по сорту Сора получим коэффициент конкурентоспособности (0,77) (КС=5 х 0,30+5 х 0,10+5 х 0,15 +5 х 0,25+2 х 0,10+4 х 0,10 = 0,77)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изируя данные, представленные в табл. 3.2, можно отметить, что среди раннеспелых сортов следует обратить внимание на сорт Дабел F1, который имеет суммарное количество баллов 27, соответственно коэффициент конкурентоспособности 0,78 и занимает, первое место в этой группе спелости. Сорт Сора набрал 26 баллов, коэффициент конкурентоспособности составляет 0,77 - это второе место, сорта Снежка и Кримсон, имея коэффициент конкурентоспособности 0,73, занимают третье мест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 раннеспелых сортов редиски   </w:t>
      </w:r>
    </w:p>
    <w:p>
      <w:pPr>
        <w:pStyle w:val="Normal"/>
        <w:jc w:val="center"/>
        <w:rPr/>
      </w:pPr>
      <w:r>
        <w:rPr/>
        <w:t>(по пятибалльной шкале)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720"/>
        <w:gridCol w:w="720"/>
        <w:gridCol w:w="540"/>
        <w:gridCol w:w="540"/>
        <w:gridCol w:w="1136"/>
        <w:gridCol w:w="142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говая оценка показателей, б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куренто-способ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которое занал с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рнепл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ел 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прессо 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е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 2 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с белым кончи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ья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ранней группе спелости (табл. 3.3) лидирует сорт Ледяная сосулька, который набрал 27 баллов с коэффициентом конкурентоспособности - 0,75. За ним -  сорт Пикник, с коэффициентом - 0,62, другие сорта этой группы спелости получили коэффициент конкурентоспособности менее 0,60. Сорта Линда и Френчпоп (табл. 3.3), занимают соответственно четвертое и пятое место в группе среднеспелых и позднеспелых сортов. Позднеспелый сорт Красный великан набрал 30 баллов и с коэффициентом 0,83 занял первое место, в свою очередь, Красный гигант занимает вторую позицию с коэффициентом 0,78 и количеством баллов 27, Шахри занимает третье место - 25 баллов с коэффициентом 0,73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ентоспособность  среднеранних, среднеспелых и позднеспелых сортов редиски (по пятибалльной шкал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40"/>
        <w:gridCol w:w="540"/>
        <w:gridCol w:w="900"/>
        <w:gridCol w:w="540"/>
        <w:gridCol w:w="540"/>
        <w:gridCol w:w="720"/>
        <w:gridCol w:w="180"/>
        <w:gridCol w:w="900"/>
        <w:gridCol w:w="18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говая оценка показателей, ба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эффициент конкуренто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которое занал со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рнеп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еднеранни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дяная сосул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б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к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оль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еспелы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енч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еспелые с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ый велик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ый гиг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1. Сорта редиски неоднородные за урожайностью, товарностью, спелостью, вкусовыми качествами и товароведными показателями. Подавляющее большинство в каталоге  составляют раннеспелые сорта, которые уступают сортам других групп спелости по товарности, вкусовых качествах, товароведных характеристиках корнеплодов, но их преимущество в получении ранней проду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комплексу хозяйственных и товароведных свойств определены наиболее конкурентоспособные сорта, а именно в группе раннеспелых -  сорта Дабел F1, Сора и Кримсон, среднеранних - Ледяная сосулька, Пикник, Клария, позднеспелых - Красный великан, Красный гигант и Шах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упноплодные позднеспелые сорта редиски значительно опережают, почти по всем показателям, сорта других групп спелости. В общей совокупности конкурентоспособными являются сорта с коэффициентом конкурентоспособности 0,60 - 0,78, для раннеспелых и среднеранних сортов и 0,73 - 0,83 для среднеспелых и позднеспелых с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оценке конкурентоспособности следует все показатели рассматривать в совокупности, учитывая их хозяйственно-ценные признаки, товароведную характеристику и экономическую целесообразность выращива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лтунов В. А. Качество плодоовощной продукции и технологии хранения : монография / В. А. Колтунов. - К. : Киевский национальный торгово-экономический университет, 2004. Ч. 1 : Качество и сохраняемость картофеля и овощей. - 56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5:00Z</dcterms:created>
  <dc:creator>Belinskaja</dc:creator>
  <dc:description/>
  <cp:keywords/>
  <dc:language>en-US</dc:language>
  <cp:lastModifiedBy>Belinskaja</cp:lastModifiedBy>
  <dcterms:modified xsi:type="dcterms:W3CDTF">2012-02-24T14:57:00Z</dcterms:modified>
  <cp:revision>7</cp:revision>
  <dc:subject/>
  <dc:title/>
</cp:coreProperties>
</file>