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ДК 635.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uk-UA"/>
        </w:rPr>
        <w:t>ЕКОНОМІЧНА ТА БІОЕНЕРГЕТИЧНА ЕФЕКТИВНІСТЬ ЗБЕРЕЖЕНОСТІ  КОРЕНЕПЛОДІВ РЕДИСКИ ЗАЛЕЖНО ВІД СПОСОБУ ЗБЕРІГАННЯ І ВИДУ СПОЖИТКОВОЇ ТАР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А. Колтунов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.с-г.н., професор  (Київський національний торговельно- економічний університет, м. Київ)</w:t>
      </w:r>
    </w:p>
    <w:p>
      <w:pPr>
        <w:pStyle w:val="Normal"/>
        <w:rPr/>
      </w:pPr>
      <w:r>
        <w:rPr>
          <w:sz w:val="28"/>
          <w:szCs w:val="28"/>
          <w:lang w:val="uk-UA"/>
        </w:rPr>
        <w:t>Є.В. Бєлінська к.т.н.,   (ВНЗ Укоопспілки «Полтавський університет економіки і торгівлі», м. Полтава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ми показниками економічної ефективності зберігання продукції є прибуток в розрахунку на одну тонну коренеплодів і рівень рентабельності </w:t>
      </w:r>
      <w:r>
        <w:rPr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].</w:t>
      </w:r>
      <w:r>
        <w:rPr>
          <w:sz w:val="28"/>
          <w:szCs w:val="28"/>
          <w:lang w:val="uk-UA"/>
        </w:rPr>
        <w:t xml:space="preserve">  Ці величини залежать від лежкоздатності, собівартості продукції, витрат на зберігання і ціни реалізації після зберігання. Витрати на зберігання коренеплодів редиски з використанням різних видів тари із полімерних матеріалів значно вищі, ніж при звичайному зберіганні. Однак, збільшення виходу товарної продукції і краща якість після процесу зберігання, покриває додаткові витрати, пов’язані з цим проце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ми було поставлено за мету визначити економічну і біоенергетичну  ефективність збереженості коренеплодів редиски залежно від способу зберігання і виду спожиткової тари. Ефективність зберігання редиски з використанням тари з полімерних матеріалів визначається зниженням втрат і збереженням більш високого рівня якості коренеплодів з подовженням терміну зберіг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упівельна ціна редиски коливалася залежно від періоду закупки. Весняний урожай редиски Червоний з білим кінчиком  закуповували по ціні 3000 грн /т, осінній – 2000 грн/т, Червоний по ціні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4000 грн/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дис Червоний велетень зберігали такими способами: в овочевих ящиках насипом (контроль); в овочевих ящиках насипом з перешаруванням вологим піском; в овочевих ящиках насипом  з перешаруванням вологим піском, але вкритих поліетиленовою плівкою товщиною 60 мкм ; у поліетиленових мішках (80 мкм) ємністю 20 кг.,  насипом;  у поліетиленових мішках (80 мкм) ємністю 20 кг. насипом з додаванням вологого піску (1/3 від об'єму</w:t>
      </w:r>
      <w:r>
        <w:rPr>
          <w:sz w:val="28"/>
          <w:szCs w:val="28"/>
        </w:rPr>
        <w:t xml:space="preserve"> редиск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рентабельності при зберіганні в овочевих ящиках насипом  склав 86%. Використання разом з овочевими ящиками вологого піску в одному випадку та  піску і поліетиленової плівки в іншому збільшили тривалість зберігання до 85 діб та 110 діб, і підвищило рівень рентабельності до 115% та 126%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берігання редиски в  поліетиленовому мішку (80мкм) ємністю 20 кг насипом має рентабельність 216%, таким способом редис зберігався 152 дні з виходом товарної продукції 93,6%. Додавання у мішок вологого піску подовжило зберігання до 186 діб,  з виходом товарної продукції складав 95,4 % і рівнем рентабельності 229%. Навіть редис Червоний з білим кінчиком можна зберігати до 105 днів  в поліетиленових пакетах ємністю 10-15 кг з додаванням вологого піску. Його зберігання в пучках (контроль) і в дерев’яних ящиках триває відповідно від 7 до 68 д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дис Червоний з білим кінчиком весняного і осіннього урожаю зберігався в споживчій тарі із полімерних матеріалів 92 доби, в картонній – 65 діб. Червоний велетень зберігали 126 діб та 92 доби відповідно. Витрати на зберігання 1 тони коренеплодів редиски різнилися між собою витратами на споживчу тару. Найдешевшим видом спожиткової тари виявився пакет поліетиленовий з товщиною плівки 40 мкм – 20 грн. на тону продукції, найдорожчим - лоток з пінополістиролу, закритий харчовою плівкою – 150 грн. на тону продук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зниця в закупівельній ціні весняного і осіннього урожаю редиски Червоний з білим кінчиком становить 1000 грн./т, ціна реалізації у весняний період становила в середньому 9300 грн./т, в осінній – 6700 грн./т, що пояснюється, в першому випадку – дефіцитом свіжої плодоовочевої продукції на ринку, в іншому – збільшенням її пропози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 ефективним виявилося зберігання коренеплодів в пакеті поліетиленовому з товщиною плівки 30 мкм з герметичними защипами.  Для сорту Червоний  з білим кінчиком  витрати на зберігання становили </w:t>
      </w:r>
      <w:r>
        <w:rPr>
          <w:sz w:val="28"/>
          <w:szCs w:val="28"/>
        </w:rPr>
        <w:t>767</w:t>
      </w:r>
      <w:r>
        <w:rPr>
          <w:sz w:val="28"/>
          <w:szCs w:val="28"/>
          <w:lang w:val="uk-UA"/>
        </w:rPr>
        <w:t xml:space="preserve"> грн., сума прибутку -  </w:t>
      </w:r>
      <w:r>
        <w:rPr>
          <w:sz w:val="28"/>
          <w:szCs w:val="28"/>
        </w:rPr>
        <w:t>4714</w:t>
      </w:r>
      <w:r>
        <w:rPr>
          <w:sz w:val="28"/>
          <w:szCs w:val="28"/>
          <w:lang w:val="uk-UA"/>
        </w:rPr>
        <w:t xml:space="preserve"> грн., рівень рентабельності склав 125 %. Для сорту Червоний велетень з затратами на зберігання  962 грн.  рівень рентабельності  становив 175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им чином, найкращим способом зберігання коренеплодів редиски є зберігання у  поліетиленовому мішку з товщиною плівки  80 мкм з додаванням до нього вологого піску в кількості 1/3 від об’єму редиски. Рівень рентабельності для сорту Червоний велетень складає 229%. При використанні спожиткової тари із полімерних матеріалів для зберігання коренеплодів редиски визначено, що найбільший рівень рентабельності – 125 % для сорту Червоний з білим кінчиком та 175% для сорту Червоний велетень був при зберіганні у пакеті поліетиленовому з товщиною плівки 30 мкм з герметичними защипами, Біоенергетична ефективність зберігання редиски корелює з економічною ефективністю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йченко В.М. </w:t>
      </w:r>
      <w:r>
        <w:rPr>
          <w:color w:val="000000"/>
          <w:szCs w:val="28"/>
        </w:rPr>
        <w:t>Практикум з технології зберігання і переробки плодів та овочів з основами товарознавства / В.М. Найченко. – К. : ФАДА  ЛТД, 2001. - 211 с.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7:00Z</dcterms:created>
  <dc:creator>Belinskaja</dc:creator>
  <dc:description/>
  <cp:keywords/>
  <dc:language>en-US</dc:language>
  <cp:lastModifiedBy>Belinskaja</cp:lastModifiedBy>
  <dcterms:modified xsi:type="dcterms:W3CDTF">2012-11-29T16:26:00Z</dcterms:modified>
  <cp:revision>2</cp:revision>
  <dc:subject/>
  <dc:title/>
</cp:coreProperties>
</file>