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t xml:space="preserve">УДК </w:t>
      </w:r>
      <w:r>
        <w:rPr>
          <w:b/>
          <w:sz w:val="22"/>
          <w:szCs w:val="22"/>
          <w:lang w:val="uk-UA" w:eastAsia="en-US"/>
        </w:rPr>
        <w:t>637.525:006.73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ОРІВНЯЛЬНА ОЦІНКА ЯКОСТІ ПАШТЕТІВ ПЕЧІНКОВИХ РІЗНИХ ВИРОБНИКІВ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Жадан Д.С.</w:t>
      </w:r>
      <w:r>
        <w:rPr>
          <w:b/>
          <w:sz w:val="22"/>
          <w:szCs w:val="22"/>
          <w:lang w:val="uk-UA" w:eastAsia="en-US"/>
        </w:rPr>
        <w:t xml:space="preserve">, магістр спеціальності «Товарознавство і 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комерційна діяльність»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А.П. Кайнаш</w:t>
      </w:r>
      <w:r>
        <w:rPr>
          <w:b/>
          <w:sz w:val="22"/>
          <w:szCs w:val="22"/>
          <w:lang w:val="uk-UA" w:eastAsia="en-US"/>
        </w:rPr>
        <w:t>, к.т.н., доцент – науковий керівник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лючові слова:</w:t>
      </w:r>
      <w:r>
        <w:rPr>
          <w:color w:val="000000"/>
          <w:sz w:val="22"/>
          <w:szCs w:val="22"/>
          <w:lang w:val="uk-UA"/>
        </w:rPr>
        <w:t xml:space="preserve"> паштет печінковий, оцінка якості, органолептичні та фізико-хімічні показники, профільний метод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 w:eastAsia="en-US"/>
        </w:rPr>
        <w:t>Постановка проблеми.</w:t>
      </w:r>
      <w:r>
        <w:rPr>
          <w:color w:val="000000"/>
          <w:sz w:val="22"/>
          <w:szCs w:val="22"/>
          <w:lang w:val="uk-UA"/>
        </w:rPr>
        <w:t xml:space="preserve"> Паштети</w:t>
      </w:r>
      <w:r>
        <w:rPr>
          <w:sz w:val="22"/>
          <w:szCs w:val="22"/>
          <w:lang w:val="uk-UA"/>
        </w:rPr>
        <w:t xml:space="preserve"> печінкові – це вироби пастоподібної консистенції із фаршу, що виготовлений із вареної чи сирої печінки, з додаванням жиру чи вершкового масла. Вони мають велику питому вагу в повсякденному раціоні, дитячому та дієтичному харчуванні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uk-UA" w:eastAsia="en-US"/>
        </w:rPr>
        <w:t>Аналіз основних досліджень і публікацій.</w:t>
      </w:r>
      <w:r>
        <w:rPr>
          <w:color w:val="000000"/>
          <w:sz w:val="22"/>
          <w:szCs w:val="22"/>
          <w:lang w:val="uk-UA"/>
        </w:rPr>
        <w:t xml:space="preserve"> Нині в Україні працює велика кількість великих і малих підприємств, що випускають паштетну продукцію, асортимент якої дуже різноманітний. Проте їх якість часто не задовольняє вимогам пересічних споживачів, тому що виробники </w:t>
      </w:r>
      <w:r>
        <w:rPr>
          <w:sz w:val="22"/>
          <w:szCs w:val="22"/>
          <w:lang w:val="uk-UA"/>
        </w:rPr>
        <w:t xml:space="preserve">використовують неякісну м’ясну сировину, замінюють печінку на інші види сировини, порушують рецептури та технології виробництва. </w:t>
      </w:r>
      <w:r>
        <w:rPr>
          <w:color w:val="000000"/>
          <w:sz w:val="22"/>
          <w:szCs w:val="22"/>
          <w:lang w:val="uk-UA"/>
        </w:rPr>
        <w:t>Отже, актуальність дослідження якості паштетів печінкових не викликає сумніву.</w:t>
      </w:r>
      <w:r>
        <w:rPr>
          <w:color w:val="000000"/>
          <w:sz w:val="22"/>
          <w:szCs w:val="22"/>
          <w:lang w:val="en-US"/>
        </w:rPr>
        <w:t>[4]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 w:eastAsia="en-US"/>
        </w:rPr>
        <w:t xml:space="preserve">Формування мети. </w:t>
      </w:r>
      <w:r>
        <w:rPr>
          <w:color w:val="000000"/>
          <w:sz w:val="22"/>
          <w:szCs w:val="22"/>
          <w:lang w:val="uk-UA"/>
        </w:rPr>
        <w:t>Метою дослідження було порівняти</w:t>
      </w:r>
      <w:r>
        <w:rPr>
          <w:sz w:val="22"/>
          <w:szCs w:val="22"/>
          <w:lang w:val="uk-UA"/>
        </w:rPr>
        <w:t xml:space="preserve"> якість печінкових паштетів різних вітчизняних виробників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Виклад основного матеріалу дослідження. </w:t>
      </w:r>
      <w:r>
        <w:rPr>
          <w:sz w:val="22"/>
          <w:szCs w:val="22"/>
          <w:lang w:val="uk-UA" w:eastAsia="en-US"/>
        </w:rPr>
        <w:t xml:space="preserve">Для проведення досліджень було відібрано 5 видів печінкового паштету: зразок №1 – </w:t>
      </w:r>
      <w:r>
        <w:rPr>
          <w:sz w:val="22"/>
          <w:szCs w:val="22"/>
          <w:lang w:val="uk-UA"/>
        </w:rPr>
        <w:t>паштет «Господарочка» в жерстяній тарі, ТОВ «Буський консервний завод», м. Буськ Львівської обл.,</w:t>
      </w:r>
      <w:r>
        <w:rPr>
          <w:bCs/>
          <w:sz w:val="22"/>
          <w:szCs w:val="22"/>
          <w:lang w:val="uk-UA"/>
        </w:rPr>
        <w:t xml:space="preserve"> зразок №2 </w:t>
      </w:r>
      <w:r>
        <w:rPr>
          <w:sz w:val="22"/>
          <w:szCs w:val="22"/>
          <w:lang w:val="uk-UA" w:eastAsia="en-US"/>
        </w:rPr>
        <w:t>–</w:t>
      </w:r>
      <w:r>
        <w:rPr>
          <w:sz w:val="22"/>
          <w:szCs w:val="22"/>
          <w:lang w:val="uk-UA"/>
        </w:rPr>
        <w:t xml:space="preserve"> паштет «Ситний ряд» в жерстяній тарі, ТОВ фірма «ОНИСС», с. Візирка Одеської обл., </w:t>
      </w:r>
      <w:r>
        <w:rPr>
          <w:sz w:val="22"/>
          <w:szCs w:val="22"/>
          <w:lang w:val="uk-UA" w:eastAsia="en-US"/>
        </w:rPr>
        <w:t>зразок №3 –</w:t>
      </w:r>
      <w:r>
        <w:rPr>
          <w:sz w:val="22"/>
          <w:szCs w:val="22"/>
          <w:lang w:val="uk-UA"/>
        </w:rPr>
        <w:t xml:space="preserve"> паштет «Щирий кум» в оболонці, ПрАТ «Горлівський м’ясокомбінат», м. Горлівка Донецької обл., зразок №4 </w:t>
      </w:r>
      <w:r>
        <w:rPr>
          <w:sz w:val="22"/>
          <w:szCs w:val="22"/>
          <w:lang w:val="uk-UA" w:eastAsia="en-US"/>
        </w:rPr>
        <w:t>–</w:t>
      </w:r>
      <w:r>
        <w:rPr>
          <w:sz w:val="22"/>
          <w:szCs w:val="22"/>
          <w:lang w:val="uk-UA"/>
        </w:rPr>
        <w:t xml:space="preserve"> паштет «Ласунчик» в оболонці, ФОП «Венгровський В.В.», с. Тахтаулове Полтавської обл., зразок №5 </w:t>
      </w:r>
      <w:r>
        <w:rPr>
          <w:sz w:val="22"/>
          <w:szCs w:val="22"/>
          <w:lang w:val="uk-UA" w:eastAsia="en-US"/>
        </w:rPr>
        <w:t xml:space="preserve">– </w:t>
      </w:r>
      <w:r>
        <w:rPr>
          <w:sz w:val="22"/>
          <w:szCs w:val="22"/>
          <w:lang w:val="uk-UA"/>
        </w:rPr>
        <w:t>паштет «Лакомка» в оболонці ТДВ «М’ясокомбінат «Ятрань», м. Кіровоград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цінку якості зразків паштету печінкового здійснювали органолептичним і лабораторним методами. В </w:t>
      </w:r>
      <w:r>
        <w:rPr>
          <w:color w:val="000000"/>
          <w:sz w:val="22"/>
          <w:szCs w:val="22"/>
          <w:lang w:val="uk-UA"/>
        </w:rPr>
        <w:t xml:space="preserve">усіх дослідних зразках паштетів не виявлено відхилення від маси нетто. </w:t>
      </w:r>
      <w:r>
        <w:rPr>
          <w:sz w:val="22"/>
          <w:szCs w:val="22"/>
          <w:lang w:val="uk-UA"/>
        </w:rPr>
        <w:t>На етикетках та оболонках зазначена вся необхідна інформація згідно нормативної документації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Із органолептичних показників у паштетах визначали зовнішній вигляд та колір, консистенцію, запах та смак згідно стандарту [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]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Лабораторним методом визначали масову частку солі [</w:t>
      </w:r>
      <w:r>
        <w:rPr>
          <w:color w:val="000000"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За результатами порівняльної </w:t>
      </w:r>
      <w:r>
        <w:rPr>
          <w:sz w:val="22"/>
          <w:szCs w:val="22"/>
          <w:lang w:val="uk-UA" w:eastAsia="en-US"/>
        </w:rPr>
        <w:t>оцінки якості</w:t>
      </w:r>
      <w:r>
        <w:rPr>
          <w:sz w:val="22"/>
          <w:szCs w:val="22"/>
          <w:lang w:val="uk-UA"/>
        </w:rPr>
        <w:t xml:space="preserve"> паштетів за органолептичними показниками, можна зробити висновок, що не всі дослідні зразки відповідають вимогам стандарту. Так, зразок № 1 «Господарочка» мав дефекти банки (птички). Зразок № 2 «Ситний ряд» відповідав усім вимогам нормативної документації; у зразка № 3 «Щирий кум» була неоднорідна консистенція і кислуватий, непритаманний запах. Зразок № 4 «Ласунчик» мав сіро-рожевий колір, не притаманний вареній печінці. Зразок № 5 «Лакомка» не відповідав за показниками колір, консистенція, смак і запах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фізико-хімічних досліджень свідчать про те, що у зразка № 1 «Господарочка» був завищений вміст солі, відповідно 2,04%, що не відповідає вимогам стандарту (не більше 1,4%). А зразок № 5 «Лакомка» навпаки мав дещо занижений вміст солі - 0,87%. Лише зразок № 2 «Ситний ряд» за показником вміст солі відповідав вимогам стандарт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ослідження сенсорних характеристик паштетів печінкових застосовували профільний метод. Його сутність полягала в розкладанні сенсорного показника (консистенції, зовнішнього вигляду та кольору, запаху, смаку) на прості складові (позитивні і негативні), інтенсивність яких оцінювали за 5-баловою шкалою, а саме [4,5]: 0 – ознака відсутня; 1 – ледве упізнається чи відчувається; 2 – слабка інтенсивність; 3 – помірна інтенсивність; 4 – сильна інтенсивність; 5 – дуже сильна інтенсивність.[4]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ло запропоновано 6 простих складових консистенції, 7 –зовнішнього вигляду та кольору, 8 – запаху та 9 – смаку. Три складових консистенції, зовнішнього вигляду та кольору, дві – запаху й смаку оцінювались позитивно, інші – негативно. Для оцінювання було залучено 5 дегустаторів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зовнішньому огляді зразків визначали зовнішній вигляд і колір. Консистенцію паштетів визначали шляхом намазування та дегустації. Смак і запах визначали дегустацією. При цьому оцінювали специфічний запах і смак, наявність стороннього запаху, присмаку, солоність, ступінь вираження прянощів.</w:t>
      </w:r>
      <w:r>
        <w:rPr>
          <w:sz w:val="22"/>
          <w:szCs w:val="22"/>
        </w:rPr>
        <w:t>[1]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На рисунку 1 представлені результати профільного аналізу консистенції паштетів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йкращими за цим показником виявилися зразки «Ситний ряд» і «Господарочка», які мали найніжнішу та пастоподібну консистенцію. У порівнянні з іншими зразками вони отримали найбільшу кількість балів і профілограма цього зразка займає найбільшу площу, отже загальне враження найкраще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систенція в зразках «Лакомка» і «Ласунчик» найбільш суха, а в паштетах «Щирий кум» - крупинчаста. 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37890" cy="24853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4910" r="-101" b="-1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2"/>
          <w:szCs w:val="22"/>
          <w:lang w:val="uk-UA"/>
        </w:rPr>
        <w:t>Рис 1. Профільний аналіз консистенції паштетів печінкових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их виробників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показником зовнішній вигляд та колір (рис.2) світло-коричневий колір (згідно стандарту) мав зразок «Ситний ряд», </w:t>
      </w:r>
    </w:p>
    <w:p>
      <w:pPr>
        <w:pStyle w:val="Normal"/>
        <w:spacing w:lineRule="auto" w:line="216"/>
        <w:ind w:firstLine="284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ір у паштету «Ласунчик» мав сіро-рожевий колір, не притаманний вареній печінці. найбільш невідповідний колір в зразку «Лакомка», який мав темно-коричневий колір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цілому площа профілограм зовнішнього вигляду та кольору має меншу площу в порівнянні з профілограмами консистенції, що показує меншу ступінь інтенсивності.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67760" cy="224790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0" t="-2455" r="-3073" b="-1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2"/>
          <w:szCs w:val="22"/>
          <w:lang w:val="uk-UA"/>
        </w:rPr>
        <w:t xml:space="preserve">Рис 2. Профільний аналіз зовнішнього вигляду та кольору 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штетів печінкових різних виробників</w:t>
      </w:r>
    </w:p>
    <w:p>
      <w:pPr>
        <w:pStyle w:val="Normal"/>
        <w:tabs>
          <w:tab w:val="clear" w:pos="708"/>
          <w:tab w:val="left" w:pos="3931" w:leader="none"/>
        </w:tabs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35070" cy="25152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74" t="-7034" r="-101" b="-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2"/>
          <w:szCs w:val="22"/>
          <w:lang w:val="uk-UA"/>
        </w:rPr>
        <w:t>Рис 3. Профільний аналіз запаху паштетів печінкових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их виробників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діграми 3 слідує, що самий приємний, печінковий запах, має паштет «Щирий кум», а неприємний – «Лакомка»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9525" cy="2027555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15" t="-6339" r="-1141" b="-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2"/>
          <w:szCs w:val="22"/>
          <w:lang w:val="uk-UA"/>
        </w:rPr>
        <w:t>Рис 4. Профільний аналіз смаку паштетів печінкових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ізних виробників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 w:eastAsia="en-US"/>
        </w:rPr>
        <w:t>Діаграма 4 показує, що смак у печінкових паштетах найрізноманітніший. Приємний печінковий смак мають зразки «Ситний ряд» і «Щирий кум», а гіркуватий і кислуватий смаки мають зразки «Господарочка» і «Лакомка»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за даними профілограф видно, що паштети «Господарочка» і «Ситний ряд» мають високу якість, а «Щирий кум», «Ласунчик» і «Лакомка» трохи нижчу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Результати фізико-хімічних досліджень свідчать про те, що у зразка № 1 «Господарочка» був завищений вміст солі, відповідно 2,04%, що не відповідає вимогам стандарту (не більше 1,4%). А зразок № 5 «Лакомка» навпаки мав дещо занижений вміст солі - 0,87%.</w:t>
      </w:r>
      <w:r>
        <w:rPr>
          <w:sz w:val="22"/>
          <w:szCs w:val="22"/>
        </w:rPr>
        <w:t>[2]</w:t>
      </w:r>
      <w:r>
        <w:rPr>
          <w:sz w:val="22"/>
          <w:szCs w:val="22"/>
          <w:lang w:val="uk-UA"/>
        </w:rPr>
        <w:t xml:space="preserve"> Лише зразок № 2 «Ситний ряд» за показником вміст солі відповідав вимогам стандарту.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Висновки.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 xml:space="preserve">Таким чином, результати проведених досліджень якості печінкових паштетів різних товаровиробників свідчать, </w:t>
      </w:r>
      <w:r>
        <w:rPr>
          <w:sz w:val="22"/>
          <w:szCs w:val="22"/>
          <w:lang w:val="uk-UA" w:eastAsia="en-US"/>
        </w:rPr>
        <w:t xml:space="preserve">що на ринку України реалізується не завжди якісний товар, оскільки </w:t>
      </w:r>
      <w:r>
        <w:rPr>
          <w:sz w:val="22"/>
          <w:szCs w:val="22"/>
          <w:lang w:val="uk-UA"/>
        </w:rPr>
        <w:t>вироблений з дотриманням не всіх вимог стандартів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spacing w:lineRule="auto" w:line="216"/>
        <w:ind w:firstLine="284"/>
        <w:jc w:val="both"/>
        <w:rPr>
          <w:color w:val="FF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1. ГОСТ 9959-91 «Продукты мясные. Общие условия проведения органолептической оценки». - К.: </w:t>
      </w:r>
      <w:r>
        <w:rPr>
          <w:color w:val="000000"/>
          <w:sz w:val="22"/>
          <w:szCs w:val="22"/>
          <w:lang w:val="uk-UA"/>
        </w:rPr>
        <w:t xml:space="preserve">Держстандарт України, </w:t>
      </w:r>
      <w:r>
        <w:rPr>
          <w:color w:val="000000"/>
          <w:sz w:val="22"/>
          <w:szCs w:val="22"/>
        </w:rPr>
        <w:t>1992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- 14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2. ГОСТ 9957-73 «Колбасные изделия и продукты из свинины, баранины и говядины. Методы определения содержания хлористого натрия». – К.: Держстандарт України, 1974. – 4 с.</w:t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3. ДСТУ 7050:2009 «Консерви м’ясні. Паштети печінкові. Загальні технічні умови». – К.: Держстандарт України, 2010. – 7 с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/>
        <w:t xml:space="preserve"> </w:t>
      </w:r>
      <w:r>
        <w:rPr/>
        <w:t xml:space="preserve">4. </w:t>
      </w:r>
      <w:r>
        <w:rPr>
          <w:sz w:val="22"/>
          <w:szCs w:val="22"/>
          <w:lang w:val="uk-UA"/>
        </w:rPr>
        <w:t>Матисон В.А. Органолептический анализ пищевых продуктов /  Матисон В.А.,Кантере В.М.,Фоменко М.А.// - М.: МГУПП, 2002.- С 25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 Фоменко М.А. Потребительская оценка продуктов питания / Фоменко М.А.,Кантере В.М.,Матисон В.А.,Крюкова Е.В. //Пищ. пром-сть.– 2003, №10. – С.3-7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3:00Z</dcterms:created>
  <dc:creator>Acer</dc:creator>
  <dc:description/>
  <cp:keywords/>
  <dc:language>en-US</dc:language>
  <cp:lastModifiedBy>Acer</cp:lastModifiedBy>
  <dcterms:modified xsi:type="dcterms:W3CDTF">2013-03-05T09:35:00Z</dcterms:modified>
  <cp:revision>14</cp:revision>
  <dc:subject/>
  <dc:title>ЖаданД</dc:title>
</cp:coreProperties>
</file>