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ДК </w:t>
      </w:r>
      <w:r>
        <w:rPr>
          <w:b/>
          <w:sz w:val="22"/>
          <w:szCs w:val="22"/>
        </w:rPr>
        <w:t>663.938.8</w:t>
      </w:r>
    </w:p>
    <w:p>
      <w:pPr>
        <w:pStyle w:val="Normal"/>
        <w:spacing w:lineRule="auto" w:line="216"/>
        <w:ind w:firstLine="284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СЛІДЖЕННЯ ЯКОСТІ КАВИ НАТУРАЛЬНОЇ РОЗЧИННОЇ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b/>
          <w:i/>
          <w:sz w:val="22"/>
          <w:szCs w:val="22"/>
          <w:lang w:val="uk-UA"/>
        </w:rPr>
        <w:t xml:space="preserve">Т.О. Мамай, </w:t>
      </w:r>
      <w:r>
        <w:rPr>
          <w:i/>
          <w:sz w:val="22"/>
          <w:szCs w:val="22"/>
          <w:lang w:val="uk-UA"/>
        </w:rPr>
        <w:t>магістр спеціальності</w:t>
      </w:r>
      <w:r>
        <w:rPr>
          <w:b/>
          <w:i/>
          <w:sz w:val="22"/>
          <w:szCs w:val="22"/>
          <w:lang w:val="uk-UA"/>
        </w:rPr>
        <w:t xml:space="preserve"> </w:t>
      </w:r>
      <w:r>
        <w:rPr>
          <w:i/>
          <w:sz w:val="22"/>
          <w:szCs w:val="22"/>
          <w:lang w:val="uk-UA"/>
        </w:rPr>
        <w:t>«Товарознавство та комерційна діяльність»</w:t>
      </w:r>
    </w:p>
    <w:p>
      <w:pPr>
        <w:pStyle w:val="Normal"/>
        <w:spacing w:lineRule="auto" w:line="216"/>
        <w:ind w:firstLine="284"/>
        <w:jc w:val="center"/>
        <w:rPr/>
      </w:pPr>
      <w:r>
        <w:rPr>
          <w:b/>
          <w:i/>
          <w:sz w:val="22"/>
          <w:szCs w:val="22"/>
          <w:lang w:val="uk-UA"/>
        </w:rPr>
        <w:t>Н.О. Офіленко, к.с-.г.н, доцент – науковий керівник</w:t>
      </w:r>
    </w:p>
    <w:p>
      <w:pPr>
        <w:pStyle w:val="Normal"/>
        <w:spacing w:lineRule="auto" w:line="216"/>
        <w:ind w:firstLine="284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Style12"/>
        <w:spacing w:before="0" w:after="0"/>
        <w:ind w:firstLine="284"/>
        <w:jc w:val="both"/>
        <w:rPr>
          <w:position w:val="-4"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лючові слова</w:t>
      </w:r>
      <w:r>
        <w:rPr>
          <w:sz w:val="22"/>
          <w:szCs w:val="22"/>
          <w:lang w:val="uk-UA"/>
        </w:rPr>
        <w:t xml:space="preserve">: кава розчинна; виробництво кави; аромат; дегустація;  наважка; дефекти; органолептичні показники; фізико-хімічні показники; </w:t>
      </w:r>
      <w:r>
        <w:rPr>
          <w:position w:val="-4"/>
          <w:sz w:val="22"/>
          <w:szCs w:val="22"/>
          <w:lang w:val="uk-UA"/>
        </w:rPr>
        <w:t>масова доля золи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становка проблеми</w:t>
      </w:r>
      <w:r>
        <w:rPr>
          <w:sz w:val="22"/>
          <w:szCs w:val="22"/>
          <w:lang w:val="uk-UA"/>
        </w:rPr>
        <w:t xml:space="preserve">. </w:t>
      </w:r>
      <w:r>
        <w:rPr>
          <w:color w:val="000000"/>
          <w:sz w:val="22"/>
          <w:szCs w:val="22"/>
          <w:lang w:val="uk-UA"/>
        </w:rPr>
        <w:t>Кава розчинна являє собою висушений екстракт смаженої кави. За смаком і ароматом вона трохи поступається приготовленому напою із доброякісної кави смаженої в зернах або меленої, але має підвищену тонізуючу дію. У складі кави розчинної міститься, %: вологи — 4; кофеїну — не менше 2,8; тригонеліну — 4,5; цукрів — 12; декстрину — 5,8; золи — 10</w:t>
      </w:r>
      <w:r>
        <w:rPr>
          <w:sz w:val="22"/>
          <w:szCs w:val="22"/>
          <w:lang w:val="uk-UA"/>
        </w:rPr>
        <w:t xml:space="preserve">. Актуальність теми викликана стрімкими темпами насичення ринку даним товаром. Виходячи із нагальних проблем сьогодення, однією з яких є підробка та зниження якості натуральної розчинної  кави, надзвичайно важливим залишається вивчення і дослідження якості кави. </w:t>
      </w:r>
      <w:r>
        <w:rPr>
          <w:color w:val="000000"/>
          <w:sz w:val="22"/>
          <w:szCs w:val="22"/>
          <w:lang w:val="uk-UA"/>
        </w:rPr>
        <w:t>Якість кави розчинної визначається  органолептичними (зовнішнім виглядом, кольором, ароматом, смаком) та фізико-хімічними (вміст вологи, кофеїну, зольність, розчинність) показниками. Тому, вивчення якості кави розчинної є важливим питанням в наш час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b/>
          <w:sz w:val="22"/>
          <w:szCs w:val="22"/>
          <w:lang w:val="uk-UA" w:eastAsia="en-US"/>
        </w:rPr>
        <w:t xml:space="preserve">Аналіз основних досліджень і публікацій. </w:t>
      </w:r>
      <w:r>
        <w:rPr>
          <w:sz w:val="22"/>
          <w:szCs w:val="22"/>
          <w:lang w:val="uk-UA"/>
        </w:rPr>
        <w:t>Виробництво кави – це багато етапний процес, який включає в себе: збір, очистку, сушку, перебирання, сортування, зберігання, обсмажування, меленя, фасування кавових зерен і виробництво з них інших продуктів кавової групи. Основною сировиною для виробництва кави є кавові зерна, які збирають на плантаціях Бразилії, Колумбії, Індії та інших країн</w:t>
      </w:r>
      <w:r>
        <w:rPr>
          <w:sz w:val="22"/>
          <w:szCs w:val="22"/>
        </w:rPr>
        <w:t xml:space="preserve"> [6].</w:t>
      </w:r>
    </w:p>
    <w:p>
      <w:pPr>
        <w:pStyle w:val="Normal"/>
        <w:ind w:firstLine="284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В роздрібну торгівлю України кава надходить у вигляді розфасованих смажених зернин, кави меленої натуральної, меленої натуральної з добавкою 20% обсмаженого меленого цикорію, натуральної розчинної, а також кавового концентрату</w:t>
      </w:r>
      <w:r>
        <w:rPr>
          <w:sz w:val="22"/>
          <w:szCs w:val="22"/>
          <w:lang w:val="en-US"/>
        </w:rPr>
        <w:t xml:space="preserve"> [7]</w:t>
      </w:r>
      <w:r>
        <w:rPr>
          <w:sz w:val="22"/>
          <w:szCs w:val="22"/>
          <w:lang w:val="uk-UA"/>
        </w:rPr>
        <w:t>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  <w:lang w:val="uk-UA"/>
        </w:rPr>
        <w:t>Готовий продукт розчинної кави випускають у вигляді дрібнозернистого порошку коричневого кольору з властивими натуральній каві смаком і ароматом. Об’ємна маса розчинної кави становить 200-240 г/л [6].</w:t>
      </w:r>
    </w:p>
    <w:p>
      <w:pPr>
        <w:pStyle w:val="Normal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вдяки кофеїну каво сприятливо діє на організм людини, тобто підвищує її загальний тонус і працездатність [6]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Style13"/>
        <w:spacing w:lineRule="auto" w:line="216"/>
        <w:ind w:firstLine="2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Оскільки сировина для виготовлення кави надходить із-за кордону, важливо перевіряти якість кави, щоб на ринок України потрапляла натуральна кава високої якості, яка б повністю задовольняла потреби споживачів. </w:t>
      </w:r>
      <w:r>
        <w:rPr>
          <w:sz w:val="22"/>
          <w:szCs w:val="22"/>
          <w:lang w:val="uk-UA"/>
        </w:rPr>
        <w:t xml:space="preserve"> Важливою проблемою є нормативно-правова база, яка не відповідає сучасним вимогам для визначення якості кави та кавових напої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 w:eastAsia="en-US"/>
        </w:rPr>
        <w:t xml:space="preserve">Формування мети. </w:t>
      </w:r>
      <w:r>
        <w:rPr>
          <w:sz w:val="22"/>
          <w:szCs w:val="22"/>
          <w:lang w:val="uk-UA" w:eastAsia="en-US"/>
        </w:rPr>
        <w:t>Метою дослідження є оцінка якості кави розчинної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 w:eastAsia="en-US"/>
        </w:rPr>
        <w:t xml:space="preserve">Виклад основного матеріалу дослідження. </w:t>
      </w:r>
      <w:r>
        <w:rPr>
          <w:sz w:val="22"/>
          <w:szCs w:val="22"/>
          <w:lang w:val="uk-UA" w:eastAsia="en-US"/>
        </w:rPr>
        <w:t>Для проведення досліджень було відібрано 5 зразків кави натуральної розчинної різних виробників: зразок №1 - кава «</w:t>
      </w:r>
      <w:r>
        <w:rPr>
          <w:sz w:val="22"/>
          <w:szCs w:val="22"/>
          <w:lang w:val="uk-UA"/>
        </w:rPr>
        <w:t xml:space="preserve">Nescafe 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  <w:lang w:val="uk-UA"/>
        </w:rPr>
        <w:t>old» виробник Нестле Францiя С.А., зразок №2- кава «Tchibo Exclusive» виробник «Tchibo GmbH» Німеччина, зразок №3 – кава «Jacobs Monarch», виробник Нестле Францiя С.А, , зразок № 4 – кава «Cafe Globo» Бразилія, зразок №5-  кава «Галка» виробник ООО "Галка" м. Льві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Дослідження було проведено на базі Полтавського університету економіки і торгівлі. Оцінку якості проводили згідно </w:t>
      </w:r>
      <w:r>
        <w:rPr>
          <w:iCs/>
          <w:sz w:val="22"/>
          <w:szCs w:val="22"/>
          <w:lang w:val="uk-UA"/>
        </w:rPr>
        <w:t>ДСТУ 4394:2005 «Кава натуральна розчинна. Загальні технічні умови»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цінку якості кави визначали за такими показниками.</w:t>
      </w:r>
    </w:p>
    <w:p>
      <w:pPr>
        <w:pStyle w:val="Normal"/>
        <w:spacing w:lineRule="auto" w:line="216"/>
        <w:ind w:firstLine="284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Органолептичні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6"/>
        <w:ind w:left="0" w:firstLine="567"/>
        <w:jc w:val="both"/>
        <w:rPr/>
      </w:pPr>
      <w:r>
        <w:rPr>
          <w:sz w:val="22"/>
          <w:szCs w:val="22"/>
          <w:lang w:val="uk-UA"/>
        </w:rPr>
        <w:t>Зовнішній вигляд, колір, смак і аромат – відповідно пункту 11.3 (</w:t>
      </w:r>
      <w:r>
        <w:rPr>
          <w:iCs/>
          <w:sz w:val="22"/>
          <w:szCs w:val="22"/>
          <w:lang w:val="uk-UA"/>
        </w:rPr>
        <w:t>ДСТУ 4394:2005</w:t>
      </w:r>
      <w:r>
        <w:rPr>
          <w:sz w:val="22"/>
          <w:szCs w:val="22"/>
          <w:lang w:val="uk-UA"/>
        </w:rPr>
        <w:t xml:space="preserve">) [5]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16"/>
        <w:ind w:left="0" w:firstLine="567"/>
        <w:jc w:val="both"/>
        <w:rPr/>
      </w:pPr>
      <w:r>
        <w:rPr>
          <w:sz w:val="22"/>
          <w:szCs w:val="22"/>
          <w:lang w:val="uk-UA"/>
        </w:rPr>
        <w:t>Упаковку – за ГОСТ 15113.1.</w:t>
      </w:r>
    </w:p>
    <w:p>
      <w:pPr>
        <w:pStyle w:val="Normal"/>
        <w:spacing w:lineRule="auto" w:line="216"/>
        <w:ind w:firstLine="284"/>
        <w:jc w:val="both"/>
        <w:rPr>
          <w:i/>
          <w:i/>
          <w:iCs/>
          <w:sz w:val="22"/>
          <w:szCs w:val="22"/>
          <w:lang w:val="uk-UA"/>
        </w:rPr>
      </w:pPr>
      <w:r>
        <w:rPr>
          <w:i/>
          <w:iCs/>
          <w:sz w:val="22"/>
          <w:szCs w:val="22"/>
          <w:lang w:val="uk-UA"/>
        </w:rPr>
        <w:t>Фізико-хімічні :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/>
      </w:pPr>
      <w:r>
        <w:rPr>
          <w:sz w:val="22"/>
          <w:szCs w:val="22"/>
          <w:lang w:val="uk-UA"/>
        </w:rPr>
        <w:t>Масову частку вологи – визначають по стандарту  ГОСТ 15113.4</w:t>
      </w:r>
      <w:r>
        <w:rPr>
          <w:sz w:val="22"/>
          <w:szCs w:val="22"/>
        </w:rPr>
        <w:t xml:space="preserve"> [3]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сову частку кофеїну – фотометричний метод (пункт 11.4.1 (ДСТУ 4394:2005))</w:t>
      </w:r>
      <w:r>
        <w:rPr>
          <w:sz w:val="22"/>
          <w:szCs w:val="22"/>
        </w:rPr>
        <w:t xml:space="preserve"> [5]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/>
      </w:pPr>
      <w:r>
        <w:rPr>
          <w:sz w:val="22"/>
          <w:szCs w:val="22"/>
          <w:lang w:val="uk-UA"/>
        </w:rPr>
        <w:t>Масова частка золи –  згідно з ГОСТ 15113.8</w:t>
      </w:r>
      <w:r>
        <w:rPr>
          <w:sz w:val="22"/>
          <w:szCs w:val="22"/>
        </w:rPr>
        <w:t xml:space="preserve"> [4]</w:t>
      </w:r>
      <w:r>
        <w:rPr>
          <w:sz w:val="22"/>
          <w:szCs w:val="22"/>
          <w:lang w:val="uk-UA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/>
      </w:pPr>
      <w:r>
        <w:rPr>
          <w:sz w:val="22"/>
          <w:szCs w:val="22"/>
          <w:lang w:val="uk-UA"/>
        </w:rPr>
        <w:t>рH (напою) – пункт 11.5 (ДСТУ 4394:2005)</w:t>
      </w:r>
      <w:r>
        <w:rPr>
          <w:sz w:val="22"/>
          <w:szCs w:val="22"/>
          <w:lang w:val="en-US"/>
        </w:rPr>
        <w:t>[5]</w:t>
      </w:r>
      <w:r>
        <w:rPr>
          <w:sz w:val="22"/>
          <w:szCs w:val="22"/>
          <w:lang w:val="uk-UA"/>
        </w:rPr>
        <w:t>;</w:t>
      </w:r>
    </w:p>
    <w:p>
      <w:pPr>
        <w:pStyle w:val="Normal"/>
        <w:numPr>
          <w:ilvl w:val="0"/>
          <w:numId w:val="2"/>
        </w:numPr>
        <w:spacing w:lineRule="auto" w:line="216"/>
        <w:ind w:left="0" w:firstLine="426"/>
        <w:jc w:val="both"/>
        <w:rPr/>
      </w:pPr>
      <w:r>
        <w:rPr>
          <w:sz w:val="22"/>
          <w:szCs w:val="22"/>
          <w:lang w:val="uk-UA"/>
        </w:rPr>
        <w:t>Сторонні домішки – за ГОСТ 15113.2;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Якість упаковки та маркування порівнюють з вимогами стандарту.  У таблиці 1 подано данні про масу нетто продукту та про відповідність маркування та пакування вимогам стандарту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і зразки розчинної кави натуральної були вироблені в різних країнах світу, таких як Німеччина, Бразилія, Франція і Україна (табл.2). Звичайно, кожний з представлених зразків має свої смакові особливості. Стосовно зовнішнього вигляду і кольору напою слід сказати, що перший коливається у межах від прозорого до непрозорого розчину, а другий - від насиченого до ненасиченого брунатного кольору. Аромат і смакові відчуття представлених зразків дуже різноманітні.</w:t>
      </w:r>
    </w:p>
    <w:p>
      <w:pPr>
        <w:pStyle w:val="Normal"/>
        <w:spacing w:lineRule="auto" w:line="216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16"/>
        <w:ind w:firstLine="284"/>
        <w:jc w:val="right"/>
        <w:rPr/>
      </w:pPr>
      <w:r>
        <w:rPr>
          <w:sz w:val="22"/>
          <w:szCs w:val="22"/>
          <w:lang w:val="uk-UA"/>
        </w:rPr>
        <w:t xml:space="preserve">            </w:t>
      </w:r>
      <w:r>
        <w:rPr>
          <w:i/>
          <w:sz w:val="22"/>
          <w:szCs w:val="22"/>
          <w:lang w:val="uk-UA"/>
        </w:rPr>
        <w:t>Таблиця 1</w:t>
        <w:tab/>
      </w:r>
    </w:p>
    <w:p>
      <w:pPr>
        <w:pStyle w:val="Normal"/>
        <w:spacing w:lineRule="auto" w:line="216"/>
        <w:ind w:firstLine="284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Результати досліджень ваги нетто, маркування та пакування </w:t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66"/>
        <w:gridCol w:w="1027"/>
        <w:gridCol w:w="992"/>
        <w:gridCol w:w="2477"/>
        <w:gridCol w:w="567"/>
      </w:tblGrid>
      <w:tr>
        <w:trPr>
          <w:trHeight w:val="522" w:hRule="atLeast"/>
          <w:cantSplit w:val="true"/>
        </w:trPr>
        <w:tc>
          <w:tcPr>
            <w:tcW w:w="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16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8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разки</w:t>
            </w:r>
          </w:p>
        </w:tc>
        <w:tc>
          <w:tcPr>
            <w:tcW w:w="2019" w:type="dxa"/>
            <w:gridSpan w:val="2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ага нетто ( г )</w:t>
            </w:r>
          </w:p>
        </w:tc>
        <w:tc>
          <w:tcPr>
            <w:tcW w:w="247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ність пакування та маркування</w:t>
            </w:r>
          </w:p>
        </w:tc>
        <w:tc>
          <w:tcPr>
            <w:tcW w:w="567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Оцінка, бали</w:t>
            </w:r>
          </w:p>
        </w:tc>
      </w:tr>
      <w:tr>
        <w:trPr>
          <w:trHeight w:val="526" w:hRule="atLeast"/>
          <w:cantSplit w:val="true"/>
        </w:trPr>
        <w:tc>
          <w:tcPr>
            <w:tcW w:w="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0" w:after="0"/>
              <w:ind w:hanging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1027" w:type="dxa"/>
            <w:tcBorders>
              <w:top w:val="doub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ГОСТ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108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актично</w:t>
            </w:r>
          </w:p>
        </w:tc>
        <w:tc>
          <w:tcPr>
            <w:tcW w:w="247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Tchibo Exclusive</w:t>
            </w:r>
          </w:p>
        </w:tc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,08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4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 частково. Не чітко нанесено маркування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escafe Gold</w:t>
            </w:r>
          </w:p>
        </w:tc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50 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1,85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4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 повністю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196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Jacobs Monarch</w:t>
            </w:r>
          </w:p>
        </w:tc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63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4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 повністю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</w:tr>
      <w:tr>
        <w:trPr>
          <w:trHeight w:val="231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afe Globo</w:t>
            </w:r>
          </w:p>
        </w:tc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8,9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4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повідає повністю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6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Галка»</w:t>
            </w:r>
          </w:p>
        </w:tc>
        <w:tc>
          <w:tcPr>
            <w:tcW w:w="10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0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7,61</w:t>
            </w:r>
          </w:p>
        </w:tc>
        <w:tc>
          <w:tcPr>
            <w:tcW w:w="24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108" w:right="-41" w:hanging="0"/>
              <w:rPr/>
            </w:pPr>
            <w:r>
              <w:rPr>
                <w:sz w:val="20"/>
                <w:szCs w:val="20"/>
                <w:lang w:val="uk-UA"/>
              </w:rPr>
              <w:t>Відповідає частково. Немає нанесеного фірмового знаку на внутрішній упаковці</w:t>
            </w:r>
          </w:p>
        </w:tc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</w:tr>
    </w:tbl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значення органолептичних показників полягає в оцінці зовнішнього вигляду, кольору, аромату і смаку (табл. 2)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ля проведення дегустаційної оцінки якості зразків було запрошено дегустаторів, кожен з яких був ознайомлений з  правилами проведення дегустаційної оцінки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егустаційна оцінка проводилась за стандартною п’ятибальною шкалою за наступними показниками: зовнішній вигляд, смак і аромат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</w:t>
      </w:r>
    </w:p>
    <w:p>
      <w:pPr>
        <w:pStyle w:val="Normal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2</w:t>
        <w:tab/>
      </w:r>
    </w:p>
    <w:p>
      <w:pPr>
        <w:pStyle w:val="Heading7"/>
        <w:spacing w:before="0" w:after="0"/>
        <w:ind w:firstLine="284"/>
        <w:jc w:val="center"/>
        <w:rPr/>
      </w:pPr>
      <w:r>
        <w:rPr/>
        <w:t>Результати органолептичної оцінки та дегустації дослідних зразків кави</w:t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005"/>
        <w:gridCol w:w="1106"/>
        <w:gridCol w:w="992"/>
        <w:gridCol w:w="1134"/>
        <w:gridCol w:w="1560"/>
        <w:gridCol w:w="708"/>
      </w:tblGrid>
      <w:tr>
        <w:trPr>
          <w:trHeight w:val="88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№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Марка кав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Зовнішній вигл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Колі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Аром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Сма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Оцінка, </w:t>
            </w:r>
            <w:r>
              <w:rPr>
                <w:iCs/>
                <w:sz w:val="20"/>
                <w:szCs w:val="20"/>
                <w:lang w:val="uk-UA"/>
              </w:rPr>
              <w:t>бали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hibo Exclusiv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чин проз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ичено-бруна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ємни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характерними тонами кислоти і гіркоти, трохи пріс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1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escafe Gol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6"/>
              <w:rPr/>
            </w:pPr>
            <w:r>
              <w:rPr>
                <w:sz w:val="20"/>
                <w:szCs w:val="20"/>
                <w:lang w:val="uk-UA"/>
              </w:rPr>
              <w:t>Непроз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ичено-брунатний</w:t>
            </w:r>
          </w:p>
          <w:p>
            <w:pPr>
              <w:pStyle w:val="Heading7"/>
              <w:spacing w:before="0" w:after="0"/>
              <w:ind w:firstLine="284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ичений,приємний</w:t>
            </w:r>
          </w:p>
          <w:p>
            <w:pPr>
              <w:pStyle w:val="Heading7"/>
              <w:spacing w:before="0" w:after="0"/>
              <w:ind w:firstLine="284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ємний, з характерними тонами, відтінком легкої гірко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Jacobs Monarch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6"/>
              <w:rPr/>
            </w:pPr>
            <w:r>
              <w:rPr>
                <w:sz w:val="20"/>
                <w:szCs w:val="20"/>
                <w:lang w:val="uk-UA"/>
              </w:rPr>
              <w:t>Непроз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сичено-бруна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єм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монійний, трохи гір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8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fe Glob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36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проз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ат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єм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ємний з кислувато-гіркими то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5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Гал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зорий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рунатний</w:t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ємний</w:t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ражений кавовий смак, але дещо пріснува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4,3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 фізико-хімічних показників в каві натуральній розчинній визначили: масову частку вологи; масову частку кофеїну в розрахунку на суху масу; масову частку золи; повну розчинність в холодній і гарячій воді. Результати досліджень зразків за цими показниками наведенні в табл. 3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right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Таблиця 3.</w:t>
      </w:r>
    </w:p>
    <w:p>
      <w:pPr>
        <w:pStyle w:val="Normal"/>
        <w:spacing w:lineRule="auto" w:line="216"/>
        <w:ind w:firstLine="284"/>
        <w:jc w:val="center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Дослідження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>фізико-хімічних показників розчинної кави</w:t>
      </w:r>
    </w:p>
    <w:tbl>
      <w:tblPr>
        <w:tblW w:w="6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709"/>
        <w:gridCol w:w="851"/>
        <w:gridCol w:w="708"/>
        <w:gridCol w:w="762"/>
        <w:gridCol w:w="1416"/>
        <w:gridCol w:w="1186"/>
      </w:tblGrid>
      <w:tr>
        <w:trPr/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разо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70" w:right="-123" w:hanging="0"/>
              <w:rPr/>
            </w:pPr>
            <w:r>
              <w:rPr>
                <w:sz w:val="20"/>
                <w:szCs w:val="20"/>
                <w:lang w:val="uk-UA"/>
              </w:rPr>
              <w:t>Масова частка вологи, 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7" w:right="-101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ова частка кофеїну, %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39" w:right="-89" w:hanging="39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сова частка золи, %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  <w:lang w:val="uk-UA"/>
              </w:rPr>
              <w:t>рН (напою)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вна розчинні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у воді при температурі, хв.)</w:t>
            </w:r>
          </w:p>
        </w:tc>
      </w:tr>
      <w:tr>
        <w:trPr>
          <w:trHeight w:val="88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ряч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96-98 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>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холодні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18-20 </w:t>
            </w:r>
            <w:r>
              <w:rPr>
                <w:sz w:val="20"/>
                <w:szCs w:val="20"/>
                <w:vertAlign w:val="superscript"/>
                <w:lang w:val="uk-UA"/>
              </w:rPr>
              <w:t>0</w:t>
            </w:r>
            <w:r>
              <w:rPr>
                <w:sz w:val="20"/>
                <w:szCs w:val="20"/>
                <w:lang w:val="uk-UA"/>
              </w:rPr>
              <w:t>С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СТУ</w:t>
            </w:r>
          </w:p>
          <w:p>
            <w:pPr>
              <w:pStyle w:val="Normal"/>
              <w:ind w:right="-1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394: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е більше</w:t>
            </w:r>
            <w:r>
              <w:rPr>
                <w:sz w:val="20"/>
                <w:szCs w:val="20"/>
                <w:lang w:val="uk-UA"/>
              </w:rPr>
              <w:t xml:space="preserve"> 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не менше </w:t>
            </w: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не менше</w:t>
            </w:r>
            <w:r>
              <w:rPr>
                <w:sz w:val="20"/>
                <w:szCs w:val="20"/>
                <w:lang w:val="uk-UA"/>
              </w:rPr>
              <w:t xml:space="preserve"> 6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 менш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Tchibo Exclus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,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0,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5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Nescafe Gol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,7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Jacobs Monar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0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,0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2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Cafe Globo</w:t>
            </w:r>
          </w:p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виявл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6</w:t>
            </w:r>
          </w:p>
        </w:tc>
      </w:tr>
      <w:tr>
        <w:trPr/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«Гал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,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8</w:t>
            </w:r>
          </w:p>
        </w:tc>
      </w:tr>
    </w:tbl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-17" w:firstLine="426"/>
        <w:jc w:val="both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Аналізуючи результати досліджень кави розчинної різних марок за фізико-хімічними показниками, слід сказати, що всі зразки відповідають вимогам стандарту ДСТУ 4394:2005, крім Cafe Globo, де не виявлено кофеїну і масова частка золи становила 3,08 (за ДСТУ не менше 6%)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Базуючись на даних дослідження, представлених зразків можна відмітити розчинну каву таких марок як: Tchibo Exclusive, Nescafe Gold, Jacobs Monarch. Сумнівними за якістю виявлено зразок кави розчинної Cafe Globo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Крім вищезазначеного хотілось би відмітити, що розчинна кава ціниться не тільки за вказаними стандартизованими показниками. В ній міститься досить велика кількість інших компонентів, які хоча і не входять в перелік контролюємих показників, але відіграють велику роль в загальній оцінці якості напою розчинної кави. Так, встановлено, що крім аргінину в розчинній каві містяться ті ж самі білкові речовини і амінокислоти, які були знайдені в сирій і смаженій каві. Не помічена також різниця і в складі вуглеводів між смаженою та розчинною кавою. 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>Коливання кількості мінеральних елементів в розчинній каві ідентичні коливанням в сирій і смаженій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2"/>
          <w:szCs w:val="22"/>
          <w:lang w:val="uk-UA"/>
        </w:rPr>
        <w:t xml:space="preserve">Відносно вмісту загальної кількості ароматичних речовин, розчинна кава фактично не поступається смаженій. Методом газорідинної хроматографії в ній ідентифіковані і кількісно визначено більше 300 ароматичних сполук з точками кипіння 160-250 </w:t>
      </w:r>
      <w:r>
        <w:rPr>
          <w:sz w:val="22"/>
          <w:szCs w:val="22"/>
          <w:vertAlign w:val="superscript"/>
          <w:lang w:val="uk-UA"/>
        </w:rPr>
        <w:t>0</w:t>
      </w:r>
      <w:r>
        <w:rPr>
          <w:sz w:val="22"/>
          <w:szCs w:val="22"/>
          <w:lang w:val="uk-UA"/>
        </w:rPr>
        <w:t xml:space="preserve">С.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 розчинній каві в значних кількостях присутні хлорогенова кислота (2-3,7 %), дубильні речовини (2,7-3,5 %), вуглеводи: арабіноза (2,5%), галактоза (0,9%), маноза (1%), глюкоза (0,3%), фруктоза (0,5%), а також сліди рибози і ксилози. Встановлено, що арабіноза, галактоза і маноза утворюються при гідролізі полісахаридів в процесі екстракції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У розчинній каві присутні вільні жирні кислоти з числом вуглецевих атомів у молекулі від 3 до 24. В групі насичених жирних кислот в ній кількісно переважає пальмітинова, а поміж ненасичених - лінолева кислоти.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Розчинна кава є одним з самих багатих меланоїдинами продуктів, які надають напою не тільки кольору і смаку, але й мають антиокислювальні властивості, інгібуючи окислювання ліпідів.   </w:t>
      </w:r>
    </w:p>
    <w:p>
      <w:pPr>
        <w:pStyle w:val="Normal"/>
        <w:spacing w:lineRule="auto" w:line="216"/>
        <w:ind w:firstLine="284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те, всі вище перераховані хімічні сполуки не є все-таки визначальними при оцінці якості  розчинної кави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b/>
          <w:sz w:val="22"/>
          <w:szCs w:val="22"/>
          <w:lang w:val="uk-UA"/>
        </w:rPr>
        <w:t xml:space="preserve">Висновки. </w:t>
      </w:r>
      <w:r>
        <w:rPr>
          <w:sz w:val="22"/>
          <w:szCs w:val="22"/>
          <w:lang w:val="uk-UA"/>
        </w:rPr>
        <w:t>Підводячи підсумок  усьому вищевикладеному, слід зауважити, що оцінка якості - це підґрунтя для визначення якості різних продовольчих товарів, зокрема розчинної кави, але, на мою думку, до існуючих фізико-хімічних показників бажано внести визначення вмісту екстрактивних речовин, які показують наскільки повно збереглися ароматичні речовини під час переробки кавових зерен. Саме цей показник є індикатором смакових властивостей розчинної натуральної кави.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писок використаних джерел</w:t>
      </w:r>
    </w:p>
    <w:p>
      <w:pPr>
        <w:pStyle w:val="Normal"/>
        <w:spacing w:lineRule="auto" w:line="216"/>
        <w:ind w:firstLine="284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ListParagraph"/>
        <w:numPr>
          <w:ilvl w:val="0"/>
          <w:numId w:val="4"/>
        </w:numPr>
        <w:spacing w:lineRule="auto" w:line="216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СТ 51074-2003. Продукты пищевые. Информация для потребителя. Общие требования.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СТ 2408-80. Концентраты пищевые. Упаковка, маркировка, транспортирование и хранение.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СТ 15113.4-77. Концентраты пищевые. Методы определения влаги.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ОСТ 15113.8-77. Концентраты пищевые. Методы определения золы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СТУ 4394:2005  Кава натуральна розчинна. Загальні технічні умови. 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равочник Химический состав пищевых продуктов, книга 1, под. ред. проф., д-ра техн. наук И. М. Скурихина, проф. д-ра мед. наук М. Н. Волгарева – 2 изд., перераб. И доп. – М.: ВО «Агропромиздат», 1997.</w:t>
      </w:r>
    </w:p>
    <w:p>
      <w:pPr>
        <w:pStyle w:val="ListParagraph"/>
        <w:numPr>
          <w:ilvl w:val="0"/>
          <w:numId w:val="3"/>
        </w:numPr>
        <w:spacing w:lineRule="auto" w:line="216" w:before="0" w:after="0"/>
        <w:ind w:left="0" w:firstLine="42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атарченко И.И. Химия субтропических и пищевкусовых продуктов: Учеб. пособие для студ. высш. учеб. заведений / И.И. Татарченко, И.Г. Мохначев, Г.И, Касьянов. – М.: Издательский центр «Академия», 2003. – 256 с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type w:val="nextPage"/>
      <w:pgSz w:w="8391" w:h="11906"/>
      <w:pgMar w:left="709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both"/>
      <w:outlineLvl w:val="0"/>
    </w:pPr>
    <w:rPr>
      <w:rFonts w:ascii="Calibri" w:hAnsi="Calibri" w:cs="Calibri"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1">
    <w:name w:val="Заголовок 1 Знак"/>
    <w:basedOn w:val="Style11"/>
    <w:qFormat/>
    <w:rPr>
      <w:rFonts w:ascii="Calibri" w:hAnsi="Calibri" w:cs="Calibri"/>
      <w:kern w:val="2"/>
      <w:sz w:val="28"/>
      <w:szCs w:val="28"/>
      <w:lang w:val="ru-RU" w:bidi="ar-SA"/>
    </w:rPr>
  </w:style>
  <w:style w:type="character" w:styleId="8">
    <w:name w:val="Заголовок 8 Знак"/>
    <w:basedOn w:val="Style11"/>
    <w:qFormat/>
    <w:rPr>
      <w:rFonts w:ascii="Cambria" w:hAnsi="Cambria" w:cs="Cambria"/>
      <w:color w:val="40404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"/>
    <w:basedOn w:val="Normal"/>
    <w:qFormat/>
    <w:pPr>
      <w:spacing w:lineRule="auto" w:line="360" w:before="0" w:after="0"/>
      <w:ind w:firstLine="709"/>
      <w:contextualSpacing/>
      <w:jc w:val="both"/>
    </w:pPr>
    <w:rPr>
      <w:color w:val="000000"/>
      <w:spacing w:val="-1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8:38:00Z</dcterms:created>
  <dc:creator>Admin</dc:creator>
  <dc:description/>
  <cp:keywords/>
  <dc:language>en-US</dc:language>
  <cp:lastModifiedBy>uta</cp:lastModifiedBy>
  <dcterms:modified xsi:type="dcterms:W3CDTF">2016-06-01T11:03:00Z</dcterms:modified>
  <cp:revision>34</cp:revision>
  <dc:subject/>
  <dc:title>Мамай Т</dc:title>
</cp:coreProperties>
</file>