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ОРТИМЕНТ ТА ЯКІСТЬ ХЛІБОБУЛОЧНИХ ВИРОБІВ З ПОНИЖЕНОЮ ВОЛОГІСТЮ </w:t>
      </w:r>
    </w:p>
    <w:p>
      <w:pPr>
        <w:pStyle w:val="Heading"/>
        <w:spacing w:lineRule="auto" w:line="216"/>
        <w:ind w:firstLine="28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Heading"/>
        <w:spacing w:lineRule="auto" w:line="216"/>
        <w:ind w:firstLine="284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А.І. Бодня, </w:t>
      </w:r>
      <w:r>
        <w:rPr>
          <w:i/>
          <w:sz w:val="22"/>
          <w:szCs w:val="22"/>
        </w:rPr>
        <w:t>магістр спеціальності «Товарознавство і комерційна діяльність»</w:t>
      </w:r>
    </w:p>
    <w:p>
      <w:pPr>
        <w:pStyle w:val="Heading"/>
        <w:spacing w:lineRule="auto" w:line="216"/>
        <w:ind w:firstLine="284"/>
        <w:jc w:val="left"/>
        <w:rPr/>
      </w:pPr>
      <w:r>
        <w:rPr>
          <w:b/>
          <w:i/>
          <w:sz w:val="22"/>
          <w:szCs w:val="22"/>
        </w:rPr>
        <w:t>Г.О. Бірта</w:t>
      </w:r>
      <w:r>
        <w:rPr>
          <w:i/>
          <w:sz w:val="22"/>
          <w:szCs w:val="22"/>
        </w:rPr>
        <w:t>,  д.с.-г.н., професор -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науковий керівник</w:t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spacing w:lineRule="atLeast" w:line="18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лючові слова: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хлібобулочні вироби з пониженою вологістю, асортимент, якість, сушка, сухарні вироби, бублики, баранки </w:t>
      </w:r>
    </w:p>
    <w:p>
      <w:pPr>
        <w:pStyle w:val="Normal"/>
        <w:spacing w:lineRule="atLeast" w:line="18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Постановка проблеми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Якість продукції повинна постійно удосконалюватися відповідно до вимог споживачів, які визначаються співвідношенням попиту і пропозиції продукції як всередині країни, так і на зовнішньому ринку. Дослідження проблеми підвищення якості набуває особливого значення в період переходу до ринкової економіки, який супроводжується розширенням міжнародних економічних зв’язків і торгівлі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Продовольчі товари забезпечують постійну фізіологічну потребу людини в харчових речовинах для підтримання нормальної її життєдіяльності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Хлібопечення – найбільш розвинута галузь харчової промисловості України. Ця галузь займає одне з перших місць у виробничій діяльності споживчої кооперації нашої держави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Хлібобулочні вироби з пониженою вологістю, які виробляє хлібопекарська промисловість займають важливе місце у харчуванні вітчизняного споживача, як продукт довготривалого зберігання з певними смаковими властивостями та високою енергетичною цінністю. До них відносяться бублики, баранки, сушки, хлібна соломка, хлібні палички, сухарні вироби та хлібні хрусти. 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Аналіз основних досліджень і публікацій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 споживні властивості хлібобулочних виробів з пониженою вологістю значною мірою впливає сорт борошна, що пояснюється також неоднаковим хімічним складом. У хлібобулочних виробах з борошна нижчих сортів більше жирів, вітамінів, мінеральних речовин. Вироби з борошна вищих сортів мають у своєму складі більше крохмалю, характеризуються високою пористістю, кращими органолептичними властивостями (зовнішній вигляд, смак), кращою засвоюваністю поживних речовин. Одним із шляхів розширення і оновлення асортименту хлібобулочних виробів з пониженою вологістю є використання нетрадиційних видів сировини для їх виробництва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 Україні є багато відходів виробництва та побічних продуктів харчової промисловості, а також деяких видів рослинної сировини, які використовуються у хлібопекарському виробництві. Проте обсяги виробництва хлібобулочних виробів з пониженою вологістю із застосуванням нетрадиційної сировини ще невисокі. Це пояснюється недостатньою кількістю сировини, недосконалою технологією виготовлення, поганою рекламою нових видів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Нетрадиційні види сировини, які використовуються у хлібопекарській промисловості, бувають рослинного, тваринного і мішаного походження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До нетрадиційних видів сировини рослинного походження належить сировина із зернових і бобових культур, деякі продукти і відходи цукрової, крохмале-патокової, масложирової та пивоварної промисловості, продукти і відходи переробки плодів та овочів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Для виготовлення деяких хлібобулочних виробів з пониженою вологістю із нетрадиційних видів сировини використовують борошно з цілого зерна пшениці і жита. Таке борошно багате на баластові речовини. Добова потреба людини у цих речовинах становить 20-25 г. При надходженні в організм людини меншої кількості цих речовин можуть виникнути такі захворювання, як атонія кишок, цукровий діабет, атеросклероз, ішемічна хвороба серця. Баластові речовини знижують засвоюваність харчових продуктів і збільшують витрачання енергії при обміні речовин. Це дає змогу зменшити масу тіла людей з ожирінням. При виготовленні хлібобулочних виробів у невеликих кількостях використовують борошно із вівса, кукурудзи, ячменю, висівки і зародок зерна разом з поліпшувачами, змінюючи при цьому деякі технологічні операції. Усі ці види сировини зменшують калорійність виробів і дають можливість заощадити частину борошна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одавання у тісто кукурудзяного і вівсяного борошна підвищує в хлібобулочних виробах вміст баластових речовин, заліза, вітамінів, незамінних амінокислот   (лізину, метіоніну, триптофану).  Оскільки ці види борошна характеризуються низькими хлібопекарськими властивостями і надають виробам специфічного запаху і смаку, їх використовують обмежено. Вівсяне борошно додають до виробів, які мають профілактичне і лікувальне призначення. Наприклад, у хлібопеченні Японії використовують звичайне рисове борошно, а в США, крім того, спеціальне (здатне утворювати желе) рисове борошн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У хлібопеченні використовують зародок пшениці, який підвищує харчову і біологічну цінність хлібобулочних виробів з пониженою вологістю, збагачуючи їх повноцінними білками, жирами, цукрами, вітамінами, і мінеральними речовинами. У хлібопекарському виробництві США крім зародка пшениці використовують також зародок зерна кукурудзи. В Україні цей вид сировини може бути перспективним у хлібопекарському виробництві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У хлібопеченні в багатьох країнах світу, у тому числі і в Україні, для виготовлення виробів профілактичного і лікувального призначення використовують порошок з водоростей морської капусти. Це нетрадиційна сировина багата мінеральними речовинами, особливо йодом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Формулювання мети.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Хлібобулочні вироби з пониженою вологістю не є основним продуктом харчування, асортимент їх не достатньо широкий, а проблема якості досконало не досліджена, тому метою даного дослідження було вивчення асортименту та оцінка якості хлібобулочних виробів з пониженою вологістю </w:t>
      </w:r>
      <w:r>
        <w:rPr>
          <w:rFonts w:eastAsia="Times New Roman" w:cs="Times New Roman" w:ascii="Times New Roman" w:hAnsi="Times New Roman"/>
          <w:lang w:eastAsia="ru-RU"/>
        </w:rPr>
        <w:t xml:space="preserve">(на матеріалах </w:t>
      </w:r>
      <w:r>
        <w:rPr>
          <w:rFonts w:eastAsia="Times New Roman" w:cs="Times New Roman" w:ascii="Times New Roman" w:hAnsi="Times New Roman"/>
          <w:lang w:val="uk-UA" w:eastAsia="ru-RU"/>
        </w:rPr>
        <w:t>Супермакет «АТБ» м. Полтава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Виклад основного матеріалу дослідження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В сучасних умовах ринкових відносин у роздрібній торгівлі ми можемо спостерігати широкий вибір асортименту хлібобулочних виробів з пониженою вологістю. Вони надходять до роздрібної мережі, з вітчизняних підприємств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В асортименті хлібобулочної продукції, що реалізується, значно переважає сушка - 74,2%, 25,6% займають сухарні вироби і тільки 0,2% припадає на бублики і баранки. В основному реалізують сушку Молочну, Лимонну та Ванільну; сухарі Армійські та Ванільні; баранки з маком, бублики із борошна вищого та першого сортів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В основу формування асортименту хлібобулочних виробів з пониженою вологістю покладені два принципи: в магазині повинна бути така кількість товару, щоб задовольнити попит споживачів;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товар повинен бути відмінної якості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Тому було проведене оцінювання відповідності асортименту хлібобулочних виробів з пониженою вологістю попиту споживачів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Дослідження здійснювалось соціологічним методом (анкетне опитування). Для цього опитування  була розроблена спеціальна анкета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Аналізуючи структуру частоти купівлі хлібобулочних виробів з пониженою вологістю можна зробити висновок, що 20% респондентів щоденно купують хлібобулочні вироби з пониженою вологістю, 50% респондентів купують 1 - 2 рази в тиждень, 20% 1 – 2 рази на місяць, і 10% респондентів купують рідше 1 разу на місяць. Ці дані свідчать про те, що асортимент налагоджений на високому рівні. Найбільшим попитом серед населення користується: сушка - 50%, хлібна соломка і сухарні вироби 20%, баранки 10%. Наявний асортимент, за даними анкетного опитування, практично задовольняє потреби споживачів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ід час вибору хлібобулочних виробів з пониженою вологістю споживачі керуються такими показни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якість (40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ціна (10%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зовнішній вигляд (10%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споживна цінність (15%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органолептичні властивості (25%); 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Висновк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cs="Times New Roman" w:ascii="Times New Roman" w:hAnsi="Times New Roman"/>
        </w:rPr>
        <w:t>До основних факторів, які впливають на формування споживних властивостей хлібобулочних виробів з пониженою вологістю  належать вид сировини та її якість, технологія виготовлення та пакування готової продукції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За допомогою анкетного опитування, проведеного нами, можемо відмітити наступне: хлібобулочні вироби з пониженою  користується попитом серед населення; якість і органолептичні властивості – найважливіші фактори під час вибору товару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yle21"/>
        <w:spacing w:lineRule="auto" w:line="216" w:before="0" w:after="0"/>
        <w:ind w:left="0" w:firstLine="284"/>
        <w:contextualSpacing/>
        <w:jc w:val="center"/>
        <w:textAlignment w:val="top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 використаних джерел</w:t>
      </w:r>
    </w:p>
    <w:p>
      <w:pPr>
        <w:pStyle w:val="Style21"/>
        <w:numPr>
          <w:ilvl w:val="0"/>
          <w:numId w:val="2"/>
        </w:numPr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Деревінська Л. Нетрадиційні господарські орієнтири // Зерно і хліб. -1999.- №2.- С. 18-19.</w:t>
      </w:r>
    </w:p>
    <w:p>
      <w:pPr>
        <w:pStyle w:val="Style21"/>
        <w:numPr>
          <w:ilvl w:val="0"/>
          <w:numId w:val="2"/>
        </w:numPr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Дудкін М., Козлов Г. Чи потрібні хлібобулочним виробам нетрадиційні добавки // Зерно і хліб. - 2002. - №1. - С. 28-29.</w:t>
      </w:r>
    </w:p>
    <w:p>
      <w:pPr>
        <w:pStyle w:val="Style21"/>
        <w:numPr>
          <w:ilvl w:val="0"/>
          <w:numId w:val="2"/>
        </w:numPr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Кветный Ф. Производство хлеба длительного хранения // Хлебопродукты. - 2000. - №2. - 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2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lang w:val="uk-UA"/>
        </w:rPr>
        <w:t>Мелещенко Г. “Про галузь хлібопечення - роздуми  фахівця” // Вісті. Діловий випуск. - 2001.- №3.- С. 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lang w:val="uk-UA"/>
        </w:rPr>
      </w:pPr>
      <w:r>
        <w:rPr>
          <w:rFonts w:cs="Times New Roman" w:ascii="Times New Roman" w:hAnsi="Times New Roman"/>
          <w:iCs/>
          <w:color w:val="000000"/>
          <w:lang w:val="uk-UA"/>
        </w:rPr>
        <w:t>Рішняк І. Гарантом добробуту, соціальної стабільності // Зерно і хліб. -1999. -№3.-с.З-5.</w:t>
      </w:r>
    </w:p>
    <w:p>
      <w:pPr>
        <w:pStyle w:val="Normal"/>
        <w:shd w:fill="FFFFFF" w:val="clear"/>
        <w:spacing w:lineRule="auto" w:line="240" w:before="0" w:after="200"/>
        <w:ind w:firstLine="284"/>
        <w:jc w:val="both"/>
        <w:rPr>
          <w:rFonts w:ascii="Times New Roman" w:hAnsi="Times New Roman" w:cs="Times New Roman"/>
          <w:iCs/>
          <w:color w:val="000000"/>
          <w:sz w:val="18"/>
          <w:lang w:val="uk-UA"/>
        </w:rPr>
      </w:pPr>
      <w:r>
        <w:rPr>
          <w:rFonts w:cs="Times New Roman" w:ascii="Times New Roman" w:hAnsi="Times New Roman"/>
          <w:iCs/>
          <w:color w:val="000000"/>
          <w:sz w:val="18"/>
          <w:lang w:val="uk-UA"/>
        </w:rPr>
      </w:r>
    </w:p>
    <w:sectPr>
      <w:headerReference w:type="default" r:id="rId2"/>
      <w:type w:val="nextPage"/>
      <w:pgSz w:w="8391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56:00Z</dcterms:created>
  <dc:creator>Admin</dc:creator>
  <dc:description/>
  <cp:keywords/>
  <dc:language>en-US</dc:language>
  <cp:lastModifiedBy>birta75</cp:lastModifiedBy>
  <cp:lastPrinted>2013-02-26T22:41:00Z</cp:lastPrinted>
  <dcterms:modified xsi:type="dcterms:W3CDTF">2013-02-28T11:54:00Z</dcterms:modified>
  <cp:revision>23</cp:revision>
  <dc:subject/>
  <dc:title/>
</cp:coreProperties>
</file>