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ОРЕТИЧЕСКОЕ ОБОСНОВАНИ</w:t>
      </w:r>
      <w:r>
        <w:rPr>
          <w:b/>
          <w:sz w:val="28"/>
          <w:szCs w:val="28"/>
        </w:rPr>
        <w:t>Е ВЫБОРА ПОЛИЭТИЛЕНОВОЙ ТАРЫ ДЛЯ ДЛИТЕЛЬНОГО ХРАНЕНИЯ СВЕЖЕЙ ПЛОДООВОЩ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инская Е.В., к.т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УЗ Укоопсоюза «Полтавский университет экономики и торговли»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. Полтава, Украи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ы, которые происходят в плодоовощной продукции при ее хранении, за своим характером могут быть разделены на 4 взаимосвязанных группы: физиологичные, биофизические, биохимические и микробиологические. Активность протекания указанных процессов отображается на интенсивности дыхания, которое является источником энергии. Внешним признаком дыхания является поглощение из окружающего воздуха кислорода и выделения углекислоты. На дыхание тратятся углеводы, органические кислоты, жиры, дубильные, азотистые и другие вещества, сам процесс дыхания сводится к медленному окислению сложных органических веществ, которые распадаются на более простые с выделением энергии. Дыхание состоит из цепи взаимосвязанных процессов окисления и восстановления. Энергия, которая накопилась во время вегетации, освобождается в процессе дыхания, частично используется на внутренние процессы, или запасается клетками в химических связях и выделяется в окружающую среду в виде теп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тенсивность дыхания зависит от вида сочной продукции, ее физиологичного состояния, сорта, условий выращивания, и выражается количеством миллиграмм </w:t>
      </w:r>
      <w:r>
        <w:rPr>
          <w:sz w:val="28"/>
          <w:szCs w:val="28"/>
          <w:lang w:val="uk-UA"/>
        </w:rPr>
        <w:t xml:space="preserve">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 xml:space="preserve">, которую выделяет 1 кг плодоовощной продукции через час </w:t>
      </w:r>
      <w:r>
        <w:rPr>
          <w:sz w:val="28"/>
          <w:szCs w:val="28"/>
          <w:lang w:val="uk-UA"/>
        </w:rPr>
        <w:t>(мг/кгг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хранении интенсивность дыхания зависит от температуры, с повышением которой от оптимальных параметров, интенсивность дыхания растет. Второй важный фактор, который влияет на интенсивность дыхания, – это состав газовой среды, в котором основная регулирующая роль принадлежит кислороду. Уменьшение его содержания в газовой среде значительно снижает интенсивность дыхания, а повышение - активизирует этот процесс. Снижает интенсивность дыхания и повышенная концентрация в газовой среде углекислого г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ависимости от сорта плодов и овощей, их физиологичного состояния может изменяться выделение в процессе дыхания количества </w:t>
      </w:r>
      <w:r>
        <w:rPr>
          <w:sz w:val="28"/>
          <w:szCs w:val="28"/>
          <w:lang w:val="uk-UA"/>
        </w:rPr>
        <w:t xml:space="preserve">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 xml:space="preserve"> потому происходит изменение соотношения кислорода и углекислоты, которое называется коэффициентом дыхания. Таким образом, существует прямая корреляционная зависимость между коэффициентом дыхания и физиологичной активностью объектов хранения. Коэффициент дыхания представляется одним из основных качественных показателей режимов хранения, а потому его можно использовать в качестве критерия для оценки текущего состояния объекта хра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клеточное и внутреннее пространство свежей плодоовощной продукции заполнено газом, небольшое количество которого растворено и в клеточном соке. Количество газа зависит строения мякоти и размера полостей. Диффузия газов происходит через кожицу, травмированные места, у плодовых овощей, фруктов и ягод, – через плодоножку. Скорость диффузии зависит от сорта, спелости, физиологичного состояния овощей и плодов. В процессе старения сочного объекта, отложения воска, на поверхности кожицы и заполнения воздушных пространств ткани соком, снижается, количество, и структура газов изме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зовый состав в середине ткани безусловно влияет на протекание биохимических и физиологичных процессов объекта хранения. Его количественный и качественный состав зависит не только от  жизнедеятельности самого растительного организма, но и от состава внешней атмосферы, температуры хранения и других влиятельных факторов. Внутритканевая концентрация газов являет собой динамическое равновесие между образованием тканей, в процессе дыхания и потерей в результате диффузии, углекислого газа и между потреблением и поступлением кислорода [1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тофель, овощи и плоды, заметно отличаются между собой по содержимому внутритканевых газов, а каждый вид продукции имеет большие отличия между сортами. Газов в середине тканей накапливается больше в процессе хранения в яблоках, грушах, цитрусовых, особенно в мандаринах, луке (26-43% от общего объема объектов), а у редиски, огурцов, картофеля, - в пределах 5,5 – 7,5% [1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 внутритканевых газов спелых овощей и плодов, а также картофеля, который заложен на хранение, в отличие от внешней атмосферы, содержится сравнительно мало кислорода и мног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 содержимое азота бывает обычно значительно ниже, чем в окружающей сре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становится понятным, что соотношени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о внутритканевой атмосфере отличается от отношения этих газов в воздухе. Наиболее высокое отношени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, то есть в тканях накапливается большое количество углекислоты по отношению к кислороду, у цитрусовых плодов ( 2,5 – 5,5), в картофеле (2,0 – 2,3), а менее всего в корнеплодах редиски (0,20 – 0,25), за счет низкого накопления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( около 5%) и высокого (15 – 16%) содержания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в тканях. Чем больше интенсивность дыхания объекта хранения, тем больше в ее тканях углекислоты. Низкая интенсивность дыхания объясняется недостатком в тканях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послаблением окислительных процессов. На послабление окислительных процессов в плодоовощной продукции и картофеле указывает факт снижения энергии дыхания. Указанные процессы накопления содержан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в тканях плодов, овощей и картофеля, происходят при их хранении в естественной внешней атмосфере. Но  повышение количества углекислого газа во внешней атмосфере до определенного предела приводит к значительному ухудшению качества многих сочных объектов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ми А.А. Колесника [1] установлено, что  в процессе хранения  в сочных объектах изменяется состав газов в тканях. В начале хранения у них увеличивается общий объем газов, но при перезревании и старении количество газов в тканях постепенно уменьшается. Одновременно в тканях накапливаетс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уменьшается содержимое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ри этом постепенно снижается интенсивность дыхания и потому уменьшается потребность тканей в притоке больших количеств кислорода. Все это приводит к снижению в тканях общего объема углекислого газа и повышению объема кислорода. Проницательность тканей для газов у неспелых овощей и плодов выше, чем у спел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овышением температуры хранение усиливается интенсивность дыхания, вследствие этого накапливается в тканях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снижается содержимое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углекислый газ лучше растворяется в соке чем кислород, который способствует повышению удельной массы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тканях  и приводит к увеличению  потребности овощей и плодов в кислороде и к его недостатку в тканях. В результате указанных процессов, в продукции, которая хранится, усиливаются процессы интрамолекулярного дыхания, о чем свидетельствует повышение коэффициенту дыхания больше единицы (ДК &gt; 1), образуются  продукты анаэробного дыхания такие, как этиловый спирт, уксусный альдегид, уксусная и молочная кислоты, что в конечном счете, приводит к физиологичным расстройствам в виде разного рода потемнений, пятен, некрозов. Такие явления наблюдаются и во время прогрессирующего старения органов и тканей, когда теряется стойкость к подобному роду рас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жесобранная плодоовощная продукция более стойка к поражению болезнями и физиологическим расстройствам во время хранения ее в хранилищах, а потому нужно во время хранения замедлять процесс ее дозревания и старения. Это достигается, конечно, с помощью низкой температуры, концентраци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хранении в хранилищах с регулируемой атмосферой или при создании модифицированной газовой среды (МГС). Задержка процессов дозревания и старения сочной продукции в хранилищах с регулируемой газовой средой (РГС) и МГС объясняется, в основном, замедлением процессов усвоения кислорода тканями объектов хранения детерминирующим действием повышенных концентраций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на ферментативные процессы или недостатком кислорода. Например, фермент цитохромоксидаза активируется при низком содержании в атмосфере кислорода, а активность полифенолоксилази растет только с повышением содержания кислорода. Углекислый газ блокирует дыхание, затормаживает интенсивность окислительных ферментов и способствует задержке образования ацетальдегида, летучих ароматических веществ, этилена, гидролиза пектиновых веществ, разрушению хлорофила. Высокие концентрации углекислого газа подавляют активность таких ферментов, как цитохромоксидаза, малатдегидрогеназа. [2,3]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ды и овощи не только выделяют углекислый газ, но и поглощают его во время хранения с окружающей среды. Фиксированный 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принимает участие в синтезе аминокислот, углеводов, органических соединений, в обмене даже таких стойких соединений как пектиновые вещества и клетчатка [2,3]. Тормозящее действие обедненной кислородом атмосферы сильнее влияет на интенсивность дыхания сочной продукции, чем снижение температуры [4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ыми регуляторами сохраненяемости природного качества плодоовощной продукции является температура и газовая атмосфера с повышенным содержанием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пониженным содержанием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лиэтиленовых пакетах хранили редис П.Ф. Сокол и Н.О. Скляревский [5], в мешках – В.А. Колтунов [6]. Полиэтиленовые пленки наиболее пригодны для хранения овощей и плодов, в частности, редиски, так как они имеет выборочную проницательность к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езначительную паро-водоприницательность, но разные за толщиной полиэтиленовые пленки имеют разные вышеуказанные свойства. По мнению А.А. Колесника [1] использования пленки толщиной 60 мкм и выше вызывает поражение яблок физиологичными расстрой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илища из РГС дорогостоящие и их в Украине немного, тем более непосредственно при супермаркетах и других торговых предприятиях. Для них более доступно хранить плодоовощную продукцию в МГС, которую можно создать с помощью полиэтиленовых упаковок, а хранение в них плодоовощной продукции, следует рассматривать как особенный вид хранения в газовой среде. В полиэтиленовых упаковках, также, в результате жизнедеятельности продукции создается газовая среда с повышенным содержанием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пониженным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многочисленных исследований для хранения в пленках пригодные виды и сорта овощей и плодов, которые способны переносить повышенную концентрацию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сниженную, –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Концентраци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каждом конкретном случае должны отвечать отдельным видам и сортам и не превышать пределы, при которых наступает глубокое анаэробное дыхание [1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ция отдельных газовых компонентов в среде сочного объекта определяется  по закону диффузии Фика [7], поскольку газообмен определяется разницей между внутренней  и внешней концентрацией газовых компонентов и подчиненный константе (К), которая служит мерилом сопротивления тка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К в основном зависит от газопроницательности кожици и диффузии газов в межклеточном пространстве. Так как диффузия газов в межклеточном пространстве в диапазоне температур  0-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колеблется в пределах 2,5%, газообмен в наибольшей степени определяется структурой кожицы сочного объекта хранения. Внутренняя концентрация газов зависит также и от температуры и от интенсивности дыхания объекта хранени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процессе дыхания вокруг корнеплодов в полиэтиленовом мешке наполняется углекислый газ. Наполнение углекислого газа вокруг объектов хранения  меньше чем поглощение им кислорода. Это несоответствие за объяснением П. Марселена [8] происходит из-за того, что проницательность полиэтилена по отношению к углекислому газу больше, чем к кислороду, а также тем, что величина коэффициента дыхания недостаточно большая. Через поглощение кислорода, который находится в полиэтиленовом мешке, последний сокращается, если мешок запаян или крепко завязан, парциальное давление азота повышается. Полиэтилен проницателен для азота, потому он постепенно выходит из полиэтиленового мешка, а пленка все больше прижимается к проду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 синтетических пленок селективно проницательные, потому газообмен между продукцией и внешней средой постоянно происходит, но коэффициент проницательности для кислорода и углекислого газа у разных пленок разный. Нужно подбирать такие пленки, чтобы создавать в средине мешка нужную конденсацию углекислого газа и кислорода, таким образом, в середине полиэтиленового мешка создается модифицированная газовая среда, которая нужна для сохранения продукции.</w:t>
      </w:r>
      <w:r>
        <w:rPr/>
        <w:t xml:space="preserve"> </w:t>
      </w:r>
      <w:r>
        <w:rPr>
          <w:sz w:val="28"/>
          <w:szCs w:val="28"/>
        </w:rPr>
        <w:t>В изолированной от внешней среды полиэтиленовой емкости образуется газовая смесь с концентрацией азота выше, чем в воздухе, в результате чего азот выходит из полиэтиленового мешка или пакета, общее количество газовой смеси в нем постепенно уменьшается и создается вакуум.</w:t>
      </w:r>
      <w:r>
        <w:rPr/>
        <w:t xml:space="preserve"> </w:t>
      </w:r>
      <w:r>
        <w:rPr>
          <w:sz w:val="28"/>
          <w:szCs w:val="28"/>
        </w:rPr>
        <w:t>Если полиэтиленовые мешки или пакеты не запаянные, а только завязанные или имеют перфорацию для выравнивания внутреннего и внешнего давления, учитывают прохождения газов через отверстия в упак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ара из пленки способствует созданию модифицированной газовой среды  с повышенным содержанием углекислого газа и уменьшенным содержимое кислорода. Такая тара владеет сравнительно высокой газопроницательностью, причем к углекислому газу в несколько раз больше, чем к кислороду, низкой водо – и паро проницательностью, высокой эластичностью и может использоваться для длительного хранения свежей плодоовощ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Колесни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 Хранение плодов в регулируемой атмосфере 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есник,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орова, 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енова. — М. : Московский ордена Трудового Красного Знамени институт им. Плеханова, 1971. — 1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лесни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 Хранение плодов и овощей в регулируемой газовой среде.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есник,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енова,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ешкова.—М.:Министерство торговли СССР. Центральное бюро научно−технической информации, 1971. — 215 с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lang w:val="ru-RU"/>
        </w:rPr>
      </w:pPr>
      <w:r>
        <w:rPr>
          <w:szCs w:val="28"/>
        </w:rPr>
        <w:t>3</w:t>
      </w:r>
      <w:r>
        <w:rPr>
          <w:szCs w:val="28"/>
          <w:lang w:val="en-GB"/>
        </w:rPr>
        <w:t>.</w:t>
      </w:r>
      <w:r>
        <w:rPr>
          <w:szCs w:val="28"/>
        </w:rPr>
        <w:t xml:space="preserve"> </w:t>
      </w:r>
      <w:r>
        <w:rPr>
          <w:lang w:val="de-DE"/>
        </w:rPr>
        <w:t xml:space="preserve">Fuhrman H. Qualitättsuntersuchungen an Radieschen und Möhren / H. Fuhrman, M. Schon // Gemüse. </w:t>
      </w:r>
      <w:r>
        <w:rPr>
          <w:szCs w:val="28"/>
        </w:rPr>
        <w:t>—</w:t>
      </w:r>
      <w:r>
        <w:rPr>
          <w:lang w:val="de-DE"/>
        </w:rPr>
        <w:t xml:space="preserve"> 1986. </w:t>
      </w:r>
      <w:r>
        <w:rPr>
          <w:szCs w:val="28"/>
        </w:rPr>
        <w:t>—</w:t>
      </w:r>
      <w:r>
        <w:rPr>
          <w:lang w:val="de-DE"/>
        </w:rPr>
        <w:t xml:space="preserve"> </w:t>
      </w:r>
      <w:r>
        <w:rPr>
          <w:lang w:val="en-US"/>
        </w:rPr>
        <w:t>№ </w:t>
      </w:r>
      <w:r>
        <w:rPr>
          <w:lang w:val="de-DE"/>
        </w:rPr>
        <w:t>8.</w:t>
      </w:r>
      <w:r>
        <w:rPr>
          <w:lang w:val="en-US"/>
        </w:rPr>
        <w:t xml:space="preserve"> </w:t>
      </w:r>
      <w:r>
        <w:rPr>
          <w:szCs w:val="28"/>
        </w:rPr>
        <w:t>—</w:t>
      </w:r>
      <w:r>
        <w:rPr>
          <w:lang w:val="de-DE"/>
        </w:rPr>
        <w:t xml:space="preserve"> S. 328</w:t>
      </w:r>
      <w:r>
        <w:rPr>
          <w:szCs w:val="28"/>
        </w:rPr>
        <w:t>—</w:t>
      </w:r>
      <w:r>
        <w:rPr>
          <w:lang w:val="de-DE"/>
        </w:rPr>
        <w:t>33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4. </w:t>
      </w:r>
      <w:r>
        <w:rPr>
          <w:sz w:val="28"/>
          <w:szCs w:val="28"/>
          <w:lang w:val="en-US"/>
        </w:rPr>
        <w:t>Ulrich R. Traitemens des fruits et des legumes après recolte a L’ aide d’atmospheres specials / R. Ulrich,P. Marcellin. — Paris : Centre national de la recherché scientifigue, 1968.</w:t>
      </w:r>
      <w:r>
        <w:rPr>
          <w:color w:val="000000"/>
          <w:sz w:val="28"/>
          <w:szCs w:val="28"/>
          <w:lang w:val="en-US"/>
        </w:rPr>
        <w:t xml:space="preserve"> — 267 p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5.Сокол П. Ф.О длительном хранении редиса / П. Ф. Сокол, М. А. Скляревський // Хранение и переработка картофеля, овощей, плодов и винограда / П. Ф. Сокол, М. А. Скляревський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. : Колос, 1973. — С. 112—116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/>
      </w:pPr>
      <w:r>
        <w:rPr/>
        <w:t>6.Колтунов В. А.</w:t>
      </w:r>
      <w:r>
        <w:rPr>
          <w:lang w:val="ru-RU"/>
        </w:rPr>
        <w:t xml:space="preserve"> </w:t>
      </w:r>
      <w:r>
        <w:rPr/>
        <w:t>Совершенствование методов хранения овощей / В. А. Колтунов // Хранение и переработка картофеля, овощей, плодов и винограда : научные труды. — М. : Колос, 1973. — С.</w:t>
      </w:r>
      <w:r>
        <w:rPr>
          <w:lang w:val="en-US"/>
        </w:rPr>
        <w:t> </w:t>
      </w:r>
      <w:r>
        <w:rPr/>
        <w:t>117—12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color w:val="000000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7. </w:t>
      </w:r>
      <w:r>
        <w:rPr>
          <w:color w:val="000000"/>
          <w:sz w:val="28"/>
          <w:szCs w:val="28"/>
          <w:lang w:val="en-US"/>
        </w:rPr>
        <w:t>Yac A., Les pertes massigues de denrees en enteposage frigfigue / A. Yac // Bull L. F. – 1970. –№ 3. – P. 21–28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uk-UA"/>
        </w:rPr>
        <w:t>Marcellin P., Cr. Acad. Agric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France, № 1, 115, 1960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  <w:lang w:val="uk-U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55:00Z</dcterms:created>
  <dc:creator>Belinskaja</dc:creator>
  <dc:description/>
  <cp:keywords/>
  <dc:language>en-US</dc:language>
  <cp:lastModifiedBy>Belinskaja</cp:lastModifiedBy>
  <dcterms:modified xsi:type="dcterms:W3CDTF">2013-03-11T14:10:00Z</dcterms:modified>
  <cp:revision>13</cp:revision>
  <dc:subject/>
  <dc:title/>
</cp:coreProperties>
</file>