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>УДК 635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  <w:lang w:val="uk-UA"/>
        </w:rPr>
        <w:t>.15</w:t>
      </w:r>
    </w:p>
    <w:p>
      <w:pPr>
        <w:pStyle w:val="Normal"/>
        <w:ind w:left="7920" w:hanging="0"/>
        <w:jc w:val="center"/>
        <w:rPr/>
      </w:pPr>
      <w:r>
        <w:rPr>
          <w:rStyle w:val="Style13"/>
          <w:rFonts w:cs="Times New Roman"/>
          <w:cap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/>
          <w:caps/>
          <w:sz w:val="28"/>
          <w:szCs w:val="28"/>
          <w:lang w:val="uk-UA"/>
        </w:rPr>
        <w:t>Колтунов В.А</w:t>
      </w:r>
    </w:p>
    <w:p>
      <w:pPr>
        <w:pStyle w:val="Normal"/>
        <w:jc w:val="right"/>
        <w:rPr/>
      </w:pPr>
      <w:r>
        <w:rPr>
          <w:lang w:val="uk-UA"/>
        </w:rPr>
        <w:t>Київський національний торговельно-економічний університе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Style w:val="Style13"/>
          <w:rFonts w:cs="Times New Roman"/>
          <w:caps/>
          <w:sz w:val="28"/>
          <w:szCs w:val="28"/>
          <w:lang w:val="uk-UA"/>
        </w:rPr>
        <w:t>Бєлінська Є.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щий навчальний заклад Укоопспіл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лтавський університет економіки і торгівлі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ЗБЕРЕЖЕНІСТЬ РЕДИСКИ СОРТУ ЧЕРВОНИЙ З БІЛИМ КІНЧИКОМ ВЕСНЯНОГО ВИРОЩУВАННЯ ЗАЛЕЖНО ВІД ВИДУ СПОЖИТКОВОЇ ТАР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lang w:val="uk-UA"/>
        </w:rPr>
        <w:t>Розглянуто питання подовження періоду споживання коренеплодів редиски шляхом використання різних видів спожиткової тари Проведені визначення збереженості коренеплодів редиски при її зберіганні у різних видах полімерної тари та картонних коробках.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лючові слова: коренеплоди редиски, спожиткові тара, втрати, строки зберіган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лтунов В.А., Белинская Е.В. Сохраняемость редиса сорта Красный с белым кончиком весеннего выращивания в зависимости от вида потребительской тары.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ссмотрены вопросы продления периода потребления корнеплодов редиса путем использования при ее хранении разных видов потребительской тары. Проведено определение сохраняемости корнеплодов редиса при ее хранении в разных видах полимерной тары и картонных коробках.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 корнеплоды редиски, потребительская  тара, потери, сроки хранения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val="en-GB" w:eastAsia="uk-UA"/>
        </w:rPr>
        <w:t xml:space="preserve"> </w:t>
      </w:r>
      <w:r>
        <w:rPr>
          <w:rFonts w:cs="Arial CYR"/>
          <w:b/>
          <w:i/>
          <w:color w:val="000000"/>
          <w:sz w:val="20"/>
          <w:szCs w:val="20"/>
          <w:lang w:val="en-GB" w:eastAsia="uk-UA"/>
        </w:rPr>
        <w:t>Koltunov V.A.,</w:t>
      </w:r>
      <w:r>
        <w:rPr>
          <w:rFonts w:cs="Arial CYR"/>
          <w:b/>
          <w:i/>
          <w:color w:val="000000"/>
          <w:sz w:val="20"/>
          <w:szCs w:val="20"/>
          <w:lang w:eastAsia="uk-UA"/>
        </w:rPr>
        <w:t xml:space="preserve"> </w:t>
      </w:r>
      <w:r>
        <w:rPr>
          <w:rFonts w:cs="Arial CYR"/>
          <w:b/>
          <w:i/>
          <w:color w:val="000000"/>
          <w:sz w:val="20"/>
          <w:szCs w:val="20"/>
          <w:lang w:val="en-GB" w:eastAsia="uk-UA"/>
        </w:rPr>
        <w:t xml:space="preserve">Belinska E.V </w:t>
      </w:r>
      <w:r>
        <w:rPr>
          <w:rFonts w:cs="Arial CYR"/>
          <w:b/>
          <w:i/>
          <w:color w:val="000000"/>
          <w:sz w:val="20"/>
          <w:szCs w:val="20"/>
          <w:lang w:val="en-US" w:eastAsia="uk-UA"/>
        </w:rPr>
        <w:t>Stored</w:t>
      </w:r>
      <w:r>
        <w:rPr>
          <w:rFonts w:cs="Arial CYR"/>
          <w:b/>
          <w:i/>
          <w:color w:val="000000"/>
          <w:sz w:val="20"/>
          <w:szCs w:val="20"/>
          <w:lang w:val="en-GB" w:eastAsia="uk-UA"/>
        </w:rPr>
        <w:t xml:space="preserve"> of garden radish of sort Red with the white tag of the spring growing depending on the type of consumer container</w:t>
      </w:r>
      <w:r>
        <w:rPr>
          <w:rFonts w:cs="Arial CYR"/>
          <w:i/>
          <w:color w:val="000000"/>
          <w:sz w:val="20"/>
          <w:szCs w:val="20"/>
          <w:lang w:val="en-GB" w:eastAsia="uk-UA"/>
        </w:rPr>
        <w:t xml:space="preserve">.  The questions of extension of period of consumption of root crops of garden radish are considered by using for its storage of different types of consumer container. Determination of </w:t>
      </w:r>
      <w:r>
        <w:rPr>
          <w:rFonts w:cs="Arial CYR"/>
          <w:i/>
          <w:color w:val="000000"/>
          <w:sz w:val="20"/>
          <w:szCs w:val="20"/>
          <w:lang w:val="en-US" w:eastAsia="uk-UA"/>
        </w:rPr>
        <w:t>stored</w:t>
      </w:r>
      <w:r>
        <w:rPr>
          <w:rFonts w:cs="Arial CYR"/>
          <w:i/>
          <w:color w:val="000000"/>
          <w:sz w:val="20"/>
          <w:szCs w:val="20"/>
          <w:lang w:val="en-GB" w:eastAsia="uk-UA"/>
        </w:rPr>
        <w:t xml:space="preserve"> of root crops of garden radish is conducted at its storage in the different types of polymeric container and cardboard boxes.</w:t>
      </w:r>
    </w:p>
    <w:p>
      <w:pPr>
        <w:pStyle w:val="Normal"/>
        <w:ind w:firstLine="540"/>
        <w:jc w:val="both"/>
        <w:rPr>
          <w:rFonts w:cs="Arial CYR"/>
          <w:i/>
          <w:i/>
          <w:color w:val="000000"/>
          <w:sz w:val="20"/>
          <w:szCs w:val="20"/>
          <w:lang w:val="uk-UA" w:eastAsia="uk-UA"/>
        </w:rPr>
      </w:pPr>
      <w:r>
        <w:rPr>
          <w:rFonts w:cs="Times New Roman"/>
          <w:i/>
          <w:color w:val="000000"/>
          <w:sz w:val="20"/>
          <w:szCs w:val="20"/>
          <w:lang w:val="en-GB" w:eastAsia="uk-UA"/>
        </w:rPr>
        <w:t xml:space="preserve"> </w:t>
      </w:r>
      <w:r>
        <w:rPr>
          <w:rFonts w:cs="Arial CYR"/>
          <w:i/>
          <w:color w:val="000000"/>
          <w:sz w:val="20"/>
          <w:szCs w:val="20"/>
          <w:lang w:val="en-GB" w:eastAsia="uk-UA"/>
        </w:rPr>
        <w:t>Keywords: root crops of radish, consumer  container, losses, shelf</w:t>
      </w:r>
      <w:r>
        <w:rPr>
          <w:rFonts w:cs="Arial CYR"/>
          <w:i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 CYR"/>
          <w:i/>
          <w:i/>
          <w:color w:val="000000"/>
          <w:sz w:val="28"/>
          <w:szCs w:val="28"/>
          <w:lang w:val="en-GB" w:eastAsia="uk-UA"/>
        </w:rPr>
      </w:pPr>
      <w:r>
        <w:rPr>
          <w:rFonts w:cs="Arial CYR"/>
          <w:i/>
          <w:color w:val="000000"/>
          <w:sz w:val="28"/>
          <w:szCs w:val="28"/>
          <w:lang w:val="en-GB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остановка проблеми у загальному вигляді та її зв'язок з важливими науковими і практичними завданнями </w:t>
      </w:r>
      <w:r>
        <w:rPr>
          <w:iCs/>
          <w:sz w:val="28"/>
          <w:szCs w:val="28"/>
          <w:lang w:val="uk-UA"/>
        </w:rPr>
        <w:t xml:space="preserve"> Редиска відноситься до швидкопсуючих овочів, строк її зберігання згідно стандарту обумовлений п’яти днями. Строк споживання обмежується коротким терміном, а саме, до одного місяця весною і два – три тижні восени. Влітку якісні коренеплоди, через біологічні особливості редиски виростити неможливо. Враховуючи великий попит, зокрема взимку, завдяки її лікувальним і харчовим властивостям, стає актуальною проблема її цілорічного постачання в торговельну мережу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тже  раціональним виходом з цього становища є організація тривалого зберігання,  яка дозволить розширити як термін його споживання так і ритмічність надходження на ринок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 xml:space="preserve">Аналіз останніх досліджень, у яких започатковано вирішення проблеми. </w:t>
      </w:r>
      <w:r>
        <w:rPr>
          <w:sz w:val="28"/>
          <w:szCs w:val="28"/>
          <w:lang w:val="uk-UA"/>
        </w:rPr>
        <w:t>Проблемами зберігання редиски в різні часи займалися такі науковці як П.Ф. Сокол (1973),   М.О. Скляревський (1975), В.А. Колтунов (1973,1988), М.І. Палілов (1979), С.Ю. Дженєєв (1968), але залишилось багато невирішених питань щодо збереженості редиски у спожитковій тарі різних виді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Деякі науковці  [1,2 ] взагалі вважали, що  редиска непридатна для тривалого зберігання. П.Ф. Сокол і М.А. Скляревський [3] зберігали коренеплоди редису у кілограмових поліетиленових пакетах із товщиною плівки 40-60 мкм, але через 190 днів зберігання отримували 51,3- 77,3% товарних коренеплодів.  Інші автори [4,5,6]  дійшли висновку, що зберігати коренеплоди у пучках з бадиллям не можна.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Отже в літературі відсутня одностайна думка науковців  про зберігання редиски та можливості використання для цього спожиткової тари  різних виді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статті. </w:t>
      </w:r>
      <w:r>
        <w:rPr>
          <w:sz w:val="28"/>
          <w:szCs w:val="28"/>
          <w:lang w:val="uk-UA"/>
        </w:rPr>
        <w:t>Н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оставлено за мету вивчити збереженість коренеплодів редиски з використанням при її зберіганні  різних видів спожиткової та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лад основного матеріалу дослідження з повним обґрунтуванням отриманих наукових результатів. </w:t>
      </w:r>
      <w:r>
        <w:rPr>
          <w:sz w:val="28"/>
          <w:szCs w:val="28"/>
          <w:lang w:val="uk-UA"/>
        </w:rPr>
        <w:t xml:space="preserve">Поєднання виробничої і спожиткової тари – невід’ємна частина технологічного процесу зберігання швидкопсуючої овочевої продукції, до якої відноситься і редиска, яка має невисоку лежкоздатність. Нами досліджена  максимальна можливість періоду зберігання редиски в спожитковій поліетиленовій і картонній тарі в умовах штучно охолоджуваних камер  (табл. 1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береженість коренеплодів редис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рту</w:t>
      </w:r>
      <w:r>
        <w:rPr>
          <w:sz w:val="28"/>
          <w:szCs w:val="28"/>
          <w:lang w:val="uk-UA"/>
        </w:rPr>
        <w:t xml:space="preserve"> Червоний з білим кінчиком, залежно від виду спожиткової тари, %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ні  трьох дослідів весняного вирощ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440"/>
        <w:gridCol w:w="1309"/>
        <w:gridCol w:w="1342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ткової 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ері-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 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бсолют-ний бр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тра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о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ці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трати  з розра-ху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іетиленовий пакет з  товщи-ною плівки  40 мкм 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Р</w:t>
            </w:r>
            <w:r>
              <w:rPr>
                <w:sz w:val="28"/>
                <w:szCs w:val="28"/>
                <w:vertAlign w:val="subscript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коренеплоди зберігали три літніх місяці, тобто до одержання продукції осінньої вигонки. Дворічні в часі і три по кількості досліди свідчать про високу збереженість, навіть ранньостиглої редиски Червоний з білим кінчиком, у поліетиленовій упаковці різних видів спожиткової тари (табл.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втрати, які вплинули на вихід товарної продукції, стались тільки за рахунок природних втрат маси коренеплодів Абсолютні втрати були в межах 1,2–2,3% і вони сталися тільки за рахунок початкового пошкодження коренеплодів у верхній частинці – шкірці. Обрізка пошкодженої шкірки мало торкалася м’якуша коренеплоду. Вихід товарної продукції, після 92 денного зберігання редиски, становив 89,1 - 91,2 %, але, як типових, відходів у вигляді цілих коренеплодів, не спостеріга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ий вихід товарних коренеплодів був при зберіганні їх у поліетиленових пакетах з товщиною плівки 30 мкм з герметичними защипами (91,2 %) та в лотках ПЕТ (90,4 %). Тривале зберігання в картонних коробках недоцільне, так як через два місяці зберігання, на коренеплодах почали масово з’являтись прояви фізіологічної хвороби у вигляді чорних цяточок (табл.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ередньому, природі втрати маси коренеплодів, які зберігались 92 дні у поліетиленових упаковках спостерігались в межах 7,9-9,6 %,  у картонній коробці редиска зберігалася на місяць менше, а природні втрати маси мало відрізнялись від втрат маси коренеплодів у поліетиленовій спожитковій тарі (8,2 %) (табл.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родні втрати  маси коренеплодів редис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ту </w:t>
      </w:r>
      <w:r>
        <w:rPr>
          <w:sz w:val="28"/>
          <w:szCs w:val="28"/>
          <w:lang w:val="uk-UA"/>
        </w:rPr>
        <w:t>Червоний з білим кінчиком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залежно від виду спожиткової тари, %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ні трьох дослідів весняного вирощув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559"/>
        <w:gridCol w:w="1239"/>
      </w:tblGrid>
      <w:tr>
        <w:trPr>
          <w:trHeight w:val="1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тк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і природні в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іетиленовий пакет з  товщиною плівки  40 мкм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евеликі коливання втрат маси за рахунок природного убутку спостерігались і по роках досліджень всіх трьох дослідів. Так у першому досліді природній убуток маси у коренеплодів, які зберігалися у картонній у поліетиленові тарі був в межах 8,2-9,8 %, а у  коренеплодів, що зберігались у картонній коробці 8,0 %; у другому досліді відповідно 7,7% - 9,4%; у третьому досліді – 7,8 – 9,6% і 8,4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коренеплоди зберігались у різних видах спожиткової тари з різним строком зберігання, то наочно їх збереженість більш помітна при перерахунку на один день зберігання. Самі високі темпи втрат продукції у перерахунку на один день спостерігались при їх зберіганні у картонних коробках (0,15%), а самі менші втрати (0,09%) – при зберіганні у поліетиленових пакетах з герметичними защипами (0,10%). Всі  види полімерної спожиткової тари дозволяли краще зберегти редиску у порівнянні з картонною короб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зниця у збереженості редиски по роках і дослідах була незначною. Особливістю динаміки природного убутку маси являється те, що перші два місяці йде неухильне його зростання, а на третьому місяці зберігання, по всіх варіантах досліду, спостерігались зниження цих втрат (табл. 3), крім зберігання в поліетиленових пакетах з товщиною плівки 30 мкм з герметичними защипами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намі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родних втрат маси коренеплодів редиски </w:t>
      </w:r>
      <w:r>
        <w:rPr>
          <w:bCs/>
          <w:sz w:val="28"/>
          <w:szCs w:val="28"/>
        </w:rPr>
        <w:t xml:space="preserve">сорту </w:t>
      </w:r>
      <w:r>
        <w:rPr>
          <w:bCs/>
          <w:sz w:val="28"/>
          <w:szCs w:val="28"/>
          <w:lang w:val="uk-UA"/>
        </w:rPr>
        <w:t>Червоний  з білим кінчиком</w:t>
      </w:r>
      <w:r>
        <w:rPr>
          <w:sz w:val="28"/>
          <w:szCs w:val="28"/>
          <w:lang w:val="uk-UA"/>
        </w:rPr>
        <w:t xml:space="preserve">, залежно від виду спожиткової тари, %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ані трьох дослідів весняного вирощування,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86"/>
        <w:gridCol w:w="887"/>
        <w:gridCol w:w="886"/>
        <w:gridCol w:w="887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ткової тар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день зберігання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іетиленовий пакет з  товщиною плівки  40 мкм (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еликої різниці між втратами маси у редиски при зберіганні у поліетиленових упаковках різних видів це спостерігалось, але аналізуючи дані таблиці 4 стає зрозумілим, що за різної тривалості зберігання редиски, у динаміці, складались різні величини втрат маси з розрахунку на один день зберігання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втрати маси коренеплодів редиски у перерахунку на день зберігання залежно від часу зберігання і виду спожиткової тари, %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418"/>
        <w:gridCol w:w="1417"/>
        <w:gridCol w:w="141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пожиткової тар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зберігання, днів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-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д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кет з товщиною плівки 40 мкм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з товщиною плівки 30 мкм з герметичними защи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ко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у перші 20 днів у контролі, щоденні природні втрати маси становили 0,065%, то у наступні 21 день щоденні втрати зросли до 0,090%, а протягом наступних 21 днів – до 0,150%, після чого дещо знизились, так як їх оводненість стала меншою. Самі низькі щоденні природні втрати маси з перших днів зберігання (0,045%) спостерігались при зберіганні редиски Червоний з білим кінчиком весняного вирощування у поліетиленових пакетах з товщиною плівки 30 мкм з герметичними защипами і в лотку ПЕТ. До кінця зберігання ці втрати біли відносно рівномірними і утримувались відповідно  в межах 0,095-0,100% і 0,09-0,115%. При зберіганні редиски у картонних коробках  втрати були значн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родні втрати маси відбувались за рахунок дихання і випарування міжклітинної вільної води. У структурі природних втрат маси по всіх варіантах дослідув середньому  27,5% припадає на долю сухих речовин, а 72,5% на долю води. Причому, якщо поділити коренеплоди ті, що зберігались у поліетиленових упаковках різних видів і картонних коробках, то в структурі втрат на долю сухих речовин припадає 25,5%, а на долю води 74,5% (табл.5)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риродних втрат  маси коренеплодів редиски </w:t>
      </w:r>
      <w:r>
        <w:rPr>
          <w:bCs/>
          <w:sz w:val="28"/>
          <w:szCs w:val="28"/>
          <w:lang w:val="uk-UA"/>
        </w:rPr>
        <w:t xml:space="preserve">сорту </w:t>
      </w:r>
      <w:r>
        <w:rPr>
          <w:sz w:val="28"/>
          <w:szCs w:val="28"/>
          <w:lang w:val="uk-UA"/>
        </w:rPr>
        <w:t>Червоний з білим кінчиком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залежно від виду спожиткової тари, %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ередні дані трьох  дослідів весняного вирощуванн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141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тк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і природні в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 за рахунок втрат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их реч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іетиленовий пакет з  товщиною плівки  40 мкм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 П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оліетиленовий з герметичними защипами з товщиною плівки 3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з пінополістиролу закритий харчовою плів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на  ко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 При зберіганні ранньостиглого сорту  редиски Червоний з білим кінчиком, як весняного урожаю,  його  кількісні (по масі) втрати набагато нижчі у поліетиленовій спожитковій тарі   при трьохмісячному зберіганні, ніж у картонних коробках при двомісячному зберіганні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  Картонні коробки є малопридатними для зберігання коренеплодів редиски Червоний з білим кінчиком.  Редиска,  з мінімальними втратами, може зберігатися у будь-якій поліетиленовій спожитковій тарі, але кращою з них є поліетиленовий пакет з товщиною плівки 30 мкм з герметичними защипа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Запропоновані нами варіанти поліетиленової тари  можуть бути використані для тривалого зберігання редиски</w:t>
      </w:r>
      <w:r>
        <w:rPr>
          <w:sz w:val="28"/>
          <w:szCs w:val="28"/>
          <w:lang w:val="uk-UA"/>
        </w:rPr>
        <w:t>, що вирішує  проблему цілорічного споживання населенням цього коренепл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uk-UA"/>
        </w:rPr>
        <w:t>Боос Г. В. Редис / Г. В. Боос // Зеленн</w:t>
      </w:r>
      <w:r>
        <w:rPr/>
        <w:t>ы</w:t>
      </w:r>
      <w:r>
        <w:rPr>
          <w:lang w:val="uk-UA"/>
        </w:rPr>
        <w:t xml:space="preserve">е </w:t>
      </w:r>
      <w:r>
        <w:rPr/>
        <w:t>овощные культуры</w:t>
      </w:r>
      <w:r>
        <w:rPr>
          <w:lang w:val="uk-UA"/>
        </w:rPr>
        <w:t xml:space="preserve"> / Г. В. Боос;</w:t>
      </w:r>
      <w:r>
        <w:rPr/>
        <w:t xml:space="preserve"> </w:t>
      </w:r>
      <w:r>
        <w:rPr>
          <w:lang w:val="uk-UA"/>
        </w:rPr>
        <w:t>п</w:t>
      </w:r>
      <w:r>
        <w:rPr/>
        <w:t>од ред. Д.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 xml:space="preserve">Брежнева. — Л.:Агропромиздат, Ленинградское отделение, 1967. </w:t>
      </w:r>
      <w:r>
        <w:rPr>
          <w:color w:val="000000"/>
          <w:lang w:val="uk-UA"/>
        </w:rPr>
        <w:t>-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> </w:t>
      </w:r>
      <w:r>
        <w:rPr/>
        <w:t>98</w:t>
      </w:r>
      <w:r>
        <w:rPr>
          <w:color w:val="000000"/>
          <w:lang w:val="uk-UA"/>
        </w:rPr>
        <w:t>-</w:t>
      </w:r>
      <w:r>
        <w:rPr/>
        <w:t>107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color w:val="000000"/>
        </w:rPr>
        <w:t>Сабуров Н. В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Хранение и переработка плодов и овощей</w:t>
      </w:r>
      <w:r>
        <w:rPr>
          <w:color w:val="000000"/>
          <w:lang w:val="uk-UA"/>
        </w:rPr>
        <w:t xml:space="preserve"> /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. В. </w:t>
      </w:r>
      <w:r>
        <w:rPr>
          <w:color w:val="000000"/>
        </w:rPr>
        <w:t xml:space="preserve">Сабуров, </w:t>
      </w:r>
      <w:r>
        <w:rPr>
          <w:color w:val="000000"/>
          <w:lang w:val="uk-UA"/>
        </w:rPr>
        <w:t>М. В. </w:t>
      </w:r>
      <w:r>
        <w:rPr>
          <w:color w:val="000000"/>
        </w:rPr>
        <w:t xml:space="preserve">Антонов, </w:t>
      </w:r>
      <w:r>
        <w:rPr>
          <w:color w:val="000000"/>
          <w:lang w:val="uk-UA"/>
        </w:rPr>
        <w:t>Е. П. </w:t>
      </w:r>
      <w:r>
        <w:rPr>
          <w:color w:val="000000"/>
        </w:rPr>
        <w:t>Широков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— М. : Издательство сельскохозяйственной литературы, журналов и плакатов, 1963. — 46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Сокол П. Ф.О длительном хранении редиса / П. Ф. Сокол, М. А. Скляревський // Хранение и переработка картофеля, овощей, плодов и винограда / П. Ф. Сокол, М. А. Скляревський.</w:t>
      </w:r>
      <w:r>
        <w:rPr>
          <w:color w:val="000000"/>
          <w:lang w:val="uk-UA"/>
        </w:rPr>
        <w:t xml:space="preserve">  - </w:t>
      </w:r>
      <w:r>
        <w:rPr>
          <w:color w:val="000000"/>
        </w:rPr>
        <w:t xml:space="preserve">М.: Колос, 1995. </w:t>
      </w:r>
      <w:r>
        <w:rPr>
          <w:color w:val="000000"/>
          <w:lang w:val="uk-UA"/>
        </w:rPr>
        <w:t xml:space="preserve"> - </w:t>
      </w:r>
      <w:r>
        <w:rPr>
          <w:color w:val="000000"/>
        </w:rPr>
        <w:t>С. 214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>224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Сабуров Н. В. Хранение и переработка плодов и овощей</w:t>
      </w:r>
      <w:r>
        <w:rPr>
          <w:color w:val="000000"/>
          <w:lang w:val="uk-UA"/>
        </w:rPr>
        <w:t xml:space="preserve"> / Н. В. </w:t>
      </w:r>
      <w:r>
        <w:rPr>
          <w:color w:val="000000"/>
        </w:rPr>
        <w:t xml:space="preserve">Сабуров, </w:t>
      </w:r>
      <w:r>
        <w:rPr>
          <w:color w:val="000000"/>
          <w:lang w:val="uk-UA"/>
        </w:rPr>
        <w:t>М. В. </w:t>
      </w:r>
      <w:r>
        <w:rPr>
          <w:color w:val="000000"/>
        </w:rPr>
        <w:t xml:space="preserve">Антонов.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М.: Издательство сельскохозяйственной литературы, журналов и плакатов, 1962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44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color w:val="000000"/>
          <w:lang w:val="uk-UA"/>
        </w:rPr>
        <w:t xml:space="preserve">   </w:t>
      </w:r>
      <w:r>
        <w:rPr/>
        <w:t>Топалова Д. П. Оценка ранних и среднеранних сортов редиса по устойчивости к дряблению корнеплода в грунте в период хранени</w:t>
      </w:r>
      <w:r>
        <w:rPr>
          <w:lang w:val="uk-UA"/>
        </w:rPr>
        <w:t>я / Д. П. Топалова</w:t>
      </w:r>
      <w:r>
        <w:rPr/>
        <w:t xml:space="preserve"> // Сб. научной информации по овощеводству. — М. : Колос, 1966. — С. 134—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lang w:val="uk-UA"/>
        </w:rPr>
        <w:t xml:space="preserve">    </w:t>
      </w:r>
      <w:r>
        <w:rPr/>
        <w:t>Колтунов В. А. Резервы снижения потерь овощей / В. А. Колтунов, М. И. Чепурный. — К. : Урожай, 1988. — 264 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i w:val="false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9:00Z</dcterms:created>
  <dc:creator>Belinskaja</dc:creator>
  <dc:description/>
  <cp:keywords/>
  <dc:language>en-US</dc:language>
  <cp:lastModifiedBy>Belinskaja</cp:lastModifiedBy>
  <dcterms:modified xsi:type="dcterms:W3CDTF">2011-12-11T10:58:00Z</dcterms:modified>
  <cp:revision>81</cp:revision>
  <dc:subject/>
  <dc:title/>
</cp:coreProperties>
</file>