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БІОТЕХНОЛОГІЧНІ ПРИЙОМИ ПРИ ВИРОБНИЦТВІ ВИНА </w:t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ерспективи розвитку біотехнології</w:t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16"/>
        <w:ind w:firstLine="284"/>
        <w:jc w:val="center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lang w:val="uk-UA"/>
        </w:rPr>
        <w:t>Кайнаш А.П</w:t>
      </w:r>
      <w:r>
        <w:rPr>
          <w:rFonts w:cs="Times New Roman" w:ascii="Times New Roman" w:hAnsi="Times New Roman"/>
          <w:i/>
          <w:lang w:val="uk-UA"/>
        </w:rPr>
        <w:t>.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к. т. н, доцент</w:t>
      </w:r>
    </w:p>
    <w:p>
      <w:pPr>
        <w:pStyle w:val="Normal"/>
        <w:spacing w:lineRule="auto" w:line="216"/>
        <w:ind w:firstLine="284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lang w:val="uk-UA"/>
        </w:rPr>
        <w:t>ВНЗ Укоопспілки «Полтавський</w:t>
      </w:r>
    </w:p>
    <w:p>
      <w:pPr>
        <w:pStyle w:val="Normal"/>
        <w:spacing w:lineRule="auto" w:line="216"/>
        <w:ind w:firstLine="284"/>
        <w:jc w:val="center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lang w:val="uk-UA"/>
        </w:rPr>
        <w:t xml:space="preserve">університет економіки і торгівлі» </w:t>
      </w:r>
    </w:p>
    <w:p>
      <w:pPr>
        <w:pStyle w:val="NoSpacing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hd w:fill="FFFFFF" w:val="clear"/>
        <w:spacing w:lineRule="auto" w:line="216"/>
        <w:ind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іотехнологічні прийоми набувають усе більшого значення</w:t>
      </w:r>
      <w:r>
        <w:rPr>
          <w:rFonts w:cs="Times New Roman" w:ascii="Times New Roman" w:hAnsi="Times New Roman"/>
          <w:spacing w:val="-1"/>
          <w:lang w:val="uk-UA"/>
        </w:rPr>
        <w:t xml:space="preserve"> у виробництві напоїв.</w:t>
      </w:r>
      <w:r>
        <w:rPr>
          <w:rFonts w:cs="Times New Roman" w:ascii="Times New Roman" w:hAnsi="Times New Roman"/>
          <w:lang w:val="uk-UA"/>
        </w:rPr>
        <w:t xml:space="preserve"> Процес ферментації (бродіння) при виробництві вина полягає не тільки в утворенні спирту. У цьому процесі в межах метаболічних</w:t>
      </w:r>
      <w:r>
        <w:rPr>
          <w:rFonts w:cs="Times New Roman" w:ascii="Times New Roman" w:hAnsi="Times New Roman"/>
          <w:spacing w:val="-1"/>
          <w:lang w:val="uk-UA"/>
        </w:rPr>
        <w:t xml:space="preserve"> можливостей дріжджів відбувається послідовне</w:t>
      </w:r>
      <w:r>
        <w:rPr>
          <w:rStyle w:val="Appleconvertedspace"/>
          <w:rFonts w:cs="Times New Roman" w:ascii="Times New Roman" w:hAnsi="Times New Roman"/>
          <w:spacing w:val="-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еретворення переважної кількості сполук бродильного середовища. </w:t>
      </w:r>
      <w:r>
        <w:rPr>
          <w:rFonts w:cs="Times New Roman" w:ascii="Times New Roman" w:hAnsi="Times New Roman"/>
          <w:spacing w:val="-1"/>
          <w:lang w:val="uk-UA"/>
        </w:rPr>
        <w:t>За допомогою методів сучасної біотехнології є можливість розширити</w:t>
      </w:r>
      <w:r>
        <w:rPr>
          <w:rFonts w:cs="Times New Roman" w:ascii="Times New Roman" w:hAnsi="Times New Roman"/>
          <w:spacing w:val="-3"/>
          <w:lang w:val="uk-UA"/>
        </w:rPr>
        <w:t xml:space="preserve"> метаболічні можливості організмів, що беруть участь у бродінні</w:t>
      </w:r>
      <w:r>
        <w:rPr>
          <w:rFonts w:cs="Times New Roman" w:ascii="Times New Roman" w:hAnsi="Times New Roman"/>
          <w:lang w:val="uk-UA"/>
        </w:rPr>
        <w:t>. Тому роль біотехнології у виробництві алкогольних напоїв, зокрема вина, очевидна.</w:t>
      </w:r>
    </w:p>
    <w:p>
      <w:pPr>
        <w:pStyle w:val="Style15"/>
        <w:shd w:fill="FFFFFF" w:val="clear"/>
        <w:spacing w:lineRule="auto" w:line="216" w:before="0" w:after="0"/>
        <w:ind w:firstLine="284"/>
        <w:jc w:val="both"/>
        <w:rPr/>
      </w:pPr>
      <w:r>
        <w:rPr>
          <w:sz w:val="22"/>
          <w:szCs w:val="22"/>
          <w:lang w:val="uk-UA"/>
        </w:rPr>
        <w:t>Виробництво вина на відміну від пивоваріння до самого останнього часу було засноване на використанні місцевих дріжджів дикого типу. Єдиною обробкою винограду до віджимання, щоб сік не темнів - було обкурювання сірчистим газом. Крім того, сірчистий газ пригнічує діяльність дріжджів не винного походження; це дозволяє винним дріжджам, які менш чутливі до нього, без перешкод здійснювати бродіння.</w:t>
      </w:r>
    </w:p>
    <w:p>
      <w:pPr>
        <w:pStyle w:val="Style15"/>
        <w:shd w:fill="FFFFFF" w:val="clear"/>
        <w:spacing w:lineRule="auto" w:line="216"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ись, саме за допомогою диких дріжджів і здійснювали спиртове бродіння. У тих районах, де виробництвом вина почали займатися недавно, широко застосовуються дріжджові закваски. Це пов'язано з тим, що необхідна мікрофлора може бути відсутня, а інокуляція стандартною культурою дріжджів дозволяє одержувати вино з потрібними властивостями. Крім того, кількість сірчистого газу, що використовується, обмежена законом і це спонукає застосовувати дріжджові культури-закваски. Винороби не дуже покладаються на дріжджі дикого типу, якщо немає впевненості, що конкуренція з боку не винних дріжджів не пригнічена.</w:t>
      </w:r>
    </w:p>
    <w:p>
      <w:pPr>
        <w:pStyle w:val="Style15"/>
        <w:shd w:fill="FFFFFF" w:val="clear"/>
        <w:spacing w:lineRule="auto" w:line="216" w:before="0" w:after="0"/>
        <w:ind w:firstLine="284"/>
        <w:jc w:val="both"/>
        <w:rPr/>
      </w:pPr>
      <w:r>
        <w:rPr>
          <w:sz w:val="22"/>
          <w:szCs w:val="22"/>
          <w:lang w:val="uk-UA"/>
        </w:rPr>
        <w:t>Використання заквасок дає ряд переваг: скорочується лаг-період розмноження дріжджів, утворюється продукт із відомими властивостями, зменшується ймовірність появи небажаного смаку, оскільки в бродінні не беруть участь дикі дріжджі. У майбутньому використання спеціально створених штамів усе більше буде розширюватися: це гарантує необхідні смакові якості вина. Змішані закваски дозволяють одержувати продукцію з повним букетом, що неможливо при роботі з індивідуальними штамами.</w:t>
      </w:r>
    </w:p>
    <w:p>
      <w:pPr>
        <w:pStyle w:val="Style15"/>
        <w:shd w:fill="FFFFFF" w:val="clear"/>
        <w:spacing w:lineRule="auto" w:line="216" w:before="0" w:after="0"/>
        <w:ind w:firstLine="284"/>
        <w:jc w:val="both"/>
        <w:rPr/>
      </w:pPr>
      <w:r>
        <w:rPr>
          <w:sz w:val="22"/>
          <w:szCs w:val="22"/>
          <w:lang w:val="uk-UA"/>
        </w:rPr>
        <w:t>Подальші успіхи виноробства будуть визначатися використанням більш ефективних штамів винних дріжджів і комерційних препаратів дріжджових заквасок. Це дозволить одержувати вина особливої якості.</w:t>
      </w:r>
    </w:p>
    <w:p>
      <w:pPr>
        <w:pStyle w:val="Style15"/>
        <w:shd w:fill="FFFFFF" w:val="clear"/>
        <w:spacing w:lineRule="auto" w:line="216" w:before="0" w:after="0"/>
        <w:ind w:firstLine="284"/>
        <w:jc w:val="both"/>
        <w:rPr/>
      </w:pPr>
      <w:r>
        <w:rPr>
          <w:sz w:val="22"/>
          <w:szCs w:val="22"/>
          <w:lang w:val="uk-UA"/>
        </w:rPr>
        <w:t>Один з найбільш важливих аспектів використання ферментних препаратів – їх дія на полімери сусла і вина (білок, пектинові речовини, нейтральні полісахариди). Підвищений вміст високомолекулярних речовин ускладнює процес переробки винограду й обробки молодого вина. Вина з високим вмістом полімерів погано освітлюються і погано піддаються стабілізації.</w:t>
      </w:r>
    </w:p>
    <w:p>
      <w:pPr>
        <w:pStyle w:val="Style15"/>
        <w:shd w:fill="FFFFFF" w:val="clear"/>
        <w:spacing w:lineRule="auto" w:line="216" w:before="0" w:after="0"/>
        <w:ind w:firstLine="284"/>
        <w:jc w:val="both"/>
        <w:rPr/>
      </w:pPr>
      <w:r>
        <w:rPr>
          <w:sz w:val="22"/>
          <w:szCs w:val="22"/>
          <w:lang w:val="uk-UA"/>
        </w:rPr>
        <w:t>Ферментні препарати, як вітчизняного, так і закордонного виробництва, представляють собою комплекси ферментів. Вони мають пектолітичну, протеолітичну, амілолітичну, целюлазну, геміцелюлазну та інші активності. Ферментні препарати використовуються в дозах від 0,0005 до 0,03% до маси винограду, мезги або до об’єму сусла. До ферментів, що розщеплюють пектин відносяться три ферменти: пектинестераза, полігалактуроназа, пектатліаза. При первинній обробці винограду ферменти вступають у взаємодію зі складним середовищем, компоненти якого по-різному можуть впливати на активність ферментів.</w:t>
      </w:r>
    </w:p>
    <w:p>
      <w:pPr>
        <w:pStyle w:val="Style15"/>
        <w:shd w:fill="FFFFFF" w:val="clear"/>
        <w:spacing w:lineRule="auto" w:line="216" w:before="0" w:after="0"/>
        <w:ind w:firstLine="284"/>
        <w:jc w:val="both"/>
        <w:rPr/>
      </w:pPr>
      <w:r>
        <w:rPr>
          <w:sz w:val="22"/>
          <w:szCs w:val="22"/>
          <w:lang w:val="uk-UA"/>
        </w:rPr>
        <w:t>У виноробстві застосування пектолітичних ферментів для збільшення виходу й освітлення сусла й вина було запропоновано в 1936 р. Застосування ферментних препаратів збільшує вихід сусла в середньому на 10%, а вихід вина – на 1%. Ферментні препарати застосовуються на різних стадіях виготовлення вина. По-перше, їх доцільно використовувати для фільтрації й освітлення сусла. Свіже виноградне сусло дуже погано фільтрується через високий вміст високомолекулярних речовин. Ферментні препарати частково гідролізують білки, полісахариди, що призводить до зниження в’язкості сусла, збільшенню швидкості фільтрації, освітлення.</w:t>
      </w:r>
    </w:p>
    <w:p>
      <w:pPr>
        <w:pStyle w:val="Style15"/>
        <w:shd w:fill="FFFFFF" w:val="clear"/>
        <w:spacing w:lineRule="auto" w:line="216" w:before="0" w:after="0"/>
        <w:ind w:firstLine="284"/>
        <w:jc w:val="both"/>
        <w:rPr/>
      </w:pPr>
      <w:r>
        <w:rPr>
          <w:sz w:val="22"/>
          <w:szCs w:val="22"/>
          <w:lang w:val="uk-UA"/>
        </w:rPr>
        <w:t>Таким чином, обробка виноградної мезги ферментами сприяє підвищенню біологічної цінності соків і вина. У значній мірі підвищується екстракція фенольних і барвних речовин, підвищується вміст флавоноїдів. Вина швидше дозрівають і тому їх потрібно раніше розливати.</w:t>
      </w:r>
    </w:p>
    <w:p>
      <w:pPr>
        <w:pStyle w:val="Normal"/>
        <w:shd w:fill="FFFFFF" w:val="clear"/>
        <w:spacing w:lineRule="auto" w:line="216"/>
        <w:ind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2"/>
          <w:lang w:val="uk-UA"/>
        </w:rPr>
        <w:t>У перспективі, для виробництва екологічно чистого вина доцільно створити такі форми дріжджів, які крім своєї головної функції (бродіння) будуть здатні засвоювати й перетворювати ті хімікати, які передбачені агротехнічними заходами й часто потрапляють у ягоди винограду, а потім і у вино.</w:t>
      </w:r>
    </w:p>
    <w:p>
      <w:pPr>
        <w:pStyle w:val="Style15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Список використаних джерел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</w:rPr>
        <w:t>1. Дроздова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Т.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Е. Основы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биотехнологии / Т.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Е. Дроздова,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Е. П. Иванова, Москва :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 xml:space="preserve">МГОУ, 2001. </w:t>
      </w:r>
      <w:r>
        <w:rPr>
          <w:rFonts w:cs="Times New Roman" w:ascii="Times New Roman" w:hAnsi="Times New Roman"/>
          <w:i/>
          <w:lang w:val="uk-UA"/>
        </w:rPr>
        <w:t xml:space="preserve">– </w:t>
      </w:r>
      <w:r>
        <w:rPr>
          <w:rFonts w:cs="Times New Roman" w:ascii="Times New Roman" w:hAnsi="Times New Roman"/>
          <w:i/>
        </w:rPr>
        <w:t>199 с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</w:rPr>
        <w:t xml:space="preserve">2. </w:t>
      </w:r>
      <w:r>
        <w:rPr>
          <w:rFonts w:cs="Times New Roman" w:ascii="Times New Roman" w:hAnsi="Times New Roman"/>
          <w:i/>
          <w:lang w:val="uk-UA"/>
        </w:rPr>
        <w:t>Тенденції розвитку комерційної біотехнології / В. Новіков, Ю. Сидоров, О.Швед. – Вісник НАН України, 2008 . – №2 . – С.25-39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6:00Z</dcterms:created>
  <dc:creator>Алла</dc:creator>
  <dc:description/>
  <cp:keywords/>
  <dc:language>en-US</dc:language>
  <cp:lastModifiedBy>uta</cp:lastModifiedBy>
  <dcterms:modified xsi:type="dcterms:W3CDTF">2016-05-24T12:36:00Z</dcterms:modified>
  <cp:revision>2</cp:revision>
  <dc:subject/>
  <dc:title/>
</cp:coreProperties>
</file>