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ХАРНОЕ ПЕЧЕНЬЕ С МУКОЙ ПИВНОЙ ДРОБИНЫ</w:t>
      </w:r>
    </w:p>
    <w:p>
      <w:pPr>
        <w:pStyle w:val="Normal"/>
        <w:jc w:val="center"/>
        <w:rPr/>
      </w:pPr>
      <w:r>
        <w:rPr/>
        <w:t>Козак В.Н., аспирант, кафедра ТХКИ и ОП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десская национальная академия пищев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татье приведены результаты исследования влияния муки пивной дробины на свойства сахарного печенья в процессе хра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лючевые слова:</w:t>
      </w:r>
      <w:r>
        <w:rPr/>
        <w:t xml:space="preserve"> сахарное печенье, мука пивной дробины, свойства физико-хим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 разнообразном ассортименте кондитерских изделий значительное место занимают мучные кондитерские изделия. В зависимости от технологического процесса и рецептуры мучные кондитерские изделия делятся на следующие группы: печенье, пряники, торты, пирожные, кексы, галеты, крекеры, вафли. Каждая группа изделий, в свою очередь, делится на подгруппы [1]. Изделия каждой группы отличаются органолептическими, физико-химическими показателями, которые обусловлены составом сырьевых ингредиентов, технологиями приготовления и так далее. Все указанные факторы определяют срок хранения продукта [2].</w:t>
      </w:r>
    </w:p>
    <w:p>
      <w:pPr>
        <w:pStyle w:val="TextBodyIndent"/>
        <w:rPr/>
      </w:pPr>
      <w:r>
        <w:rPr/>
        <w:t xml:space="preserve">В процессе хранения в мучных кондитерских изделиях протекают физико-химические процессы, которые вызывают изменение физического состояния, структуры и химического состава изделий. </w:t>
      </w:r>
    </w:p>
    <w:p>
      <w:pPr>
        <w:pStyle w:val="2"/>
        <w:ind w:right="-6" w:firstLine="709"/>
        <w:rPr/>
      </w:pPr>
      <w:r>
        <w:rPr>
          <w:sz w:val="24"/>
        </w:rPr>
        <w:t>Целью представленных исследований является определение изменений основных показателей качества печенья с мукой пивной дробины в процессе хранения.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/>
      </w:pPr>
      <w:r>
        <w:rPr>
          <w:sz w:val="24"/>
        </w:rPr>
        <w:t>Добавление пивной дробины приводит к изменению вкуса, запаха, цвета, структуры и химического состава готовых изделий, что в свою очередь может оказывать влияние на сохранение их потребительских свойств при транспортировке и хранении [3].</w:t>
      </w:r>
    </w:p>
    <w:p>
      <w:pPr>
        <w:pStyle w:val="2"/>
        <w:ind w:right="-6" w:firstLine="709"/>
        <w:rPr/>
      </w:pPr>
      <w:r>
        <w:rPr>
          <w:sz w:val="24"/>
        </w:rPr>
        <w:t>Проведенными ранее исследованиями реологических свойств теста и качества сахарного печенья с мукой пивной дробины установлено количество добавки, с которым у печенья были наилучшие показатели качества. В качестве контрольного образца использовали рецептуру сахарного печенья «Нарезное</w:t>
      </w:r>
      <w:r>
        <w:rPr/>
        <w:t>».</w:t>
      </w:r>
    </w:p>
    <w:p>
      <w:pPr>
        <w:pStyle w:val="Normal"/>
        <w:tabs>
          <w:tab w:val="clear" w:pos="708"/>
          <w:tab w:val="left" w:pos="1170" w:leader="none"/>
        </w:tabs>
        <w:ind w:right="-6" w:firstLine="709"/>
        <w:jc w:val="both"/>
        <w:rPr>
          <w:color w:val="000000"/>
          <w:szCs w:val="28"/>
        </w:rPr>
      </w:pPr>
      <w:r>
        <w:rPr/>
        <w:t>Результаты проведенных исследований показали, что получаемые изделия с добавкой имели хорошие потребительские свойства, а именно: цвет от желтого до золотисто-коричневого, четкую нерасплывчатую форму, ровную гладкую поверхность без вздутий, оригинальный вкус и запах овсяного печенья. В изломе печенье без следов непромеса, имело равномерную мелкопористую структуру, без пустот. Однако печенье с 12 %, а тем боле с 15 % пивной дробины имело немного специфический привкус [4].</w:t>
      </w:r>
    </w:p>
    <w:p>
      <w:pPr>
        <w:pStyle w:val="TextBodyIndent"/>
        <w:rPr/>
      </w:pPr>
      <w:r>
        <w:rPr/>
        <w:t>Также были проведены исследования изменений показателей качества сахарного печенья с мукой пивной дробины с полной заменой сахара на инвертный сироп в процессе хранения [5].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/>
      </w:pPr>
      <w:r>
        <w:rPr>
          <w:sz w:val="24"/>
        </w:rPr>
        <w:t xml:space="preserve">Сахарное печенье хранили в картонной таре при температуре (18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3)°С и относительной влажности воздуха 55 – 75% в течение двух месяцев. Изучали влияние муки пивной дробины, внесенной в количестве 3 – 15% от массы пшеничной муки, на изменение влажности, намокаемости, плотности, твердости и щелочности  сахарного печенья в процессе хранения. </w:t>
      </w:r>
    </w:p>
    <w:p>
      <w:pPr>
        <w:pStyle w:val="2"/>
        <w:tabs>
          <w:tab w:val="clear" w:pos="3960"/>
          <w:tab w:val="left" w:pos="1170" w:leader="none"/>
        </w:tabs>
        <w:rPr/>
      </w:pPr>
      <w:r>
        <w:rPr>
          <w:sz w:val="24"/>
        </w:rPr>
        <w:t xml:space="preserve">Важной особенностью сахарного печенья является гигроскопичность, которая происходит в несколько стадий: на первой – на поверхность адсорбируется влага, на второй – происходит внутренняя диффузия паров по капилярно-пористой системе, а на третьей – пар постепенно уплотняется и конденсируется в капиллярах </w:t>
      </w:r>
      <w:r>
        <w:rPr/>
        <w:t xml:space="preserve">[6]. </w:t>
      </w:r>
      <w:r>
        <w:rPr>
          <w:sz w:val="24"/>
        </w:rPr>
        <w:t>У исследуемых образцов влажность увеличилась примерно на 20%. Щелочность уменьшилась на 12 %. Изменение влажности и  щелочности сахарного печенья с мукой пивной дробины в процессе хранения представлено в таблице 1.</w:t>
      </w:r>
    </w:p>
    <w:p>
      <w:pPr>
        <w:pStyle w:val="Normal"/>
        <w:tabs>
          <w:tab w:val="clear" w:pos="708"/>
          <w:tab w:val="left" w:pos="1170" w:leader="none"/>
        </w:tabs>
        <w:ind w:right="-6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b/>
          <w:bCs/>
          <w:sz w:val="24"/>
        </w:rPr>
        <w:t>Таблица 1 - Изменение влажности и щелочности  сахарного печенья в процессе хра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900"/>
        <w:gridCol w:w="720"/>
        <w:gridCol w:w="1080"/>
        <w:gridCol w:w="900"/>
        <w:gridCol w:w="720"/>
        <w:gridCol w:w="12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Время хранения, нед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W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Щелочность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Щ, град.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W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Щелочность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Щ, гра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W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Щелочность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Щ, гра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6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2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ье на сахаре с пивной 3% дробиной I с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9% дробиной 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5% дробиной 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енье на сахаре с 3% пивной дробиной II с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9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5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5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6% дробиной I с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2% дробиной 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tabs>
          <w:tab w:val="clear" w:pos="396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rPr/>
      </w:pPr>
      <w:r>
        <w:rPr>
          <w:sz w:val="24"/>
        </w:rPr>
        <w:t>Одним  из самых важных показателей качества сахарного печенья является намокаемость, которая косвенно характеризует пористость печенья. Чем лучше пористость, тем больше намокаемость. На рисунках 1 – 5 представлено изменение величины намокаемости сахарного печенья в зависимости от количества вносимой муки из пивной дробины в процессе хранения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rPr>
          <w:sz w:val="24"/>
        </w:rPr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5pt;width:468.95pt;height:20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8086407" r:id="rId2"/>
        </w:object>
        <w:t>Рис. 1 – Изменение намокаемости сахарного печенья с 3 % муки пивной дробины в процессе хранения</w:t>
      </w:r>
      <w:r>
        <w:rPr>
          <w:sz w:val="24"/>
          <w:lang w:val="en-US" w:eastAsia="en-US"/>
        </w:rPr>
        <w:object w:dxaOrig="89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8.3pt;height:192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725367814" r:id="rId4"/>
        </w:object>
      </w:r>
      <w:r>
        <w:rPr>
          <w:sz w:val="24"/>
          <w:lang w:val="en-US" w:eastAsia="en-US"/>
        </w:rPr>
        <w:t xml:space="preserve"> 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4.45pt;width:468pt;height:203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252374777" r:id="rId6"/>
        </w:object>
      </w:r>
      <w:r>
        <w:rPr>
          <w:sz w:val="24"/>
        </w:rPr>
        <w:t>Рис. 2 – Изменение намокаемости сахарного печенья с 6 % муки из пивной дробины в процессе хранения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Рис. 3 – Изменение намокаемости сахарного печенья с 9 % муки из пивной дробины в процессе хранения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/>
      </w:pPr>
      <w:r>
        <w:object w:dxaOrig="896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8pt;height:179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97167360" r:id="rId8"/>
        </w:object>
      </w:r>
      <w:r>
        <w:rPr>
          <w:sz w:val="24"/>
        </w:rPr>
        <w:t>Рис. 4 - Изменение намокаемости сахарного печенья с 12 % муки из пивной дробины в процессе хранения</w:t>
      </w:r>
      <w:r>
        <w:rPr>
          <w:sz w:val="24"/>
          <w:lang w:val="en-US" w:eastAsia="en-US"/>
        </w:rPr>
        <w:t xml:space="preserve"> </w:t>
      </w:r>
    </w:p>
    <w:p>
      <w:pPr>
        <w:pStyle w:val="21"/>
        <w:rPr/>
      </w:pPr>
      <w:r>
        <w:object w:dxaOrig="896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8pt;height:18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785835310" r:id="rId10"/>
        </w:object>
      </w:r>
      <w:r>
        <w:rPr/>
        <w:t>Рис. 5 - Изменение намокаемости сахарного печенья с 15 % муки из пивной дробины в процессе хранения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  <w:t xml:space="preserve">Намокаемость сахарного печенья с рецептурной нормой сахара значительно выше, чем у печенья с полной заменой сахара на инвертный сироп. И в процессе хранения его намокаемость уменьшается в среднем на 29 %, в то время как у печенья на инвертном сиропе намокаемость уменьшилась на 35 %. 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  <w:t>Изменение твердости и плотности сахарного печенья в процессе хранения представлены в таблице 2.</w:t>
      </w:r>
    </w:p>
    <w:p>
      <w:pPr>
        <w:pStyle w:val="3"/>
        <w:ind w:right="-6" w:firstLine="709"/>
        <w:rPr/>
      </w:pPr>
      <w:r>
        <w:rPr/>
        <w:t>Из таблицы видно, что в процессе хранения сахарное печенье с добавкой с рецептурной нормой сахара, как и печенье на инвертном сиропе из-за поглощения влаги из окружающей среды, также теряет свою теряет свою хрупкость, размягчается, что, в свою очередь, приводит  к незначительному увеличению плотности – на 10 %, уменьшению  твердости на 45 %.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/>
      </w:pPr>
      <w:r>
        <w:rPr>
          <w:sz w:val="24"/>
        </w:rPr>
        <w:t xml:space="preserve">В процессе хранения изменяются и органолептические свойства печенья – вкус, запах, и цвет. По органолептическим показателям на протяжении двух месяцев хранения, практически все исследуемые образцы отличались приятным вкусом и ароматом, свойственным данному виду изделий. 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b/>
          <w:bCs/>
          <w:sz w:val="24"/>
        </w:rPr>
        <w:t>Таблица 2 – Изменение показателей качества сахарного печенья в процессе хранения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92"/>
        <w:gridCol w:w="1260"/>
        <w:gridCol w:w="828"/>
        <w:gridCol w:w="720"/>
        <w:gridCol w:w="1080"/>
        <w:gridCol w:w="792"/>
        <w:gridCol w:w="828"/>
        <w:gridCol w:w="144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Время хранения, недел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Наименование показателей каче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ρ,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ρ*10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³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д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*10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³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г/м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ρ,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/>
            </w:pPr>
            <w:r>
              <w:rPr>
                <w:sz w:val="24"/>
              </w:rPr>
              <w:t>ρ*10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³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д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*10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³,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кг/м³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ρ,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ρ*10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³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д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*10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>³,</w:t>
            </w:r>
          </w:p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кг/м³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6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2% дробиной I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ье на сахаре с пивной 3% дробиной 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hanging="0"/>
              <w:rPr/>
            </w:pPr>
            <w:r>
              <w:rPr/>
              <w:t>Печенье на сахаре с пивной 9 % дробиной 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5 % дробиной 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8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енье на сахаре с 3% пивной дробиной I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9% дробиной I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7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5% дробиной I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5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6% дробиной I с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left="113" w:right="-6" w:hanging="0"/>
              <w:rPr>
                <w:sz w:val="24"/>
              </w:rPr>
            </w:pPr>
            <w:r>
              <w:rPr>
                <w:sz w:val="24"/>
              </w:rPr>
              <w:t>Печенье на сахаре с пивной 12% дробиной I с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0"/>
                <w:tab w:val="left" w:pos="1170" w:leader="none"/>
              </w:tabs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tabs>
          <w:tab w:val="clear" w:pos="3960"/>
          <w:tab w:val="left" w:pos="1170" w:leader="none"/>
        </w:tabs>
        <w:ind w:right="-6" w:firstLine="709"/>
        <w:rPr/>
      </w:pPr>
      <w:r>
        <w:rPr>
          <w:sz w:val="24"/>
        </w:rPr>
        <w:t>Использование муки пивной дробины позволит повысить пищевую ценность за счет обогащения белком и пищевыми волокнами, а также расширить ассортимент мучных кондитерских изделий.</w:t>
      </w:r>
    </w:p>
    <w:p>
      <w:pPr>
        <w:pStyle w:val="2"/>
        <w:tabs>
          <w:tab w:val="clear" w:pos="3960"/>
          <w:tab w:val="left" w:pos="1170" w:leader="none"/>
        </w:tabs>
        <w:ind w:right="-6" w:firstLine="709"/>
        <w:rPr>
          <w:sz w:val="24"/>
        </w:rPr>
      </w:pPr>
      <w:r>
        <w:rPr>
          <w:sz w:val="24"/>
        </w:rPr>
        <w:t>Литература: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rPr>
          <w:sz w:val="24"/>
        </w:rPr>
        <w:t>1. Технология кондитерского производства / Под ред. Соколовского А.Л. – М.: Пищепромиздат, 1959. – 701 с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rPr>
          <w:sz w:val="24"/>
        </w:rPr>
        <w:t>2. Скокан Л.Е. Срок хранения – фактор конкурентноспособности мучных кондитерских изделий // Хлебопечение России. – 1998. – №2. – с.23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/>
      </w:pPr>
      <w:r>
        <w:rPr>
          <w:sz w:val="24"/>
        </w:rPr>
        <w:t xml:space="preserve">3. Козак В.Н. Сахарное печенье с использованием вторичных  продуктов пивоваренного производства // </w:t>
      </w:r>
      <w:r>
        <w:rPr>
          <w:sz w:val="24"/>
          <w:lang w:val="uk-UA"/>
        </w:rPr>
        <w:t>Зернові продукти і комбікорми. – 2005. - №4. – С.29 – 31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/>
      </w:pPr>
      <w:r>
        <w:rPr>
          <w:sz w:val="24"/>
          <w:lang w:val="uk-UA"/>
        </w:rPr>
        <w:t xml:space="preserve">4. </w:t>
      </w:r>
      <w:r>
        <w:rPr>
          <w:sz w:val="24"/>
        </w:rPr>
        <w:t xml:space="preserve">Козлов Г.Ф., Козак  В.Н. Мучные кондитерские изделия, обогащенные побочными продуктами пищевой промышленности // </w:t>
      </w:r>
      <w:r>
        <w:rPr>
          <w:sz w:val="24"/>
          <w:lang w:val="uk-UA"/>
        </w:rPr>
        <w:t>Зернові продукти і комбікорми. – 2006. -№ 4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/>
      </w:pPr>
      <w:r>
        <w:rPr>
          <w:sz w:val="24"/>
          <w:lang w:val="uk-UA"/>
        </w:rPr>
        <w:t xml:space="preserve">5. </w:t>
      </w:r>
      <w:r>
        <w:rPr>
          <w:sz w:val="24"/>
        </w:rPr>
        <w:t>Козлов Г.Ф., Козак  В.Н. Влияние пивной дробины на показатели качества сахарного печенья в процессе хранения // Зб. научных трудов ОНАПТ. – Вып. 29, том 2. – О. – 2006.</w:t>
      </w:r>
    </w:p>
    <w:p>
      <w:pPr>
        <w:pStyle w:val="Normal"/>
        <w:jc w:val="both"/>
        <w:rPr/>
      </w:pPr>
      <w:r>
        <w:rPr/>
        <w:t>6. Зубченко А В.</w:t>
      </w:r>
      <w:r>
        <w:rPr>
          <w:sz w:val="20"/>
        </w:rPr>
        <w:t xml:space="preserve"> </w:t>
      </w:r>
      <w:r>
        <w:rPr/>
        <w:t>Влияние физико – химических процессов на качество кондитерских изделий. – М.: Агропромиздат, 1986. – 296.</w:t>
      </w:r>
    </w:p>
    <w:p>
      <w:pPr>
        <w:pStyle w:val="2"/>
        <w:tabs>
          <w:tab w:val="clear" w:pos="3960"/>
          <w:tab w:val="left" w:pos="1170" w:leader="none"/>
        </w:tabs>
        <w:ind w:right="-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70" w:leader="none"/>
        <w:tab w:val="left" w:pos="3960" w:leader="none"/>
      </w:tabs>
      <w:ind w:right="-6" w:firstLine="357"/>
      <w:jc w:val="both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70" w:leader="none"/>
      </w:tabs>
      <w:ind w:right="-6" w:firstLine="357"/>
      <w:jc w:val="both"/>
    </w:pPr>
    <w:rPr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7:00Z</dcterms:created>
  <dc:creator>Free User</dc:creator>
  <dc:description/>
  <cp:keywords/>
  <dc:language>en-US</dc:language>
  <cp:lastModifiedBy>victoria</cp:lastModifiedBy>
  <dcterms:modified xsi:type="dcterms:W3CDTF">2016-05-23T06:37:00Z</dcterms:modified>
  <cp:revision>12</cp:revision>
  <dc:subject/>
  <dc:title/>
</cp:coreProperties>
</file>