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ДК 37:</w:t>
      </w:r>
      <w:r>
        <w:rPr>
          <w:sz w:val="22"/>
          <w:szCs w:val="22"/>
        </w:rPr>
        <w:t>330.35</w:t>
      </w:r>
      <w:r>
        <w:rPr>
          <w:sz w:val="22"/>
          <w:szCs w:val="22"/>
          <w:lang w:val="uk-UA"/>
        </w:rPr>
        <w:t>:332.1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ВІТА ЯК ФАКТОР ЕКОНОМІЧНОГО ЗРОСТАННЯ РЕГІОН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.В. Дробиш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ндидат економічних на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щий навчальний заклад Укоопспілк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олтавський університет економіки і торгівлі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uk-UA"/>
        </w:rPr>
        <w:t>У довгостроковому періоді найважливішим фактором соціально-економічного прогресу є економічне зростання, оскільки передбачає зростання економічної могутності країни чи то окремого регіону. Однак у вітчизняній економічній науці обмеженим є коло наукових праць, де розглядаються проблеми економічного зростання в контексті впливу такого фактору як  освітній рівень населення. Саме це й зумовило вибір теми дослідження 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її актуальність.</w:t>
      </w:r>
    </w:p>
    <w:p>
      <w:pPr>
        <w:pStyle w:val="TextBody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етою дослідження є з’ясування ролі освіти у процесі економічного зростання регіону та пошук шляхів щодо її удосконалення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віта передбачає соціально-економічні відносини між людьми у всіх сферах суспільного відтворення, що виникають з приводу навчання, виховання, підготовки робочої сили відповідних кваліфікаційних рівнів для різних галузей, що здійснюється спеціальними організаціями, закладами та установами державної, колективної та приватної форм власності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Роль освіти як фактора економічного зростання полягає у збільшенні як індивідуальної, так і суспільної продуктивності праці, яка спричинена надбанням умінь та навичок і накопиченням знань. Тому рівень освіти та професійної підготовки працездатного населення, його здатність засвоювати нові знання і використовувати для вдосконалення техніки і технології, створення нових товарів і послуг є одним із основних факторів економічного зростання будь-якого регіон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Виходячи з напрямів впливу освіти на економічне зростання регіону шляхом підвищення індивідуальної та суспільної продуктивності праці, виокремлюють: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</w:t>
      </w:r>
      <w:r>
        <w:rPr>
          <w:i/>
          <w:iCs/>
          <w:sz w:val="22"/>
          <w:szCs w:val="22"/>
          <w:lang w:val="uk-UA"/>
        </w:rPr>
        <w:t>початковий рівень освіти</w:t>
      </w:r>
      <w:r>
        <w:rPr>
          <w:sz w:val="22"/>
          <w:szCs w:val="22"/>
          <w:lang w:val="uk-UA"/>
        </w:rPr>
        <w:t xml:space="preserve"> (дошкільна освіта, початкова загальна освіта, позашкільна освіта; базова загальна середня освіта) – всебічний розвиток дитини як особистості, її нахилів, здібностей, фізичне вдосконалення, професійне самовизначення, формування загальнолюдської моралі, засвоєння знань про природу, людину, суспільство та виробництво;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  <w:lang w:val="uk-UA"/>
        </w:rPr>
        <w:t>- середній рівень освіти</w:t>
      </w:r>
      <w:r>
        <w:rPr>
          <w:sz w:val="22"/>
          <w:szCs w:val="22"/>
          <w:lang w:val="uk-UA"/>
        </w:rPr>
        <w:t xml:space="preserve"> (повна загальна середня освіта, професійно-технічна освіта) – здобуття професії громадянами відповідно до їх покликань, інтересів, здібностей, перепідготовка, підвищення професійної кваліфікації;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  <w:lang w:val="uk-UA"/>
        </w:rPr>
        <w:t>- вищий рівень освіти</w:t>
      </w:r>
      <w:r>
        <w:rPr>
          <w:sz w:val="22"/>
          <w:szCs w:val="22"/>
          <w:lang w:val="uk-UA"/>
        </w:rPr>
        <w:t xml:space="preserve"> (базова вища освіта, повна вища освіта) – фундаментальна наукова, професійна та практична підготовка, здобуття громадянами відповідних освітньо-кваліфікаційних рівнів, перепідготовка та підвищення кваліфікації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ак у сучасних умовах на більшості підприємств різних форм власності спостерігається невідповідність індивідуального рівня людського капіталу, а саме знань, умінь, навичок, мотивацій працівника, вимогам виробничого процесу.</w:t>
      </w:r>
    </w:p>
    <w:p>
      <w:pPr>
        <w:pStyle w:val="Style15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недоліки процесу використання освіти як фактора економічного зростання в Україні полягають у фінансуванні освіти, змісті навчального процесу, окремих аспектах структури освітньої системи, якості освіти.</w:t>
      </w:r>
    </w:p>
    <w:p>
      <w:pPr>
        <w:pStyle w:val="Style15"/>
        <w:widowControl w:val="false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му слід використовувати декілька підходів щодо вдосконалення освіти як фактора економічного зростання регіону, а саме: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>
          <w:i/>
          <w:iCs/>
          <w:sz w:val="22"/>
          <w:szCs w:val="22"/>
          <w:lang w:val="uk-UA"/>
        </w:rPr>
        <w:t xml:space="preserve">економічний підхід, </w:t>
      </w:r>
      <w:r>
        <w:rPr>
          <w:iCs/>
          <w:sz w:val="22"/>
          <w:szCs w:val="22"/>
          <w:lang w:val="uk-UA"/>
        </w:rPr>
        <w:t>який</w:t>
      </w:r>
      <w:r>
        <w:rPr>
          <w:sz w:val="22"/>
          <w:szCs w:val="22"/>
          <w:lang w:val="uk-UA"/>
        </w:rPr>
        <w:t xml:space="preserve"> орієнтований на досягнення внутрішньої економічної ефективності освіти. Необхідно віднаходити найоптимальніші шляхи фінансування системи освіти та раціонально використовувати спрямовані на її розвиток кошти. Фінансування початкової освіти має бути державним, а середній та вищий рівні освіти – поєднувати державне і приватне фінансування.</w:t>
      </w:r>
    </w:p>
    <w:p>
      <w:pPr>
        <w:pStyle w:val="TextBody"/>
        <w:widowControl w:val="false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техніко-економічний підхід </w:t>
      </w:r>
      <w:r>
        <w:rPr>
          <w:sz w:val="22"/>
          <w:szCs w:val="22"/>
        </w:rPr>
        <w:t>передбачає пристосування системи освіти до нових вимог виробництва і ринку праці, узгодження структури регіональних комплексів з профілем їх освітніх закладів, кількістю випускників з наявним попитом на робочу силу. Зміст навчального процесу має задовольняти потребу економіки у фахівцях, які можуть набувати нових навичок.</w:t>
      </w:r>
    </w:p>
    <w:p>
      <w:pPr>
        <w:pStyle w:val="Style15"/>
        <w:spacing w:before="0" w:after="0"/>
        <w:ind w:firstLine="539"/>
        <w:jc w:val="both"/>
        <w:rPr/>
      </w:pPr>
      <w:r>
        <w:rPr>
          <w:i/>
          <w:iCs/>
          <w:sz w:val="22"/>
          <w:szCs w:val="22"/>
          <w:lang w:val="uk-UA"/>
        </w:rPr>
        <w:t xml:space="preserve">соціально-економічний підхід </w:t>
      </w:r>
      <w:r>
        <w:rPr>
          <w:sz w:val="22"/>
          <w:szCs w:val="22"/>
          <w:lang w:val="uk-UA"/>
        </w:rPr>
        <w:t>передбачає допомогу молоді при виборі спеціальності з урахуванням можливостей підготовки у регіональному освітньому комплексі, максимальну гнучкість при здійсненні початкового професійного вибору, визнання права на відповідну інтелектуальну та професійну підготовку за кожною молодою особою, відмову від елітарного принципу у здобутті освіти. Забезпечення перепідготовки кваліфікованих кадрів та підвищення їхньої кваліфікації розширить можливості вибору працівника у випадку необхідності зміни виду діяльності.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им  чином, функціонування мережі закладів освіти в регіоні має бути узгоджене з соціальною та економічною його структурою з метою зменшення безробіття та підвищення ефективності використання трудових ресурсів.</w:t>
      </w:r>
    </w:p>
    <w:p>
      <w:pPr>
        <w:pStyle w:val="Style15"/>
        <w:spacing w:before="280" w:after="28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40:00Z</dcterms:created>
  <dc:creator>SamLab.ws</dc:creator>
  <dc:description/>
  <dc:language>en-US</dc:language>
  <cp:lastModifiedBy>berezin</cp:lastModifiedBy>
  <cp:lastPrinted>2011-10-05T19:31:00Z</cp:lastPrinted>
  <dcterms:modified xsi:type="dcterms:W3CDTF">2011-10-05T16:32:00Z</dcterms:modified>
  <cp:revision>12</cp:revision>
  <dc:subject/>
  <dc:title/>
</cp:coreProperties>
</file>