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543560</wp:posOffset>
                </wp:positionV>
                <wp:extent cx="833755" cy="563245"/>
                <wp:effectExtent l="5715" t="5080" r="5080" b="5715"/>
                <wp:wrapNone/>
                <wp:docPr id="1" name=""/>
                <a:graphic xmlns:a="http://schemas.openxmlformats.org/drawingml/2006/main">
                  <a:graphicData uri="http://schemas.microsoft.com/office/word/2010/wordprocessingShape">
                    <wps:wsp>
                      <wps:cNvSpPr/>
                      <wps:spPr>
                        <a:xfrm>
                          <a:off x="0" y="0"/>
                          <a:ext cx="833760" cy="56340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6.05pt;margin-top:-42.8pt;width:65.6pt;height:44.3pt;mso-wrap-style:none;v-text-anchor:middle" type="_x0000_t176">
                <v:fill o:detectmouseclick="t" type="solid" color2="black"/>
                <v:stroke color="white" weight="9360" joinstyle="miter" endcap="flat"/>
                <w10:wrap type="none"/>
              </v:shape>
            </w:pict>
          </mc:Fallback>
        </mc:AlternateContent>
      </w:r>
      <w:r>
        <w:rPr>
          <w:rFonts w:cs="Times New Roman" w:ascii="Times New Roman" w:hAnsi="Times New Roman"/>
          <w:lang w:eastAsia="uk-UA"/>
        </w:rPr>
        <w:t>ВИЩИЙ НАВЧАЛЬНИЙ ЗАКЛАД УК</w:t>
      </w:r>
      <w:r>
        <w:rPr>
          <w:rFonts w:cs="Times New Roman" w:ascii="Times New Roman" w:hAnsi="Times New Roman"/>
          <w:lang w:val="uk-UA" w:eastAsia="uk-UA"/>
        </w:rPr>
        <w:t>ООПСПІЛКИ</w:t>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lang w:eastAsia="uk-UA"/>
        </w:rPr>
        <w:t>«ПОЛТАВСЬКИЙ УНІВЕРСИТЕТ ЕКОНОМІКИ І ТОРГІВЛІ»</w:t>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right"/>
        <w:rPr>
          <w:rFonts w:ascii="Times New Roman" w:hAnsi="Times New Roman" w:cs="Times New Roman"/>
          <w:b/>
          <w:b/>
          <w:sz w:val="36"/>
          <w:szCs w:val="36"/>
          <w:lang w:val="uk-UA" w:eastAsia="uk-UA"/>
        </w:rPr>
      </w:pPr>
      <w:r>
        <w:rPr>
          <w:rFonts w:cs="Times New Roman" w:ascii="Times New Roman" w:hAnsi="Times New Roman"/>
          <w:b/>
          <w:sz w:val="36"/>
          <w:szCs w:val="36"/>
          <w:lang w:eastAsia="uk-UA"/>
        </w:rPr>
        <w:t xml:space="preserve"> </w:t>
      </w:r>
      <w:r>
        <w:rPr>
          <w:rFonts w:cs="Times New Roman" w:ascii="Times New Roman" w:hAnsi="Times New Roman"/>
          <w:b/>
          <w:sz w:val="36"/>
          <w:szCs w:val="36"/>
          <w:lang w:eastAsia="uk-UA"/>
        </w:rPr>
        <w:t>Г.О. Бірта</w:t>
      </w:r>
    </w:p>
    <w:p>
      <w:pPr>
        <w:pStyle w:val="Normal"/>
        <w:spacing w:lineRule="auto" w:line="240" w:before="0" w:after="0"/>
        <w:ind w:firstLine="397"/>
        <w:jc w:val="right"/>
        <w:rPr>
          <w:rFonts w:ascii="Times New Roman" w:hAnsi="Times New Roman" w:cs="Times New Roman"/>
          <w:b/>
          <w:b/>
          <w:sz w:val="36"/>
          <w:szCs w:val="36"/>
          <w:lang w:val="uk-UA"/>
        </w:rPr>
      </w:pPr>
      <w:r>
        <w:rPr>
          <w:rFonts w:cs="Times New Roman" w:ascii="Times New Roman" w:hAnsi="Times New Roman"/>
          <w:b/>
          <w:sz w:val="36"/>
          <w:szCs w:val="36"/>
          <w:lang w:val="uk-UA" w:eastAsia="uk-UA"/>
        </w:rPr>
        <w:t xml:space="preserve"> </w:t>
      </w:r>
      <w:r>
        <w:rPr>
          <w:rFonts w:cs="Times New Roman" w:ascii="Times New Roman" w:hAnsi="Times New Roman"/>
          <w:b/>
          <w:sz w:val="36"/>
          <w:szCs w:val="36"/>
          <w:lang w:val="uk-UA" w:eastAsia="uk-UA"/>
        </w:rPr>
        <w:t>Ю.Г. Бургу</w:t>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lang w:val="uk-UA" w:eastAsia="uk-UA"/>
        </w:rPr>
        <w:t xml:space="preserve"> </w:t>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spacing w:lineRule="auto" w:line="240" w:before="0" w:after="0"/>
        <w:ind w:firstLine="397"/>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spacing w:lineRule="auto" w:line="240" w:before="0" w:after="0"/>
        <w:ind w:firstLine="397"/>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lang w:val="uk-UA"/>
        </w:rPr>
        <w:t>Генно-модифіковані організми: за і проти</w:t>
      </w:r>
    </w:p>
    <w:p>
      <w:pPr>
        <w:pStyle w:val="Normal"/>
        <w:spacing w:lineRule="auto" w:line="240" w:before="0" w:after="0"/>
        <w:ind w:firstLine="39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97"/>
        <w:rPr>
          <w:rFonts w:ascii="Times New Roman" w:hAnsi="Times New Roman" w:cs="Times New Roman"/>
        </w:rPr>
      </w:pPr>
      <w:r>
        <w:rPr>
          <w:rFonts w:cs="Times New Roman" w:ascii="Times New Roman" w:hAnsi="Times New Roman"/>
        </w:rPr>
      </w:r>
    </w:p>
    <w:p>
      <w:pPr>
        <w:pStyle w:val="Normal"/>
        <w:spacing w:lineRule="auto" w:line="240" w:before="0" w:after="0"/>
        <w:ind w:firstLine="397"/>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397"/>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397"/>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39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39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39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39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39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39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397"/>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Полтава – 2012</w:t>
      </w:r>
    </w:p>
    <w:p>
      <w:pPr>
        <w:pStyle w:val="Normal"/>
        <w:spacing w:lineRule="auto" w:line="240" w:before="0" w:after="0"/>
        <w:ind w:firstLine="39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39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39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uk-UA"/>
        </w:rPr>
        <w:t>ББК</w:t>
      </w:r>
    </w:p>
    <w:p>
      <w:pPr>
        <w:pStyle w:val="Normal"/>
        <w:spacing w:lineRule="auto" w:line="240" w:before="0" w:after="0"/>
        <w:jc w:val="both"/>
        <w:rPr>
          <w:rFonts w:ascii="Times New Roman" w:hAnsi="Times New Roman" w:cs="Times New Roman"/>
        </w:rPr>
      </w:pPr>
      <w:r>
        <w:rPr>
          <w:rFonts w:cs="Times New Roman" w:ascii="Times New Roman" w:hAnsi="Times New Roman"/>
          <w:lang w:eastAsia="uk-UA"/>
        </w:rPr>
        <w:t xml:space="preserve">УДК </w:t>
      </w:r>
    </w:p>
    <w:tbl>
      <w:tblPr>
        <w:tblW w:w="6912" w:type="dxa"/>
        <w:jc w:val="left"/>
        <w:tblInd w:w="-108" w:type="dxa"/>
        <w:tblLayout w:type="fixed"/>
        <w:tblCellMar>
          <w:top w:w="0" w:type="dxa"/>
          <w:left w:w="108" w:type="dxa"/>
          <w:bottom w:w="0" w:type="dxa"/>
          <w:right w:w="108" w:type="dxa"/>
        </w:tblCellMar>
      </w:tblPr>
      <w:tblGrid>
        <w:gridCol w:w="1526"/>
        <w:gridCol w:w="5386"/>
      </w:tblGrid>
      <w:tr>
        <w:trPr/>
        <w:tc>
          <w:tcPr>
            <w:tcW w:w="152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uk-UA"/>
              </w:rPr>
              <w:t xml:space="preserve">Запропоновано до друку </w:t>
            </w:r>
            <w:r>
              <w:rPr>
                <w:rFonts w:cs="Times New Roman" w:ascii="Times New Roman" w:hAnsi="Times New Roman"/>
                <w:lang w:val="uk-UA" w:eastAsia="uk-UA"/>
              </w:rPr>
              <w:t>В</w:t>
            </w:r>
            <w:r>
              <w:rPr>
                <w:rFonts w:cs="Times New Roman" w:ascii="Times New Roman" w:hAnsi="Times New Roman"/>
                <w:lang w:eastAsia="uk-UA"/>
              </w:rPr>
              <w:t>ченою радою ВНЗ</w:t>
            </w:r>
            <w:r>
              <w:rPr>
                <w:rFonts w:cs="Times New Roman" w:ascii="Times New Roman" w:hAnsi="Times New Roman"/>
                <w:lang w:val="uk-UA" w:eastAsia="uk-UA"/>
              </w:rPr>
              <w:t xml:space="preserve"> Укоопспілки </w:t>
            </w:r>
            <w:r>
              <w:rPr>
                <w:rFonts w:cs="Times New Roman" w:ascii="Times New Roman" w:hAnsi="Times New Roman"/>
                <w:lang w:eastAsia="uk-UA"/>
              </w:rPr>
              <w:t>«Полтавського університету економіки і торгівлі»</w:t>
            </w:r>
          </w:p>
          <w:p>
            <w:pPr>
              <w:pStyle w:val="Normal"/>
              <w:spacing w:lineRule="auto" w:line="240" w:before="0" w:after="0"/>
              <w:jc w:val="both"/>
              <w:rPr/>
            </w:pPr>
            <w:r>
              <w:rPr>
                <w:rFonts w:cs="Times New Roman" w:ascii="Times New Roman" w:hAnsi="Times New Roman"/>
                <w:lang w:eastAsia="uk-UA"/>
              </w:rPr>
              <w:t>(протокол № _______________</w:t>
            </w:r>
            <w:r>
              <w:rPr>
                <w:rFonts w:cs="Times New Roman" w:ascii="Times New Roman" w:hAnsi="Times New Roman"/>
                <w:lang w:val="uk-UA" w:eastAsia="uk-UA"/>
              </w:rPr>
              <w:t>_________</w:t>
            </w:r>
            <w:r>
              <w:rPr>
                <w:rFonts w:cs="Times New Roman" w:ascii="Times New Roman" w:hAnsi="Times New Roman"/>
                <w:lang w:eastAsia="uk-UA"/>
              </w:rPr>
              <w:t xml:space="preserve"> </w:t>
            </w:r>
          </w:p>
          <w:p>
            <w:pPr>
              <w:pStyle w:val="Normal"/>
              <w:spacing w:lineRule="auto" w:line="240" w:before="0" w:after="0"/>
              <w:jc w:val="both"/>
              <w:rPr/>
            </w:pPr>
            <w:r>
              <w:rPr>
                <w:rFonts w:cs="Times New Roman" w:ascii="Times New Roman" w:hAnsi="Times New Roman"/>
                <w:lang w:eastAsia="uk-UA"/>
              </w:rPr>
              <w:t>від _____</w:t>
            </w:r>
            <w:r>
              <w:rPr>
                <w:rFonts w:cs="Times New Roman" w:ascii="Times New Roman" w:hAnsi="Times New Roman"/>
                <w:lang w:val="uk-UA" w:eastAsia="uk-UA"/>
              </w:rPr>
              <w:t>_____</w:t>
            </w:r>
            <w:r>
              <w:rPr>
                <w:rFonts w:cs="Times New Roman" w:ascii="Times New Roman" w:hAnsi="Times New Roman"/>
                <w:lang w:eastAsia="uk-UA"/>
              </w:rPr>
              <w:t xml:space="preserve"> __________________</w:t>
            </w:r>
            <w:r>
              <w:rPr>
                <w:rFonts w:cs="Times New Roman" w:ascii="Times New Roman" w:hAnsi="Times New Roman"/>
                <w:lang w:val="uk-UA" w:eastAsia="uk-UA"/>
              </w:rPr>
              <w:t>____</w:t>
            </w:r>
            <w:r>
              <w:rPr>
                <w:rFonts w:cs="Times New Roman" w:ascii="Times New Roman" w:hAnsi="Times New Roman"/>
                <w:lang w:eastAsia="uk-UA"/>
              </w:rPr>
              <w:t xml:space="preserve"> 201</w:t>
            </w:r>
            <w:r>
              <w:rPr>
                <w:rFonts w:cs="Times New Roman" w:ascii="Times New Roman" w:hAnsi="Times New Roman"/>
                <w:lang w:val="uk-UA" w:eastAsia="uk-UA"/>
              </w:rPr>
              <w:t>2</w:t>
            </w:r>
            <w:r>
              <w:rPr>
                <w:rFonts w:cs="Times New Roman" w:ascii="Times New Roman" w:hAnsi="Times New Roman"/>
                <w:lang w:eastAsia="uk-UA"/>
              </w:rPr>
              <w:t xml:space="preserve"> р.)</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r>
          </w:p>
        </w:tc>
      </w:tr>
      <w:tr>
        <w:trPr/>
        <w:tc>
          <w:tcPr>
            <w:tcW w:w="15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цензенти:</w:t>
            </w:r>
          </w:p>
        </w:tc>
        <w:tc>
          <w:tcPr>
            <w:tcW w:w="5386" w:type="dxa"/>
            <w:tcBorders/>
          </w:tcPr>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Рибалко В.П., доктор</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сільськогосподарських наук, професор, академік УААН і РАСГН;</w:t>
            </w:r>
          </w:p>
          <w:p>
            <w:pPr>
              <w:pStyle w:val="Normal"/>
              <w:shd w:fill="FFFFFF" w:val="clear"/>
              <w:spacing w:lineRule="auto" w:line="240" w:before="0" w:after="0"/>
              <w:rPr>
                <w:rFonts w:ascii="Times New Roman" w:hAnsi="Times New Roman" w:cs="Times New Roman"/>
                <w:lang w:val="uk-UA" w:eastAsia="uk-UA"/>
              </w:rPr>
            </w:pPr>
            <w:r>
              <w:rPr>
                <w:rFonts w:cs="Times New Roman" w:ascii="Times New Roman" w:hAnsi="Times New Roman"/>
                <w:lang w:eastAsia="uk-UA"/>
              </w:rPr>
              <w:t>Кожушко Г.М., доктор технічних наук, професор</w:t>
            </w:r>
          </w:p>
          <w:p>
            <w:pPr>
              <w:pStyle w:val="Normal"/>
              <w:shd w:fill="FFFFFF" w:val="clear"/>
              <w:spacing w:lineRule="auto" w:line="240" w:before="0" w:after="0"/>
              <w:rPr>
                <w:rFonts w:ascii="Times New Roman" w:hAnsi="Times New Roman" w:cs="Times New Roman"/>
                <w:lang w:val="uk-UA" w:eastAsia="uk-UA"/>
              </w:rPr>
            </w:pPr>
            <w:r>
              <w:rPr>
                <w:rFonts w:cs="Times New Roman" w:ascii="Times New Roman" w:hAnsi="Times New Roman"/>
                <w:iCs/>
              </w:rPr>
              <w:t xml:space="preserve">Войтенко С.Л., </w:t>
            </w:r>
            <w:r>
              <w:rPr>
                <w:rFonts w:cs="Times New Roman" w:ascii="Times New Roman" w:hAnsi="Times New Roman"/>
                <w:lang w:eastAsia="uk-UA"/>
              </w:rPr>
              <w:t>доктор сільськогосподарських наук, професор</w:t>
            </w:r>
          </w:p>
        </w:tc>
      </w:tr>
    </w:tbl>
    <w:p>
      <w:pPr>
        <w:pStyle w:val="Normal"/>
        <w:tabs>
          <w:tab w:val="clear" w:pos="708"/>
          <w:tab w:val="left" w:pos="567" w:leader="none"/>
        </w:tabs>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lang w:eastAsia="uk-UA"/>
        </w:rPr>
        <w:t>Бірта Г.О.</w:t>
      </w:r>
      <w:r>
        <w:rPr>
          <w:rFonts w:cs="Times New Roman" w:ascii="Times New Roman" w:hAnsi="Times New Roman"/>
          <w:lang w:val="uk-UA" w:eastAsia="uk-UA"/>
        </w:rPr>
        <w:t>, Бургу Ю.Г.</w:t>
      </w:r>
      <w:r>
        <w:rPr>
          <w:rFonts w:cs="Times New Roman" w:ascii="Times New Roman" w:hAnsi="Times New Roman"/>
          <w:lang w:eastAsia="uk-UA"/>
        </w:rPr>
        <w:t xml:space="preserve"> </w:t>
      </w:r>
      <w:r>
        <w:rPr>
          <w:rFonts w:cs="Times New Roman" w:ascii="Times New Roman" w:hAnsi="Times New Roman"/>
          <w:lang w:val="uk-UA" w:eastAsia="uk-UA"/>
        </w:rPr>
        <w:t xml:space="preserve">Генно-модифіковані організми: за і проти. </w:t>
      </w:r>
      <w:r>
        <w:rPr>
          <w:rFonts w:cs="Times New Roman" w:ascii="Times New Roman" w:hAnsi="Times New Roman"/>
          <w:lang w:eastAsia="uk-UA"/>
        </w:rPr>
        <w:t xml:space="preserve">Навчальний </w:t>
      </w:r>
      <w:r>
        <w:rPr>
          <w:rFonts w:cs="Times New Roman" w:ascii="Times New Roman" w:hAnsi="Times New Roman"/>
          <w:lang w:val="uk-UA" w:eastAsia="uk-UA"/>
        </w:rPr>
        <w:t>посібник</w:t>
      </w:r>
      <w:r>
        <w:rPr>
          <w:rFonts w:cs="Times New Roman" w:ascii="Times New Roman" w:hAnsi="Times New Roman"/>
          <w:lang w:eastAsia="uk-UA"/>
        </w:rPr>
        <w:t>, 201</w:t>
      </w:r>
      <w:r>
        <w:rPr>
          <w:rFonts w:cs="Times New Roman" w:ascii="Times New Roman" w:hAnsi="Times New Roman"/>
          <w:lang w:val="uk-UA" w:eastAsia="uk-UA"/>
        </w:rPr>
        <w:t>2</w:t>
      </w:r>
      <w:r>
        <w:rPr>
          <w:rFonts w:cs="Times New Roman" w:ascii="Times New Roman" w:hAnsi="Times New Roman"/>
          <w:lang w:eastAsia="uk-UA"/>
        </w:rPr>
        <w:t xml:space="preserve">. – </w:t>
      </w:r>
      <w:r>
        <w:rPr>
          <w:rFonts w:cs="Times New Roman" w:ascii="Times New Roman" w:hAnsi="Times New Roman"/>
          <w:lang w:val="uk-UA" w:eastAsia="uk-UA"/>
        </w:rPr>
        <w:t>165</w:t>
      </w:r>
      <w:r>
        <w:rPr>
          <w:rFonts w:cs="Times New Roman" w:ascii="Times New Roman" w:hAnsi="Times New Roman"/>
          <w:lang w:eastAsia="uk-UA"/>
        </w:rPr>
        <w:t xml:space="preserve"> с.</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eastAsia="uk-UA"/>
        </w:rPr>
        <w:t>ISB</w:t>
      </w:r>
      <w:r>
        <w:rPr>
          <w:rFonts w:cs="Times New Roman" w:ascii="Times New Roman" w:hAnsi="Times New Roman"/>
          <w:lang w:val="en-US" w:eastAsia="uk-UA"/>
        </w:rPr>
        <w:t>N</w:t>
      </w:r>
      <w:r>
        <w:rPr>
          <w:rFonts w:cs="Times New Roman" w:ascii="Times New Roman" w:hAnsi="Times New Roman"/>
          <w:lang w:eastAsia="uk-UA"/>
        </w:rPr>
        <w:t xml:space="preserve"> </w:t>
      </w:r>
    </w:p>
    <w:p>
      <w:pPr>
        <w:pStyle w:val="Normal"/>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r>
    </w:p>
    <w:tbl>
      <w:tblPr>
        <w:tblW w:w="6912" w:type="dxa"/>
        <w:jc w:val="left"/>
        <w:tblInd w:w="-108" w:type="dxa"/>
        <w:tblLayout w:type="fixed"/>
        <w:tblCellMar>
          <w:top w:w="0" w:type="dxa"/>
          <w:left w:w="108" w:type="dxa"/>
          <w:bottom w:w="0" w:type="dxa"/>
          <w:right w:w="108" w:type="dxa"/>
        </w:tblCellMar>
      </w:tblPr>
      <w:tblGrid>
        <w:gridCol w:w="6912"/>
      </w:tblGrid>
      <w:tr>
        <w:trPr>
          <w:trHeight w:val="3164" w:hRule="atLeast"/>
        </w:trPr>
        <w:tc>
          <w:tcPr>
            <w:tcW w:w="6912" w:type="dxa"/>
            <w:tcBorders/>
          </w:tcPr>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 навчальному посібнику розглянуто питання </w:t>
            </w:r>
            <w:r>
              <w:rPr>
                <w:rFonts w:cs="Times New Roman" w:ascii="Times New Roman" w:hAnsi="Times New Roman"/>
                <w:bCs/>
                <w:lang w:val="uk-UA"/>
              </w:rPr>
              <w:t xml:space="preserve">розвитку сучасної біотехнології; </w:t>
            </w:r>
            <w:r>
              <w:rPr>
                <w:rFonts w:cs="Times New Roman" w:ascii="Times New Roman" w:hAnsi="Times New Roman"/>
                <w:lang w:val="uk-UA"/>
              </w:rPr>
              <w:t xml:space="preserve">теоретичних основ та </w:t>
            </w:r>
            <w:r>
              <w:rPr>
                <w:rFonts w:cs="Times New Roman" w:ascii="Times New Roman" w:hAnsi="Times New Roman"/>
                <w:bCs/>
                <w:lang w:val="uk-UA"/>
              </w:rPr>
              <w:t>історії виникнення</w:t>
            </w:r>
            <w:r>
              <w:rPr>
                <w:rFonts w:cs="Times New Roman" w:ascii="Times New Roman" w:hAnsi="Times New Roman"/>
                <w:lang w:val="uk-UA"/>
              </w:rPr>
              <w:t xml:space="preserve"> генно-модифікованих організмів</w:t>
            </w:r>
            <w:r>
              <w:rPr>
                <w:rFonts w:cs="Times New Roman" w:ascii="Times New Roman" w:hAnsi="Times New Roman"/>
                <w:bCs/>
                <w:lang w:val="uk-UA"/>
              </w:rPr>
              <w:t xml:space="preserve">, їх використання </w:t>
            </w:r>
            <w:r>
              <w:rPr>
                <w:rFonts w:cs="Times New Roman" w:ascii="Times New Roman" w:hAnsi="Times New Roman"/>
                <w:lang w:val="uk-UA"/>
              </w:rPr>
              <w:t>в харчовому виробництві;  я</w:t>
            </w:r>
            <w:r>
              <w:rPr>
                <w:rFonts w:cs="Times New Roman" w:ascii="Times New Roman" w:hAnsi="Times New Roman"/>
                <w:bCs/>
                <w:lang w:val="uk-UA"/>
              </w:rPr>
              <w:t>кості та безпеки продовольчої сировини і харчових продуктів; позитивних аспектів трансгенних організмів та основних ризиків їх використання.</w:t>
            </w:r>
          </w:p>
          <w:p>
            <w:pPr>
              <w:pStyle w:val="Normal"/>
              <w:spacing w:lineRule="auto" w:line="240" w:before="0" w:after="0"/>
              <w:ind w:firstLine="397"/>
              <w:jc w:val="both"/>
              <w:rPr/>
            </w:pPr>
            <w:r>
              <w:rPr>
                <w:rFonts w:cs="Times New Roman" w:ascii="Times New Roman" w:hAnsi="Times New Roman"/>
                <w:lang w:val="uk-UA"/>
              </w:rPr>
              <w:t xml:space="preserve">Посібник розраховано на студентів навчальних закладів ІІІ-ІV рівнів акредитації з напряму підготовки «Товарознавство і торговельне підприємництво», а також для аспірантів і викладачів вищих навчальних закладів. </w:t>
            </w:r>
          </w:p>
        </w:tc>
      </w:tr>
    </w:tbl>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eastAsia="uk-UA"/>
        </w:rPr>
        <w:t>ISB</w:t>
      </w:r>
      <w:r>
        <w:rPr>
          <w:rFonts w:cs="Times New Roman" w:ascii="Times New Roman" w:hAnsi="Times New Roman"/>
          <w:lang w:val="en-US" w:eastAsia="uk-UA"/>
        </w:rPr>
        <w:t>N</w:t>
      </w:r>
      <w:r>
        <w:rPr>
          <w:rFonts w:cs="Times New Roman" w:ascii="Times New Roman" w:hAnsi="Times New Roman"/>
          <w:lang w:val="uk-UA" w:eastAsia="uk-UA"/>
        </w:rPr>
        <w:t xml:space="preserve"> УДК </w:t>
      </w:r>
    </w:p>
    <w:p>
      <w:pPr>
        <w:pStyle w:val="Normal"/>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t>ББК</w:t>
      </w:r>
    </w:p>
    <w:p>
      <w:pPr>
        <w:pStyle w:val="Normal"/>
        <w:spacing w:lineRule="auto" w:line="240" w:before="0" w:after="0"/>
        <w:ind w:firstLine="397"/>
        <w:jc w:val="both"/>
        <w:rPr/>
      </w:pPr>
      <w:r>
        <w:rPr>
          <w:rFonts w:cs="Times New Roman" w:ascii="Times New Roman" w:hAnsi="Times New Roman"/>
          <w:lang w:val="uk-UA" w:eastAsia="uk-UA"/>
        </w:rPr>
        <w:t>Бірта Г.О., Бургу Ю.Г. 2012</w:t>
      </w:r>
      <w:r>
        <w:rPr/>
        <w:t xml:space="preserve"> р.</w:t>
      </w:r>
    </w:p>
    <w:tbl>
      <w:tblPr>
        <w:tblW w:w="7034" w:type="dxa"/>
        <w:jc w:val="left"/>
        <w:tblInd w:w="-88" w:type="dxa"/>
        <w:tblLayout w:type="fixed"/>
        <w:tblCellMar>
          <w:top w:w="0" w:type="dxa"/>
          <w:left w:w="108" w:type="dxa"/>
          <w:bottom w:w="0" w:type="dxa"/>
          <w:right w:w="108" w:type="dxa"/>
        </w:tblCellMar>
      </w:tblPr>
      <w:tblGrid>
        <w:gridCol w:w="6417"/>
        <w:gridCol w:w="617"/>
      </w:tblGrid>
      <w:tr>
        <w:trPr/>
        <w:tc>
          <w:tcPr>
            <w:tcW w:w="6417" w:type="dxa"/>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ЗМІСТ</w:t>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617" w:type="dxa"/>
            <w:tcBorders/>
          </w:tcPr>
          <w:p>
            <w:pPr>
              <w:pStyle w:val="Normal"/>
              <w:snapToGrid w:val="false"/>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r>
      <w:tr>
        <w:trPr/>
        <w:tc>
          <w:tcPr>
            <w:tcW w:w="6417" w:type="dxa"/>
            <w:tcBorders/>
          </w:tcPr>
          <w:p>
            <w:pPr>
              <w:pStyle w:val="Normal"/>
              <w:spacing w:lineRule="auto" w:line="240" w:before="0" w:after="0"/>
              <w:jc w:val="both"/>
              <w:rPr>
                <w:rFonts w:ascii="Times New Roman" w:hAnsi="Times New Roman" w:eastAsia="Calibri" w:cs="Times New Roman"/>
                <w:b/>
                <w:b/>
                <w:lang w:val="uk-UA" w:eastAsia="en-US"/>
              </w:rPr>
            </w:pPr>
            <w:r>
              <w:rPr>
                <w:rFonts w:eastAsia="Calibri" w:cs="Times New Roman" w:ascii="Times New Roman" w:hAnsi="Times New Roman"/>
                <w:b/>
                <w:lang w:val="uk-UA" w:eastAsia="en-US"/>
              </w:rPr>
              <w:t>ВСТУП……………………………………………………………….</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Times New Roman" w:cs="Times New Roman" w:ascii="Times New Roman" w:hAnsi="Times New Roman"/>
                <w:b/>
                <w:lang w:val="uk-UA" w:eastAsia="en-US"/>
              </w:rPr>
              <w:t xml:space="preserve"> </w:t>
            </w:r>
            <w:r>
              <w:rPr>
                <w:rFonts w:eastAsia="Calibri" w:cs="Times New Roman" w:ascii="Times New Roman" w:hAnsi="Times New Roman"/>
                <w:b/>
                <w:lang w:val="uk-UA" w:eastAsia="en-US"/>
              </w:rPr>
              <w:t>5</w:t>
            </w:r>
          </w:p>
        </w:tc>
      </w:tr>
      <w:tr>
        <w:trPr/>
        <w:tc>
          <w:tcPr>
            <w:tcW w:w="6417" w:type="dxa"/>
            <w:tcBorders/>
          </w:tcPr>
          <w:p>
            <w:pPr>
              <w:pStyle w:val="Normal"/>
              <w:shd w:fill="FFFFFF" w:val="clear"/>
              <w:autoSpaceDE w:val="false"/>
              <w:spacing w:lineRule="auto" w:line="240" w:before="0" w:after="0"/>
              <w:rPr>
                <w:rFonts w:eastAsia="Calibri"/>
                <w:b/>
                <w:b/>
                <w:lang w:val="uk-UA" w:eastAsia="en-US"/>
              </w:rPr>
            </w:pPr>
            <w:r>
              <w:rPr>
                <w:rFonts w:cs="Times New Roman" w:ascii="Times New Roman" w:hAnsi="Times New Roman"/>
                <w:b/>
                <w:lang w:val="uk-UA"/>
              </w:rPr>
              <w:t>1. ТЕОРЕТИЧНІ ОСНОВИ ГЕННО-МОДИФІКОВАНИХ ПРОДУКТІВ…………………………………………………………</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0</w:t>
            </w:r>
          </w:p>
        </w:tc>
      </w:tr>
      <w:tr>
        <w:trPr/>
        <w:tc>
          <w:tcPr>
            <w:tcW w:w="6417" w:type="dxa"/>
            <w:tcBorders/>
          </w:tcPr>
          <w:p>
            <w:pPr>
              <w:pStyle w:val="Normal"/>
              <w:shd w:fill="FFFFFF" w:val="clear"/>
              <w:autoSpaceDE w:val="false"/>
              <w:spacing w:lineRule="auto" w:line="240" w:before="0" w:after="0"/>
              <w:rPr>
                <w:rFonts w:eastAsia="Calibri"/>
                <w:b/>
                <w:b/>
                <w:lang w:val="uk-UA" w:eastAsia="en-US"/>
              </w:rPr>
            </w:pPr>
            <w:r>
              <w:rPr>
                <w:rFonts w:cs="Times New Roman" w:ascii="Times New Roman" w:hAnsi="Times New Roman"/>
                <w:b/>
                <w:bCs/>
                <w:iCs/>
                <w:lang w:val="uk-UA"/>
              </w:rPr>
              <w:t>1.1. Ген як елементарна одиниця спадковості…………………..</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7</w:t>
            </w:r>
          </w:p>
        </w:tc>
      </w:tr>
      <w:tr>
        <w:trPr/>
        <w:tc>
          <w:tcPr>
            <w:tcW w:w="6417" w:type="dxa"/>
            <w:tcBorders/>
          </w:tcPr>
          <w:p>
            <w:pPr>
              <w:pStyle w:val="Normal"/>
              <w:shd w:fill="FFFFFF" w:val="clear"/>
              <w:autoSpaceDE w:val="false"/>
              <w:spacing w:lineRule="auto" w:line="240" w:before="0" w:after="0"/>
              <w:rPr>
                <w:rFonts w:eastAsia="Calibri"/>
                <w:b/>
                <w:b/>
                <w:lang w:val="uk-UA" w:eastAsia="en-US"/>
              </w:rPr>
            </w:pPr>
            <w:r>
              <w:rPr>
                <w:rFonts w:cs="Times New Roman" w:ascii="Times New Roman" w:hAnsi="Times New Roman"/>
                <w:b/>
                <w:bCs/>
                <w:iCs/>
                <w:lang w:val="uk-UA"/>
              </w:rPr>
              <w:t>1.2 Генетичний код…………………………………………………</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9</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lang w:val="uk-UA"/>
              </w:rPr>
              <w:t xml:space="preserve">1.3 </w:t>
            </w:r>
            <w:r>
              <w:rPr>
                <w:rFonts w:cs="Times New Roman" w:ascii="Times New Roman" w:hAnsi="Times New Roman"/>
                <w:b/>
                <w:iCs/>
                <w:lang w:val="uk-UA"/>
              </w:rPr>
              <w:t>Структурна організація генома……………………………….</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22</w:t>
            </w:r>
          </w:p>
        </w:tc>
      </w:tr>
      <w:tr>
        <w:trPr/>
        <w:tc>
          <w:tcPr>
            <w:tcW w:w="6417" w:type="dxa"/>
            <w:tcBorders/>
          </w:tcPr>
          <w:p>
            <w:pPr>
              <w:pStyle w:val="Normal"/>
              <w:shd w:fill="FFFFFF" w:val="clear"/>
              <w:autoSpaceDE w:val="false"/>
              <w:spacing w:lineRule="auto" w:line="240" w:before="0" w:after="0"/>
              <w:rPr>
                <w:rFonts w:ascii="Times New Roman" w:hAnsi="Times New Roman" w:eastAsia="Calibri" w:cs="Times New Roman"/>
                <w:b/>
                <w:b/>
                <w:lang w:val="uk-UA" w:eastAsia="en-US"/>
              </w:rPr>
            </w:pPr>
            <w:r>
              <w:rPr>
                <w:rFonts w:cs="Times New Roman" w:ascii="Times New Roman" w:hAnsi="Times New Roman"/>
                <w:b/>
                <w:bCs/>
                <w:iCs/>
                <w:lang w:val="uk-UA"/>
              </w:rPr>
              <w:t>1.4 Клонування генів……………………………………………….</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24</w:t>
            </w:r>
          </w:p>
        </w:tc>
      </w:tr>
      <w:tr>
        <w:trPr/>
        <w:tc>
          <w:tcPr>
            <w:tcW w:w="6417" w:type="dxa"/>
            <w:tcBorders/>
          </w:tcPr>
          <w:p>
            <w:pPr>
              <w:pStyle w:val="Normal"/>
              <w:snapToGrid w:val="false"/>
              <w:spacing w:lineRule="auto" w:line="240" w:before="0" w:after="0"/>
              <w:rPr>
                <w:rFonts w:ascii="Times New Roman" w:hAnsi="Times New Roman" w:eastAsia="Calibri" w:cs="Times New Roman"/>
                <w:b/>
                <w:b/>
                <w:bCs/>
                <w:lang w:val="uk-UA" w:eastAsia="en-US"/>
              </w:rPr>
            </w:pPr>
            <w:r>
              <w:rPr>
                <w:rFonts w:eastAsia="Calibri" w:cs="Times New Roman" w:ascii="Times New Roman" w:hAnsi="Times New Roman"/>
                <w:b/>
                <w:bCs/>
                <w:lang w:val="uk-UA" w:eastAsia="en-US"/>
              </w:rPr>
            </w:r>
          </w:p>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bCs/>
                <w:lang w:val="uk-UA"/>
              </w:rPr>
              <w:t>2. РОЗВИТОК СУЧАСНОЇ БІОТЕХНОЛОГІЇ…………………</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27</w:t>
            </w:r>
          </w:p>
        </w:tc>
      </w:tr>
      <w:tr>
        <w:trPr/>
        <w:tc>
          <w:tcPr>
            <w:tcW w:w="6417" w:type="dxa"/>
            <w:tcBorders/>
          </w:tcPr>
          <w:p>
            <w:pPr>
              <w:pStyle w:val="Normal"/>
              <w:snapToGrid w:val="false"/>
              <w:spacing w:lineRule="auto" w:line="240" w:before="0" w:after="0"/>
              <w:rPr>
                <w:rFonts w:ascii="Times New Roman" w:hAnsi="Times New Roman" w:eastAsia="Calibri" w:cs="Times New Roman"/>
                <w:b/>
                <w:b/>
                <w:bCs/>
                <w:lang w:val="uk-UA" w:eastAsia="en-US"/>
              </w:rPr>
            </w:pPr>
            <w:r>
              <w:rPr>
                <w:rFonts w:eastAsia="Calibri" w:cs="Times New Roman" w:ascii="Times New Roman" w:hAnsi="Times New Roman"/>
                <w:b/>
                <w:bCs/>
                <w:lang w:val="uk-UA" w:eastAsia="en-US"/>
              </w:rPr>
            </w:r>
          </w:p>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bCs/>
                <w:lang w:val="uk-UA"/>
              </w:rPr>
              <w:t>3. ІСТОРІЯ ВИНИКНЕННЯ ГЕННО-МОДИФІКОВАНИХ ОРГАНІЗМІВ………………………………………………………..</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38</w:t>
            </w:r>
          </w:p>
        </w:tc>
      </w:tr>
      <w:tr>
        <w:trPr/>
        <w:tc>
          <w:tcPr>
            <w:tcW w:w="6417" w:type="dxa"/>
            <w:tcBorders/>
          </w:tcPr>
          <w:p>
            <w:pPr>
              <w:pStyle w:val="Normal"/>
              <w:tabs>
                <w:tab w:val="clear" w:pos="708"/>
                <w:tab w:val="left" w:pos="264" w:leader="none"/>
              </w:tabs>
              <w:snapToGrid w:val="false"/>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tabs>
                <w:tab w:val="clear" w:pos="708"/>
                <w:tab w:val="left" w:pos="264" w:leader="none"/>
              </w:tabs>
              <w:spacing w:lineRule="auto" w:line="240" w:before="0" w:after="0"/>
              <w:rPr>
                <w:rFonts w:ascii="Times New Roman" w:hAnsi="Times New Roman" w:eastAsia="Calibri" w:cs="Times New Roman"/>
                <w:b/>
                <w:b/>
                <w:lang w:val="uk-UA" w:eastAsia="en-US"/>
              </w:rPr>
            </w:pPr>
            <w:r>
              <w:rPr>
                <w:rFonts w:cs="Times New Roman" w:ascii="Times New Roman" w:hAnsi="Times New Roman"/>
                <w:b/>
                <w:lang w:val="uk-UA"/>
              </w:rPr>
              <w:t>4. МЕТА І ВИДИ ГЕННО-МОДИФІКОВАНИХ ОРГАНІЗМІВ………………………………………………………..</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44</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lang w:val="uk-UA"/>
              </w:rPr>
              <w:t>4.1. Отримання трансгенних тварин……………………………..</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48</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lang w:val="uk-UA"/>
              </w:rPr>
              <w:t>4.2. Способи отримання генно-модифікованих мікроорганізмів..................................................................................</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49</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lang w:val="uk-UA"/>
              </w:rPr>
              <w:t>4.3.Отримання трансгенних рослин……………………………...</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54</w:t>
            </w:r>
          </w:p>
        </w:tc>
      </w:tr>
      <w:tr>
        <w:trPr/>
        <w:tc>
          <w:tcPr>
            <w:tcW w:w="6417" w:type="dxa"/>
            <w:tcBorders/>
          </w:tcPr>
          <w:p>
            <w:pPr>
              <w:pStyle w:val="Normal"/>
              <w:snapToGrid w:val="false"/>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lang w:val="uk-UA"/>
              </w:rPr>
              <w:t>5. ГЕННО-МОДИФІКОВАНІ ОРГАНІЗМИ В ХАРЧОВОМУ ВИРОБНИЦТВІ……………………………………………………..</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62</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lang w:val="uk-UA"/>
              </w:rPr>
              <w:t>5.1. Основні завдання генної інженерії в галузі харчових виробництв…………………………………………………………...</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62</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lang w:val="uk-UA"/>
              </w:rPr>
              <w:t>5.2. Генно-інженерні підходи до створення інтенсивних технологій в харчовій галузі……………………………………….</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65</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lang w:val="uk-UA"/>
              </w:rPr>
              <w:t>5.3. Генно-модифіковані продукти харчування…………………</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68</w:t>
            </w:r>
          </w:p>
        </w:tc>
      </w:tr>
      <w:tr>
        <w:trPr/>
        <w:tc>
          <w:tcPr>
            <w:tcW w:w="6417" w:type="dxa"/>
            <w:tcBorders/>
          </w:tcPr>
          <w:p>
            <w:pPr>
              <w:pStyle w:val="Normal"/>
              <w:snapToGrid w:val="false"/>
              <w:spacing w:lineRule="auto" w:line="240" w:before="0" w:after="0"/>
              <w:rPr>
                <w:rFonts w:ascii="Times New Roman" w:hAnsi="Times New Roman" w:eastAsia="Calibri" w:cs="Times New Roman"/>
                <w:b/>
                <w:b/>
                <w:bCs/>
                <w:lang w:val="uk-UA" w:eastAsia="en-US"/>
              </w:rPr>
            </w:pPr>
            <w:r>
              <w:rPr>
                <w:rFonts w:eastAsia="Calibri" w:cs="Times New Roman" w:ascii="Times New Roman" w:hAnsi="Times New Roman"/>
                <w:b/>
                <w:bCs/>
                <w:lang w:val="uk-UA" w:eastAsia="en-US"/>
              </w:rPr>
            </w:r>
          </w:p>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bCs/>
                <w:lang w:val="uk-UA"/>
              </w:rPr>
              <w:t>6. МОЖЛИВІ НЕГАТИВНІ АСПЕКТИ ГМО. ОСНОВНІ РИЗИКИ ВИКОРИСТАННЯ………………………………………</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71</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bCs/>
                <w:lang w:val="uk-UA"/>
              </w:rPr>
              <w:t>6.1. Харчові ризики………………………………………………….</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72</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bCs/>
                <w:iCs/>
                <w:lang w:val="uk-UA"/>
              </w:rPr>
              <w:t>6.2. Агротехнічні ризики…………………………………………...</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76</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bCs/>
                <w:iCs/>
                <w:lang w:val="uk-UA"/>
              </w:rPr>
              <w:t xml:space="preserve">6.3. </w:t>
            </w:r>
            <w:r>
              <w:rPr>
                <w:rFonts w:cs="Times New Roman" w:ascii="Times New Roman" w:hAnsi="Times New Roman"/>
                <w:b/>
                <w:bCs/>
                <w:iCs/>
              </w:rPr>
              <w:t>Екологічні ризики</w:t>
            </w:r>
            <w:r>
              <w:rPr>
                <w:rFonts w:cs="Times New Roman" w:ascii="Times New Roman" w:hAnsi="Times New Roman"/>
                <w:b/>
                <w:bCs/>
                <w:iCs/>
                <w:lang w:val="uk-UA"/>
              </w:rPr>
              <w:t>……………………………………………...</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77</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bCs/>
                <w:iCs/>
                <w:lang w:val="uk-UA"/>
              </w:rPr>
              <w:t xml:space="preserve">6.4. </w:t>
            </w:r>
            <w:r>
              <w:rPr>
                <w:rFonts w:cs="Times New Roman" w:ascii="Times New Roman" w:hAnsi="Times New Roman"/>
                <w:b/>
                <w:bCs/>
                <w:iCs/>
              </w:rPr>
              <w:t xml:space="preserve">Ризики </w:t>
            </w:r>
            <w:r>
              <w:rPr>
                <w:rFonts w:cs="Times New Roman" w:ascii="Times New Roman" w:hAnsi="Times New Roman"/>
                <w:b/>
              </w:rPr>
              <w:t>неконтрольован</w:t>
            </w:r>
            <w:r>
              <w:rPr>
                <w:rFonts w:cs="Times New Roman" w:ascii="Times New Roman" w:hAnsi="Times New Roman"/>
                <w:b/>
                <w:lang w:val="uk-UA"/>
              </w:rPr>
              <w:t>ого</w:t>
            </w:r>
            <w:r>
              <w:rPr>
                <w:rFonts w:cs="Times New Roman" w:ascii="Times New Roman" w:hAnsi="Times New Roman"/>
                <w:b/>
              </w:rPr>
              <w:t xml:space="preserve"> поширення г</w:t>
            </w:r>
            <w:r>
              <w:rPr>
                <w:rFonts w:cs="Times New Roman" w:ascii="Times New Roman" w:hAnsi="Times New Roman"/>
                <w:b/>
                <w:lang w:val="uk-UA"/>
              </w:rPr>
              <w:t>енно-модифікованих</w:t>
            </w:r>
            <w:r>
              <w:rPr>
                <w:rFonts w:cs="Times New Roman" w:ascii="Times New Roman" w:hAnsi="Times New Roman"/>
                <w:b/>
              </w:rPr>
              <w:t xml:space="preserve"> рослин</w:t>
            </w:r>
            <w:r>
              <w:rPr>
                <w:rFonts w:cs="Times New Roman" w:ascii="Times New Roman" w:hAnsi="Times New Roman"/>
                <w:b/>
                <w:lang w:val="uk-UA"/>
              </w:rPr>
              <w:t>……………………………………………..</w:t>
            </w:r>
            <w:r>
              <w:rPr>
                <w:rFonts w:cs="Times New Roman" w:ascii="Times New Roman" w:hAnsi="Times New Roman"/>
                <w:b/>
              </w:rPr>
              <w:t xml:space="preserve"> </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79</w:t>
            </w:r>
          </w:p>
        </w:tc>
      </w:tr>
      <w:tr>
        <w:trPr/>
        <w:tc>
          <w:tcPr>
            <w:tcW w:w="6417"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color w:val="000000"/>
                <w:lang w:val="uk-UA"/>
              </w:rPr>
              <w:t>6.5. Екологічні проблеми, пов'язані з використанням трансгенних рослин…………………………………………………</w:t>
            </w:r>
          </w:p>
        </w:tc>
        <w:tc>
          <w:tcPr>
            <w:tcW w:w="617" w:type="dxa"/>
            <w:tcBorders/>
            <w:vAlign w:val="bottom"/>
          </w:tcPr>
          <w:p>
            <w:pPr>
              <w:pStyle w:val="Normal"/>
              <w:snapToGrid w:val="false"/>
              <w:spacing w:lineRule="auto" w:line="240" w:before="0" w:after="0"/>
              <w:rPr>
                <w:rFonts w:ascii="Times New Roman" w:hAnsi="Times New Roman" w:eastAsia="Calibri" w:cs="Times New Roman"/>
                <w:b/>
                <w:b/>
                <w:bCs/>
                <w:lang w:val="uk-UA" w:eastAsia="en-US"/>
              </w:rPr>
            </w:pPr>
            <w:r>
              <w:rPr>
                <w:rFonts w:eastAsia="Calibri" w:cs="Times New Roman" w:ascii="Times New Roman" w:hAnsi="Times New Roman"/>
                <w:b/>
                <w:bCs/>
                <w:lang w:val="uk-UA" w:eastAsia="en-US"/>
              </w:rPr>
            </w:r>
          </w:p>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81</w:t>
            </w:r>
          </w:p>
        </w:tc>
      </w:tr>
      <w:tr>
        <w:trPr>
          <w:trHeight w:val="830" w:hRule="atLeast"/>
        </w:trPr>
        <w:tc>
          <w:tcPr>
            <w:tcW w:w="6417"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lang w:val="uk-UA"/>
              </w:rPr>
              <w:t>6.6. Можливі несприятливі ефекти генно-модифікованих організмів на здоров'я людини, методи їх оцінки та способи попередження……………………………………………………….</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91</w:t>
            </w:r>
          </w:p>
        </w:tc>
      </w:tr>
      <w:tr>
        <w:trPr/>
        <w:tc>
          <w:tcPr>
            <w:tcW w:w="6417" w:type="dxa"/>
            <w:tcBorders/>
          </w:tcPr>
          <w:p>
            <w:pPr>
              <w:pStyle w:val="Normal"/>
              <w:snapToGrid w:val="false"/>
              <w:spacing w:lineRule="auto" w:line="240" w:before="0" w:after="0"/>
              <w:rPr>
                <w:rFonts w:ascii="Times New Roman" w:hAnsi="Times New Roman" w:eastAsia="Calibri" w:cs="Times New Roman"/>
                <w:b/>
                <w:b/>
                <w:bCs/>
                <w:lang w:val="uk-UA" w:eastAsia="en-US"/>
              </w:rPr>
            </w:pPr>
            <w:r>
              <w:rPr>
                <w:rFonts w:eastAsia="Calibri" w:cs="Times New Roman" w:ascii="Times New Roman" w:hAnsi="Times New Roman"/>
                <w:b/>
                <w:bCs/>
                <w:lang w:val="uk-UA" w:eastAsia="en-US"/>
              </w:rPr>
            </w:r>
          </w:p>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bCs/>
                <w:lang w:val="uk-UA"/>
              </w:rPr>
              <w:t>7</w:t>
            </w:r>
            <w:r>
              <w:rPr>
                <w:rFonts w:cs="Times New Roman" w:ascii="Times New Roman" w:hAnsi="Times New Roman"/>
                <w:b/>
                <w:bCs/>
              </w:rPr>
              <w:t>.</w:t>
            </w:r>
            <w:r>
              <w:rPr>
                <w:rFonts w:cs="Times New Roman" w:ascii="Times New Roman" w:hAnsi="Times New Roman"/>
                <w:b/>
                <w:bCs/>
                <w:lang w:val="uk-UA"/>
              </w:rPr>
              <w:t xml:space="preserve"> ПОЗИТИВНІ АСПЕКТИ ГЕННО-МОДИФІКОВАНИХ ОРГАНІЗМІВ………………………………………………………..</w:t>
            </w:r>
          </w:p>
        </w:tc>
        <w:tc>
          <w:tcPr>
            <w:tcW w:w="617" w:type="dxa"/>
            <w:tcBorders/>
            <w:vAlign w:val="bottom"/>
          </w:tcPr>
          <w:p>
            <w:pPr>
              <w:pStyle w:val="Normal"/>
              <w:snapToGrid w:val="false"/>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01</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bCs/>
                <w:lang w:val="uk-UA"/>
              </w:rPr>
              <w:t>7.1. Аргументи прихильників генно-модифікованих організмів…………………………………………………………….</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01</w:t>
            </w:r>
          </w:p>
        </w:tc>
      </w:tr>
      <w:tr>
        <w:trPr/>
        <w:tc>
          <w:tcPr>
            <w:tcW w:w="6417" w:type="dxa"/>
            <w:tcBorders/>
          </w:tcPr>
          <w:p>
            <w:pPr>
              <w:pStyle w:val="Normal"/>
              <w:tabs>
                <w:tab w:val="clear" w:pos="708"/>
                <w:tab w:val="left" w:pos="993" w:leader="none"/>
              </w:tabs>
              <w:spacing w:lineRule="auto" w:line="240" w:before="0" w:after="0"/>
              <w:rPr>
                <w:rFonts w:ascii="Times New Roman" w:hAnsi="Times New Roman" w:eastAsia="Calibri" w:cs="Times New Roman"/>
                <w:b/>
                <w:b/>
                <w:lang w:val="uk-UA" w:eastAsia="en-US"/>
              </w:rPr>
            </w:pPr>
            <w:r>
              <w:rPr>
                <w:rFonts w:cs="Times New Roman" w:ascii="Times New Roman" w:hAnsi="Times New Roman"/>
                <w:b/>
                <w:lang w:val="uk-UA"/>
              </w:rPr>
              <w:t xml:space="preserve">7.2. Медицина і генно-модифіковані організми………………… </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05</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lang w:val="uk-UA"/>
              </w:rPr>
              <w:t>7.3. Використання генетично модифікованих організмів в сільському господарстві……………………………………………</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08</w:t>
            </w:r>
          </w:p>
        </w:tc>
      </w:tr>
      <w:tr>
        <w:trPr/>
        <w:tc>
          <w:tcPr>
            <w:tcW w:w="6417" w:type="dxa"/>
            <w:tcBorders/>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7.4.</w:t>
            </w:r>
            <w:r>
              <w:rPr>
                <w:rFonts w:cs="Times New Roman" w:ascii="Times New Roman" w:hAnsi="Times New Roman"/>
                <w:b/>
                <w:lang w:val="uk-UA"/>
              </w:rPr>
              <w:t xml:space="preserve"> Генетична інженерія тварин………………………………….</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21</w:t>
            </w:r>
          </w:p>
        </w:tc>
      </w:tr>
      <w:tr>
        <w:trPr/>
        <w:tc>
          <w:tcPr>
            <w:tcW w:w="6417" w:type="dxa"/>
            <w:tcBorders/>
          </w:tcPr>
          <w:p>
            <w:pPr>
              <w:pStyle w:val="Normal"/>
              <w:snapToGrid w:val="false"/>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8. ГМО В УКРАЇНІ………………………………………………….</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24</w:t>
            </w:r>
          </w:p>
        </w:tc>
      </w:tr>
      <w:tr>
        <w:trPr/>
        <w:tc>
          <w:tcPr>
            <w:tcW w:w="6417" w:type="dxa"/>
            <w:tcBorders/>
          </w:tcPr>
          <w:p>
            <w:pPr>
              <w:pStyle w:val="Normal"/>
              <w:snapToGrid w:val="false"/>
              <w:spacing w:lineRule="auto" w:line="240" w:before="0" w:after="0"/>
              <w:rPr>
                <w:rFonts w:ascii="Times New Roman" w:hAnsi="Times New Roman" w:eastAsia="Calibri" w:cs="Times New Roman"/>
                <w:b/>
                <w:b/>
                <w:bCs/>
                <w:lang w:val="uk-UA" w:eastAsia="en-US"/>
              </w:rPr>
            </w:pPr>
            <w:r>
              <w:rPr>
                <w:rFonts w:eastAsia="Calibri" w:cs="Times New Roman" w:ascii="Times New Roman" w:hAnsi="Times New Roman"/>
                <w:b/>
                <w:bCs/>
                <w:lang w:val="uk-UA" w:eastAsia="en-US"/>
              </w:rPr>
            </w:r>
          </w:p>
          <w:p>
            <w:pPr>
              <w:pStyle w:val="Normal"/>
              <w:spacing w:lineRule="auto" w:line="240" w:before="0" w:after="0"/>
              <w:rPr>
                <w:rFonts w:ascii="Times New Roman" w:hAnsi="Times New Roman" w:eastAsia="Calibri" w:cs="Times New Roman"/>
                <w:b/>
                <w:b/>
                <w:lang w:val="uk-UA" w:eastAsia="en-US"/>
              </w:rPr>
            </w:pPr>
            <w:r>
              <w:rPr>
                <w:rFonts w:cs="Times New Roman" w:ascii="Times New Roman" w:hAnsi="Times New Roman"/>
                <w:b/>
                <w:bCs/>
                <w:lang w:val="uk-UA"/>
              </w:rPr>
              <w:t xml:space="preserve">9. </w:t>
            </w:r>
            <w:r>
              <w:rPr>
                <w:rFonts w:cs="Times New Roman" w:ascii="Times New Roman" w:hAnsi="Times New Roman"/>
                <w:b/>
                <w:lang w:val="uk-UA"/>
              </w:rPr>
              <w:t>Я</w:t>
            </w:r>
            <w:r>
              <w:rPr>
                <w:rFonts w:cs="Times New Roman" w:ascii="Times New Roman" w:hAnsi="Times New Roman"/>
                <w:b/>
                <w:bCs/>
                <w:lang w:val="uk-UA"/>
              </w:rPr>
              <w:t xml:space="preserve">КІСТЬ ТА БЕЗПЕКА ПРОДОВОЛЬЧОЇ СИРОВИНИ І ХАРЧОВИХ ПРОДУКТІВ ………………………………………... </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36</w:t>
            </w:r>
          </w:p>
        </w:tc>
      </w:tr>
      <w:tr>
        <w:trPr/>
        <w:tc>
          <w:tcPr>
            <w:tcW w:w="6417"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1. Забруднювачі харчових продуктів…………………………...</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38</w:t>
            </w:r>
          </w:p>
        </w:tc>
      </w:tr>
      <w:tr>
        <w:trPr/>
        <w:tc>
          <w:tcPr>
            <w:tcW w:w="6417"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2.</w:t>
            </w:r>
            <w:r>
              <w:rPr>
                <w:rFonts w:cs="Times New Roman" w:ascii="Times New Roman" w:hAnsi="Times New Roman"/>
                <w:b/>
                <w:bCs/>
              </w:rPr>
              <w:t xml:space="preserve">  Забруднення продуктів харчування пестицидами</w:t>
            </w:r>
            <w:r>
              <w:rPr>
                <w:rFonts w:cs="Times New Roman" w:ascii="Times New Roman" w:hAnsi="Times New Roman"/>
                <w:b/>
                <w:bCs/>
                <w:lang w:val="uk-UA"/>
              </w:rPr>
              <w:t>………...</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44</w:t>
            </w:r>
          </w:p>
        </w:tc>
      </w:tr>
      <w:tr>
        <w:trPr/>
        <w:tc>
          <w:tcPr>
            <w:tcW w:w="6417"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3.</w:t>
            </w:r>
            <w:r>
              <w:rPr>
                <w:rFonts w:cs="Times New Roman" w:ascii="Times New Roman" w:hAnsi="Times New Roman"/>
                <w:b/>
                <w:bCs/>
              </w:rPr>
              <w:t xml:space="preserve"> </w:t>
            </w:r>
            <w:r>
              <w:rPr>
                <w:rFonts w:cs="Times New Roman" w:ascii="Times New Roman" w:hAnsi="Times New Roman"/>
                <w:b/>
                <w:bCs/>
                <w:lang w:val="uk-UA"/>
              </w:rPr>
              <w:t>В</w:t>
            </w:r>
            <w:r>
              <w:rPr>
                <w:rFonts w:cs="Times New Roman" w:ascii="Times New Roman" w:hAnsi="Times New Roman"/>
                <w:b/>
                <w:bCs/>
              </w:rPr>
              <w:t>икористання харчових добавок</w:t>
            </w:r>
            <w:r>
              <w:rPr>
                <w:rFonts w:cs="Times New Roman" w:ascii="Times New Roman" w:hAnsi="Times New Roman"/>
                <w:b/>
                <w:bCs/>
                <w:lang w:val="uk-UA"/>
              </w:rPr>
              <w:t xml:space="preserve"> і консервантів…………..</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48</w:t>
            </w:r>
          </w:p>
        </w:tc>
      </w:tr>
      <w:tr>
        <w:trPr/>
        <w:tc>
          <w:tcPr>
            <w:tcW w:w="6417"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4. Штучні харчові барвники та ароматизатори, опромінення харчових продуктів…………………………………</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54</w:t>
            </w:r>
          </w:p>
        </w:tc>
      </w:tr>
      <w:tr>
        <w:trPr/>
        <w:tc>
          <w:tcPr>
            <w:tcW w:w="6417" w:type="dxa"/>
            <w:tcBorders/>
          </w:tcPr>
          <w:p>
            <w:pPr>
              <w:pStyle w:val="Normal"/>
              <w:snapToGrid w:val="false"/>
              <w:spacing w:lineRule="auto" w:line="240" w:before="0" w:after="0"/>
              <w:rPr>
                <w:rFonts w:ascii="Times New Roman" w:hAnsi="Times New Roman" w:eastAsia="Calibri" w:cs="Times New Roman"/>
                <w:b/>
                <w:b/>
                <w:bCs/>
                <w:lang w:val="uk-UA" w:eastAsia="en-US"/>
              </w:rPr>
            </w:pPr>
            <w:r>
              <w:rPr>
                <w:rFonts w:eastAsia="Calibri" w:cs="Times New Roman" w:ascii="Times New Roman" w:hAnsi="Times New Roman"/>
                <w:b/>
                <w:bCs/>
                <w:lang w:val="uk-UA" w:eastAsia="en-US"/>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ЗАКЛЮЧЕННЯ……………………………………………………..</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58</w:t>
            </w:r>
          </w:p>
        </w:tc>
      </w:tr>
      <w:tr>
        <w:trPr/>
        <w:tc>
          <w:tcPr>
            <w:tcW w:w="6417" w:type="dxa"/>
            <w:tcBorders/>
          </w:tcPr>
          <w:p>
            <w:pPr>
              <w:pStyle w:val="Normal"/>
              <w:spacing w:lineRule="auto" w:line="240" w:before="0" w:after="0"/>
              <w:rPr>
                <w:rFonts w:ascii="Times New Roman" w:hAnsi="Times New Roman" w:eastAsia="Calibri" w:cs="Times New Roman"/>
                <w:b/>
                <w:b/>
                <w:bCs/>
                <w:color w:val="000000"/>
                <w:lang w:val="uk-UA" w:eastAsia="en-US"/>
              </w:rPr>
            </w:pPr>
            <w:r>
              <w:rPr>
                <w:rFonts w:eastAsia="Calibri" w:cs="Times New Roman" w:ascii="Times New Roman" w:hAnsi="Times New Roman"/>
                <w:b/>
                <w:lang w:val="uk-UA" w:eastAsia="en-US"/>
              </w:rPr>
              <w:t>ЛІТЕРАТУРА………………………………………………………..</w:t>
            </w:r>
          </w:p>
        </w:tc>
        <w:tc>
          <w:tcPr>
            <w:tcW w:w="617" w:type="dxa"/>
            <w:tcBorders/>
            <w:vAlign w:val="bottom"/>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161</w:t>
            </w:r>
          </w:p>
        </w:tc>
      </w:tr>
    </w:tbl>
    <w:p>
      <w:pPr>
        <w:sectPr>
          <w:headerReference w:type="default" r:id="rId2"/>
          <w:type w:val="nextPage"/>
          <w:pgSz w:w="8391" w:h="11906"/>
          <w:pgMar w:left="1134" w:right="567" w:gutter="0" w:header="709" w:top="851" w:footer="0" w:bottom="851"/>
          <w:pgNumType w:fmt="decimal"/>
          <w:formProt w:val="false"/>
          <w:textDirection w:val="lrTb"/>
          <w:docGrid w:type="default" w:linePitch="360" w:charSpace="0"/>
        </w:sect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t>Вступ</w:t>
      </w:r>
    </w:p>
    <w:p>
      <w:pPr>
        <w:pStyle w:val="Normal"/>
        <w:shd w:fill="FFFFFF" w:val="clear"/>
        <w:autoSpaceDE w:val="false"/>
        <w:spacing w:lineRule="auto" w:line="240" w:before="0" w:after="0"/>
        <w:ind w:firstLine="360"/>
        <w:jc w:val="both"/>
        <w:rPr/>
      </w:pPr>
      <w:r>
        <w:rPr>
          <w:rFonts w:cs="Times New Roman" w:ascii="Times New Roman" w:hAnsi="Times New Roman"/>
          <w:lang w:val="uk-UA"/>
        </w:rPr>
        <w:t>За прогнозами демографів населення Землі до 2025 р. повинне досягти 8,3 млрд. чоловік. Як усунути навислу над світом і ще не цілком усвідомлену нами погрозу голоду? Розширювати посівні площі, будувати нові ферми? Але адже Земля й так забудована й розорана уздовж і поперек. Підвищувати врожайність зернових і виробництво м'яса традиційними способами? Ні, так теж проблему не вирішити. Адже врожайність основних світових культур - пшениці й рису досягла межі. А нескінченні "м'ясні скандали" - те з коров'ячим сказом, то з малайзійськими свинями, то з бельгійськими курми - показують, що виробляти якісну яловичину, свинину й птицю стає усе сутужніше.</w:t>
      </w:r>
    </w:p>
    <w:p>
      <w:pPr>
        <w:pStyle w:val="Normal"/>
        <w:shd w:fill="FFFFFF" w:val="clear"/>
        <w:autoSpaceDE w:val="false"/>
        <w:spacing w:lineRule="auto" w:line="240" w:before="0" w:after="0"/>
        <w:ind w:firstLine="360"/>
        <w:jc w:val="both"/>
        <w:rPr/>
      </w:pPr>
      <w:r>
        <w:rPr>
          <w:rFonts w:cs="Times New Roman" w:ascii="Times New Roman" w:hAnsi="Times New Roman"/>
          <w:lang w:val="uk-UA"/>
        </w:rPr>
        <w:t>Що ж являє собою генетично модифікована їжа й наскільки обґрунтовані викликані нею побоювання? Що ж таке генна інженерія і який механізм її дії? У загальному поданні генна інженерія - це нова, революційна технологія, за допомогою якої вчені можуть витягати гени з одного організму й впроваджувати їх у будь-який іншій. Пересадження генів змінює програму організму-одержувача, і його клітини починають робити різні речовини, які, у свою чергу, створюють нові характеристики усередині цього організму. За допомогою цього методу дослідники можуть міняти особливі властивості й характеристики в потрібному їм напрямку: наприклад, вони можуть вивести сорт соєвих бобів, стійких до впливу гербіцидів.</w:t>
      </w:r>
    </w:p>
    <w:p>
      <w:pPr>
        <w:pStyle w:val="Normal"/>
        <w:shd w:fill="FFFFFF" w:val="clear"/>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 xml:space="preserve">Дослідники з дуже більшою наснагою узялися використати генну інженерію для створення більше поживних продуктів харчування ліквідації певних хвороб, у тому числі й у свійських тварин, сподіваючись у такий спосіб поліпшити життя людини на Землі. Але в дійсності, незважаючи на те що гени можуть бути витягнуті й правильно схрещені, у житті дуже важко прогнозувати наслідки вживляння генів у чужий організм. Такі операції можуть стати причиною мутацій, у результаті яких придушується діяльність природних генів організму. Впроваджені гени можуть також викликати несподівані побічні ефекти: генетично модифікована їжа може, приміром, містити токсини й алергени або мати знижену поживність, і в результаті споживачі занедужують або навіть, як уже траплялося, умирають. Крім того, організми, виведені за допомогою генної інженерії, здатні самостійно розмножуватися й схрещуватися із природними, що не перетерпіли генне втручання, популяціями, викликаючи при цьому необоротні біологічні зміни у всієї екосистеми Землі. </w:t>
      </w:r>
    </w:p>
    <w:p>
      <w:pPr>
        <w:pStyle w:val="Normal"/>
        <w:shd w:fill="FFFFFF" w:val="clear"/>
        <w:autoSpaceDE w:val="false"/>
        <w:spacing w:lineRule="auto" w:line="240" w:before="0" w:after="0"/>
        <w:ind w:firstLine="360"/>
        <w:jc w:val="both"/>
        <w:rPr/>
      </w:pPr>
      <w:r>
        <w:rPr>
          <w:rFonts w:cs="Times New Roman" w:ascii="Times New Roman" w:hAnsi="Times New Roman"/>
          <w:lang w:val="uk-UA"/>
        </w:rPr>
        <w:t>Чи відрізняються генетично модифіковані культури по смаку й зовнішньому вигляді від звичайних? Анітрошки. Їхня відмінність розпізнається лише на рівні ДНК. Принцип генно-інженерного методу полягає в тому, що із клітини-донора виділяють гени, відповідальні за ту або іншу властивість, і вводять у клітини сільськогосподарських культур або тварин. Модифікована клітина потім стає основою для створення нового виду рослини або тварини, що володіє бажаними властивостями.</w:t>
      </w:r>
    </w:p>
    <w:p>
      <w:pPr>
        <w:pStyle w:val="Normal"/>
        <w:shd w:fill="FFFFFF" w:val="clear"/>
        <w:autoSpaceDE w:val="false"/>
        <w:spacing w:lineRule="auto" w:line="240" w:before="0" w:after="0"/>
        <w:ind w:firstLine="360"/>
        <w:jc w:val="both"/>
        <w:rPr/>
      </w:pPr>
      <w:r>
        <w:rPr>
          <w:rFonts w:cs="Times New Roman" w:ascii="Times New Roman" w:hAnsi="Times New Roman"/>
          <w:lang w:val="uk-UA"/>
        </w:rPr>
        <w:t>Так, наприклад, генетично змінена соя має імунітет до хімічних гербіцидів. Вражаючи бур'яни, вони не заподіюють ніякої шкоди самій корисній рослині. В Азії, наприклад, виростає мутованой рис, що добре переносить посуху й засолені ґрунти. Швейцарський концерн «Новартис» почав вирощувати кукурудзу, що виділяє власну отруту проти польових шкідників. В Америці виведена картопля, що при прожарюванні усмоктує менше жиру. А голландська картопля з «досадженим» геном дуже стійка до вірусних захворювань. У цей час створений ряд трансгенних культур: соя, кукурудза, бавовна, рапс, томати, картопля. Список сортів трансгенних рослин, що пройшли польові випробування й уже оброблюваних у Європі й Америці, росте так само стрімко, як і пов'язані із цією галуззю науки слухи, страхи й надії людства.</w:t>
      </w:r>
    </w:p>
    <w:p>
      <w:pPr>
        <w:pStyle w:val="Normal"/>
        <w:shd w:fill="FFFFFF" w:val="clear"/>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Правда, уряди й громадськість у різних країнах ставляться до проблеми трансгенеза по-різному. Якщо, наприклад, у США розширюються рамки законопроектів, що допускають включення продуктів трансгенного сільського господарства в комерційний оборот, а самі вирощують такі рослини на більших площах, то в країнах Європейського союзу поки тільки визнають необхідність науково обґрунтованої оцінки безпеки рослин і тварин, одержуваних у результаті трансгенеза.</w:t>
      </w:r>
    </w:p>
    <w:p>
      <w:pPr>
        <w:pStyle w:val="Normal"/>
        <w:shd w:fill="FFFFFF" w:val="clear"/>
        <w:autoSpaceDE w:val="false"/>
        <w:spacing w:lineRule="auto" w:line="240" w:before="0" w:after="0"/>
        <w:ind w:firstLine="360"/>
        <w:jc w:val="both"/>
        <w:rPr/>
      </w:pPr>
      <w:r>
        <w:rPr>
          <w:rFonts w:cs="Times New Roman" w:ascii="Times New Roman" w:hAnsi="Times New Roman"/>
          <w:lang w:val="uk-UA"/>
        </w:rPr>
        <w:t>Уже сьогодні трансгенні продукти в значній мірі становлять харчування американців (сир, м'ясо, ті ж гамбургери, не говорячи про сою, кукурудзу, томати, картоплі). Поля трансгенних кукурудзи й картоплі займають у США і Канаді не 30 % посівних площ.</w:t>
      </w:r>
    </w:p>
    <w:p>
      <w:pPr>
        <w:pStyle w:val="Normal"/>
        <w:shd w:fill="FFFFFF" w:val="clear"/>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Більше того, у тих же Сполучених Штатах дозволено не вказувати на етикетці походження харчової сировини, оскільки творці глибоко впевнені (і змогли це довести своєму Міністерству охорони здоров'я) у безпеці трансгенної їжі.</w:t>
      </w:r>
    </w:p>
    <w:p>
      <w:pPr>
        <w:pStyle w:val="Normal"/>
        <w:shd w:fill="FFFFFF" w:val="clear"/>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 xml:space="preserve">Трохи інший - більше критичний - підхід у європейців. Він викликаний рядом факторів. Перший - чисто економічний, пов'язаний з конкуренцією й захистом ринку від американців, що лідирують у біотехнологіях. Інші фактори пов'язані з так званими протестами різних громадських організацій проти виробництва трансгенних продуктів. Неформальним світовим лідером у боротьбі з генетично зміненою продукцією стала Великобританія, що після історії з «коров'ячим сказом» проявляє особливу розбірливість у відношенні того, що надходить на її обідній стіл. </w:t>
      </w:r>
    </w:p>
    <w:p>
      <w:pPr>
        <w:pStyle w:val="Normal"/>
        <w:shd w:fill="FFFFFF" w:val="clear"/>
        <w:autoSpaceDE w:val="false"/>
        <w:spacing w:lineRule="auto" w:line="240" w:before="0" w:after="0"/>
        <w:ind w:firstLine="360"/>
        <w:jc w:val="both"/>
        <w:rPr/>
      </w:pPr>
      <w:r>
        <w:rPr>
          <w:rFonts w:cs="Times New Roman" w:ascii="Times New Roman" w:hAnsi="Times New Roman"/>
          <w:lang w:val="uk-UA"/>
        </w:rPr>
        <w:t>У цілому супротивники генетично модифікованих продуктів в Beликобританії поки беруть гору над її прихильниками. Компанії «Нестле», «Макс енд Спенсер», «Уайтроуз» заявили, що починають шукати постачальників «чистих» продуктів. А найбільші мережі супермаркетів «Теско», «Юнілевер», «Дж.Сайнсбери Плс» оголосили про те, що забирають зі своїх полиць будь-яку продукцію, де є хоч один компонент, створений генною інженерією.</w:t>
      </w:r>
    </w:p>
    <w:p>
      <w:pPr>
        <w:pStyle w:val="Normal"/>
        <w:shd w:fill="FFFFFF" w:val="clear"/>
        <w:autoSpaceDE w:val="false"/>
        <w:spacing w:lineRule="auto" w:line="240" w:before="0" w:after="0"/>
        <w:ind w:firstLine="360"/>
        <w:jc w:val="both"/>
        <w:rPr/>
      </w:pPr>
      <w:r>
        <w:rPr>
          <w:rFonts w:cs="Times New Roman" w:ascii="Times New Roman" w:hAnsi="Times New Roman"/>
          <w:lang w:val="uk-UA"/>
        </w:rPr>
        <w:t>Тим часом на Заході найбільш затяті супротивники біотехнології активно пручаються вторгненню генетики в сферу споживання: по ночах, проникнувши на експериментальні поля, ріжуть під корінь урожай або топчуть посіви. А західні союзи споживачів домагаються того, щоб продавці постачали їстівних мутантів спеціальними етикетками: «нехай покупець сам вирішує, які продукти купувати - звичайні або генетичні».</w:t>
      </w:r>
    </w:p>
    <w:p>
      <w:pPr>
        <w:pStyle w:val="Normal"/>
        <w:shd w:fill="FFFFFF" w:val="clear"/>
        <w:autoSpaceDE w:val="false"/>
        <w:spacing w:lineRule="auto" w:line="240" w:before="0" w:after="0"/>
        <w:ind w:firstLine="360"/>
        <w:jc w:val="both"/>
        <w:rPr/>
      </w:pPr>
      <w:r>
        <w:rPr>
          <w:rFonts w:cs="Times New Roman" w:ascii="Times New Roman" w:hAnsi="Times New Roman"/>
          <w:lang w:val="uk-UA"/>
        </w:rPr>
        <w:t>В європейському підході до трансгенезу велике значення надається роз'яснювальній роботі. Стурбованому населенню втолковуєтся, зокрема, що в трансгенні рослини ніколи не вводили й не збираються вводити ген людини або тварин. При цьому основні страхи самих медиків і біологів із приводу трансгенеза зв'язані, по-перше, з непередбаченими ефектами прояву гена - іншими словами, з можливостями зміни хімічного складу, зниження харчової цінності продукту й інших його споживчих властивостей.</w:t>
      </w:r>
    </w:p>
    <w:p>
      <w:pPr>
        <w:pStyle w:val="Normal"/>
        <w:shd w:fill="FFFFFF" w:val="clear"/>
        <w:autoSpaceDE w:val="false"/>
        <w:spacing w:lineRule="auto" w:line="240" w:before="0" w:after="0"/>
        <w:ind w:firstLine="360"/>
        <w:jc w:val="both"/>
        <w:rPr/>
      </w:pPr>
      <w:r>
        <w:rPr>
          <w:rFonts w:cs="Times New Roman" w:ascii="Times New Roman" w:hAnsi="Times New Roman"/>
          <w:lang w:val="uk-UA"/>
        </w:rPr>
        <w:t xml:space="preserve">Крім того, у результаті генної модифікації можуть синтезуватися певні компоненти, що викликають алергійні реакції або з'являться небезпечні з'єднання, що володіють мутагенним, канцерогенним або токсичним ефектом, </w:t>
      </w:r>
    </w:p>
    <w:p>
      <w:pPr>
        <w:pStyle w:val="Normal"/>
        <w:shd w:fill="FFFFFF" w:val="clear"/>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У багатьох закордонних і вітчизняних лабораторіях отриманий ряд трансгенних тварин з новими біологічними й технологічними властивостями. При цьому вивчається вплив генної модифікації на безпеку таких тварин і їхня можлива комерціалізація. Ці широкі дослідження активно ведуться на вівцях і великій рогатій худобі в Австралії, США, Англії.</w:t>
      </w:r>
    </w:p>
    <w:p>
      <w:pPr>
        <w:pStyle w:val="Normal"/>
        <w:shd w:fill="FFFFFF" w:val="clear"/>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 xml:space="preserve">Введення системи контролю й всебічної експертизи харчової продукції з генетично модифікованих джерел викликано в першу чергу турботою про безпеку людей. Убудовані в генетичний код мікроорганізмів, рослин і тварин генно-інженерні конструкції теоретично можуть бути небезпечними. Важко сказати, у яких саме формах це може виявитися. Приміром, людина, що вживала продукти або ліки на основі такої сировини, може перестати адекватно реагувати на певні ліки, тобто придбати лікарську стійкість. Тому всі подібні продукти повинні проходити всебічну експертизу. Дуже важливо, що проблема поставлена саме зараз, поки суспільство ще не зіштовхнулося на практиці з теоретично можливими труднощами. </w:t>
      </w:r>
    </w:p>
    <w:p>
      <w:pPr>
        <w:pStyle w:val="Normal"/>
        <w:shd w:fill="FFFFFF" w:val="clear"/>
        <w:autoSpaceDE w:val="false"/>
        <w:spacing w:lineRule="auto" w:line="240" w:before="0" w:after="0"/>
        <w:ind w:firstLine="360"/>
        <w:jc w:val="both"/>
        <w:rPr/>
      </w:pPr>
      <w:r>
        <w:rPr>
          <w:rFonts w:cs="Times New Roman" w:ascii="Times New Roman" w:hAnsi="Times New Roman"/>
          <w:lang w:val="uk-UA"/>
        </w:rPr>
        <w:t>Варто підтримувати декларацію Громадської організації «лікарі й учені проти модифікованих за допомогою генної інженерії продуктів харчування», у якій звернене увага громадськості на наступне:</w:t>
      </w:r>
    </w:p>
    <w:p>
      <w:pPr>
        <w:pStyle w:val="Normal"/>
        <w:numPr>
          <w:ilvl w:val="0"/>
          <w:numId w:val="9"/>
        </w:numPr>
        <w:shd w:fill="FFFFFF" w:val="clear"/>
        <w:tabs>
          <w:tab w:val="clear" w:pos="708"/>
          <w:tab w:val="left" w:pos="360" w:leader="none"/>
          <w:tab w:val="left" w:pos="709" w:leader="none"/>
        </w:tabs>
        <w:autoSpaceDE w:val="false"/>
        <w:spacing w:lineRule="auto" w:line="240" w:before="0" w:after="0"/>
        <w:ind w:left="0" w:firstLine="360"/>
        <w:jc w:val="both"/>
        <w:rPr/>
      </w:pPr>
      <w:r>
        <w:rPr>
          <w:rFonts w:cs="Times New Roman" w:ascii="Times New Roman" w:hAnsi="Times New Roman"/>
          <w:lang w:val="uk-UA"/>
        </w:rPr>
        <w:t xml:space="preserve">неправильно експлуатувати технологію, що може непередбачено викликати появу небезпечних для здоров'я речовин, перш ніж не буде ретельно вивчена можливість такого ризику. </w:t>
      </w:r>
    </w:p>
    <w:p>
      <w:pPr>
        <w:pStyle w:val="Normal"/>
        <w:numPr>
          <w:ilvl w:val="0"/>
          <w:numId w:val="9"/>
        </w:numPr>
        <w:shd w:fill="FFFFFF" w:val="clear"/>
        <w:tabs>
          <w:tab w:val="clear" w:pos="708"/>
          <w:tab w:val="left" w:pos="360" w:leader="none"/>
          <w:tab w:val="left" w:pos="709" w:leader="none"/>
        </w:tabs>
        <w:autoSpaceDE w:val="false"/>
        <w:spacing w:lineRule="auto" w:line="240" w:before="0" w:after="0"/>
        <w:ind w:left="0" w:firstLine="360"/>
        <w:jc w:val="both"/>
        <w:rPr/>
      </w:pPr>
      <w:r>
        <w:rPr>
          <w:rFonts w:cs="Times New Roman" w:ascii="Times New Roman" w:hAnsi="Times New Roman"/>
          <w:lang w:val="uk-UA"/>
        </w:rPr>
        <w:t xml:space="preserve">неправильно експлуатувати технологію, що може зробити необоротний вплив на навколишнє середовище, перш ніж не буде доведено, що дана технологія не заподіє серйозного збитку навколишньому середовищу. </w:t>
      </w:r>
    </w:p>
    <w:p>
      <w:pPr>
        <w:pStyle w:val="Normal"/>
        <w:numPr>
          <w:ilvl w:val="0"/>
          <w:numId w:val="9"/>
        </w:numPr>
        <w:shd w:fill="FFFFFF" w:val="clear"/>
        <w:tabs>
          <w:tab w:val="clear" w:pos="708"/>
          <w:tab w:val="left" w:pos="360" w:leader="none"/>
          <w:tab w:val="left" w:pos="709" w:leader="none"/>
        </w:tabs>
        <w:autoSpaceDE w:val="false"/>
        <w:spacing w:lineRule="auto" w:line="240" w:before="0" w:after="0"/>
        <w:ind w:left="0" w:firstLine="360"/>
        <w:jc w:val="both"/>
        <w:rPr/>
      </w:pPr>
      <w:r>
        <w:rPr>
          <w:rFonts w:cs="Times New Roman" w:ascii="Times New Roman" w:hAnsi="Times New Roman"/>
          <w:lang w:val="uk-UA"/>
        </w:rPr>
        <w:t>неправильно піддавати людей і навколишнє середовище навіть найменшії небезпеці, зважаючи на те, що в цей час наявні продукти харчування, модифіковані за допомогою генної інженерії, не представляють цінності або вона незначна.</w:t>
      </w:r>
    </w:p>
    <w:p>
      <w:pPr>
        <w:pStyle w:val="Normal"/>
        <w:numPr>
          <w:ilvl w:val="0"/>
          <w:numId w:val="9"/>
        </w:numPr>
        <w:shd w:fill="FFFFFF" w:val="clear"/>
        <w:tabs>
          <w:tab w:val="clear" w:pos="708"/>
          <w:tab w:val="left" w:pos="360" w:leader="none"/>
          <w:tab w:val="left" w:pos="709" w:leader="none"/>
        </w:tabs>
        <w:autoSpaceDE w:val="false"/>
        <w:spacing w:lineRule="auto" w:line="240" w:before="0" w:after="0"/>
        <w:ind w:left="0" w:firstLine="360"/>
        <w:jc w:val="both"/>
        <w:rPr/>
      </w:pPr>
      <w:r>
        <w:rPr>
          <w:rFonts w:cs="Times New Roman" w:ascii="Times New Roman" w:hAnsi="Times New Roman"/>
          <w:lang w:val="uk-UA"/>
        </w:rPr>
        <w:t>неправильно сьогодні виправдувати експлуатацію потенційно небезпечної технології, приводячи в обґрунтування науково недоведену думку, що ця технологія може дати корисні продукти в майбутньому.</w:t>
      </w:r>
    </w:p>
    <w:p>
      <w:pPr>
        <w:pStyle w:val="Normal"/>
        <w:shd w:fill="FFFFFF" w:val="clear"/>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 xml:space="preserve">Однак це не означає, що дослідження в цій області й дослідній перевірці їхніх результатів повинні бути припинені. </w:t>
      </w:r>
    </w:p>
    <w:p>
      <w:pPr>
        <w:pStyle w:val="Normal"/>
        <w:shd w:fill="FFFFFF" w:val="clear"/>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Застосування продуктів харчування, отриманих за допомогою генної інженерії, настільки серйозно, що навіть при наявності всіх розв'язних документів, необхідна певна законодавча база, що дозволяє у випадках появи негативних наслідків з юридичної точки зору вирішити проблему, що створилася.</w:t>
      </w:r>
    </w:p>
    <w:p>
      <w:pPr>
        <w:pStyle w:val="Normal"/>
        <w:shd w:fill="FFFFFF" w:val="clear"/>
        <w:autoSpaceDE w:val="false"/>
        <w:spacing w:lineRule="auto" w:line="240" w:before="0" w:after="0"/>
        <w:ind w:left="360"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t>1. ТЕОРЕТИЧНІ ОСНОВИ ГЕННО-МОДИФІКОВАНИХ ПРОДУКТІВ</w:t>
      </w:r>
    </w:p>
    <w:p>
      <w:pPr>
        <w:pStyle w:val="Normal"/>
        <w:shd w:fill="FFFFFF" w:val="clear"/>
        <w:autoSpaceDE w:val="false"/>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firstLine="397"/>
        <w:jc w:val="both"/>
        <w:rPr/>
      </w:pPr>
      <w:r>
        <w:rPr>
          <w:rFonts w:cs="Times New Roman" w:ascii="Times New Roman" w:hAnsi="Times New Roman"/>
          <w:lang w:val="uk-UA"/>
        </w:rPr>
        <w:t>Генетична інженерія - це нова галузь молекулярної біології, яка розробляє методи перенесення генетичного матеріалу від одного живого організму до іншого з метою одержання нової генетичної інформації та управління спадковістю.</w:t>
      </w:r>
      <w:r>
        <w:rPr>
          <w:rFonts w:cs="Times New Roman" w:ascii="Times New Roman" w:hAnsi="Times New Roman"/>
          <w:iCs/>
          <w:lang w:val="uk-UA"/>
        </w:rPr>
        <w:t xml:space="preserve"> </w:t>
      </w:r>
      <w:r>
        <w:rPr>
          <w:rFonts w:cs="Times New Roman" w:ascii="Times New Roman" w:hAnsi="Times New Roman"/>
          <w:lang w:val="uk-UA"/>
        </w:rPr>
        <w:t>Розвиток генетичної інженерії пов'язаний з досягненнями сучасної генетики, мікробіології, біохімії та інших наук. Початок генетичної інженерії покладений П.Бергом в 1972 р., який здержав перші гібридні (рекомбінантні) ДНК.</w:t>
      </w:r>
    </w:p>
    <w:p>
      <w:pPr>
        <w:pStyle w:val="Normal"/>
        <w:spacing w:lineRule="auto" w:line="240" w:before="0" w:after="0"/>
        <w:ind w:firstLine="397"/>
        <w:jc w:val="both"/>
        <w:rPr/>
      </w:pPr>
      <w:r>
        <w:rPr>
          <w:rFonts w:cs="Times New Roman" w:ascii="Times New Roman" w:hAnsi="Times New Roman"/>
        </w:rPr>
        <w:t>Спори про роль генетики почалися задовго до сучасного розквіту генної інженерії. Ще в 1970-х роках не тільки вчен</w:t>
      </w:r>
      <w:r>
        <w:rPr>
          <w:rFonts w:cs="Times New Roman" w:ascii="Times New Roman" w:hAnsi="Times New Roman"/>
          <w:lang w:val="uk-UA"/>
        </w:rPr>
        <w:t>і</w:t>
      </w:r>
      <w:r>
        <w:rPr>
          <w:rFonts w:cs="Times New Roman" w:ascii="Times New Roman" w:hAnsi="Times New Roman"/>
        </w:rPr>
        <w:t>, але і широка публіка почали обговорювати питання, пов'язані з суперечливими перспективами нових біологічних технологій. У чому ж полягало основне питання? Основною темою суперечок була рекомб</w:t>
      </w:r>
      <w:r>
        <w:rPr>
          <w:rFonts w:cs="Times New Roman" w:ascii="Times New Roman" w:hAnsi="Times New Roman"/>
          <w:lang w:val="uk-UA"/>
        </w:rPr>
        <w:t>і</w:t>
      </w:r>
      <w:r>
        <w:rPr>
          <w:rFonts w:cs="Times New Roman" w:ascii="Times New Roman" w:hAnsi="Times New Roman"/>
        </w:rPr>
        <w:t>нантна ДНК, яку називали також химерною ДНК. У лабораторних умовах стало можливим створювати штучну ДНК, комбінуючи між собою гени різних видів і отримуючи такі поєднання, які б ніколи не зустрілися в природі. Більшість штучної ДНК синтезуються в наукових цілях. Це контрольовані експерименти, на основі яких учені прагнуть отримати нові відомості про біологічн</w:t>
      </w:r>
      <w:r>
        <w:rPr>
          <w:rFonts w:cs="Times New Roman" w:ascii="Times New Roman" w:hAnsi="Times New Roman"/>
          <w:lang w:val="uk-UA"/>
        </w:rPr>
        <w:t>і</w:t>
      </w:r>
      <w:r>
        <w:rPr>
          <w:rFonts w:cs="Times New Roman" w:ascii="Times New Roman" w:hAnsi="Times New Roman"/>
        </w:rPr>
        <w:t xml:space="preserve"> систем</w:t>
      </w:r>
      <w:r>
        <w:rPr>
          <w:rFonts w:cs="Times New Roman" w:ascii="Times New Roman" w:hAnsi="Times New Roman"/>
          <w:lang w:val="uk-UA"/>
        </w:rPr>
        <w:t>и</w:t>
      </w:r>
      <w:r>
        <w:rPr>
          <w:rFonts w:cs="Times New Roman" w:ascii="Times New Roman" w:hAnsi="Times New Roman"/>
        </w:rPr>
        <w:t xml:space="preserve">. Проте в деяких випадках дослідникам просто цікаво «подивитися, що вийде». Часто виходять очікувані результати, але </w:t>
      </w:r>
      <w:r>
        <w:rPr>
          <w:rFonts w:cs="Times New Roman" w:ascii="Times New Roman" w:hAnsi="Times New Roman"/>
          <w:lang w:val="uk-UA"/>
        </w:rPr>
        <w:t>інколи</w:t>
      </w:r>
      <w:r>
        <w:rPr>
          <w:rFonts w:cs="Times New Roman" w:ascii="Times New Roman" w:hAnsi="Times New Roman"/>
        </w:rPr>
        <w:t xml:space="preserve"> відбувається щось несподіване. І це цілком з'ясовно з наукової точки зору: адже ніколи не мож</w:t>
      </w:r>
      <w:r>
        <w:rPr>
          <w:rFonts w:cs="Times New Roman" w:ascii="Times New Roman" w:hAnsi="Times New Roman"/>
          <w:lang w:val="uk-UA"/>
        </w:rPr>
        <w:t>ливо</w:t>
      </w:r>
      <w:r>
        <w:rPr>
          <w:rFonts w:cs="Times New Roman" w:ascii="Times New Roman" w:hAnsi="Times New Roman"/>
        </w:rPr>
        <w:t xml:space="preserve"> заздалегідь</w:t>
      </w:r>
      <w:r>
        <w:rPr>
          <w:rFonts w:cs="Times New Roman" w:ascii="Times New Roman" w:hAnsi="Times New Roman"/>
          <w:lang w:val="uk-UA"/>
        </w:rPr>
        <w:t xml:space="preserve"> </w:t>
      </w:r>
      <w:r>
        <w:rPr>
          <w:rFonts w:cs="Times New Roman" w:ascii="Times New Roman" w:hAnsi="Times New Roman"/>
        </w:rPr>
        <w:t>все знати і все передбачити. Тому учені ніколи не можуть обіцяти, що отримані ними кліт</w:t>
      </w:r>
      <w:r>
        <w:rPr>
          <w:rFonts w:cs="Times New Roman" w:ascii="Times New Roman" w:hAnsi="Times New Roman"/>
          <w:lang w:val="uk-UA"/>
        </w:rPr>
        <w:t>ини</w:t>
      </w:r>
      <w:r>
        <w:rPr>
          <w:rFonts w:cs="Times New Roman" w:ascii="Times New Roman" w:hAnsi="Times New Roman"/>
        </w:rPr>
        <w:t xml:space="preserve"> з рекомб</w:t>
      </w:r>
      <w:r>
        <w:rPr>
          <w:rFonts w:cs="Times New Roman" w:ascii="Times New Roman" w:hAnsi="Times New Roman"/>
          <w:lang w:val="uk-UA"/>
        </w:rPr>
        <w:t>і</w:t>
      </w:r>
      <w:r>
        <w:rPr>
          <w:rFonts w:cs="Times New Roman" w:ascii="Times New Roman" w:hAnsi="Times New Roman"/>
        </w:rPr>
        <w:t>нантн</w:t>
      </w:r>
      <w:r>
        <w:rPr>
          <w:rFonts w:cs="Times New Roman" w:ascii="Times New Roman" w:hAnsi="Times New Roman"/>
          <w:lang w:val="uk-UA"/>
        </w:rPr>
        <w:t>ими</w:t>
      </w:r>
      <w:r>
        <w:rPr>
          <w:rFonts w:cs="Times New Roman" w:ascii="Times New Roman" w:hAnsi="Times New Roman"/>
        </w:rPr>
        <w:t xml:space="preserve"> ДНК будуть абсолютно безпечними. Саме така невпевненість і послужила </w:t>
      </w:r>
      <w:r>
        <w:rPr>
          <w:rFonts w:cs="Times New Roman" w:ascii="Times New Roman" w:hAnsi="Times New Roman"/>
          <w:lang w:val="uk-UA"/>
        </w:rPr>
        <w:t>початком</w:t>
      </w:r>
      <w:r>
        <w:rPr>
          <w:rFonts w:cs="Times New Roman" w:ascii="Times New Roman" w:hAnsi="Times New Roman"/>
        </w:rPr>
        <w:t xml:space="preserve"> для дискусій з приводу небезпек сучасної генетик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З такою проблемою зіткнулися молекулярні біологи, що вивчали в 1970-х роках гени вірусів, що викликають виникнення раку, і </w:t>
      </w:r>
      <w:r>
        <w:rPr>
          <w:rFonts w:cs="Times New Roman" w:ascii="Times New Roman" w:hAnsi="Times New Roman"/>
          <w:lang w:eastAsia="uk-UA"/>
        </w:rPr>
        <w:t>в</w:t>
      </w:r>
      <w:r>
        <w:rPr>
          <w:rFonts w:cs="Times New Roman" w:ascii="Times New Roman" w:hAnsi="Times New Roman"/>
          <w:lang w:val="uk-UA" w:eastAsia="uk-UA"/>
        </w:rPr>
        <w:t xml:space="preserve">ведення їх в бактерії </w:t>
      </w:r>
      <w:r>
        <w:rPr>
          <w:rFonts w:cs="Times New Roman" w:ascii="Times New Roman" w:hAnsi="Times New Roman"/>
          <w:i/>
          <w:iCs/>
          <w:lang w:val="uk-UA" w:eastAsia="uk-UA"/>
        </w:rPr>
        <w:t xml:space="preserve">Е. </w:t>
      </w:r>
      <w:r>
        <w:rPr>
          <w:rFonts w:cs="Times New Roman" w:ascii="Times New Roman" w:hAnsi="Times New Roman"/>
          <w:i/>
          <w:iCs/>
          <w:lang w:eastAsia="uk-UA"/>
        </w:rPr>
        <w:t>coli</w:t>
      </w:r>
      <w:r>
        <w:rPr>
          <w:rFonts w:cs="Times New Roman" w:ascii="Times New Roman" w:hAnsi="Times New Roman"/>
          <w:i/>
          <w:iCs/>
          <w:lang w:val="uk-UA" w:eastAsia="uk-UA"/>
        </w:rPr>
        <w:t xml:space="preserve">. </w:t>
      </w:r>
      <w:r>
        <w:rPr>
          <w:rFonts w:cs="Times New Roman" w:ascii="Times New Roman" w:hAnsi="Times New Roman"/>
          <w:lang w:val="uk-UA" w:eastAsia="uk-UA"/>
        </w:rPr>
        <w:t>При цьому вони керувалися благими намірами: вивчити функції ракових генів на прикладі простих біологічних систем. Але за допомогою даної технології можна було б створити і шкідливі канцерогенні бактерії, що заражають людей. У міру розвитку технології учені все більш приходили до думки про небезпечний напрям своєї роботи і замислювалися про її глобальні наслідки. Врешті-решт, 11 відомих молекулярних біологів опублікували відкритий лист в престижних журналах «</w:t>
      </w:r>
      <w:r>
        <w:rPr>
          <w:rFonts w:cs="Times New Roman" w:ascii="Times New Roman" w:hAnsi="Times New Roman"/>
          <w:lang w:eastAsia="uk-UA"/>
        </w:rPr>
        <w:t>Nature</w:t>
      </w:r>
      <w:r>
        <w:rPr>
          <w:rFonts w:cs="Times New Roman" w:ascii="Times New Roman" w:hAnsi="Times New Roman"/>
          <w:lang w:val="uk-UA" w:eastAsia="uk-UA"/>
        </w:rPr>
        <w:t>» і «</w:t>
      </w:r>
      <w:r>
        <w:rPr>
          <w:rFonts w:cs="Times New Roman" w:ascii="Times New Roman" w:hAnsi="Times New Roman"/>
          <w:lang w:eastAsia="uk-UA"/>
        </w:rPr>
        <w:t>Science</w:t>
      </w:r>
      <w:r>
        <w:rPr>
          <w:rFonts w:cs="Times New Roman" w:ascii="Times New Roman" w:hAnsi="Times New Roman"/>
          <w:lang w:val="uk-UA" w:eastAsia="uk-UA"/>
        </w:rPr>
        <w:t>», призвавши своїх колег накласти мораторій на певні види експериментів і з більшою обережністю відноситися до решти дослідів. Зокрема, вони пропонували ввести заборону на експерименти з генами стійкості до антибіотиків, генами токсинів і генами канцерогенних вірусів; закликали організувати дискусію на цю тему; просили Національний інститут здоров'я США розробити правила і принципи проведення подібних експериментів.</w:t>
      </w:r>
    </w:p>
    <w:p>
      <w:pPr>
        <w:pStyle w:val="Normal"/>
        <w:spacing w:lineRule="auto" w:line="240" w:before="0" w:after="0"/>
        <w:ind w:firstLine="397"/>
        <w:jc w:val="both"/>
        <w:rPr/>
      </w:pPr>
      <w:r>
        <w:rPr>
          <w:rFonts w:cs="Times New Roman" w:ascii="Times New Roman" w:hAnsi="Times New Roman"/>
        </w:rPr>
        <w:t xml:space="preserve">Для </w:t>
      </w:r>
      <w:r>
        <w:rPr>
          <w:rFonts w:cs="Times New Roman" w:ascii="Times New Roman" w:hAnsi="Times New Roman"/>
          <w:lang w:val="uk-UA"/>
        </w:rPr>
        <w:t xml:space="preserve"> науковців </w:t>
      </w:r>
      <w:r>
        <w:rPr>
          <w:rFonts w:cs="Times New Roman" w:ascii="Times New Roman" w:hAnsi="Times New Roman"/>
        </w:rPr>
        <w:t xml:space="preserve">це був крок величезної важливості: перед лицем невідомої і не цілком </w:t>
      </w:r>
      <w:r>
        <w:rPr>
          <w:rFonts w:cs="Times New Roman" w:ascii="Times New Roman" w:hAnsi="Times New Roman"/>
          <w:lang w:val="uk-UA"/>
        </w:rPr>
        <w:t xml:space="preserve">визначеної </w:t>
      </w:r>
      <w:r>
        <w:rPr>
          <w:rFonts w:cs="Times New Roman" w:ascii="Times New Roman" w:hAnsi="Times New Roman"/>
        </w:rPr>
        <w:t>небезпе</w:t>
      </w:r>
      <w:r>
        <w:rPr>
          <w:rFonts w:cs="Times New Roman" w:ascii="Times New Roman" w:hAnsi="Times New Roman"/>
          <w:lang w:val="uk-UA"/>
        </w:rPr>
        <w:t>ки</w:t>
      </w:r>
      <w:r>
        <w:rPr>
          <w:rFonts w:cs="Times New Roman" w:ascii="Times New Roman" w:hAnsi="Times New Roman"/>
        </w:rPr>
        <w:t xml:space="preserve"> учені усвідомлено утримувалися від проведення експериментів. Ті, що підписалися під цим листом, видно, не чекали, який резонанс викличе їх заява у всьому світ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Як тільки про лист стало відомо засобам масової інформації, широка публіка сприйняла потенційну небезпеку, як цілком</w:t>
      </w:r>
      <w:r>
        <w:rPr>
          <w:rFonts w:cs="Times New Roman" w:ascii="Times New Roman" w:hAnsi="Times New Roman"/>
          <w:lang w:val="uk-UA"/>
        </w:rPr>
        <w:t xml:space="preserve"> </w:t>
      </w:r>
      <w:r>
        <w:rPr>
          <w:rFonts w:cs="Times New Roman" w:ascii="Times New Roman" w:hAnsi="Times New Roman"/>
        </w:rPr>
        <w:t>реальну. До часу проведення дискусій багато хто з них вже прагнув не стільки обговорити можливі етичні проблеми, скільки переконати публіку в безпеці своїх робіт. Те, що починалося як відповідальний вчинок, перетворилося на небажання допускати в свої плани необізнан</w:t>
      </w:r>
      <w:r>
        <w:rPr>
          <w:rFonts w:cs="Times New Roman" w:ascii="Times New Roman" w:hAnsi="Times New Roman"/>
          <w:lang w:val="uk-UA"/>
        </w:rPr>
        <w:t>их</w:t>
      </w:r>
      <w:r>
        <w:rPr>
          <w:rFonts w:cs="Times New Roman" w:ascii="Times New Roman" w:hAnsi="Times New Roman"/>
        </w:rPr>
        <w:t xml:space="preserve">. </w:t>
      </w:r>
    </w:p>
    <w:p>
      <w:pPr>
        <w:pStyle w:val="Normal"/>
        <w:spacing w:lineRule="auto" w:line="240" w:before="0" w:after="0"/>
        <w:ind w:firstLine="397"/>
        <w:jc w:val="both"/>
        <w:rPr/>
      </w:pPr>
      <w:r>
        <w:rPr>
          <w:rFonts w:cs="Times New Roman" w:ascii="Times New Roman" w:hAnsi="Times New Roman"/>
          <w:lang w:val="uk-UA"/>
        </w:rPr>
        <w:t xml:space="preserve">З 24 по 27 лютого 1975 року ряд відомих у всьому світі молекулярних біологів зібралися поблизу міста Монтерей в штаті Каліфорнія. Деякі з присутніх заявили, що етичні побоювання перебільшені і зажадали продовження важливих досліджень. </w:t>
      </w:r>
      <w:r>
        <w:rPr>
          <w:rFonts w:cs="Times New Roman" w:ascii="Times New Roman" w:hAnsi="Times New Roman"/>
        </w:rPr>
        <w:t>Інші були стурбовані можливими законодавчими ухвалами або судовими переслідуваннями, якщо буде доведено, що дослідження представляють небезпеку для здоров'я. Багато хто ж просто вважав, що вони даремно витрачають час. На конференції було прийнято ухвалу продовжувати дослідження і замінити м</w:t>
      </w:r>
      <w:r>
        <w:rPr>
          <w:rFonts w:cs="Times New Roman" w:ascii="Times New Roman" w:hAnsi="Times New Roman"/>
          <w:lang w:val="uk-UA"/>
        </w:rPr>
        <w:t>а</w:t>
      </w:r>
      <w:r>
        <w:rPr>
          <w:rFonts w:cs="Times New Roman" w:ascii="Times New Roman" w:hAnsi="Times New Roman"/>
        </w:rPr>
        <w:t>раторій на ряд принципів, яких слід дотримуватися при проведенні експериментів з різним ступенем ри</w:t>
      </w:r>
      <w:r>
        <w:rPr>
          <w:rFonts w:cs="Times New Roman" w:ascii="Times New Roman" w:hAnsi="Times New Roman"/>
          <w:lang w:val="uk-UA"/>
        </w:rPr>
        <w:t>зику</w:t>
      </w:r>
      <w:r>
        <w:rPr>
          <w:rFonts w:cs="Times New Roman" w:ascii="Times New Roman" w:hAnsi="Times New Roman"/>
        </w:rPr>
        <w:t>. Були висловлені наступні пропозиції:</w:t>
      </w:r>
    </w:p>
    <w:p>
      <w:pPr>
        <w:pStyle w:val="Normal"/>
        <w:widowControl w:val="false"/>
        <w:numPr>
          <w:ilvl w:val="0"/>
          <w:numId w:val="17"/>
        </w:numPr>
        <w:tabs>
          <w:tab w:val="clear" w:pos="708"/>
          <w:tab w:val="left" w:pos="667" w:leader="none"/>
        </w:tabs>
        <w:autoSpaceDE w:val="false"/>
        <w:spacing w:lineRule="auto" w:line="240" w:before="0" w:after="0"/>
        <w:ind w:left="0" w:firstLine="397"/>
        <w:jc w:val="both"/>
        <w:rPr/>
      </w:pPr>
      <w:r>
        <w:rPr>
          <w:rFonts w:cs="Times New Roman" w:ascii="Times New Roman" w:hAnsi="Times New Roman"/>
        </w:rPr>
        <w:t>збільшити число рівнів безпеки для експериментів, що представляють високий ступінь потенційно</w:t>
      </w:r>
      <w:r>
        <w:rPr>
          <w:rFonts w:cs="Times New Roman" w:ascii="Times New Roman" w:hAnsi="Times New Roman"/>
          <w:lang w:val="uk-UA"/>
        </w:rPr>
        <w:t>го</w:t>
      </w:r>
      <w:r>
        <w:rPr>
          <w:rFonts w:cs="Times New Roman" w:ascii="Times New Roman" w:hAnsi="Times New Roman"/>
        </w:rPr>
        <w:t xml:space="preserve"> ри</w:t>
      </w:r>
      <w:r>
        <w:rPr>
          <w:rFonts w:cs="Times New Roman" w:ascii="Times New Roman" w:hAnsi="Times New Roman"/>
          <w:lang w:val="uk-UA"/>
        </w:rPr>
        <w:t>зику</w:t>
      </w:r>
      <w:r>
        <w:rPr>
          <w:rFonts w:cs="Times New Roman" w:ascii="Times New Roman" w:hAnsi="Times New Roman"/>
        </w:rPr>
        <w:t>;</w:t>
      </w:r>
    </w:p>
    <w:p>
      <w:pPr>
        <w:pStyle w:val="Normal"/>
        <w:widowControl w:val="false"/>
        <w:numPr>
          <w:ilvl w:val="0"/>
          <w:numId w:val="17"/>
        </w:numPr>
        <w:tabs>
          <w:tab w:val="clear" w:pos="708"/>
          <w:tab w:val="left" w:pos="667" w:leader="none"/>
        </w:tabs>
        <w:autoSpaceDE w:val="false"/>
        <w:spacing w:lineRule="auto" w:line="240" w:before="0" w:after="0"/>
        <w:ind w:left="0" w:firstLine="397"/>
        <w:jc w:val="both"/>
        <w:rPr>
          <w:rFonts w:ascii="Times New Roman" w:hAnsi="Times New Roman" w:cs="Times New Roman"/>
        </w:rPr>
      </w:pPr>
      <w:r>
        <w:rPr>
          <w:rFonts w:cs="Times New Roman" w:ascii="Times New Roman" w:hAnsi="Times New Roman"/>
        </w:rPr>
        <w:t>використовувати ослаблені різновиди генетично змінених мікроорганізмів в спеціальних лабораторних умовах.</w:t>
      </w:r>
    </w:p>
    <w:p>
      <w:pPr>
        <w:pStyle w:val="Normal"/>
        <w:spacing w:lineRule="auto" w:line="240" w:before="0" w:after="0"/>
        <w:ind w:firstLine="397"/>
        <w:jc w:val="both"/>
        <w:rPr/>
      </w:pPr>
      <w:r>
        <w:rPr>
          <w:rFonts w:cs="Times New Roman" w:ascii="Times New Roman" w:hAnsi="Times New Roman"/>
        </w:rPr>
        <w:t>Головна трудність тоді (втім, як і зараз) полягала в тому, щоб оцінити ступінь ри</w:t>
      </w:r>
      <w:r>
        <w:rPr>
          <w:rFonts w:cs="Times New Roman" w:ascii="Times New Roman" w:hAnsi="Times New Roman"/>
          <w:lang w:val="uk-UA"/>
        </w:rPr>
        <w:t>зику</w:t>
      </w:r>
      <w:r>
        <w:rPr>
          <w:rFonts w:cs="Times New Roman" w:ascii="Times New Roman" w:hAnsi="Times New Roman"/>
        </w:rPr>
        <w:t xml:space="preserve"> таких обставин, про які ще мало що відоме. Національний інститут здоров'я, що фінансує велику частку біологічних проектів, узяв ініціативу в свої руки і розробив ряд положень, запропонувавши їх для відкритого обговорення. Для визначення правил проведення досліджень був утворений Комітет з рекомб</w:t>
      </w:r>
      <w:r>
        <w:rPr>
          <w:rFonts w:cs="Times New Roman" w:ascii="Times New Roman" w:hAnsi="Times New Roman"/>
          <w:lang w:val="uk-UA"/>
        </w:rPr>
        <w:t>і</w:t>
      </w:r>
      <w:r>
        <w:rPr>
          <w:rFonts w:cs="Times New Roman" w:ascii="Times New Roman" w:hAnsi="Times New Roman"/>
        </w:rPr>
        <w:t>нантно</w:t>
      </w:r>
      <w:r>
        <w:rPr>
          <w:rFonts w:cs="Times New Roman" w:ascii="Times New Roman" w:hAnsi="Times New Roman"/>
          <w:lang w:val="uk-UA"/>
        </w:rPr>
        <w:t>ї</w:t>
      </w:r>
      <w:r>
        <w:rPr>
          <w:rFonts w:cs="Times New Roman" w:ascii="Times New Roman" w:hAnsi="Times New Roman"/>
        </w:rPr>
        <w:t xml:space="preserve"> ДНК, що складався з експертів різних областей біології, а також з представників приватних компаній, що використовують нові технології. Подальші дискусії також розгорталися в основному навколо можливих небезпек. І хоча від представників промислових компаній варто було чекати того, що вони ратуватимуть за практично вільне експериментування, багато хто з них проявив відповідальність і висловився за регулювання досліджень. Вони теж побоювалися можливих негативних наслідків і судових позовів у разі нанесення збитку з їх боку, а тому також запропонували розробити основні принципи. Інші ж учені стверджували, що їм не дають працювати, хоча дослідження в області рекомб</w:t>
      </w:r>
      <w:r>
        <w:rPr>
          <w:rFonts w:cs="Times New Roman" w:ascii="Times New Roman" w:hAnsi="Times New Roman"/>
          <w:lang w:val="uk-UA"/>
        </w:rPr>
        <w:t>і</w:t>
      </w:r>
      <w:r>
        <w:rPr>
          <w:rFonts w:cs="Times New Roman" w:ascii="Times New Roman" w:hAnsi="Times New Roman"/>
        </w:rPr>
        <w:t>нантно</w:t>
      </w:r>
      <w:r>
        <w:rPr>
          <w:rFonts w:cs="Times New Roman" w:ascii="Times New Roman" w:hAnsi="Times New Roman"/>
          <w:lang w:val="uk-UA"/>
        </w:rPr>
        <w:t>ї</w:t>
      </w:r>
      <w:r>
        <w:rPr>
          <w:rFonts w:cs="Times New Roman" w:ascii="Times New Roman" w:hAnsi="Times New Roman"/>
        </w:rPr>
        <w:t xml:space="preserve"> ДНК допомогли б вирішити такі глобальні проблеми, як голод і інфекційні хвороби.</w:t>
      </w:r>
    </w:p>
    <w:p>
      <w:pPr>
        <w:pStyle w:val="Normal"/>
        <w:spacing w:lineRule="auto" w:line="240" w:before="0" w:after="0"/>
        <w:ind w:firstLine="397"/>
        <w:jc w:val="both"/>
        <w:rPr/>
      </w:pPr>
      <w:r>
        <w:rPr>
          <w:rFonts w:cs="Times New Roman" w:ascii="Times New Roman" w:hAnsi="Times New Roman"/>
        </w:rPr>
        <w:t xml:space="preserve">23 </w:t>
      </w:r>
      <w:r>
        <w:rPr>
          <w:rFonts w:cs="Times New Roman" w:ascii="Times New Roman" w:hAnsi="Times New Roman"/>
          <w:lang w:val="uk-UA" w:eastAsia="uk-UA"/>
        </w:rPr>
        <w:t xml:space="preserve">червня 1976 року Дональд Фредеріксон, директор Національного інституту здоров'я, </w:t>
      </w:r>
      <w:r>
        <w:rPr>
          <w:rFonts w:cs="Times New Roman" w:ascii="Times New Roman" w:hAnsi="Times New Roman"/>
          <w:lang w:eastAsia="uk-UA"/>
        </w:rPr>
        <w:t>утверди</w:t>
      </w:r>
      <w:r>
        <w:rPr>
          <w:rFonts w:cs="Times New Roman" w:ascii="Times New Roman" w:hAnsi="Times New Roman"/>
          <w:lang w:val="uk-UA" w:eastAsia="uk-UA"/>
        </w:rPr>
        <w:t xml:space="preserve">в ряд формальних правил досліджень в області </w:t>
      </w:r>
      <w:r>
        <w:rPr>
          <w:rFonts w:cs="Times New Roman" w:ascii="Times New Roman" w:hAnsi="Times New Roman"/>
          <w:lang w:eastAsia="uk-UA"/>
        </w:rPr>
        <w:t>рекомб</w:t>
      </w:r>
      <w:r>
        <w:rPr>
          <w:rFonts w:cs="Times New Roman" w:ascii="Times New Roman" w:hAnsi="Times New Roman"/>
          <w:lang w:val="uk-UA" w:eastAsia="uk-UA"/>
        </w:rPr>
        <w:t>і</w:t>
      </w:r>
      <w:r>
        <w:rPr>
          <w:rFonts w:cs="Times New Roman" w:ascii="Times New Roman" w:hAnsi="Times New Roman"/>
          <w:lang w:eastAsia="uk-UA"/>
        </w:rPr>
        <w:t>нантно</w:t>
      </w:r>
      <w:r>
        <w:rPr>
          <w:rFonts w:cs="Times New Roman" w:ascii="Times New Roman" w:hAnsi="Times New Roman"/>
          <w:lang w:val="uk-UA" w:eastAsia="uk-UA"/>
        </w:rPr>
        <w:t xml:space="preserve">ї ДНК, дотримуватися яких повинні були всі, хто отримує гранди від цього інституту. У них були визначені чотири рівні </w:t>
      </w:r>
      <w:r>
        <w:rPr>
          <w:rFonts w:cs="Times New Roman" w:ascii="Times New Roman" w:hAnsi="Times New Roman"/>
          <w:iCs/>
          <w:lang w:val="uk-UA" w:eastAsia="uk-UA"/>
        </w:rPr>
        <w:t>фізичної безпеки</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досліджень згідно оціненого ступеня їх риски. Перший рівень — нешкідливі експерименти з використанням стандартних біологічних технологій. З кожним подальшим рівнем кількість обмежень і застережень зростала настільки, що для експериментів четвертого рівня  відповідних лабораторій не існувало аж до 1978 року. Крім того, три штами </w:t>
      </w:r>
      <w:r>
        <w:rPr>
          <w:rFonts w:cs="Times New Roman" w:ascii="Times New Roman" w:hAnsi="Times New Roman"/>
          <w:i/>
          <w:iCs/>
          <w:lang w:val="uk-UA" w:eastAsia="uk-UA"/>
        </w:rPr>
        <w:t xml:space="preserve">Е. </w:t>
      </w:r>
      <w:r>
        <w:rPr>
          <w:rFonts w:cs="Times New Roman" w:ascii="Times New Roman" w:hAnsi="Times New Roman"/>
          <w:i/>
          <w:iCs/>
          <w:lang w:eastAsia="uk-UA"/>
        </w:rPr>
        <w:t>coli</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були розподілені по трьом рівням </w:t>
      </w:r>
      <w:r>
        <w:rPr>
          <w:rFonts w:cs="Times New Roman" w:ascii="Times New Roman" w:hAnsi="Times New Roman"/>
          <w:iCs/>
          <w:lang w:val="uk-UA" w:eastAsia="uk-UA"/>
        </w:rPr>
        <w:t>біологічної безпеки.</w:t>
      </w:r>
      <w:r>
        <w:rPr>
          <w:rFonts w:cs="Times New Roman" w:ascii="Times New Roman" w:hAnsi="Times New Roman"/>
          <w:i/>
          <w:iCs/>
          <w:lang w:val="uk-UA" w:eastAsia="uk-UA"/>
        </w:rPr>
        <w:t xml:space="preserve"> </w:t>
      </w:r>
      <w:r>
        <w:rPr>
          <w:rFonts w:cs="Times New Roman" w:ascii="Times New Roman" w:hAnsi="Times New Roman"/>
          <w:lang w:val="uk-UA" w:eastAsia="uk-UA"/>
        </w:rPr>
        <w:t>Стандартні лабораторні штами позначили як Ек1. Штами Ек2 були визначені як що характеризуються навмисно викликаною мутацією, здатні вижити поза лабораторією з вірогідністю 1 х 10</w:t>
      </w:r>
      <w:r>
        <w:rPr>
          <w:rFonts w:cs="Times New Roman" w:ascii="Times New Roman" w:hAnsi="Times New Roman"/>
          <w:vertAlign w:val="superscript"/>
          <w:lang w:val="uk-UA" w:eastAsia="uk-UA"/>
        </w:rPr>
        <w:t>-8</w:t>
      </w:r>
      <w:r>
        <w:rPr>
          <w:rFonts w:cs="Times New Roman" w:ascii="Times New Roman" w:hAnsi="Times New Roman"/>
          <w:lang w:val="uk-UA" w:eastAsia="uk-UA"/>
        </w:rPr>
        <w:t xml:space="preserve">. ЕКЗ — ті ж штами, тільки абсолютно не здатні вижити в організмах тварин і рослин або поза лабораторією. Для того, щоб виростити ослаблений штам </w:t>
      </w:r>
      <w:r>
        <w:rPr>
          <w:rFonts w:cs="Times New Roman" w:ascii="Times New Roman" w:hAnsi="Times New Roman"/>
          <w:i/>
          <w:iCs/>
          <w:lang w:val="uk-UA" w:eastAsia="uk-UA"/>
        </w:rPr>
        <w:t xml:space="preserve">Е. </w:t>
      </w:r>
      <w:r>
        <w:rPr>
          <w:rFonts w:cs="Times New Roman" w:ascii="Times New Roman" w:hAnsi="Times New Roman"/>
          <w:i/>
          <w:iCs/>
          <w:lang w:eastAsia="uk-UA"/>
        </w:rPr>
        <w:t>coli</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в який можна було б упровадити </w:t>
      </w:r>
      <w:r>
        <w:rPr>
          <w:rFonts w:cs="Times New Roman" w:ascii="Times New Roman" w:hAnsi="Times New Roman"/>
          <w:lang w:eastAsia="uk-UA"/>
        </w:rPr>
        <w:t>рекомб</w:t>
      </w:r>
      <w:r>
        <w:rPr>
          <w:rFonts w:cs="Times New Roman" w:ascii="Times New Roman" w:hAnsi="Times New Roman"/>
          <w:lang w:val="uk-UA" w:eastAsia="uk-UA"/>
        </w:rPr>
        <w:t>і</w:t>
      </w:r>
      <w:r>
        <w:rPr>
          <w:rFonts w:cs="Times New Roman" w:ascii="Times New Roman" w:hAnsi="Times New Roman"/>
          <w:lang w:eastAsia="uk-UA"/>
        </w:rPr>
        <w:t>нантну</w:t>
      </w:r>
      <w:r>
        <w:rPr>
          <w:rFonts w:cs="Times New Roman" w:ascii="Times New Roman" w:hAnsi="Times New Roman"/>
          <w:lang w:val="uk-UA" w:eastAsia="uk-UA"/>
        </w:rPr>
        <w:t xml:space="preserve"> ДНК, Рой </w:t>
      </w:r>
      <w:r>
        <w:rPr>
          <w:rFonts w:cs="Times New Roman" w:ascii="Times New Roman" w:hAnsi="Times New Roman"/>
          <w:lang w:eastAsia="uk-UA"/>
        </w:rPr>
        <w:t>Керт</w:t>
      </w:r>
      <w:r>
        <w:rPr>
          <w:rFonts w:cs="Times New Roman" w:ascii="Times New Roman" w:hAnsi="Times New Roman"/>
          <w:lang w:val="uk-UA" w:eastAsia="uk-UA"/>
        </w:rPr>
        <w:t>і</w:t>
      </w:r>
      <w:r>
        <w:rPr>
          <w:rFonts w:cs="Times New Roman" w:ascii="Times New Roman" w:hAnsi="Times New Roman"/>
          <w:lang w:eastAsia="uk-UA"/>
        </w:rPr>
        <w:t>с</w:t>
      </w:r>
      <w:r>
        <w:rPr>
          <w:rFonts w:cs="Times New Roman" w:ascii="Times New Roman" w:hAnsi="Times New Roman"/>
          <w:lang w:val="uk-UA" w:eastAsia="uk-UA"/>
        </w:rPr>
        <w:t xml:space="preserve">, член комітету при Національному інституті здоров'я, розробив штам хі-1776, що містить 15 окремих блоків для нормального розмноження. Роль, яку освічена публіка може зіграти при вирішенні питань, пов'язаних з регулюванням потенційно небезпечних наукових досліджень, прояснилася в ході одного з обговорень в Кембріджі. </w:t>
      </w:r>
    </w:p>
    <w:p>
      <w:pPr>
        <w:pStyle w:val="Normal"/>
        <w:shd w:fill="FFFFFF" w:val="clear"/>
        <w:autoSpaceDE w:val="false"/>
        <w:spacing w:lineRule="auto" w:line="240" w:before="0" w:after="0"/>
        <w:ind w:firstLine="397"/>
        <w:jc w:val="both"/>
        <w:rPr/>
      </w:pPr>
      <w:r>
        <w:rPr>
          <w:rFonts w:cs="Times New Roman" w:ascii="Times New Roman" w:hAnsi="Times New Roman"/>
          <w:lang w:val="uk-UA"/>
        </w:rPr>
        <w:t>У нас використовують два терміни — генетична інженерія та генна інженерія. Слід зазначити, що назву «генетична інженерія» використовують в більш широкому понятті, тобто зона включає і генну інженерію. При цьому до генної інженерії не відносять перебудову генома звичайними генетичними методами, тобто мутаціями, рекомбінаціям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Раніш для переносу генів використовували в основному метод статевої гібридизації. Генетична інженерія дозволяє, на відміну від статевої гібридизації, вводити в геном організму тільки конкретний ген будь-якого походження поза зв'язку зі статевою сумісністю донора та реципієнта, виключає необхідність довгострокових беккросів та відборів для видалення непотрібних ознак та, в кінцевому рахунку, розширює можливості, прискорює та значно полегшує проблему покращення сортів та порід.</w:t>
      </w:r>
    </w:p>
    <w:p>
      <w:pPr>
        <w:pStyle w:val="Normal"/>
        <w:shd w:fill="FFFFFF" w:val="clear"/>
        <w:autoSpaceDE w:val="false"/>
        <w:spacing w:lineRule="auto" w:line="240" w:before="0" w:after="0"/>
        <w:ind w:firstLine="397"/>
        <w:jc w:val="both"/>
        <w:rPr/>
      </w:pPr>
      <w:r>
        <w:rPr>
          <w:rFonts w:cs="Times New Roman" w:ascii="Times New Roman" w:hAnsi="Times New Roman"/>
          <w:lang w:val="uk-UA"/>
        </w:rPr>
        <w:t>За останні роки генетична інженерія досягла</w:t>
      </w:r>
      <w:r>
        <w:rPr>
          <w:rFonts w:cs="Times New Roman" w:ascii="Times New Roman" w:hAnsi="Times New Roman"/>
          <w:smallCaps/>
          <w:lang w:val="uk-UA"/>
        </w:rPr>
        <w:t xml:space="preserve"> </w:t>
      </w:r>
      <w:r>
        <w:rPr>
          <w:rFonts w:cs="Times New Roman" w:ascii="Times New Roman" w:hAnsi="Times New Roman"/>
          <w:lang w:val="uk-UA"/>
        </w:rPr>
        <w:t>істотного прогресу. Центр досліджень перейшов з прокаріотичних на еукаріотичні системи. Інтенсивно досліджуються структура та функція генів, які визначають економічно важливі ознаки сільськогосподарських рослин та тварин.</w:t>
      </w:r>
    </w:p>
    <w:p>
      <w:pPr>
        <w:pStyle w:val="Normal"/>
        <w:shd w:fill="FFFFFF" w:val="clear"/>
        <w:autoSpaceDE w:val="false"/>
        <w:spacing w:lineRule="auto" w:line="240" w:before="0" w:after="0"/>
        <w:ind w:firstLine="397"/>
        <w:jc w:val="both"/>
        <w:rPr/>
      </w:pPr>
      <w:r>
        <w:rPr>
          <w:rFonts w:cs="Times New Roman" w:ascii="Times New Roman" w:hAnsi="Times New Roman"/>
          <w:lang w:val="uk-UA"/>
        </w:rPr>
        <w:t xml:space="preserve">Зараз вже виділено та детально охарактеризовано біля сотні різних структурних генів. Досліжуються оптимальні шляхи перенесення в організм чужорідної генетичної інформації, її експресія в новому генетичному середовищі, а також засоби виявлення та відбору трансформованих генотипів. </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еренесення генів здійснюється у багатьох видів рослин шляхом використання як технології рекомбінантної ДНК, так і соматичної гібридизаці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Сформувалися два альтернативних напрямки у використанні технології рекомбінантної ДНК: введення генів шляхом векторних систем та пряме введення ДНК до рослинних клітин. Ці технології знаходяться на стадії модельних експериментів, однак ряд розробок вже мають практичне використання в селекції. Найбільш тріумфальні успіхи генетичної інженерії пов'язані з мікробіологічним синтезом просто організованих білків тваринного (людського) походження (гормони, ферменти, інтерферон та і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З точки зору операційної технології рекомбінантні ДНК можна поділити на декілька головних компонентів: індивідуальні гени, регуляторні елементи, векторні та селекційні системи.</w:t>
      </w:r>
    </w:p>
    <w:p>
      <w:pPr>
        <w:pStyle w:val="Normal"/>
        <w:spacing w:lineRule="auto" w:line="240" w:before="0" w:after="0"/>
        <w:ind w:firstLine="397"/>
        <w:jc w:val="both"/>
        <w:rPr/>
      </w:pPr>
      <w:r>
        <w:rPr>
          <w:rFonts w:cs="Times New Roman" w:ascii="Times New Roman" w:hAnsi="Times New Roman"/>
          <w:lang w:val="uk-UA"/>
        </w:rPr>
        <w:t>Перенесення та експресія індивідуальних добре охарактеризованих генів, власне, і складає кінцеву мету будь яких генно-модифікованих маніпуляцій. Регуляторні елементи у представників різних родів, не кажучи вже про більш значні таксономічні одиниці, можуть значно розрізнятися. Тому перед перенесенням гену (наприклад, бактеріального) в чужорідне генетичне оточення (наприклад, в рослинну клітину) в гені необхідно замінити бактеріальні регуляторні елементи на рослинні, так як в іншому випадку перенесений ген не буде експресуватися. Подібній модифікації необхідно в ряді випадків піддавати також і структурну частину гену, оскільки у рослин та тварин вона в типовому випадку складається з так званих інтронів та екзонів, при цьому тільки останні ділянки гена кодують поліпептидний ланцюг білку, а перші — вирізаються (видаляються) в процесі дозрівання ДНК. Імовірно, що ген з невидаленими інтронами, що належить до оукаріотичної клітини, не може кодувати синтез відповідного білку в клітині бактерії. Третім істотним елементом генно-модифікованих маніпуляцій є спеціальні векторні системи, які забезпечують високоефективне перенесення чужорідного гену в реципієнтну клітину та має стабільне закріплення або шляхом інтеграції з клітинною ДНК, або шляхом набуття статусу автономного ядерного або цитоплазматичного елементу. Та, нарешті, четвертим важливим фактором технології рекомбінантної ДНК є система селекції або детекції тих химерних клітин або організмів, в які включився та функціонує чужорідний ген.</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Для вирішення головних завдань біотехнології необхідно сконцентрувати увагу на питанні використання індивідуальних генів, молекулярних механізмів формування основних селекційно-вагомих показників та регуляторних елементів, так як вони визначають експресію генів в онтогенезі еукаріот.</w:t>
      </w:r>
    </w:p>
    <w:p>
      <w:pPr>
        <w:pStyle w:val="Normal"/>
        <w:shd w:fill="FFFFFF" w:val="clear"/>
        <w:autoSpaceDE w:val="false"/>
        <w:spacing w:lineRule="auto" w:line="240" w:before="0" w:after="0"/>
        <w:ind w:firstLine="397"/>
        <w:jc w:val="both"/>
        <w:rPr/>
      </w:pPr>
      <w:r>
        <w:rPr>
          <w:rFonts w:cs="Times New Roman" w:ascii="Times New Roman" w:hAnsi="Times New Roman"/>
          <w:lang w:val="uk-UA"/>
        </w:rPr>
        <w:t>Особливу увагу слід приділити розробці складових технології рекомбінантної ДНК, в першу чергу різноманітних векторних систем та систем селекції, при цьому не допустити розриву між фундаментальними та прикладними розробками; для цього необхідно забезпечити пріоритетність науковим працям в галузі мікробіології та вірусології. Тоді можна очікувати, що генетична інженерія стане лідируючою наукою, яка буде використовуватися в технологічних процесах отримання нових біологічно активних речовин, сироваток, різноманітних ліків.</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ри обговоренні переваг методів клітинної та генетичної інженерії для створення на їх базі сучасних напрямків біотехнології неодноразово висловлювалась думка, що клітинна інженерія по ряду причин забезпечує більш швидке отримання практично вагомих результатів. Це висловлювання, яке є правильним у загальній формі, потребує істотних доробок. Дійсно, строки реалізації ряду вагомих біотехнологічних розробок на базі методів клітинної інженерії знаходяться в межах початку та кінця 90-х років, а деякі з них впроваджуються в практику вже зараз. Так, наприклад, безвірусне насінництво ряду сільськогосподарських культур або трансплантація ембріонів сільськогосподарських тварин. Технологія рекомбінантної ДНК, в протилежність напівемпіричним підходам клітинної інженерії, спроможна реалізовувати свій вагомий науковий потенціал тільки при детальній молекулярно-біологічній та генетичній вивченості об'єктів та господарсько-вагомих ознак, які є предметом генно-інженерного експерименту. </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Однак, існує можливість (і вона частково використується) для значного прискорення результатів генетичної інженерії. Джерелом цього прискорення можуть стати інтенсивні дослідження мікроорганізмів та вірусів, які мають практичне значення, а також стабільний пошук простих моногенних ознак рослин та тварин, за якими просто вести селекцію. У цьому випадку мова не йде про мікробіологічний синтез фізіологічно активних речовин на основі технології рекомбінатної ДНК типу гормонів, антибіотиків та ферментів, які використовуються у виробництві. У загальній формі віруси та мікроби відіграють дуже важливу роль у життєдіяльності тварин та рослин, виступаючи в ролі симбіонтів або паразитів. Тому, маніпулюючи з просто організованим генетичним матеріалом вірусів та мікробів, можливо в значних масштабах впливати на життєдіяльність та продуктивність цих об'єктів, обходячи обмеження, які віддаляють строки реалізації розробок генетичної інженерії при безпосередніх маніпуляціях з генетичним матеріалом рослин та тварин.</w:t>
      </w:r>
    </w:p>
    <w:p>
      <w:pPr>
        <w:pStyle w:val="Normal"/>
        <w:shd w:fill="FFFFFF" w:val="clear"/>
        <w:autoSpaceDE w:val="false"/>
        <w:spacing w:lineRule="auto" w:line="240" w:before="0" w:after="0"/>
        <w:ind w:firstLine="397"/>
        <w:jc w:val="both"/>
        <w:rPr/>
      </w:pPr>
      <w:r>
        <w:rPr>
          <w:rFonts w:cs="Times New Roman" w:ascii="Times New Roman" w:hAnsi="Times New Roman"/>
          <w:lang w:val="uk-UA"/>
        </w:rPr>
        <w:t>На порозі польових випробувань знаходиться проект, націлений</w:t>
      </w:r>
      <w:r>
        <w:rPr>
          <w:rFonts w:cs="Times New Roman" w:ascii="Times New Roman" w:hAnsi="Times New Roman"/>
          <w:smallCaps/>
          <w:lang w:val="uk-UA"/>
        </w:rPr>
        <w:t xml:space="preserve">, </w:t>
      </w:r>
      <w:r>
        <w:rPr>
          <w:rFonts w:cs="Times New Roman" w:ascii="Times New Roman" w:hAnsi="Times New Roman"/>
          <w:lang w:val="uk-UA"/>
        </w:rPr>
        <w:t>на створення «біологічних пестицидів» - рекомбінантних клітин Pseodomonas fluorescens, які входять до асоційованої сапрофітної мікрофлори ряду культурних рослин, куди вбудований ген ентомопатогенного токсину Васіllus thiringiensis. Можна вказати також на успішні спроби боротьби з ранніми заморозками шляхом генетичної модифікації клітин Pseodomonas syringae, які являють собою сапрофітну мікрофлору багатьох рослин, яка відповідає за уражуючий ефект ранніх заморозків. Особливий білок, що секретується цими бактеріями, служить центрами кристалізації льоду, в результаті чого вода на поверхні рослини замерзає, як звичайно, не при  -4° С, а при температурі 0°С. Рекомбінантні клітини Рs. syringae, які загубили здатність секретувати білок-кристалізатор льоду, будуть першими химерними організмами, які вийдуть з лабораторії у довкілля.</w:t>
      </w:r>
    </w:p>
    <w:p>
      <w:pPr>
        <w:pStyle w:val="Normal"/>
        <w:spacing w:lineRule="auto" w:line="240" w:before="0" w:after="0"/>
        <w:ind w:firstLine="397"/>
        <w:jc w:val="both"/>
        <w:rPr/>
      </w:pPr>
      <w:r>
        <w:rPr>
          <w:rFonts w:cs="Times New Roman" w:ascii="Times New Roman" w:hAnsi="Times New Roman"/>
          <w:lang w:val="uk-UA"/>
        </w:rPr>
        <w:t>Значну практичну вагу для інтенсивних біотехнологій має стійкість культурних рослин до гербіцидів, яка може досягатися двома шляхами: або за рахунок значного руйнування гербіциду в клітині, або за рахунок непроникненності клітин для конкретного гербіциду. Зараз гербіцидостійкість може бути досягнена шляхом перенесення в культурні рослини або бактеріального гену, або мутантного рослинного гену, що руйнують такі розповсюджені гербіциди, як гліфосат та сульфоніл-сечовина, У процесі розробок знаходяться і рекомбінантні плазміди, які спроможні попереджувати утворення корончатих галів у рослин. Строки реалізації інших генно-модифікованих проектів, так чи інакше пов'язаних з мікроорганізмами, відносяться до початку третього тисячоліття.</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Що стосується генів виших еукаріот, то відносно швидко можуть бути реалізовані інтерфероновий та гормональний проекти, як у формі продуктів мікробного синтезу, так і у формі генів, що переносяться до організму. У випадку інтерферону продукт мікробного синтезу в ряді експериментів підвищував стійкість рослинних клітин до фітовірусних інфекцій, і можна розраховувати, що подібний ефект забезпечить безпосереднє введення інтерферонового гену до рослин. Препарати типу гормону росту при введенні тваринам стимулюють їх ріст. Отримання гігантських форм може бути досягнено, як це продемонстровано в експериментах на лабораторних тваринах, також при введенні гена гормону росту, який забезпечує посилений синтез цього регулятора в організмі. </w:t>
      </w:r>
    </w:p>
    <w:p>
      <w:pPr>
        <w:pStyle w:val="Normal"/>
        <w:shd w:fill="FFFFFF" w:val="clear"/>
        <w:autoSpaceDE w:val="false"/>
        <w:spacing w:lineRule="auto" w:line="240" w:before="0" w:after="0"/>
        <w:ind w:firstLine="397"/>
        <w:jc w:val="both"/>
        <w:rPr>
          <w:rFonts w:ascii="Times New Roman" w:hAnsi="Times New Roman" w:cs="Times New Roman"/>
          <w:bCs/>
          <w:iCs/>
          <w:lang w:val="uk-UA"/>
        </w:rPr>
      </w:pPr>
      <w:r>
        <w:rPr>
          <w:rFonts w:cs="Times New Roman" w:ascii="Times New Roman" w:hAnsi="Times New Roman"/>
          <w:bCs/>
          <w:iCs/>
          <w:lang w:val="uk-UA"/>
        </w:rPr>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t>1.1. Ген як елементарна одиниця спадковості</w:t>
      </w:r>
    </w:p>
    <w:p>
      <w:pPr>
        <w:pStyle w:val="Normal"/>
        <w:shd w:fill="FFFFFF" w:val="clear"/>
        <w:autoSpaceDE w:val="false"/>
        <w:spacing w:lineRule="auto" w:line="240" w:before="0" w:after="0"/>
        <w:ind w:firstLine="397"/>
        <w:jc w:val="both"/>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autoSpaceDE w:val="false"/>
        <w:spacing w:lineRule="auto" w:line="240" w:before="0" w:after="0"/>
        <w:ind w:firstLine="397"/>
        <w:jc w:val="both"/>
        <w:rPr/>
      </w:pPr>
      <w:r>
        <w:rPr>
          <w:rFonts w:cs="Times New Roman" w:ascii="Times New Roman" w:hAnsi="Times New Roman"/>
          <w:lang w:val="uk-UA"/>
        </w:rPr>
        <w:t>Раніше вважалося, що гени являють собою частину хромосом і є неподільною одиницею з такими ознаками: здатністю визначати ознаки організму, здатністю до рекомбінації, тобто до переміщення з однієї гомологічної хромосоми в іншу при кросинговері, та здатністю до мутації з утворенням нових алельних генів. Надалі виявилося, що ген — це складна система, в якій зазначені особливості неподільні.</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Ген складається з окремих ніби сходинок, що блискуче підтвердилося новими дослідженнями. Ген являє собою частину молекули ДНК і складається з сотень пар нуклеотидів. Ген як функціональну одиницю американський генетик С.Бензер запропонував назвати цистроном. Саме цистрон визначає послідовність амінокислот у коленому специфічному білку.</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Цистрон у свою чергу підрозділяється на гранично малі в лінійному вимірі одиниці - рекони, які здатні до рекомбінації при кросинговері. Виділяють, крім того, поняття мутон - це найменша частина гена, здатна до мінливості (мутації). Розміри рекону та мутону можуть становити одну або кілька пар нуклеотидів, цистрону -сотні і тисячі пар нуклеотид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иявляється, що різні функції гена пов'язані з відрізками ланцюга ДНК різного розміру. Ген має складну структуру, в середині якої можуть відбуватися процеси мутації та рекомбінації. Виявлені також гени, які не контролюють синтез визначених білкіп, але регулюють цей процес. Таким чином, виникла необхідність роз'єднати гени на дві категорії: структурні та функціональні.</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Стурктурні гени визначають послідовність амінокислот у поліпептидному ланцюзі (тобто, колінеарність). У тих бактерій, де вони вивчені, структурні гени, як правило, розміщені в хромосомі в послідовності відповідно до кодованих реакцій.</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Функціональні гени, мабуть, не утворюють специфічних продуктів, які можна виявити в цитоплазмі. Ці гени контролюють функцію інших генів. Один з функціональних генів одержав назву гена-оператора.</w:t>
      </w:r>
    </w:p>
    <w:p>
      <w:pPr>
        <w:pStyle w:val="Normal"/>
        <w:shd w:fill="FFFFFF" w:val="clear"/>
        <w:autoSpaceDE w:val="false"/>
        <w:spacing w:lineRule="auto" w:line="240" w:before="0" w:after="0"/>
        <w:ind w:firstLine="397"/>
        <w:jc w:val="both"/>
        <w:rPr/>
      </w:pPr>
      <w:r>
        <w:rPr>
          <w:rFonts w:cs="Times New Roman" w:ascii="Times New Roman" w:hAnsi="Times New Roman"/>
          <w:lang w:val="uk-UA"/>
        </w:rPr>
        <w:t>За уявленнями, введеними в науку Ф.Жакобом та Ж.Моно, ген-оператор і ряд структурних генів, розміщених поряд у лінійній послідовності, складають оперон. Оперон — це одиниця зчитування генетичної інформації, тобто з кожного оперона знімається своя молекула ІРНК. Функція гена-оператора, в свою чергу, регулюється геном-регулятором. Він кодує синтез білка-репресора. Наявність чи вісутність цього білка, який приєднується до гена-оператора, визначає початок або припинення зчитування інформації.</w:t>
      </w:r>
    </w:p>
    <w:p>
      <w:pPr>
        <w:pStyle w:val="Normal"/>
        <w:shd w:fill="FFFFFF" w:val="clear"/>
        <w:autoSpaceDE w:val="false"/>
        <w:spacing w:lineRule="auto" w:line="240" w:before="0" w:after="0"/>
        <w:ind w:firstLine="397"/>
        <w:jc w:val="both"/>
        <w:rPr/>
      </w:pPr>
      <w:r>
        <w:rPr>
          <w:rFonts w:cs="Times New Roman" w:ascii="Times New Roman" w:hAnsi="Times New Roman"/>
          <w:lang w:val="uk-UA"/>
        </w:rPr>
        <w:t>Колінеарність — властивість, зумовлена відповідністю між послідовностями кодонів нуклеїнових кислот та амінокислот поліпептидних ланцюгів. Тобто колінеарність — це властивість, яка створює таку саму послідовність амінокислот у білку, в якій відповідні кодони розміщуються в гені. Це значить, що положення кожної амінокислоти у поліпептидному ланцюзі залежить від особливої ділянки гена. Генетичний код вважається колінеарним, якщо кодони нуклеїнових кислот та відповідні їм амінокислоти в білку розміщені в однаковому лінійному порядку.</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Явище колінеарності доведено експериментально. Так, встановлено, що серповидноклітинна анемія, при якій пошкоджується будова молекули гемоглобіну, зумовлюється зміною розміщення нуклеотидів у гені, який відповідає за синтез гемоглобіну.</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Завдяки концепції колінеарності можна визначити приблизний порядок нуклеотидів всередині гена та в ІРНК, якщо відомий склад поліпептидів. Навпаки, визначивши склад нуклеотидів ДНК, можна прогнозувати амінокислотний склад білка. Виходячи з цього, зміна порядку нуклеотидів у гені (його мутація) веде до зміни амінокислотного складу білк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ід впливом різних фізичних та хімічних агентів, а також при нормальному біосинтезі білка в клітині можуть виникати пошкодження. Виявилося, що клітини мають механізми виправлення пошкоджень у нитках ДНК. Така їх здатність одержала назву репарації.</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перше здатність до репарації була виявлена у бактерій, на які впливали ультрафіолетовими променями. Внаслідок опромінювання цілісність молекул ДНК порушується, оскільки в ній виникають димери, тобто з'єднані між собою сусідні піримідинові основи. Ці димери виникають між: двома тимінами, тиміном та цитозином, двома цитозинами, тиміном та урацилом, цитозином та урацилом, двома урацилами. Проте опромінені клітини на світлі виживають набагато краще, ніж у темряві. Після ретельного аналізу причин цього встановили, що в опромінених клітинах на світлі відбувається репарація (явище світлової репарації). Вона здійснюється спеціальним ферментом, який активується квантами видимого світла. Фермент з'єднується з пошкодженою ДНК, роз'єднує зв'язки, що виникли у димерах, та відновлює цілісність ДНК.</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ізніше була виявлена темнова репарація, тобто властивість клітин ліквідувати пошкодження ДНК без участі видимого світла. Темнова репарація здійснюється комплексом із п'яти ферментів: який "впізнає" хімічні зміни на ділянці в ланцюзі ДНК; здійснює "вирізування" пошкодженої ділянки; видаляє цю ділянку; синтезує нову за принципом комплементарності та з'єднує кінці старого ланцюга і відновленої ділянк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ід час світлової репарації виправляються тільки ті пошкодження, які виникають під впливом ультрафіолетових променів, при темповій - такі, що виникають під дією іонізуючої радіації, хімічних речовин та інших факторів. Темнова репарація виявлена як у прокаріотів, так і в клітинах еукаріотів (тварин та людей), у яких вона вивчається в культурах тканин. Питання про те, чому одні пошкодження репаруються, а інші ні, залишається відкритим. Якщо репарація не відбувається, то клітина гине або виникає мутація.</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t>1.2. Генетичний код</w:t>
      </w:r>
    </w:p>
    <w:p>
      <w:pPr>
        <w:pStyle w:val="Normal"/>
        <w:shd w:fill="FFFFFF" w:val="clear"/>
        <w:autoSpaceDE w:val="false"/>
        <w:spacing w:lineRule="auto" w:line="240" w:before="0" w:after="0"/>
        <w:ind w:firstLine="397"/>
        <w:jc w:val="both"/>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З моделі структури ДНК, запропонованої Уотсоном і Кріком, відомо, що генетична інформація передається за допомогою якоїсь специфічної послідовності нуклеотидів її молекули. Вперше питання про код було поставлене Гамовим у 1953 р.</w:t>
      </w:r>
    </w:p>
    <w:p>
      <w:pPr>
        <w:pStyle w:val="Normal"/>
        <w:spacing w:lineRule="auto" w:line="240" w:before="0" w:after="0"/>
        <w:ind w:firstLine="397"/>
        <w:jc w:val="both"/>
        <w:rPr/>
      </w:pPr>
      <w:r>
        <w:rPr>
          <w:rFonts w:cs="Times New Roman" w:ascii="Times New Roman" w:hAnsi="Times New Roman"/>
          <w:lang w:val="uk-UA"/>
        </w:rPr>
        <w:t>Початок прямого генетико-біохімічного аналізу кодонів було покладено в 1961 р. Ніренбергом та Маттеї, які створили найпростіші синтетичні полімери й замінили ними нативні молекули іРНК в системі компонентів клітин бактерій та суміші амінокислот. У суміші кожного типу одна з амінокислот була помічена радіоактивним вуглецем С</w:t>
      </w:r>
      <w:r>
        <w:rPr>
          <w:rFonts w:cs="Times New Roman" w:ascii="Times New Roman" w:hAnsi="Times New Roman"/>
          <w:vertAlign w:val="subscript"/>
          <w:lang w:val="uk-UA"/>
        </w:rPr>
        <w:t>14</w:t>
      </w:r>
      <w:r>
        <w:rPr>
          <w:rFonts w:cs="Times New Roman" w:ascii="Times New Roman" w:hAnsi="Times New Roman"/>
          <w:lang w:val="uk-UA"/>
        </w:rPr>
        <w:t xml:space="preserve">, інші дев'ятнадцять не мали позначення. Було встановлено, що синтетичний полірибонуклеотид, складений тільки з урацилу, визначає синтез білка, в якому кожна амінокислоти була фенілаланіном. </w:t>
      </w:r>
    </w:p>
    <w:p>
      <w:pPr>
        <w:pStyle w:val="Normal"/>
        <w:shd w:fill="FFFFFF" w:val="clear"/>
        <w:autoSpaceDE w:val="false"/>
        <w:spacing w:lineRule="auto" w:line="240" w:before="0" w:after="0"/>
        <w:ind w:firstLine="397"/>
        <w:jc w:val="both"/>
        <w:rPr/>
      </w:pPr>
      <w:r>
        <w:rPr>
          <w:rFonts w:cs="Times New Roman" w:ascii="Times New Roman" w:hAnsi="Times New Roman"/>
          <w:lang w:val="uk-UA"/>
        </w:rPr>
        <w:t xml:space="preserve">У наступних подібних експериментах було визначено, що поліаденінова кислота містить код для лізину, а поліцитидинова </w:t>
      </w:r>
      <w:r>
        <w:rPr>
          <w:rFonts w:cs="Times New Roman" w:ascii="Times New Roman" w:hAnsi="Times New Roman"/>
        </w:rPr>
        <w:t>—</w:t>
      </w:r>
      <w:r>
        <w:rPr>
          <w:rFonts w:cs="Times New Roman" w:ascii="Times New Roman" w:hAnsi="Times New Roman"/>
          <w:lang w:val="uk-UA"/>
        </w:rPr>
        <w:t xml:space="preserve"> для проліну. Наступні досліди, де як штучні іРНК виступали полінуклеотиди змішаного складу, виявили зв'язок між рядом інших поєднань нуклеотидів та конкретними амінокислотами.</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Синтетичні полінуклеотиди створюють з використанням ферменту полінуклеотидфосфорилази, який зв'язує нуклеотиди у випадковому порядку. Для перших експериментів цього було достатньо, оскільки в них використовували синтетичні полінуклеотиди, складені з одного типу нуклеотидів. Потім були знайдені шляхи складніших синтезів молекул з різних нуклеотидів із різними положенням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Нову методику широко використав Очоа із співробітниками, що дало їм можливість визначити триплети для всіх 20 амінокислот. При цьому було зазначено, що код має вироджений характер, який означає здатність для однієї й тієї ж кислоти бути кодованою кількома різними триплетами. Наприклад, є амінокислоти, які мають по шість кодонів; п'ять амінокислот, кожна з яких кодується чотирма різними кодонами. Так, аланін кодується триплетами ГЦУ, ГЦЦ, ГЦА, ГЦГ, куди в усіх випадках входять нуклеотиди цитозину та гуаніну. Поряд з тим є амінокислоти, що кодуються трьома, двома і тільки дві - одним триплетом азотистих основ.</w:t>
      </w:r>
    </w:p>
    <w:p>
      <w:pPr>
        <w:pStyle w:val="Normal"/>
        <w:shd w:fill="FFFFFF" w:val="clear"/>
        <w:autoSpaceDE w:val="false"/>
        <w:spacing w:lineRule="auto" w:line="240" w:before="0" w:after="0"/>
        <w:ind w:firstLine="397"/>
        <w:jc w:val="both"/>
        <w:rPr/>
      </w:pPr>
      <w:r>
        <w:rPr>
          <w:rFonts w:cs="Times New Roman" w:ascii="Times New Roman" w:hAnsi="Times New Roman"/>
          <w:lang w:val="uk-UA"/>
        </w:rPr>
        <w:t>Крім того, триплети УАА, УАГ, УГА не кодують амінокислоти, а є своєрідними «крапками» в процесі зчитування інформації. Якщо процес синтезу наближається до такої «крапки» в молекулі ДНК, синтез даного поліпептидного ланцюга припиняється. Після «крапки» починає синтезуватися нова молекула білка. Процес зчитування інформації відбувається в одному і тому ж напрямі. Так, якщо в молекулах азотисті основи розміщені в такому порядку: ААА, ЦЦЦ, УГУ, УЦУ, то це значить, що закодовані такі послідовно розміщені амінокислоти: лізин (ААА), пролін (ЦЦЦ), цистин (УГУ), серін (УЦУ). Саме в цій послідовності вони повинні розміщуватися в поліпептидному ланцюзі при синтезі білка. Якщо в першому триплеті іРНК буде втрачено один аденін, то порядок основ набуває вигляду ААЦЦЦУГУУЦУ. Внаслідок цього склад всіх триплетів змінюється. Так, перший стане не ААА, а ААЦ. Подібний триплет кодує амінокислоту аспарагін, а не лізин, як було раніше. Другий стане вже не ЦЦЦ, а ЦЦГ і так далі. У деяких умовах іn vitro код</w:t>
      </w:r>
      <w:r>
        <w:rPr>
          <w:rFonts w:cs="Times New Roman" w:ascii="Times New Roman" w:hAnsi="Times New Roman"/>
          <w:smallCaps/>
          <w:lang w:val="uk-UA"/>
        </w:rPr>
        <w:t xml:space="preserve"> </w:t>
      </w:r>
      <w:r>
        <w:rPr>
          <w:rFonts w:cs="Times New Roman" w:ascii="Times New Roman" w:hAnsi="Times New Roman"/>
          <w:lang w:val="uk-UA"/>
        </w:rPr>
        <w:t>може бути двозначним, тобто один триплет може кодувати кілька амінокислот. Кодон УУУ в звичайних умовах кодує амінокислоту фенілаланін. Проте якщо рибосоми обробити стрептоміцином, то цей кодон починає також кодувати ізолейцин і серин. Знижена температура та висока концентрація іонів Мg</w:t>
      </w:r>
      <w:r>
        <w:rPr>
          <w:rFonts w:cs="Times New Roman" w:ascii="Times New Roman" w:hAnsi="Times New Roman"/>
          <w:vertAlign w:val="superscript"/>
          <w:lang w:val="uk-UA"/>
        </w:rPr>
        <w:t>++</w:t>
      </w:r>
      <w:r>
        <w:rPr>
          <w:rFonts w:cs="Times New Roman" w:ascii="Times New Roman" w:hAnsi="Times New Roman"/>
          <w:lang w:val="uk-UA"/>
        </w:rPr>
        <w:t xml:space="preserve"> також зумовлюють двозначність у дії кодон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Генетичний код характеризується неперекритістю. Цей принцип був доведений дослідженням мутацій, які порушують синтез білків. У випадку перекриття коду зміна в одній парі нуклеотидів неминуче повинна спричинити порушення в трансляції трьох амінокислот, бо у коді, що перехрещується, кожний з нуклеотидів входить до трьох кодонів. Насправді експериментами доведено, що мутації змінюють транслювання тільки однієї амінокислоти, що чітко вказує на неперекритість коду. Для поняття принципів генетичного коду значний інтерес являють дані по заміщенню амінокислот внаслідок зміни всередині триплетів.</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Е. соlі (кишкової палички, яка є в кишечнику всіх організмів) були одержані шість мутантів, що мали різні дефекти у триптофансинтетазі, причиною яких стали заміщення гліцину в специфічній точці поліпептидного ланцюга. Ці мутації відрізняються від попереднього стану зміною одного нуклеотиду. Якщо ця гіпотеза правильна, то вона може бути перевірена в дослідах по рекомбінації, оскільки кросинговер всередині триплетів повинен змінювати його код. Наприклад, схрещування між мутацією В, кодуючою аргінін, та мутацією С, кодуючою валін, повинні дати рекомбінантні триплети, які будуть кодувати серин та гліцин: мутант В - УГЦ -аргінін; мутант С - УУГ - гліцин.</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випадку кросинговеру на іншій ділянці (ГЦ і УГ) повинні з'явитися рекомбінанти - перший блок кросинговеру: ЦГГ - дикий тип - гліцин; другий -додатковий кросинговер: УУЦ - мутант - серин. У наступних дослідах ці рекомбінанти були виявлені і повністю відповідали передбаченням.</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випадках серповидноклітинності гемоглобіну у людини серед 300 амінокислот, які входять до складу гемоглобіну, тільки одна замінена мутацією. У гемоглобіні С в цьому місці з'являється інша амінокислота – лізи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Численними дослідженнями встановлена дивовижна універсальність генетичного коду. Він однаково проявляє себе в системах, одержаних з вірусів, бактерій, водоростей та ссавців. Очевидно, він єдиний для всього органічного світу, що є одним з найпереконливіших доказів загального походження всієї живої природ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center"/>
        <w:rPr>
          <w:rFonts w:ascii="Times New Roman" w:hAnsi="Times New Roman" w:cs="Times New Roman"/>
          <w:b/>
          <w:b/>
          <w:iCs/>
          <w:lang w:val="uk-UA"/>
        </w:rPr>
      </w:pPr>
      <w:r>
        <w:rPr>
          <w:rFonts w:cs="Times New Roman" w:ascii="Times New Roman" w:hAnsi="Times New Roman"/>
          <w:b/>
          <w:lang w:val="uk-UA"/>
        </w:rPr>
        <w:t xml:space="preserve">1.3. </w:t>
      </w:r>
      <w:r>
        <w:rPr>
          <w:rFonts w:cs="Times New Roman" w:ascii="Times New Roman" w:hAnsi="Times New Roman"/>
          <w:b/>
          <w:iCs/>
          <w:lang w:val="uk-UA"/>
        </w:rPr>
        <w:t>Структурна організація генома</w:t>
      </w:r>
    </w:p>
    <w:p>
      <w:pPr>
        <w:pStyle w:val="Normal"/>
        <w:spacing w:lineRule="auto" w:line="240" w:before="0" w:after="0"/>
        <w:ind w:firstLine="397"/>
        <w:jc w:val="both"/>
        <w:rPr>
          <w:rFonts w:ascii="Times New Roman" w:hAnsi="Times New Roman" w:cs="Times New Roman"/>
          <w:b/>
          <w:b/>
          <w:iCs/>
          <w:lang w:val="uk-UA"/>
        </w:rPr>
      </w:pPr>
      <w:r>
        <w:rPr>
          <w:rFonts w:cs="Times New Roman" w:ascii="Times New Roman" w:hAnsi="Times New Roman"/>
          <w:b/>
          <w:iCs/>
          <w:lang w:val="uk-UA"/>
        </w:rPr>
      </w:r>
    </w:p>
    <w:p>
      <w:pPr>
        <w:pStyle w:val="Normal"/>
        <w:spacing w:lineRule="auto" w:line="240" w:before="0" w:after="0"/>
        <w:ind w:firstLine="397"/>
        <w:jc w:val="both"/>
        <w:rPr/>
      </w:pPr>
      <w:r>
        <w:rPr>
          <w:rFonts w:cs="Times New Roman" w:ascii="Times New Roman" w:hAnsi="Times New Roman"/>
          <w:lang w:val="uk-UA"/>
        </w:rPr>
        <w:t>Під геномом розуміють сукупність носіїв спадкової інформації, що міститься в клітині. ДНК прокаріот оточена слабо зв’язаним з нею основним білком і ніяк структурно не організована. Характерна морфологія еукаріотичних хромосом свідчить, що вони організовані значно складніше, ніж: геноми прокаріотичних клітин. У еукаріотів більша частина ДНК знаходиться у міцному комплексі з білками та утворює нуклеопротеїдні волокна, які називаються хроматином. У переважній більшості клітин хроматинові білки представлені гістонів. Гістони — це невеликі за розміром (50-200 амінокислотних залишків) основні білки з позитивним зарядом (зумовлений наявністю трьох амінокислот: аргініну, лізину, гістидину). Утворення комплексу з ДНК (що має негативний заряд) відбувається за рахунок іонних зв’язків між фосфатною групою полінуклеотидного ланцюга та аміногрупою поліпептиду. Гістони розділяють на п’ять типів: Н1, Н2А, Н2В, НЗ, Н4, які відрізняються один від одного кількістю амінокислот та відношенням лізин : аргінін. Цікаво, що структура гістонів НЗ та Н4 з проростків гороху і з тімусу телят, як довели Сміт та Де Ланж, дуже подібні, тобто послідовність амінокислот збереглася протягом приблизно 3-6*10</w:t>
      </w:r>
      <w:r>
        <w:rPr>
          <w:rFonts w:cs="Times New Roman" w:ascii="Times New Roman" w:hAnsi="Times New Roman"/>
          <w:vertAlign w:val="superscript"/>
          <w:lang w:val="uk-UA"/>
        </w:rPr>
        <w:t>8</w:t>
      </w:r>
      <w:r>
        <w:rPr>
          <w:rFonts w:cs="Times New Roman" w:ascii="Times New Roman" w:hAnsi="Times New Roman"/>
          <w:lang w:val="uk-UA"/>
        </w:rPr>
        <w:t xml:space="preserve"> років з часу розділення всього живого на рослини та тварини. Ця консервативність свідчить, що зазначені гістони виконують дуже важливу функцію, яка виникла на початку еволюції еукаріот і збереглася до нашого часу. Білкам властива здатність до зміни заряду, форми молекул, до утворення водневих зв’язків, що може мати важливе значення у регуляції доступності ДНК до реплікації та транскрипції.</w:t>
      </w:r>
    </w:p>
    <w:p>
      <w:pPr>
        <w:pStyle w:val="Normal"/>
        <w:shd w:fill="FFFFFF" w:val="clear"/>
        <w:autoSpaceDE w:val="false"/>
        <w:spacing w:lineRule="auto" w:line="240" w:before="0" w:after="0"/>
        <w:ind w:firstLine="397"/>
        <w:jc w:val="both"/>
        <w:rPr/>
      </w:pPr>
      <w:r>
        <w:rPr>
          <w:rFonts w:cs="Times New Roman" w:ascii="Times New Roman" w:hAnsi="Times New Roman"/>
          <w:lang w:val="uk-UA"/>
        </w:rPr>
        <w:t>Слід зазначити, що, на відміну від ядерної ДНК, ДНК мітохондрій та хлоропластів не зв’язана з гістонами (як ДНК прокаріот), що підтверджує гіпотезу симбіотичного походження цих органоїдів.</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иходячи з даних, одержаних різними методами, Корнберг висловив припущення, що хроматин складається з повторюваних субодиниць, кожна з яких містить 200 пар нуклеотидів та по дві молекули гістонів Н2А, Н2В, НЗ, Н4. Повторювані одиниці називають нуклеосомами. Більша частина ДНК намотана на гістонову серцевину, решта, так звана міжнуклеосомна ДНК, з’єднує сусідні нуклеосоми та забезпечує гнучкість гістонів нитки. Таким чином, хроматинова нитка являє собою гнучкий ланцюг гістонів, що нагадує намистини на нитці.</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 60-х роках цього століття почались інтенсивні дослідження по локалізації конкретних генів на хромосомах для побудови хромосомних карт. Як встановлено, в геномі людини нараховується близько 500 тис. різних структурних генів, тобто генів, в яких закодована інформація про амінокислотну послідовність білків; кількість ДНК в ядрі клітини така, що відповідає числу генів, яка в 50-100 раз більша. </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Значна кількість ДНК приходиться на повторювані послідовності нулеотидів, які можуть грати в хромосомі регуляторну, структурну або функціональну роль.</w:t>
      </w:r>
    </w:p>
    <w:p>
      <w:pPr>
        <w:pStyle w:val="Normal"/>
        <w:shd w:fill="FFFFFF" w:val="clear"/>
        <w:autoSpaceDE w:val="false"/>
        <w:spacing w:lineRule="auto" w:line="240" w:before="0" w:after="0"/>
        <w:ind w:firstLine="397"/>
        <w:jc w:val="both"/>
        <w:rPr/>
      </w:pPr>
      <w:r>
        <w:rPr>
          <w:rFonts w:cs="Times New Roman" w:ascii="Times New Roman" w:hAnsi="Times New Roman"/>
          <w:lang w:val="uk-UA"/>
        </w:rPr>
        <w:t xml:space="preserve">Реєструючи порушення, які викликаються мутаціями генів, вдалося виявити більше 900 генних локусів із загального числа 500 тис. структурних генів (геном людини), до якого входять гени, які кодують всі ферменти внутрішнього метаболізму, всі структурні білки та всі білки, яким властиві спеціальні функції, такі як гемоглобіни та імуноглобуліни, а також ферменти, які беруть участь в утворенні фібрил колагену (її роколагенпептидаза, глюкозилтрансфераза, лізинлоксидаза) та в утворенні нуклеїнових кислот (ДНК- та РНК-полімераза). </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Істотна частина постульованої кількості генів приходиться на регуляторні ген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оложення генних локусів на хромосомах людини визначали на основі аналізу гетерозигот та вивчення родин (варіації в межах виду), а пізніше – за допомогою гібридних клітин, які утворюються в результаті злиття соматичних клітин. Зручним інструментом досліджень був також метод гібридизації нуклеїнових кислот. </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лонування нуклеїнових кислот та наступна гібридизація їх з фрагментами хромосом також можуть бути корисними для точної локалізації генів та побудови докладної карти геном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зультати подібних досліджень будуть досить важливими для прогресу медицини, який буде залежати від повного розуміння функціонування геному. Дійсно, ряд хвороб пов’язані з наявністю дефектів певних генів. Лікування або попередження генетичних порушень потребує загальних знань структури, функціонування та регуляції роботи ген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t>1.4. Клонування генів</w:t>
      </w:r>
    </w:p>
    <w:p>
      <w:pPr>
        <w:pStyle w:val="Normal"/>
        <w:shd w:fill="FFFFFF" w:val="clear"/>
        <w:autoSpaceDE w:val="false"/>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both"/>
        <w:rPr/>
      </w:pPr>
      <w:r>
        <w:rPr>
          <w:rFonts w:cs="Times New Roman" w:ascii="Times New Roman" w:hAnsi="Times New Roman"/>
          <w:lang w:val="uk-UA"/>
        </w:rPr>
        <w:t>Основою проведення генно-модифікованих досліджень є молекула ДНК. При цьому роботи виконують в певній послідовності: спочатку виділяють гени з окремих клітин або синтезують їх поза організмом, потім включають нові гени у вектор, поєднують ДНК гена і вектора і одержують рекомбінантну ДНК; далі переносять визначені гени в геном клітини-хазяїна, проводять копіювання і розмноження виділених або синтезованих генів у складі вектора (клонування генів) і одержують генний продукт шляхом експериментальної експресії чужорідного гена в реципієнтній клітині. Відомо два шляхи виділення генів та створення рекомбінантної ДНК.</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ерший - за допомогою хімічного синтезу, а другий, більш поширений, грунтується на використанні особливих ферментів (рестриктаз), які мають властивість розпізнавати чужорідну ДНК, що проникла в організм, і розщеплювати її у відповідних ділянках. В результаті утворюються фрагменти різноманітних розмірів, які різняться між собою за довжиною. Відомо близько 500 ферментів рестриктаз і кожний розщеплює ДНК специфічно. Хоча багато з них за специфічністю подібні, проте кількість сайтів (ділянок) розщеплення становить близько 120. Зазначені ферменти позбавлені видової специфічності. Завдяки цьому можна поєднувати в одне ціле фрагменти ДНК будь-якого походження і подолати природний видовий бар'єр. </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Частини й розриви ниток ДНК склеюють за допомогою ферменту лігази. Особливістю виділених ділянок нуклеотидів (генів) є так звані липкі кінці, через що їх можна приєднати до ділянок ДНК плазмід (для рослин і бактерій) або фагів (тварин). Таким чином створюється вектор для перенесення виділених генів у клітину-реципієнт.</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ідомо інший шлях одержання фрагментів ДНК з липкими кінцями. Для цього виділені або штучно синтезовані ділянки ДНК обробляють ендонуклеазою, яка укорочує її з обох боків. Потім за допомогою ферменту полінуклеотидтрансферази добудовують до цих кінців ділянки аденінових і тимідинових нуклеотидів. Одержану молекулу рекомбінантної ДНК використовують для перенесення чужорідного гена в бактеріальну клітину. Така схема була використана для генів інсуліну, інтерферону, імуноглобуліну.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лекули ДНК, які мають власний апарат реплікації і здатні доставляти в клітину потрібні гени, реплікувати їх, були названі векторами. Найбільш поширені вектори – це різноманітні плазміди, які часто спостерігаються у бактерій. Вектори для клітин ссавців будуються на основі вірусів, адено- та ретровірус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отрібно враховувати, що наявність навіть введення гена у хромосому організма-хазяїна ще не дає можливості одержувати продукти його синтезу.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Для того, щоб ген міг функціонувати, він повинен поряд з частиною, де закодована інформація, мати ще регуляторну ділянку. Це, так звані промотор та термінатор. З промотора починається зчитування інформації (транскрипція), а в термінаторі закодовано закінченння транскрипції з даного гена. Нині створено цілий «арсенал» клонованих промоторів, які дають можливість забезпечити проявлення генів у різних типах клітині.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Слід враховувати також, що не всі молекули плазмідної ДНК можуть мати вставки чужої ДНК і відповідно не будуть рекомбінантними. Більшість плазмід відновлює вихідну кільцеву структуру. Тому, перш за все необхідно відібрати бактерії, що містять рекомбінантні плазміди.</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Для відбору рекомбінантних ДНК найбільш поширеною є система, при якій чужорідну ДНК вбудовують в частину плазмідного гена, що кодує стійкість проти певного антибіотика, наприклад, ампіциліну. У випадку вбудовування чужорідної ДНК цей ген перестає нормально функціонувати, що свідчить про наявність рекомбінантної ДНК.</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Молекули рекомбінантної плазміди розмножуються в клітині. В процесі ділення бактеріальної клітини вони розподіляються між дочірними клітинами і в кожній з них знову відновлюють свою кількість. В результаті створюються колонії бактерій, кожна з яких містить багато копій рекомбінантної ДНК. У кожному такому клоні міститься лише один відрізок ДНК тварини або рослини, який випадково потрапив у вихідну бактерію.</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цьому такий клон містить 1-2 гени, а якщо врахувати, що клонів значна кількість, то вони теоретично представляють всі гени, що є в геномі тварини.</w:t>
      </w:r>
    </w:p>
    <w:p>
      <w:pPr>
        <w:pStyle w:val="Normal"/>
        <w:shd w:fill="FFFFFF" w:val="clear"/>
        <w:autoSpaceDE w:val="false"/>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тже, для створення банку генів кроля, що характеризує всю молекулу ДНК або весь геном, необхідно 920000 клонів, для банку класичного об'єкта генетичної інженерії - кишкової палички - 1300. Для генома ссавців потрібен банк генів з фрагментами ДНК 0,8-1 млн. клонів).</w:t>
      </w:r>
    </w:p>
    <w:p>
      <w:pPr>
        <w:pStyle w:val="Normal"/>
        <w:shd w:fill="FFFFFF" w:val="clear"/>
        <w:autoSpaceDE w:val="false"/>
        <w:spacing w:lineRule="auto" w:line="240" w:before="0" w:after="0"/>
        <w:ind w:firstLine="397"/>
        <w:jc w:val="both"/>
        <w:rPr/>
      </w:pPr>
      <w:r>
        <w:rPr>
          <w:rFonts w:cs="Times New Roman" w:ascii="Times New Roman" w:hAnsi="Times New Roman"/>
          <w:lang w:val="uk-UA"/>
        </w:rPr>
        <w:t xml:space="preserve">Перший банк генів було створено для Е. соlі у 1976 р; потім </w:t>
      </w:r>
      <w:r>
        <w:rPr>
          <w:rFonts w:cs="Times New Roman" w:ascii="Times New Roman" w:hAnsi="Times New Roman"/>
        </w:rPr>
        <w:t>—</w:t>
      </w:r>
      <w:r>
        <w:rPr>
          <w:rFonts w:cs="Times New Roman" w:ascii="Times New Roman" w:hAnsi="Times New Roman"/>
          <w:lang w:val="uk-UA"/>
        </w:rPr>
        <w:t xml:space="preserve"> для інших видів, в тому числі і для великої рогатої худоби. Також було створено бібліотеки клонів ДНК гіпофіза і гормона росту.</w:t>
      </w:r>
    </w:p>
    <w:p>
      <w:pPr>
        <w:pStyle w:val="Normal"/>
        <w:shd w:fill="FFFFFF" w:val="clear"/>
        <w:spacing w:lineRule="auto" w:line="240" w:before="0" w:after="0"/>
        <w:ind w:firstLine="397"/>
        <w:jc w:val="both"/>
        <w:rPr/>
      </w:pPr>
      <w:r>
        <w:rPr>
          <w:rFonts w:cs="Times New Roman" w:ascii="Times New Roman" w:hAnsi="Times New Roman"/>
          <w:lang w:val="uk-UA"/>
        </w:rPr>
        <w:t>Велике значення мало одержання за допомогою генетичної інженерії інтерферону для людини. Відомо, що інтерферон — це білок, який характеризується універсальною антивірусною дією. Але до останнього часу не була відома амінокислотна послідовність цього білка та не розроблена методика одержання його у чистому вигляді. Тому на першому етапі в крові людини виділили інтерферонову інформаційну РНК, на якій за допомогою ревертази синтезували ген інтерферону. На другому етапі зазначений ген ввели в плазміду і одержали високопродуктивний у-штам бактерій, що виробляв штучний інтерферон. Після того, як була визначена його амінокислотна послідовність та склад нуклеотидів, цей ген було синтезовано хімічним шляхом.</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2. РОЗВИТОК СУЧАСНОЇ БІОТЕХНОЛОГІЇ</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Основи біотехнології були закладені людиною в давнину і пов’язані з використанням мікроорганізмів  у хлібопекарстві, виноробстві, пивоварінні, приготуванні кисломолочних продуктів, солінні і копченні продуктів, виробленні шкір і таке інше.</w:t>
      </w:r>
    </w:p>
    <w:p>
      <w:pPr>
        <w:pStyle w:val="Normal"/>
        <w:spacing w:lineRule="auto" w:line="240" w:before="0" w:after="0"/>
        <w:ind w:firstLine="397"/>
        <w:jc w:val="both"/>
        <w:rPr/>
      </w:pPr>
      <w:r>
        <w:rPr>
          <w:rFonts w:cs="Times New Roman" w:ascii="Times New Roman" w:hAnsi="Times New Roman"/>
          <w:lang w:val="uk-UA"/>
        </w:rPr>
        <w:t xml:space="preserve">Тисячоліттями людство прагнуло поліпшити сорти рослин і породи домашніх тварин за допомогою селективного схрещування. </w:t>
      </w:r>
      <w:r>
        <w:rPr>
          <w:rFonts w:cs="Times New Roman" w:ascii="Times New Roman" w:hAnsi="Times New Roman"/>
        </w:rPr>
        <w:t>Лише в друг</w:t>
      </w:r>
      <w:r>
        <w:rPr>
          <w:rFonts w:cs="Times New Roman" w:ascii="Times New Roman" w:hAnsi="Times New Roman"/>
          <w:lang w:val="uk-UA"/>
        </w:rPr>
        <w:t xml:space="preserve">ій половині 20 століття виник новий напрямок у науці – біотехнологія. Вона дозволяє створювати та  перебудовувати екологічні системи, створювати їх з певних елементів, що визначають потрібні людині властивості. </w:t>
      </w:r>
    </w:p>
    <w:p>
      <w:pPr>
        <w:pStyle w:val="Normal"/>
        <w:spacing w:lineRule="auto" w:line="240" w:before="0" w:after="0"/>
        <w:ind w:firstLine="397"/>
        <w:jc w:val="both"/>
        <w:rPr/>
      </w:pPr>
      <w:r>
        <w:rPr>
          <w:rFonts w:cs="Times New Roman" w:ascii="Times New Roman" w:hAnsi="Times New Roman"/>
          <w:lang w:val="uk-UA"/>
        </w:rPr>
        <w:t>Біотехнологія базується як на традиційних наукових дисциплінах (фізіологія, біохімія, мікробіологія, медицина, агробіологія), так і на народжених минулим століттям молекулярній біології і генетиці, клітинній та генетичній інженерії, кібернетиці та інформатиці. Біотехнологія — галузь  знання, що дозволяє отримувати шляхом керованого культивування організмів і (або) їх фрагментів (тканин, клітин) корисні для людини продукти — їжу, корми, медичні препарати, різноманітну сировину, доступні рослинам форми азоту, засоби захисту рослин і тварин, а також утилізувати (конверсувати) різні органічні відходи (промислові, сільськогосподарські та комунальн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Біотехнологія — це нова, яка порівняно недавно отримала широкий розвиток наука про практичне використання різних біологічних (генів, клітин, тканин, мікроорганізмів, рослин і тварин) з метою отримання антибіотиків, ферментів, кормових білків, біодобрив, безвірусних рослин, нових сортів рослин і тварин, переробки сировини, промислових і сільськогосподарських відходів, очищення стічних вод і газоповітряних викидів і так далі. Успіхи, досягнуті в галузі біотехнології, стали можливими завдяки бурхливому розвитку таких наук, як біохімія, генетика, цитологія, мікробіологія, молекулярна біологія та інш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Історія виникнення і розвитку біотехнології включає три етапи.</w:t>
      </w:r>
    </w:p>
    <w:p>
      <w:pPr>
        <w:pStyle w:val="Normal"/>
        <w:spacing w:lineRule="auto" w:line="240" w:before="0" w:after="0"/>
        <w:ind w:firstLine="397"/>
        <w:jc w:val="both"/>
        <w:rPr/>
      </w:pPr>
      <w:r>
        <w:rPr>
          <w:rFonts w:cs="Times New Roman" w:ascii="Times New Roman" w:hAnsi="Times New Roman"/>
          <w:lang w:val="uk-UA"/>
        </w:rPr>
        <w:t xml:space="preserve">1 етап </w:t>
      </w:r>
      <w:r>
        <w:rPr>
          <w:rFonts w:cs="Times New Roman" w:ascii="Times New Roman" w:hAnsi="Times New Roman"/>
        </w:rPr>
        <w:t>—</w:t>
      </w:r>
      <w:r>
        <w:rPr>
          <w:rFonts w:cs="Times New Roman" w:ascii="Times New Roman" w:hAnsi="Times New Roman"/>
          <w:lang w:val="uk-UA"/>
        </w:rPr>
        <w:t xml:space="preserve"> зародження біотехнології з давніх часів до кінця XVIII ст. Археологічні розкопки показують, що ряд біотехнологічних процесів зародилися в давнину. На території найдавніших вогнищ в Месопотамії, Єгипті збереглися залишки пекарень, пивоварних заводів, споруджених 4-6 тисячоліть тому. У 3 тисячолітті до н. е. шумери виготовляли до двох десятків сортів пива. У Стародавній Греції і Римі широке розповсюдження отримали виноробство та виготовлення сиру. В основі пивоваріння і виноробства лежить діяльність дріжджових грибків, сироваріння — молочнокислих бактерій, сичужного ферменту Отримання льняного волокна відбувається з руйнуванням пектинових речовин мікроскопічними грибами і бактеріями. Іншими словами, зародження біотехнології тісно пов'язане з сільським господарством, переробкою рослинницької і тваринницької продукці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2 етап (XIX </w:t>
      </w:r>
      <w:r>
        <w:rPr>
          <w:rFonts w:cs="Times New Roman" w:ascii="Times New Roman" w:hAnsi="Times New Roman"/>
        </w:rPr>
        <w:t>—</w:t>
      </w:r>
      <w:r>
        <w:rPr>
          <w:rFonts w:cs="Times New Roman" w:ascii="Times New Roman" w:hAnsi="Times New Roman"/>
          <w:lang w:val="uk-UA"/>
        </w:rPr>
        <w:t xml:space="preserve"> перша половина XX ст.). Становлення біотехнології як науки. Цей етап пов'язаний з початком бурхливого розвитку біологічних наук: генетики, мікробіології, вірусології, цитології, фізіології, ембріології. На рубежі XIX і XX ст. в ряді країн створюються перші біогазові установки, в яких відходи тваринництва та рослинництва під дією мікроорганізмів перетворювалися на біогаз (метан) і добриво. В кінці 40-х років XX століття з організацією великомасштабного виробництва антибіотиків стала розвиватися мікробіологічна промисловість. Антибіотики знайшли широке застосування не тільки в медицині, а й у сільському господарстві для лікування тварин і рослин, в якості біодобавок до корму. Були створені високоефективні форми за допомогою мутацій. Виникли підприємства, на яких за допомогою мікроорганізмів виготовлялися амінокислоти, вітаміни, органічні кислоти, ферменти. В кінці 60-х років отримала розвиток технологія іммобілізованих ферментів.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3 етап (з середини 70-х років XX століття) </w:t>
      </w:r>
      <w:r>
        <w:rPr>
          <w:rFonts w:cs="Times New Roman" w:ascii="Times New Roman" w:hAnsi="Times New Roman"/>
        </w:rPr>
        <w:t>—</w:t>
      </w:r>
      <w:r>
        <w:rPr>
          <w:rFonts w:cs="Times New Roman" w:ascii="Times New Roman" w:hAnsi="Times New Roman"/>
          <w:lang w:val="uk-UA"/>
        </w:rPr>
        <w:t xml:space="preserve"> ознаменувався розвитком біотехнології в різних напрямках за допомогою методів генної та клітинної інженерії. Формальною датою народження сучасної біотехнології вважається 1972 р., коли була створена перша рекомбінативна (гібридна) ДНК, шляхом вбудовування в неї чужорідних генів. До цього моменту використовувалися, головним чином, фізичні і хімічні мутагени з метою створення форм мікроорганізмів, які синтезують цінні для людини речовини в 5-10 разів інтенсивніше, порівняно з вихідними штамам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Науковий фундамент біотехнології був закладений у працях засновника сучасної мікробіології, французького вченого Луї Пастера, який у 1857 році не тільки визначив, що всі процеси бродіння є результатом життєдіяльності мікроорганізмів, а і вперше запропонував у 1861 році промислові методи запобігання псуванню вина (пастеризацію), використання бактерій вражаючих комах для боротьби з філоксерою і передбачив можливість промислового отримання та використання антибіотиків як лікарських засобів.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1865 році Грегор Мендель оприлюднив результати досліджень щодо спадковості ознак при схрещуванні бобових рослин. Він відкрив гени, які передають ознаки від покоління до покоління та сформулював основні правила спадковості, що пізніше отримали назву законів Менделя. Протягом 1870–1890 років були отримані перші гібриди кукурудзи і бавовника з новими властивостями та розроблені перші зразки добрив з бактеріями, які фіксували азот для підвищення врожайност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 початку ХХ ст. роботи Г. Менделя знову привернули увагу у зв’язку з дослідженнями Эріха фон Чермака і Гуго Де Фріза з питань гібридизації рослин, у яких були підтверджені основні висновки про незалежне успадкування ознак і про чисельні співвідношення при «розщепленні» ознак у потомстві.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rPr>
        <w:t xml:space="preserve">У 1930 році в США був прийнятий закон про патентування продуктів селекції рослин, а вже у 1933 році — отримані перші гібриди кукурудзи, призначені для комерційного використання.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rPr>
        <w:t>У 20-30 роки минулого ст. великого значення набуває мікробіологічний метод боротьби з сільськогосподарськими шкідниками і в науковий обіг уводиться термін «біотехнологія». У цей час почалося широке виробництво препаратів на основі спороутворювальних бактерій (</w:t>
      </w:r>
      <w:r>
        <w:rPr>
          <w:rFonts w:cs="Times New Roman" w:ascii="Times New Roman" w:hAnsi="Times New Roman"/>
          <w:lang w:val="en-US"/>
        </w:rPr>
        <w:t>Bacillus</w:t>
      </w:r>
      <w:r>
        <w:rPr>
          <w:rFonts w:cs="Times New Roman" w:ascii="Times New Roman" w:hAnsi="Times New Roman"/>
          <w:lang w:val="uk-UA"/>
        </w:rPr>
        <w:t xml:space="preserve"> </w:t>
      </w:r>
      <w:r>
        <w:rPr>
          <w:rFonts w:cs="Times New Roman" w:ascii="Times New Roman" w:hAnsi="Times New Roman"/>
          <w:lang w:val="en-US"/>
        </w:rPr>
        <w:t>thuringiensis</w:t>
      </w:r>
      <w:r>
        <w:rPr>
          <w:rFonts w:cs="Times New Roman" w:ascii="Times New Roman" w:hAnsi="Times New Roman"/>
          <w:lang w:val="uk-UA"/>
        </w:rPr>
        <w:t xml:space="preserve"> і </w:t>
      </w:r>
      <w:r>
        <w:rPr>
          <w:rFonts w:cs="Times New Roman" w:ascii="Times New Roman" w:hAnsi="Times New Roman"/>
          <w:lang w:val="en-US"/>
        </w:rPr>
        <w:t>Bacillus</w:t>
      </w:r>
      <w:r>
        <w:rPr>
          <w:rFonts w:cs="Times New Roman" w:ascii="Times New Roman" w:hAnsi="Times New Roman"/>
          <w:lang w:val="uk-UA"/>
        </w:rPr>
        <w:t xml:space="preserve"> </w:t>
      </w:r>
      <w:r>
        <w:rPr>
          <w:rFonts w:cs="Times New Roman" w:ascii="Times New Roman" w:hAnsi="Times New Roman"/>
          <w:lang w:val="en-US"/>
        </w:rPr>
        <w:t>popilliana</w:t>
      </w:r>
      <w:r>
        <w:rPr>
          <w:rFonts w:cs="Times New Roman" w:ascii="Times New Roman" w:hAnsi="Times New Roman"/>
          <w:lang w:val="uk-UA"/>
        </w:rPr>
        <w:t xml:space="preserve">). Препарати, отримані з цих видів бактерій, ефективно використовувалися для боротьби з сараною, сибірським шовкопрядом, шкідниками кукурудзи, бавовника та винограду.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Конвенції про охорону біологічного різноманіття, прийнятій на Конференції ООН з навколишнього середовища і розвитку в Ріо-де-Жанейро 5 червня 1992 року, біотехнологія визначена як «будь-який вид технології, пов’язаний із використанням біологічних систем, живих організмів або їхніх похідних для виготовлення або зміни продуктів або процесів з метою їх конкретного вживання».</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1943 році відбулася епохальна подія — у США мікробіологи О. Ейвері, К. Маклеод та М. Маккарті визначили хімічну природу гена та довели, що не білки, а дезоксирибонуклеїнова кислота (ДНК) є речовиною, з якої складаються гени. Ученими було доведено, що ДНК, яка присутня в ядрі кожної клітини, є субстанцією, що відповідає за передачу спадкової інформаці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У цьому ж році австрійський учений Е. Шредінгер сформулював основоположні принципи ДНК-технології. Він висунув ідею молекулярного підходу до вивчення генів. Е.Шредінгер, за 20 років до відкриття генетичного коду, розглядав ген та хромосоми як молекулярні носії інформації про живий організм. Зазирнувши всередину клітини та навчившись розшифровувати генетичні коди, вчені з’ясували, що основа будови і функції молекул усього живого на Землі — єдині. Усі організми і навіть віруси, містять одні й ті ж хімічні речовини, які утворюють головну молекулу генетичної пам’яті організму — ДНК. Вона складається з генів, що формують геном, як «книгу життя», написану за допомогою чотирьох «букв» — хімічних сполук аденіну (А), тиміну (Т), гуаніну (G) та цитозину (С).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Таким чином бурхливий розвиток фундаментальних наукових досліджень, тісна інтеграція природничих та інженерних наук у другій половині ХХ та на початку ХХІ ст. спричинили «генну революцію».</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53 рік </w:t>
      </w:r>
      <w:r>
        <w:rPr>
          <w:rFonts w:cs="Times New Roman" w:ascii="Times New Roman" w:hAnsi="Times New Roman"/>
        </w:rPr>
        <w:t>—</w:t>
      </w:r>
      <w:r>
        <w:rPr>
          <w:rFonts w:cs="Times New Roman" w:ascii="Times New Roman" w:hAnsi="Times New Roman"/>
          <w:lang w:val="uk-UA"/>
        </w:rPr>
        <w:t xml:space="preserve"> Вчені Дж. Уотсон (США) і Ф. Крік (Англія) запропонували модель будови молекули ДНК у вигляді подвійної спіралі, що дозволило дати хімічне пояснення її біологічних властивостей як носія генетичної інформації, за що отримали Нобелівську премію з фізіології та медицини в 1962 році.</w:t>
      </w:r>
    </w:p>
    <w:p>
      <w:pPr>
        <w:pStyle w:val="Normal"/>
        <w:tabs>
          <w:tab w:val="clear" w:pos="708"/>
          <w:tab w:val="left" w:pos="1421" w:leader="none"/>
        </w:tabs>
        <w:spacing w:lineRule="auto" w:line="240" w:before="0" w:after="0"/>
        <w:ind w:firstLine="397"/>
        <w:jc w:val="both"/>
        <w:rPr>
          <w:rFonts w:ascii="Times New Roman" w:hAnsi="Times New Roman" w:cs="Times New Roman"/>
          <w:b/>
          <w:b/>
          <w:bCs/>
          <w:lang w:val="uk-UA"/>
        </w:rPr>
      </w:pPr>
      <w:r>
        <w:rPr>
          <w:rFonts w:cs="Times New Roman" w:ascii="Times New Roman" w:hAnsi="Times New Roman"/>
          <w:bCs/>
          <w:lang w:val="uk-UA"/>
        </w:rPr>
        <w:t xml:space="preserve">1958 рік </w:t>
      </w:r>
      <w:r>
        <w:rPr>
          <w:rFonts w:cs="Times New Roman" w:ascii="Times New Roman" w:hAnsi="Times New Roman"/>
        </w:rPr>
        <w:t>—</w:t>
      </w:r>
      <w:r>
        <w:rPr>
          <w:rFonts w:cs="Times New Roman" w:ascii="Times New Roman" w:hAnsi="Times New Roman"/>
          <w:lang w:val="uk-UA"/>
        </w:rPr>
        <w:t xml:space="preserve"> Молекула ДНК уперше була синтезована в лабораторних умовах.</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70 рік </w:t>
      </w:r>
      <w:r>
        <w:rPr>
          <w:rFonts w:cs="Times New Roman" w:ascii="Times New Roman" w:hAnsi="Times New Roman"/>
          <w:lang w:val="uk-UA"/>
        </w:rPr>
        <w:t>— Г. Корана (США) вперше синтезував молекулу ДНК, яка включає послідовність із 77 нуклеотидів, і довів, що вона може служити матрицею для побудови аланінової ранспортної РНК. Г. Сміт (США) виділив із клітин ферменти-рестриктази, здатні вибірково розрізати молекули ДНК і РНК на окремі фрагменти.</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72 рік </w:t>
      </w:r>
      <w:r>
        <w:rPr>
          <w:rFonts w:cs="Times New Roman" w:ascii="Times New Roman" w:hAnsi="Times New Roman"/>
        </w:rPr>
        <w:t>—</w:t>
      </w:r>
      <w:r>
        <w:rPr>
          <w:rFonts w:cs="Times New Roman" w:ascii="Times New Roman" w:hAnsi="Times New Roman"/>
          <w:lang w:val="uk-UA"/>
        </w:rPr>
        <w:t xml:space="preserve"> У лабораторії П. Берга (США) була отримана перша рекомбінантна молекула ДНК.</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73 рік </w:t>
      </w:r>
      <w:r>
        <w:rPr>
          <w:rFonts w:cs="Times New Roman" w:ascii="Times New Roman" w:hAnsi="Times New Roman"/>
          <w:lang w:val="uk-UA"/>
        </w:rPr>
        <w:t>— У лабораторії Г. Бойера і С. Коена (США) була отримана перша функціонально активна молекула рекомбінантної ДНК та відпрацьована методика розрізання та склеювання ДНК, що створило можливості для зміни живих організмів шляхом уживлення в них інших генів. Таким чином, в лабораторних умовах були розроблені основні методи генної інженерії.</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80 рік </w:t>
      </w:r>
      <w:r>
        <w:rPr>
          <w:rFonts w:cs="Times New Roman" w:ascii="Times New Roman" w:hAnsi="Times New Roman"/>
          <w:lang w:val="uk-UA"/>
        </w:rPr>
        <w:t>— П. Бергу, У. Гілберту та Ф. Сенгеру було присуджено Нобелівську премію з хімії за синтез першої рекомбінантної молекули ДНК.</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81 рік </w:t>
      </w:r>
      <w:r>
        <w:rPr>
          <w:rFonts w:cs="Times New Roman" w:ascii="Times New Roman" w:hAnsi="Times New Roman"/>
        </w:rPr>
        <w:t>—</w:t>
      </w:r>
      <w:r>
        <w:rPr>
          <w:rFonts w:cs="Times New Roman" w:ascii="Times New Roman" w:hAnsi="Times New Roman"/>
          <w:lang w:val="uk-UA"/>
        </w:rPr>
        <w:t xml:space="preserve"> У лабораторії університету Огайо створено перші трансгенні тварини шляхом вбудовування мишам генів інших тварин.</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82 рік </w:t>
      </w:r>
      <w:r>
        <w:rPr>
          <w:rFonts w:cs="Times New Roman" w:ascii="Times New Roman" w:hAnsi="Times New Roman"/>
          <w:lang w:val="uk-UA"/>
        </w:rPr>
        <w:t>— Зареєстровано перші ліки, отримані методами біотехнології, — людський інсулін, синтезований бактеріями.</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83 рік </w:t>
      </w:r>
      <w:r>
        <w:rPr>
          <w:rFonts w:cs="Times New Roman" w:ascii="Times New Roman" w:hAnsi="Times New Roman"/>
        </w:rPr>
        <w:t>—</w:t>
      </w:r>
      <w:r>
        <w:rPr>
          <w:rFonts w:cs="Times New Roman" w:ascii="Times New Roman" w:hAnsi="Times New Roman"/>
          <w:lang w:val="uk-UA"/>
        </w:rPr>
        <w:t xml:space="preserve"> В інституті рослинництва в Кельні (Німеччина) отримано першу рослину з використанням методів біотехнології </w:t>
      </w:r>
      <w:r>
        <w:rPr>
          <w:rFonts w:cs="Times New Roman" w:ascii="Times New Roman" w:hAnsi="Times New Roman"/>
        </w:rPr>
        <w:t>—</w:t>
      </w:r>
      <w:r>
        <w:rPr>
          <w:rFonts w:cs="Times New Roman" w:ascii="Times New Roman" w:hAnsi="Times New Roman"/>
          <w:lang w:val="uk-UA"/>
        </w:rPr>
        <w:t xml:space="preserve"> генетично модифікований тютюн.</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84 рік </w:t>
      </w:r>
      <w:r>
        <w:rPr>
          <w:rFonts w:cs="Times New Roman" w:ascii="Times New Roman" w:hAnsi="Times New Roman"/>
        </w:rPr>
        <w:t>—</w:t>
      </w:r>
      <w:r>
        <w:rPr>
          <w:rFonts w:cs="Times New Roman" w:ascii="Times New Roman" w:hAnsi="Times New Roman"/>
          <w:lang w:val="uk-UA"/>
        </w:rPr>
        <w:t xml:space="preserve"> розроблено метод генетичних «відбитків пальців»; повністю розшифровано геном ВІЛу.</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86 рік </w:t>
      </w:r>
      <w:r>
        <w:rPr>
          <w:rFonts w:cs="Times New Roman" w:ascii="Times New Roman" w:hAnsi="Times New Roman"/>
        </w:rPr>
        <w:t>—</w:t>
      </w:r>
      <w:r>
        <w:rPr>
          <w:rFonts w:cs="Times New Roman" w:ascii="Times New Roman" w:hAnsi="Times New Roman"/>
          <w:lang w:val="uk-UA"/>
        </w:rPr>
        <w:t xml:space="preserve"> Методами генної інженерії отримана перша вакцина від гепатиту В та інтерферон – перші ліки проти раку.</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87 рік </w:t>
      </w:r>
      <w:r>
        <w:rPr>
          <w:rFonts w:cs="Times New Roman" w:ascii="Times New Roman" w:hAnsi="Times New Roman"/>
        </w:rPr>
        <w:t>—</w:t>
      </w:r>
      <w:r>
        <w:rPr>
          <w:rFonts w:cs="Times New Roman" w:ascii="Times New Roman" w:hAnsi="Times New Roman"/>
          <w:lang w:val="uk-UA"/>
        </w:rPr>
        <w:t xml:space="preserve"> Дж. Сенфордом (США) було розроблено метод «генної гармати», початок розвитку біобалістики. У США було видано перший дозвіл на польові випробування ГМ рослин.</w:t>
      </w:r>
    </w:p>
    <w:p>
      <w:pPr>
        <w:pStyle w:val="Normal"/>
        <w:tabs>
          <w:tab w:val="clear" w:pos="708"/>
          <w:tab w:val="left" w:pos="1421" w:leader="none"/>
        </w:tabs>
        <w:spacing w:lineRule="auto" w:line="240" w:before="0" w:after="0"/>
        <w:ind w:firstLine="397"/>
        <w:jc w:val="both"/>
        <w:rPr>
          <w:rFonts w:ascii="Times New Roman" w:hAnsi="Times New Roman" w:cs="Times New Roman"/>
          <w:b/>
          <w:b/>
          <w:bCs/>
          <w:lang w:val="uk-UA"/>
        </w:rPr>
      </w:pPr>
      <w:r>
        <w:rPr>
          <w:rFonts w:cs="Times New Roman" w:ascii="Times New Roman" w:hAnsi="Times New Roman"/>
          <w:bCs/>
          <w:lang w:val="uk-UA"/>
        </w:rPr>
        <w:t xml:space="preserve">1990 рік </w:t>
      </w:r>
      <w:r>
        <w:rPr>
          <w:rFonts w:cs="Times New Roman" w:ascii="Times New Roman" w:hAnsi="Times New Roman"/>
        </w:rPr>
        <w:t>—</w:t>
      </w:r>
      <w:r>
        <w:rPr>
          <w:rFonts w:cs="Times New Roman" w:ascii="Times New Roman" w:hAnsi="Times New Roman"/>
          <w:lang w:val="uk-UA"/>
        </w:rPr>
        <w:t xml:space="preserve"> Розпочато міжнародний науковий проект «Геном людини».</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92 рік </w:t>
      </w:r>
      <w:r>
        <w:rPr>
          <w:rFonts w:cs="Times New Roman" w:ascii="Times New Roman" w:hAnsi="Times New Roman"/>
        </w:rPr>
        <w:t>—</w:t>
      </w:r>
      <w:r>
        <w:rPr>
          <w:rFonts w:cs="Times New Roman" w:ascii="Times New Roman" w:hAnsi="Times New Roman"/>
          <w:lang w:val="uk-UA"/>
        </w:rPr>
        <w:t xml:space="preserve"> У США видано перший дозвіл на харчовий продукт, отриманий з використанням біотехнологій. Управління з санітарного нагляду за якістю харчових продуктів та медикаментів США (FDA) робить заяву, згідно з якою трансгенні харчові продукти не небезпечні і для їх вживання не потрібна спеціальна регламентація.</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94 рік </w:t>
      </w:r>
      <w:r>
        <w:rPr>
          <w:rFonts w:cs="Times New Roman" w:ascii="Times New Roman" w:hAnsi="Times New Roman"/>
        </w:rPr>
        <w:t>—</w:t>
      </w:r>
      <w:r>
        <w:rPr>
          <w:rFonts w:cs="Times New Roman" w:ascii="Times New Roman" w:hAnsi="Times New Roman"/>
          <w:lang w:val="uk-UA"/>
        </w:rPr>
        <w:t xml:space="preserve"> Томат FLAVRSAVR </w:t>
      </w:r>
      <w:r>
        <w:rPr>
          <w:rFonts w:cs="Times New Roman" w:ascii="Times New Roman" w:hAnsi="Times New Roman"/>
        </w:rPr>
        <w:t>—</w:t>
      </w:r>
      <w:r>
        <w:rPr>
          <w:rFonts w:cs="Times New Roman" w:ascii="Times New Roman" w:hAnsi="Times New Roman"/>
          <w:lang w:val="uk-UA"/>
        </w:rPr>
        <w:t xml:space="preserve"> перший генетично модифікований харчовий продукт, схвалений Управлінням з санітарного нагляду за якістю харчових продуктів та медикаментів США.</w:t>
      </w:r>
    </w:p>
    <w:p>
      <w:pPr>
        <w:pStyle w:val="Normal"/>
        <w:spacing w:lineRule="auto" w:line="240" w:before="0" w:after="0"/>
        <w:ind w:firstLine="397"/>
        <w:jc w:val="both"/>
        <w:rPr/>
      </w:pPr>
      <w:r>
        <w:rPr>
          <w:rFonts w:cs="Times New Roman" w:ascii="Times New Roman" w:hAnsi="Times New Roman"/>
          <w:bCs/>
          <w:lang w:val="uk-UA"/>
        </w:rPr>
        <w:t xml:space="preserve">1995 рік </w:t>
      </w:r>
      <w:r>
        <w:rPr>
          <w:rFonts w:cs="Times New Roman" w:ascii="Times New Roman" w:hAnsi="Times New Roman"/>
        </w:rPr>
        <w:t>—</w:t>
      </w:r>
      <w:r>
        <w:rPr>
          <w:rFonts w:cs="Times New Roman" w:ascii="Times New Roman" w:hAnsi="Times New Roman"/>
          <w:lang w:val="uk-UA"/>
        </w:rPr>
        <w:t xml:space="preserve"> Уперше отримана повна генетична карта геному бактерії Hemophilus influenzae.</w:t>
      </w:r>
    </w:p>
    <w:p>
      <w:pPr>
        <w:pStyle w:val="Normal"/>
        <w:tabs>
          <w:tab w:val="clear" w:pos="708"/>
          <w:tab w:val="left" w:pos="1421"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ченими компанії Monsanto (США) виведено перший сорт генетично модифікованої сої.</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96 рік </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Уперше складено повну генетичну карту ДНК дріжджової клітини Saccharomyces cerevisiae (6 тис. генів).</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97 рік </w:t>
      </w:r>
      <w:r>
        <w:rPr>
          <w:rFonts w:cs="Times New Roman" w:ascii="Times New Roman" w:hAnsi="Times New Roman"/>
        </w:rPr>
        <w:t>—</w:t>
      </w:r>
      <w:r>
        <w:rPr>
          <w:rFonts w:cs="Times New Roman" w:ascii="Times New Roman" w:hAnsi="Times New Roman"/>
          <w:bCs/>
          <w:lang w:val="uk-UA"/>
        </w:rPr>
        <w:t xml:space="preserve"> У</w:t>
      </w:r>
      <w:r>
        <w:rPr>
          <w:rFonts w:cs="Times New Roman" w:ascii="Times New Roman" w:hAnsi="Times New Roman"/>
          <w:b/>
          <w:bCs/>
          <w:lang w:val="uk-UA"/>
        </w:rPr>
        <w:t xml:space="preserve"> </w:t>
      </w:r>
      <w:r>
        <w:rPr>
          <w:rFonts w:cs="Times New Roman" w:ascii="Times New Roman" w:hAnsi="Times New Roman"/>
          <w:lang w:val="uk-UA"/>
        </w:rPr>
        <w:t xml:space="preserve">Шотландії вперше клонована тварина </w:t>
      </w:r>
      <w:r>
        <w:rPr>
          <w:rFonts w:cs="Times New Roman" w:ascii="Times New Roman" w:hAnsi="Times New Roman"/>
        </w:rPr>
        <w:t>—</w:t>
      </w:r>
      <w:r>
        <w:rPr>
          <w:rFonts w:cs="Times New Roman" w:ascii="Times New Roman" w:hAnsi="Times New Roman"/>
          <w:lang w:val="uk-UA"/>
        </w:rPr>
        <w:t xml:space="preserve"> вівця Доллі. Урядом США схвалено 18 сортів генетично модифікованих зернових культур. Початок поширення ГМ культур у світі: кукурудза, соя, бавовник (Австралія, Аргентина, Канада, Китай, Мексика, США), ними засіяно біля 2 млн га.</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98 рік </w:t>
      </w:r>
      <w:r>
        <w:rPr>
          <w:rFonts w:cs="Times New Roman" w:ascii="Times New Roman" w:hAnsi="Times New Roman"/>
          <w:lang w:val="uk-UA"/>
        </w:rPr>
        <w:t>— Вперше складено карту ДНК багатоклітинного організму – плоского черв’яка Caenorhabditis elegans (19 099 генів).</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1999 рік </w:t>
      </w:r>
      <w:r>
        <w:rPr>
          <w:rFonts w:cs="Times New Roman" w:ascii="Times New Roman" w:hAnsi="Times New Roman"/>
        </w:rPr>
        <w:t>—</w:t>
      </w:r>
      <w:r>
        <w:rPr>
          <w:rFonts w:cs="Times New Roman" w:ascii="Times New Roman" w:hAnsi="Times New Roman"/>
          <w:lang w:val="uk-UA"/>
        </w:rPr>
        <w:t xml:space="preserve"> Виведений «золотий» рис, збагачений каротином, для профілактики сліпоти у дітей країн, що розвиваються; ведуться дослідження зі створення повної карти геному рису.</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2000 рік </w:t>
      </w:r>
      <w:r>
        <w:rPr>
          <w:rFonts w:cs="Times New Roman" w:ascii="Times New Roman" w:hAnsi="Times New Roman"/>
        </w:rPr>
        <w:t>—</w:t>
      </w:r>
      <w:r>
        <w:rPr>
          <w:rFonts w:cs="Times New Roman" w:ascii="Times New Roman" w:hAnsi="Times New Roman"/>
          <w:lang w:val="uk-UA"/>
        </w:rPr>
        <w:t xml:space="preserve"> 15 травня на пресконференції у Білому домі керівник компанії «Celera Genomics» Крейг Вентер заявив про розшифровку геному людини.</w:t>
      </w:r>
    </w:p>
    <w:p>
      <w:pPr>
        <w:pStyle w:val="Normal"/>
        <w:tabs>
          <w:tab w:val="clear" w:pos="708"/>
          <w:tab w:val="left" w:pos="1421" w:leader="none"/>
        </w:tabs>
        <w:spacing w:lineRule="auto" w:line="240" w:before="0" w:after="0"/>
        <w:ind w:firstLine="397"/>
        <w:jc w:val="both"/>
        <w:rPr>
          <w:rFonts w:ascii="Times New Roman" w:hAnsi="Times New Roman" w:cs="Times New Roman"/>
          <w:b/>
          <w:b/>
          <w:bCs/>
          <w:lang w:val="uk-UA"/>
        </w:rPr>
      </w:pPr>
      <w:r>
        <w:rPr>
          <w:rFonts w:cs="Times New Roman" w:ascii="Times New Roman" w:hAnsi="Times New Roman"/>
          <w:bCs/>
          <w:lang w:val="uk-UA"/>
        </w:rPr>
        <w:t xml:space="preserve">2001 рік </w:t>
      </w:r>
      <w:r>
        <w:rPr>
          <w:rFonts w:cs="Times New Roman" w:ascii="Times New Roman" w:hAnsi="Times New Roman"/>
        </w:rPr>
        <w:t>—</w:t>
      </w:r>
      <w:r>
        <w:rPr>
          <w:rFonts w:cs="Times New Roman" w:ascii="Times New Roman" w:hAnsi="Times New Roman"/>
          <w:lang w:val="uk-UA"/>
        </w:rPr>
        <w:t xml:space="preserve"> Отримана перша повна карта геному рису.</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2003 рік </w:t>
      </w:r>
      <w:r>
        <w:rPr>
          <w:rFonts w:cs="Times New Roman" w:ascii="Times New Roman" w:hAnsi="Times New Roman"/>
        </w:rPr>
        <w:t>—</w:t>
      </w:r>
      <w:r>
        <w:rPr>
          <w:rFonts w:cs="Times New Roman" w:ascii="Times New Roman" w:hAnsi="Times New Roman"/>
          <w:lang w:val="uk-UA"/>
        </w:rPr>
        <w:t xml:space="preserve"> Оголошено про повну розшифровку ДНК людини, окрім першої хромосоми. Для цього знадобилося понад 10 років машинних обрахунків, 2,3 млрд дол. США та спільна праця декількох тисяч учених із понад 20 країн світу. На ринку Північної Америки з’являється перша трансгенна декоративна тварина – акваріумна рибка GloFish, що світиться червоним в ультрафіолетовому світлі, завдяки вбудованому гену білка коралу. Уперше було клоновано представника вимираючого виду бантенг, а також мулів, коней та оленів.</w:t>
      </w:r>
    </w:p>
    <w:p>
      <w:pPr>
        <w:pStyle w:val="Normal"/>
        <w:tabs>
          <w:tab w:val="clear" w:pos="708"/>
          <w:tab w:val="left" w:pos="1421" w:leader="none"/>
        </w:tabs>
        <w:spacing w:lineRule="auto" w:line="240" w:before="0" w:after="0"/>
        <w:ind w:firstLine="397"/>
        <w:jc w:val="both"/>
        <w:rPr/>
      </w:pPr>
      <w:r>
        <w:rPr>
          <w:rFonts w:cs="Times New Roman" w:ascii="Times New Roman" w:hAnsi="Times New Roman"/>
          <w:bCs/>
          <w:lang w:val="uk-UA"/>
        </w:rPr>
        <w:t xml:space="preserve">2006 рік </w:t>
      </w:r>
      <w:r>
        <w:rPr>
          <w:rFonts w:cs="Times New Roman" w:ascii="Times New Roman" w:hAnsi="Times New Roman"/>
          <w:lang w:val="uk-UA"/>
        </w:rPr>
        <w:t xml:space="preserve">— </w:t>
      </w:r>
      <w:r>
        <w:rPr>
          <w:rFonts w:cs="Times New Roman" w:ascii="Times New Roman" w:hAnsi="Times New Roman"/>
          <w:bCs/>
          <w:lang w:val="uk-UA"/>
        </w:rPr>
        <w:t xml:space="preserve">17 </w:t>
      </w:r>
      <w:r>
        <w:rPr>
          <w:rFonts w:cs="Times New Roman" w:ascii="Times New Roman" w:hAnsi="Times New Roman"/>
          <w:lang w:val="uk-UA"/>
        </w:rPr>
        <w:t>травня дослідники Wellcome Trust Sanger Іnstіtute разом з американськими та англійськими колегами оголосили про закінчення останнього етапу роботи з розшифровки повного генома людини — секвенування найбільшої, першої хромосоми.</w:t>
      </w:r>
    </w:p>
    <w:p>
      <w:pPr>
        <w:pStyle w:val="Normal"/>
        <w:tabs>
          <w:tab w:val="clear" w:pos="708"/>
          <w:tab w:val="left" w:pos="1421"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bCs/>
          <w:lang w:val="uk-UA"/>
        </w:rPr>
        <w:t xml:space="preserve">2008 рік </w:t>
      </w:r>
      <w:r>
        <w:rPr>
          <w:rFonts w:cs="Times New Roman" w:ascii="Times New Roman" w:hAnsi="Times New Roman"/>
        </w:rPr>
        <w:t>—</w:t>
      </w:r>
      <w:r>
        <w:rPr>
          <w:rFonts w:cs="Times New Roman" w:ascii="Times New Roman" w:hAnsi="Times New Roman"/>
          <w:lang w:val="uk-UA"/>
        </w:rPr>
        <w:t xml:space="preserve"> Початок робіт зі створення автоматизованих систем розшифровки геному. Компанія IBM, використовуючи свій досвід у напівпровідниковій сфері та при створенні обчислювальних систем, почала розробку «наносеквенсера ДНК», або чіпа, пристосованого для роботи з ДНК-даними. Метою даного проекту є створення процесора, здатного зчитувати з молекули ДНК генетичну інформацію, перетворювати її в двійникові коди та аналізувати.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Інформаційно закриті системи, якими були культурні та дикі види рослин, сьогодні відкриті для прямого обміну генетичною інформацією практично з усіма живими організмами, що не мало ще історичного прецеденту. Сучасні інформаційні технології значно полегшують дослідження та створюють безмежні можливості для накопичення, обробки, узагальнення та аналізу інформації з середини клітини, що є емпіричним фундаментом для нових наукових відкритт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багатьох країнах світу біотехнології надається першорядне значення. Це пов'язано з тим, що біотехнологія має ряд істотних переваг перед іншими видами технологій, наприклад, хімічною.</w:t>
      </w:r>
    </w:p>
    <w:p>
      <w:pPr>
        <w:pStyle w:val="Normal"/>
        <w:spacing w:lineRule="auto" w:line="240" w:before="0" w:after="0"/>
        <w:ind w:firstLine="397"/>
        <w:jc w:val="both"/>
        <w:rPr/>
      </w:pPr>
      <w:r>
        <w:rPr>
          <w:rFonts w:cs="Times New Roman" w:ascii="Times New Roman" w:hAnsi="Times New Roman"/>
          <w:lang w:val="uk-UA"/>
        </w:rPr>
        <w:t>1). Перш за все, низька енергоємність. Біотехнологічні процеси відбуваються при нормальному тиску і температурах 20-40°С.</w:t>
      </w:r>
    </w:p>
    <w:p>
      <w:pPr>
        <w:pStyle w:val="Normal"/>
        <w:spacing w:lineRule="auto" w:line="240" w:before="0" w:after="0"/>
        <w:ind w:firstLine="397"/>
        <w:jc w:val="both"/>
        <w:rPr/>
      </w:pPr>
      <w:r>
        <w:rPr>
          <w:rFonts w:cs="Times New Roman" w:ascii="Times New Roman" w:hAnsi="Times New Roman"/>
          <w:lang w:val="uk-UA"/>
        </w:rPr>
        <w:t>2). Біотехнологічне виробництво частіше базується на використанні стандартного однотипового устаткування. Однотипові ферменти застосовуються для виробництва амінокислот, вітамінів, ферментів, антибіотиків.</w:t>
      </w:r>
    </w:p>
    <w:p>
      <w:pPr>
        <w:pStyle w:val="Normal"/>
        <w:spacing w:lineRule="auto" w:line="240" w:before="0" w:after="0"/>
        <w:ind w:firstLine="397"/>
        <w:jc w:val="both"/>
        <w:rPr/>
      </w:pPr>
      <w:r>
        <w:rPr>
          <w:rFonts w:cs="Times New Roman" w:ascii="Times New Roman" w:hAnsi="Times New Roman"/>
          <w:lang w:val="uk-UA"/>
        </w:rPr>
        <w:t>3). Біотехнологічні процеси нескладно зробити безвідходними. Мікроорганізми засвоюють найрізноманітніші субстрати, тому відходи одного якогось виробництва можна перетворювати в цінні продукти за допомогою мікроорганізмів в ході іншого виробництва.</w:t>
      </w:r>
    </w:p>
    <w:p>
      <w:pPr>
        <w:pStyle w:val="Normal"/>
        <w:spacing w:lineRule="auto" w:line="240" w:before="0" w:after="0"/>
        <w:ind w:firstLine="397"/>
        <w:jc w:val="both"/>
        <w:rPr/>
      </w:pPr>
      <w:r>
        <w:rPr>
          <w:rFonts w:cs="Times New Roman" w:ascii="Times New Roman" w:hAnsi="Times New Roman"/>
          <w:lang w:val="uk-UA"/>
        </w:rPr>
        <w:t>4). Безвідходність біотехнологічних виробництв робить їх екологічно найбільш чистими. Екологічна доцільність біотехнологічних виробництв визначається також можливістю ліквідації з їх допомогою біологічних відходів — побічних продуктів харчової, деревообробної, целюлозно-паперової промисловості, в сільському і міському господарствах.</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5) Дослідження в області біотехонології не вимагають великих капітальних вкладень, для їх проведення не потрібна дорога апаратур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До першочергових завдань сучасної біотехнології належать створення і широке освоєння:</w:t>
      </w:r>
    </w:p>
    <w:p>
      <w:pPr>
        <w:pStyle w:val="Normal"/>
        <w:numPr>
          <w:ilvl w:val="0"/>
          <w:numId w:val="13"/>
        </w:numPr>
        <w:spacing w:lineRule="auto" w:line="240" w:before="0" w:after="0"/>
        <w:ind w:left="0" w:firstLine="426"/>
        <w:jc w:val="both"/>
        <w:rPr>
          <w:rFonts w:ascii="Times New Roman" w:hAnsi="Times New Roman" w:cs="Times New Roman"/>
          <w:lang w:val="uk-UA"/>
        </w:rPr>
      </w:pPr>
      <w:r>
        <w:rPr>
          <w:rFonts w:cs="Times New Roman" w:ascii="Times New Roman" w:hAnsi="Times New Roman"/>
          <w:lang w:val="uk-UA"/>
        </w:rPr>
        <w:t>нових біологічно активних речовин і лікарських препаратів для медицини (інтерферонів, інсуліну, гормонів росту, антитіл);</w:t>
      </w:r>
    </w:p>
    <w:p>
      <w:pPr>
        <w:pStyle w:val="Normal"/>
        <w:numPr>
          <w:ilvl w:val="0"/>
          <w:numId w:val="13"/>
        </w:numPr>
        <w:spacing w:lineRule="auto" w:line="240" w:before="0" w:after="0"/>
        <w:ind w:left="0" w:firstLine="426"/>
        <w:jc w:val="both"/>
        <w:rPr>
          <w:rFonts w:ascii="Times New Roman" w:hAnsi="Times New Roman" w:cs="Times New Roman"/>
          <w:lang w:val="uk-UA"/>
        </w:rPr>
      </w:pPr>
      <w:r>
        <w:rPr>
          <w:rFonts w:cs="Times New Roman" w:ascii="Times New Roman" w:hAnsi="Times New Roman"/>
          <w:lang w:val="uk-UA"/>
        </w:rPr>
        <w:t>мікробіологічних засобів захисту рослин від хвороб і шкідників, бактеріальних добрив і регуляторів росту рослин, нових високопродуктивних і стійких до несприятливих факторів зовнішнього середовища гібридів сільськогосподарських рослин, отриманих методами генетичної і клітинної інженерії;</w:t>
      </w:r>
    </w:p>
    <w:p>
      <w:pPr>
        <w:pStyle w:val="Normal"/>
        <w:numPr>
          <w:ilvl w:val="0"/>
          <w:numId w:val="13"/>
        </w:numPr>
        <w:spacing w:lineRule="auto" w:line="240" w:before="0" w:after="0"/>
        <w:ind w:left="0" w:firstLine="426"/>
        <w:jc w:val="both"/>
        <w:rPr>
          <w:rFonts w:ascii="Times New Roman" w:hAnsi="Times New Roman" w:cs="Times New Roman"/>
          <w:lang w:val="uk-UA"/>
        </w:rPr>
      </w:pPr>
      <w:r>
        <w:rPr>
          <w:rFonts w:cs="Times New Roman" w:ascii="Times New Roman" w:hAnsi="Times New Roman"/>
          <w:lang w:val="uk-UA"/>
        </w:rPr>
        <w:t>цінних кормових добавок та біологічно активних речовин (кормового білка, амінокислот, ферментів, вітамінів, кормових антибіотиків) для підвищення продуктивності тваринництва;</w:t>
      </w:r>
    </w:p>
    <w:p>
      <w:pPr>
        <w:pStyle w:val="Normal"/>
        <w:numPr>
          <w:ilvl w:val="0"/>
          <w:numId w:val="13"/>
        </w:numPr>
        <w:spacing w:lineRule="auto" w:line="240" w:before="0" w:after="0"/>
        <w:ind w:left="0" w:firstLine="426"/>
        <w:jc w:val="both"/>
        <w:rPr>
          <w:rFonts w:ascii="Times New Roman" w:hAnsi="Times New Roman" w:cs="Times New Roman"/>
          <w:lang w:val="uk-UA"/>
        </w:rPr>
      </w:pPr>
      <w:r>
        <w:rPr>
          <w:rFonts w:cs="Times New Roman" w:ascii="Times New Roman" w:hAnsi="Times New Roman"/>
          <w:lang w:val="uk-UA"/>
        </w:rPr>
        <w:t>нових технологій отримання господарсько-цінних продуктів для використання в харчовій, хімічній, мікробіологічної та інших галузях промисловості;</w:t>
      </w:r>
    </w:p>
    <w:p>
      <w:pPr>
        <w:pStyle w:val="Normal"/>
        <w:numPr>
          <w:ilvl w:val="0"/>
          <w:numId w:val="13"/>
        </w:numPr>
        <w:spacing w:lineRule="auto" w:line="240" w:before="0" w:after="0"/>
        <w:ind w:left="0" w:firstLine="426"/>
        <w:jc w:val="both"/>
        <w:rPr>
          <w:rFonts w:ascii="Times New Roman" w:hAnsi="Times New Roman" w:cs="Times New Roman"/>
          <w:lang w:val="uk-UA"/>
        </w:rPr>
      </w:pPr>
      <w:r>
        <w:rPr>
          <w:rFonts w:cs="Times New Roman" w:ascii="Times New Roman" w:hAnsi="Times New Roman"/>
          <w:lang w:val="uk-UA"/>
        </w:rPr>
        <w:t>технологій глибокої і ефективної переробки сільськогосподарських, промислових і побутових відходів, використання стічних вод і газоповітряних викидів для отримання біогазу і високоякісних добри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ринципи біотехнології</w:t>
      </w:r>
    </w:p>
    <w:p>
      <w:pPr>
        <w:pStyle w:val="Normal"/>
        <w:numPr>
          <w:ilvl w:val="0"/>
          <w:numId w:val="7"/>
        </w:numPr>
        <w:spacing w:lineRule="auto" w:line="240" w:before="0" w:after="0"/>
        <w:ind w:left="0" w:firstLine="426"/>
        <w:jc w:val="both"/>
        <w:rPr>
          <w:rFonts w:ascii="Times New Roman" w:hAnsi="Times New Roman" w:cs="Times New Roman"/>
          <w:lang w:val="uk-UA"/>
        </w:rPr>
      </w:pPr>
      <w:r>
        <w:rPr>
          <w:rFonts w:cs="Times New Roman" w:ascii="Times New Roman" w:hAnsi="Times New Roman"/>
          <w:lang w:val="uk-UA"/>
        </w:rPr>
        <w:t>Принцип економічної обґрунтованості. Біотехнологія впроваджується тільки в ті виробничі процеси, які не можна ефективно і з тими ж витратами реалізувати засобами традиційної технології. Амінокислоту лізин можна легко синтезувати хімічним шляхом, але це дуже трудомістка процедура, тому лізин отримують шляхом мікробіологічного синтезу.</w:t>
      </w:r>
    </w:p>
    <w:p>
      <w:pPr>
        <w:pStyle w:val="Normal"/>
        <w:numPr>
          <w:ilvl w:val="0"/>
          <w:numId w:val="7"/>
        </w:numPr>
        <w:spacing w:lineRule="auto" w:line="240" w:before="0" w:after="0"/>
        <w:ind w:left="0" w:firstLine="426"/>
        <w:jc w:val="both"/>
        <w:rPr/>
      </w:pPr>
      <w:r>
        <w:rPr>
          <w:rFonts w:cs="Times New Roman" w:ascii="Times New Roman" w:hAnsi="Times New Roman"/>
          <w:lang w:val="uk-UA"/>
        </w:rPr>
        <w:t>Принцип доцільного рівня технологічних розробок. Масштаб виробництва продукту, ступінь його очищення, рівень автоматизації виробництва — все це повинно прямо визначатися міркуваннями економічної вигоди, сировинними й енергетичними ресурсами, рівнем попиту готового продукту. Для отримання препаратів медичного призначення, які потрібні в кількості декількох сотень грамів на рік, доцільно використовувати невеликі біореактори, великомасштабне виробництво тут себе не виправдовує. У більшості сучасних мікробіологічних виробництв прагнуть до використання чистих культур мікроорганізмів і до повної стерильності обладнання, середовищ, повітря, але в деяких випадках, продукт, що задовольняє споживача (наприклад, біогаз), може бути отриманий і без чистих культур, що ростуть в не стерильних умовах.</w:t>
      </w:r>
    </w:p>
    <w:p>
      <w:pPr>
        <w:pStyle w:val="Normal"/>
        <w:numPr>
          <w:ilvl w:val="0"/>
          <w:numId w:val="7"/>
        </w:numPr>
        <w:spacing w:lineRule="auto" w:line="240" w:before="0" w:after="0"/>
        <w:ind w:left="0" w:firstLine="426"/>
        <w:jc w:val="both"/>
        <w:rPr/>
      </w:pPr>
      <w:r>
        <w:rPr>
          <w:rFonts w:cs="Times New Roman" w:ascii="Times New Roman" w:hAnsi="Times New Roman"/>
          <w:lang w:val="uk-UA"/>
        </w:rPr>
        <w:t>Принцип наукової обґрунтованості біотехнологічного процесу. Наукові знання дозволяють заздалегідь провести розрахунок параметрів середовища, конструкції біореактора і режиму його робіт.</w:t>
      </w:r>
    </w:p>
    <w:p>
      <w:pPr>
        <w:pStyle w:val="Normal"/>
        <w:numPr>
          <w:ilvl w:val="0"/>
          <w:numId w:val="7"/>
        </w:numPr>
        <w:spacing w:lineRule="auto" w:line="240" w:before="0" w:after="0"/>
        <w:ind w:left="0" w:firstLine="426"/>
        <w:jc w:val="both"/>
        <w:rPr>
          <w:rFonts w:ascii="Times New Roman" w:hAnsi="Times New Roman" w:cs="Times New Roman"/>
          <w:lang w:val="uk-UA"/>
        </w:rPr>
      </w:pPr>
      <w:r>
        <w:rPr>
          <w:rFonts w:cs="Times New Roman" w:ascii="Times New Roman" w:hAnsi="Times New Roman"/>
          <w:lang w:val="uk-UA"/>
        </w:rPr>
        <w:t xml:space="preserve">Принцип здешевлення виробництва (максимальне зниження витрат). Як приклад </w:t>
      </w:r>
      <w:r>
        <w:rPr>
          <w:rFonts w:cs="Times New Roman" w:ascii="Times New Roman" w:hAnsi="Times New Roman"/>
        </w:rPr>
        <w:t>—</w:t>
      </w:r>
      <w:r>
        <w:rPr>
          <w:rFonts w:cs="Times New Roman" w:ascii="Times New Roman" w:hAnsi="Times New Roman"/>
          <w:lang w:val="uk-UA"/>
        </w:rPr>
        <w:t xml:space="preserve"> використання в біотехнологічних процесах енергії Сонця, природних біореакторів </w:t>
      </w:r>
      <w:r>
        <w:rPr>
          <w:rFonts w:cs="Times New Roman" w:ascii="Times New Roman" w:hAnsi="Times New Roman"/>
        </w:rPr>
        <w:t>—</w:t>
      </w:r>
      <w:r>
        <w:rPr>
          <w:rFonts w:cs="Times New Roman" w:ascii="Times New Roman" w:hAnsi="Times New Roman"/>
          <w:lang w:val="uk-UA"/>
        </w:rPr>
        <w:t xml:space="preserve"> природних водойм замість рукотворних апаратів, зокрема, для отримання біомаси одноклітинних водоростей.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икладені принципи говорять про двоєдине завдання біотехнології: створення оптимальних умов для синтезу цільового продукту клітинами біооб'єкту і в той же час проведення виробництва в максимально економічному режимі, при мінімальних виробничих витратах.</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Картахенському протоколі про біобезпеку до Конвенції про біологічне різноманіття сучасну біотехнологію визначено як таку, що використовує методи та технології генної інженерії, що дозволяють ідентифікувати, виділяти і переносити окремі гени та їхні комплекси з клітин організму-донора в клітини організму-реципієнта, з метою створення генетично модифікованих організмів (ГМО) з певними бажаними ознаками, зокрема:</w:t>
      </w:r>
    </w:p>
    <w:p>
      <w:pPr>
        <w:pStyle w:val="Normal"/>
        <w:numPr>
          <w:ilvl w:val="0"/>
          <w:numId w:val="8"/>
        </w:numPr>
        <w:tabs>
          <w:tab w:val="clear" w:pos="708"/>
          <w:tab w:val="left" w:pos="567" w:leader="none"/>
        </w:tabs>
        <w:spacing w:lineRule="auto" w:line="240" w:before="0" w:after="0"/>
        <w:ind w:left="0" w:firstLine="360"/>
        <w:jc w:val="both"/>
        <w:rPr>
          <w:rFonts w:ascii="Times New Roman" w:hAnsi="Times New Roman" w:cs="Times New Roman"/>
          <w:lang w:val="uk-UA"/>
        </w:rPr>
      </w:pPr>
      <w:r>
        <w:rPr>
          <w:rFonts w:cs="Times New Roman" w:ascii="Times New Roman" w:hAnsi="Times New Roman"/>
          <w:lang w:val="uk-UA"/>
        </w:rPr>
        <w:t>методів клітинної інженерії (in vitro) з культивування, регенерації, розмноження та гібридизації клітин і тканин у штучних умовах з використанням нуклеїнових кислот, включаючи рекомбіновану ДНК і пряму ін’єкцію нуклеїнових кислот в клітини або органели;</w:t>
      </w:r>
    </w:p>
    <w:p>
      <w:pPr>
        <w:pStyle w:val="Normal"/>
        <w:numPr>
          <w:ilvl w:val="0"/>
          <w:numId w:val="8"/>
        </w:numPr>
        <w:tabs>
          <w:tab w:val="clear" w:pos="708"/>
          <w:tab w:val="left" w:pos="567" w:leader="none"/>
        </w:tabs>
        <w:spacing w:lineRule="auto" w:line="240" w:before="0" w:after="0"/>
        <w:ind w:left="0" w:firstLine="360"/>
        <w:jc w:val="both"/>
        <w:rPr>
          <w:rFonts w:ascii="Times New Roman" w:hAnsi="Times New Roman" w:cs="Times New Roman"/>
          <w:lang w:val="uk-UA"/>
        </w:rPr>
      </w:pPr>
      <w:r>
        <w:rPr>
          <w:rFonts w:cs="Times New Roman" w:ascii="Times New Roman" w:hAnsi="Times New Roman"/>
          <w:lang w:val="uk-UA"/>
        </w:rPr>
        <w:t>методів соматичної гібридизації, заснованих на злитті клітин організмів з різним таксономічним статусом, які дозволяють подолати природні фізіологічні репродуктивні або рекомбінаційні бар’єр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Методи генної інженерії принципово відрізняються від відомих законів природної еволюції. Загальновідомо, що в процесі еволюції можуть відбуватися зміни на генетичному рівні, що призводять до появи нових ознак лише в межах одного виду. Однією з головних характеристик біологічного виду є репродуктивна ізоляція — можливість схрещування лише в його межах. Генна інженерія дозволяє подолати цей бар’єр, що є прямим втручанням людини в процес еволюції. Метод рекомбінації ДНК є найпоширенішим у сучасній біотехнології. Він дозволяє вбудовувати чужорідні молекули ДНК в геноми рослин, тварин і мікроорганізмів, наділяючи їх властивостями та ознаками, отримання яких неможливе за допомогою традиційних методів селекції.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ідтвердженням цього є те, що сьогодні у світі мільйони гектарів засіяні генетично модифікованими сортами сої, кукурудзи та інших сільськогосподарських культур, уже існують трансгенні «рослини-фармафабрики» із вбудованими вакцинами і вітамінами та рослини, що можуть виробляти цінні фармацевтичні матеріали, а також у лабораторіях створено понад 20 видів генетично модифікованої риби та декілька порід ГМ-тварин.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rPr>
        <w:t xml:space="preserve">Слід зауважити, що досягнення фундаментальної науки сягнули настільки далеко, що сьогодні людина стає одним із головних об’єктів генетичних досліджень та генетичних маніпуляцій. Сьогодні експериментальна наука стоїть за крок до створення людини в лабораторних умовах.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Безперечно, сьогодні осягнути всі перспективи, які відкриває «генна революція», неможливо, але з впевненістю можна стверджувати, що подібно до винаходу парового двигуна та відкриття електричної енергії, які свого часу змінили спосіб життя багатьох людей, вона відкрила нову еру. Під її впливом формуються нові ринки товарів та послуг, змінюється їхня вартість та способи виробництва, виникають нові та можуть зникнути деякі традиційні види діяльності, міняється структура та напрямок інвестиційних потоків.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Наступним етапом, на думку вчених, буде поєднання генної революції з агропромисловою. У результаті науково-технічного прогресу та широкого використання новітніх розробок у галузі генної інженерії з’являться нові сектори економіки, які сформують «агроцевтичну систему», де промисловим способом будуть вироблятися ГМ-рослини, ГМ-тварини, продукти харчування, лікарські препарати і таке інше.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rPr>
        <w:t>Широке використання методів сучасної біотехнології уже спричинило значні зміни в сільському господарстві. Значно прискорився процес отримання нових сортів рослин з бажаними властивостями та нових порід тварин. Міжнародні агропромислові</w:t>
      </w:r>
      <w:r>
        <w:rPr>
          <w:rFonts w:cs="Times New Roman" w:ascii="Times New Roman" w:hAnsi="Times New Roman"/>
        </w:rPr>
        <w:t xml:space="preserve"> </w:t>
      </w:r>
      <w:r>
        <w:rPr>
          <w:rFonts w:cs="Times New Roman" w:ascii="Times New Roman" w:hAnsi="Times New Roman"/>
          <w:lang w:val="uk-UA"/>
        </w:rPr>
        <w:t xml:space="preserve">корпорації активно використовують здобутки сучасної біотехнології для вирішення проблеми продовольства у світі.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Окрім сільського господарства, сучасні біотехнології уже широко використовуються в медицині, ветеринарії, енергетиці, хімічній промисловості та в інших сферах.</w:t>
      </w:r>
    </w:p>
    <w:p>
      <w:pPr>
        <w:pStyle w:val="Normal"/>
        <w:spacing w:lineRule="auto" w:line="240" w:before="0" w:after="0"/>
        <w:ind w:firstLine="397"/>
        <w:jc w:val="both"/>
        <w:rPr/>
      </w:pPr>
      <w:r>
        <w:rPr>
          <w:rFonts w:cs="Times New Roman" w:ascii="Times New Roman" w:hAnsi="Times New Roman"/>
          <w:lang w:val="uk-UA"/>
        </w:rPr>
        <w:t xml:space="preserve">Використання методів сучасної біотехнології у медицині робить її більш персоналізованою, дозволяє забезпечити діагностику та лікування на якісно новому рівні, а виробництво ліків у майбутньому буде безпосередньо пов’язане із генетичною діагностикою хворих. Лідери світової фармацевтичної індустрії уже ефективно використовують методи сучасної біотехнології для пошуку нових ліків, що припиняють дію небезпечних генів ще до розвитку хвороби. Наступає нова ера, коли ліки будуть проектувати за допомогою генно-інформаційних технологій, а не винаходити емпірично, як це було раніше. Експерти маркетингової фірми Frost&amp;Sullіvan вважають, що незабаром оборот індустрії генного тестування перевищить 1 млрд. дол. США.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Технології промислового біосинтезу широко використовуються для виробництва органічних розчинників, амінокислот, кормових білків, ферментів, антибіотиків, вакцин та інших препаратів, які застосовуються в промисловості, виробництві кормів, сільському господарстві, медицині та ветеринарі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Сучасні біотехнології широко використовуються для вирішення екологічних проблем, зокрема для боротьби із забрудненням навколишнього середовища, наприклад, у технологіях очищення стічних вод та обеззаражуванні промислових відходів.</w:t>
      </w:r>
    </w:p>
    <w:p>
      <w:pPr>
        <w:pStyle w:val="Normal"/>
        <w:spacing w:lineRule="auto" w:line="240" w:before="0" w:after="0"/>
        <w:ind w:firstLine="397"/>
        <w:jc w:val="both"/>
        <w:rPr/>
      </w:pPr>
      <w:r>
        <w:rPr>
          <w:rFonts w:cs="Times New Roman" w:ascii="Times New Roman" w:hAnsi="Times New Roman"/>
          <w:lang w:val="uk-UA"/>
        </w:rPr>
        <w:t xml:space="preserve"> </w:t>
      </w:r>
      <w:r>
        <w:rPr>
          <w:rFonts w:cs="Times New Roman" w:ascii="Times New Roman" w:hAnsi="Times New Roman"/>
          <w:lang w:val="uk-UA"/>
        </w:rPr>
        <w:t>При поступовому скороченні запасів природних вуглеводнів та постійному погіршенні екологічної ситуації у світі особливе місце зайняла біоенергетика, що базується на технологіях виробництва біопалива, зокрема етанолу, методом мікробіологічної ферментації різноманітної сільськогосподарської сировини. Цей напрямок біотехнології в умовах постійного зростання потреби в енергоресурсах має надзвичайно важливе значення вже сьогодні. За прогнозами Міністерства енергетики США до 2030 року Сполучені Штати будуть виробляти до 90 млрд. галонів етанолу на рік, що дозволить зменшити споживання автомобільного пального з нафти з 180 до 120 млрд. галонів за рік. У 2006 році застосування етанолу в США дозволило скоротити на 8 млн. тон викиди парникових газів (у СО</w:t>
      </w:r>
      <w:r>
        <w:rPr>
          <w:rFonts w:cs="Times New Roman" w:ascii="Times New Roman" w:hAnsi="Times New Roman"/>
          <w:vertAlign w:val="subscript"/>
          <w:lang w:val="uk-UA"/>
        </w:rPr>
        <w:t>2</w:t>
      </w:r>
      <w:r>
        <w:rPr>
          <w:rFonts w:cs="Times New Roman" w:ascii="Times New Roman" w:hAnsi="Times New Roman"/>
          <w:lang w:val="uk-UA"/>
        </w:rPr>
        <w:t xml:space="preserve"> еквіваленті), що приблизно дорівнює річним викидам 1,21 млн. автомобілів. Новою ідеєю біотехнологів є вирощування ГМ-лісів як сировини для біопалива. Експеримент із вирощування ГМ-тополь як джерела біопалива проходить у провінції Квебек (Канада), що викликало масові протести екологів та світової громадськост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Щоб зрозуміти значення біотехнології для майбутнього людства, потрібен час. Але вже зараз зрозуміло, що в майбутньому її роль зростатиме, а сфера застосування здобутків «генної революції» буде лавиноподібно розширюватися, і цей процес, як і хід наукової думки, зупинити вже неможливо. На жаль, сьогодні здатність людства перетворити отримані знання про гени на розуміння генів мізерна. Тому дослідження генів необхідно продовжувати, щоб, окрім перспектив та переваг, які відкриває для людства генна революція, чітко усвідомлювати можливі її ризики та загрози для людини та екосистеми Земл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3. ІСТОРІЯ ВИНИКНЕННЯ ГЕННО-МОДИФІКОВАНИХ ОРГАНІЗМІВ</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both"/>
        <w:rPr/>
      </w:pPr>
      <w:r>
        <w:rPr>
          <w:rFonts w:cs="Times New Roman" w:ascii="Times New Roman" w:hAnsi="Times New Roman"/>
          <w:lang w:val="uk-UA"/>
        </w:rPr>
        <w:t xml:space="preserve">Під час «холодної війни» США і СРСР покладали великі надії на біологічну зброю нового зразку. </w:t>
      </w:r>
      <w:r>
        <w:rPr>
          <w:rFonts w:cs="Times New Roman" w:ascii="Times New Roman" w:hAnsi="Times New Roman"/>
        </w:rPr>
        <w:t>Вона мала бути набагато ефективнішою, ніж термоядерна – не зн</w:t>
      </w:r>
      <w:r>
        <w:rPr>
          <w:rFonts w:cs="Times New Roman" w:ascii="Times New Roman" w:hAnsi="Times New Roman"/>
          <w:lang w:val="uk-UA"/>
        </w:rPr>
        <w:t xml:space="preserve">ищувала би території та індустрію, а впливала б тільки на населення. До цієї зброї відносились і ГМО – організми, що містили б гени штучно створені, або запозичені в інших організмів. Це відкривало грандіозні перспективи, а саме створення вірусів і рослин, котрі би знижували імунітет людей, несли нові хвороби, від яких не було би ні природного захисту, ні ліків.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ісля закінчення «холодної війни» постала проблема з фінасуванням даних програм. Тому групи вчених з обох сторін звернулися до урядів щодо використання цих технологій у мирних цілях. У СРСР  ці програми не отримали  фінансової допомоги, а у США цю ідею підхопили корпорації, що спеціалізувались на агротехнологіях. Незабаром на світовому ринку з'явилися ГМ сільськогосподарські культури, що були синтезовані шляхом біотехнологічних операцій.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отім з'явилася інформація про те, що змінені рослини викликають мутацію живих організмів, та харчуються ними. Такі сенсаційні висновки зробив відомий німецький зоолог Ханс-Хайнрих Каац. Проведені ним дослідження, та звіти, які оприлюднені в Лондоні, свідчать про наявність величезної потенційної загрози генної інженерії для всього живого на планеті. Вчений встановив, що змінений ген оліїстого турнепсу проникає в бактерії, які живуть у шлунку бджоли, і призводить до їхньої мутації. Тим самим знайдено перший науковий доказ впливу генетично змінених рослин на живі організми. Експерт не виключає, що бактерії в організмі людини також можуть змінюватися під впливом продуктів, що містять модифіковані гени. </w:t>
      </w:r>
    </w:p>
    <w:p>
      <w:pPr>
        <w:pStyle w:val="Normal"/>
        <w:spacing w:lineRule="auto" w:line="240" w:before="0" w:after="0"/>
        <w:ind w:firstLine="397"/>
        <w:jc w:val="both"/>
        <w:rPr/>
      </w:pPr>
      <w:r>
        <w:rPr>
          <w:rFonts w:cs="Times New Roman" w:ascii="Times New Roman" w:hAnsi="Times New Roman"/>
          <w:lang w:val="uk-UA"/>
        </w:rPr>
        <w:t xml:space="preserve"> </w:t>
      </w:r>
      <w:r>
        <w:rPr>
          <w:rFonts w:cs="Times New Roman" w:ascii="Times New Roman" w:hAnsi="Times New Roman"/>
          <w:lang w:val="uk-UA"/>
        </w:rPr>
        <w:t xml:space="preserve">Що значить «генетично модифікований», або «трансгенний»? Генетично модифіковані організми (ГМО) можна визначити як організми, у яких генетичний матеріал (ДНК) змінений таким чином, яким це не відбувається в природних умовах. Цю технологію часто називають «сучасною біотехнологією» або «генною технологією». Вона дозволяє переносити відібрані індивідуальні гени з одного організму в інший, а також між не пов'язаними між собою різновидами. Такі методи використовуються для створення генетично модифікованих рослин, які потім використовуються для вирощування генетично модифікованих харчових культур. Виробляти цю процедуру в широкому масштабі можливо тільки в лабораторіях великих корпорацій. </w:t>
      </w:r>
    </w:p>
    <w:p>
      <w:pPr>
        <w:pStyle w:val="Normal"/>
        <w:spacing w:lineRule="auto" w:line="240" w:before="0" w:after="0"/>
        <w:ind w:firstLine="397"/>
        <w:jc w:val="both"/>
        <w:rPr/>
      </w:pPr>
      <w:r>
        <w:rPr>
          <w:rFonts w:cs="Times New Roman" w:ascii="Times New Roman" w:hAnsi="Times New Roman"/>
          <w:lang w:val="uk-UA"/>
        </w:rPr>
        <w:t xml:space="preserve">У результаті такі трансгенні організми здобувають нові "корисні " властивості — наприклад, стають токсичними для комах, однак найчастіше метою генетичної модифікації є одержання суперстійкості сільськогосподарських рослин до величезних кількостей пестицидів виробництва тих самих корпорацій. Численні дослідження цієї проблеми свідчать, що генетично модифікована їжа може становити серйозну небезпеку для здоров'я людини й для навколишнього середовища. У квітні 1998 року вчений Арпад Пуштаі з науково-дослідного інституту Роуэтт (Великобританія), необачно заявив, що експерименти виявили незворотні зміни в організмі пацюків, які харчувалися генетично модифікованою картоплею. Він стверджував, що ніколи не буде їсти подібну їжу й, що дуже несправедливо використовувати громадян як піддослідних кроликів. На Пуштаі почалися гоніння. Він був звільнений з роботи.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Однак через якийсь час Британська Медична Асоціація призвала до міжнародної заборони на використання методів генної інженерії в харчовій промисловості й сільському господарстві. Вчені вважають, що ефект впливу компонентів, які, містяться в генетично модифікованих продуктах, неможливо пророчити й перевірити. Російські медики також наполягають на ретельних дослідженнях і забороні використання таких компонентів хоча б у виробництві дитячого харчування. Небезпека для навколишнього середовища, що містить у собі генетично модифіковані організми, обговорюється біологами багатьох країн.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ГМО (англ. Genetically modified organisms) — організми, генетичний матеріал яких був змінений шляхом, що не відбувається в природних умовах, на відміну від схрещування або природної рекомбінації.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 xml:space="preserve">ГМО – це генетично модифікований організм, що утворюється в результаті застосування технологій генної інженерії, які дозволяють вбудовувати гени одного організму в інший. Завдяки внесенню нових генів організм (рослина, мікроорганізм, тварина або навіть людина) отримує нові бажані ознаки, які раніше в нього були відсутні. Цікаво, що, наприклад, генетично модифікована соя не відрізняється від звичайної ні за смаком, ні за зовнішніми ознаками. Якщо не має спеціального обладнання для перевірки ДНК, то про наявність зміненої генетичної інформації у сировині можна лише здогадуватися. Ще складніше визначити наявність генетично модифікованого інгредієнта у продукті, що складається із декількох компонентів, зокрема у суміші дитячого харчування, ковбасі із додаванням соєвого фаршу, кукурудзяних чіпсах та ін. Відповідне маркування передбачене тільки в декількох країнах світу, серед яких члени Євросоюзу, Росія, Японія. Більшість країн СНД тільки починають впроваджувати законодавство стосовно біобезпеки ГМО. Поняття </w:t>
      </w:r>
      <w:r>
        <w:rPr>
          <w:rFonts w:cs="Times New Roman" w:ascii="Times New Roman" w:hAnsi="Times New Roman"/>
          <w:lang w:val="uk-UA"/>
        </w:rPr>
        <w:t>«</w:t>
      </w:r>
      <w:r>
        <w:rPr>
          <w:rFonts w:cs="Times New Roman" w:ascii="Times New Roman" w:hAnsi="Times New Roman"/>
        </w:rPr>
        <w:t>біобезпеки</w:t>
      </w:r>
      <w:r>
        <w:rPr>
          <w:rFonts w:cs="Times New Roman" w:ascii="Times New Roman" w:hAnsi="Times New Roman"/>
          <w:lang w:val="uk-UA"/>
        </w:rPr>
        <w:t>»</w:t>
      </w:r>
      <w:r>
        <w:rPr>
          <w:rFonts w:cs="Times New Roman" w:ascii="Times New Roman" w:hAnsi="Times New Roman"/>
        </w:rPr>
        <w:t xml:space="preserve"> відносно ГМО зовсім не випадкове: ці організми живі, а значить здатні до розмноження, передачі </w:t>
      </w:r>
      <w:r>
        <w:rPr>
          <w:rFonts w:cs="Times New Roman" w:ascii="Times New Roman" w:hAnsi="Times New Roman"/>
          <w:lang w:val="uk-UA"/>
        </w:rPr>
        <w:t>«</w:t>
      </w:r>
      <w:r>
        <w:rPr>
          <w:rFonts w:cs="Times New Roman" w:ascii="Times New Roman" w:hAnsi="Times New Roman"/>
        </w:rPr>
        <w:t>набутого</w:t>
      </w:r>
      <w:r>
        <w:rPr>
          <w:rFonts w:cs="Times New Roman" w:ascii="Times New Roman" w:hAnsi="Times New Roman"/>
          <w:lang w:val="uk-UA"/>
        </w:rPr>
        <w:t>»</w:t>
      </w:r>
      <w:r>
        <w:rPr>
          <w:rFonts w:cs="Times New Roman" w:ascii="Times New Roman" w:hAnsi="Times New Roman"/>
        </w:rPr>
        <w:t xml:space="preserve"> зміненого матеріалу потомкам. Із самого початку комерційного використання генетично модифікованих рослин у сільському господарстві між вченими у всьому світі тривають дискусії про те, чи достатньо вони розуміють основи життя закладені еволюцією, щоб маніпулювати генами і починати масове використання у сільському господарстві та виробництві продуктів харчування. За даними на 2002 рік генетично модифіковані рослини вирощуються для комерційного використання у 16 країнах світу, в основному США, Канаді, Аргентині та Китаї. Одночасно із академічними баталіями занепокоєння почали проявляти люди найрізноманітніших професій. Це переросло у глобальний суспільний рух різних організацій. Вони вимага</w:t>
      </w:r>
      <w:r>
        <w:rPr>
          <w:rFonts w:cs="Times New Roman" w:ascii="Times New Roman" w:hAnsi="Times New Roman"/>
          <w:lang w:val="uk-UA"/>
        </w:rPr>
        <w:t>ли</w:t>
      </w:r>
      <w:r>
        <w:rPr>
          <w:rFonts w:cs="Times New Roman" w:ascii="Times New Roman" w:hAnsi="Times New Roman"/>
        </w:rPr>
        <w:t xml:space="preserve"> обмеження поширення ГМО.</w:t>
      </w:r>
    </w:p>
    <w:p>
      <w:pPr>
        <w:pStyle w:val="Normal"/>
        <w:spacing w:lineRule="auto" w:line="240" w:before="0" w:after="0"/>
        <w:ind w:firstLine="397"/>
        <w:jc w:val="both"/>
        <w:rPr/>
      </w:pPr>
      <w:r>
        <w:rPr>
          <w:rFonts w:cs="Times New Roman" w:ascii="Times New Roman" w:hAnsi="Times New Roman"/>
          <w:lang w:val="uk-UA"/>
        </w:rPr>
        <w:t>Генетично модифіковані організми отримують методом трансформації  за допомогою одного з способів: агробактеріальний переніс, балістична трансформація, електропорація або вірусна трансформація. Переважна кількість комерціалізованих трансгенних рослин отримані за допомогою агробактеріального переносу або балістичною трансформацією. Як правило, для переносу використовують плазміду, що містить ген, робота якого надає організму задані якості, промотор, що регулює включення цього гену, термінатор транскрипції та також касету, що містить селективний ген стійкості до антибіотику канаміцину або гербіциду. Отримання трансгенних сортів нового покоління не передбачає використання селективного гену, побічні якості якого можуть розглядатись як небажані. Натомість генетична конструкція може нести декілька генів, що необхідні для комплексної роботи генетичної конструкції .</w:t>
      </w:r>
    </w:p>
    <w:p>
      <w:pPr>
        <w:pStyle w:val="Normal"/>
        <w:spacing w:lineRule="auto" w:line="240" w:before="0" w:after="0"/>
        <w:ind w:firstLine="397"/>
        <w:jc w:val="both"/>
        <w:rPr/>
      </w:pPr>
      <w:r>
        <w:rPr>
          <w:rFonts w:cs="Times New Roman" w:ascii="Times New Roman" w:hAnsi="Times New Roman"/>
        </w:rPr>
        <w:t>ГМО об'єднують три групи організмів - генетично модифіковані мікроорганізми (ГММ), тварини (ГМ</w:t>
      </w:r>
      <w:r>
        <w:rPr>
          <w:rFonts w:cs="Times New Roman" w:ascii="Times New Roman" w:hAnsi="Times New Roman"/>
          <w:lang w:val="uk-UA"/>
        </w:rPr>
        <w:t>Т</w:t>
      </w:r>
      <w:r>
        <w:rPr>
          <w:rFonts w:cs="Times New Roman" w:ascii="Times New Roman" w:hAnsi="Times New Roman"/>
        </w:rPr>
        <w:t>) та рослини (ГМР)</w:t>
      </w:r>
      <w:r>
        <w:rPr>
          <w:rFonts w:cs="Times New Roman" w:ascii="Times New Roman" w:hAnsi="Times New Roman"/>
          <w:lang w:val="uk-UA"/>
        </w:rPr>
        <w:t>.</w:t>
      </w:r>
    </w:p>
    <w:p>
      <w:pPr>
        <w:pStyle w:val="Normal"/>
        <w:spacing w:lineRule="auto" w:line="240" w:before="0" w:after="0"/>
        <w:ind w:firstLine="397"/>
        <w:jc w:val="both"/>
        <w:rPr/>
      </w:pPr>
      <w:r>
        <w:rPr>
          <w:rFonts w:cs="Times New Roman" w:ascii="Times New Roman" w:hAnsi="Times New Roman"/>
          <w:lang w:val="uk-UA"/>
        </w:rPr>
        <w:t xml:space="preserve">Витоки розвитку генної інженерії рослин лежать в 1977 році, коли і сталося відкриття, що дозволило використовувати грунтовий мікроорганізм </w:t>
      </w:r>
      <w:r>
        <w:rPr>
          <w:rFonts w:cs="Times New Roman" w:ascii="Times New Roman" w:hAnsi="Times New Roman"/>
        </w:rPr>
        <w:t>Agrobacterium</w:t>
      </w:r>
      <w:r>
        <w:rPr>
          <w:rFonts w:cs="Times New Roman" w:ascii="Times New Roman" w:hAnsi="Times New Roman"/>
          <w:lang w:val="uk-UA"/>
        </w:rPr>
        <w:t xml:space="preserve"> </w:t>
      </w:r>
      <w:r>
        <w:rPr>
          <w:rFonts w:cs="Times New Roman" w:ascii="Times New Roman" w:hAnsi="Times New Roman"/>
        </w:rPr>
        <w:t>tumefaciens</w:t>
      </w:r>
      <w:r>
        <w:rPr>
          <w:rFonts w:cs="Times New Roman" w:ascii="Times New Roman" w:hAnsi="Times New Roman"/>
          <w:lang w:val="uk-UA"/>
        </w:rPr>
        <w:t xml:space="preserve"> як знаряддя введення чужих генів в інші рослин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У 1987 році були вироблені перші польові випробування генетично модифікованих сільськогосподарських рослин. Як підсумок - помідор, стійкий до вірусних інфекцій У 1992 р. в Китаї почали вирощувати тютюн, який «не боявся» шкідливих комах.</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Але початок масового виробництва модифікованих продуктів поклали в 1994 р., коли в США з'явилися помідори сорту FlavrSavr, які не псувалися під час перевезення. Це помідори з відкладеним дозріванням, які зберігаються до півроку при температурі 14-16 градусів. Дозрівання відбувається при переміщенні його в кімнатну температуру.</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1994-й вважається офіційним роком народження ГМ-продукт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 1994 комерціалізовано генетично-модифікований томат (FlavrSavr), продукції компанії Calgene з підвищеною лежкістю. Генетична трансформація в цьому випадку не призводила до вбудовування якогось гену, а стосувалась виключеннy гену полігалактуронази за допомогою антисенс-технології. В нормі продукт цього гену сприяє руйнуванню клітинної стінки плоду в процесі зберігання. FlavrSavr недовго проіснував на ринку, оскільки існують дешевші конвенційні сорти з такими ж якостями. Переважна кількість сучасних генномодифікованих продуктів рослинного походження.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 результаті, зараз існує картопля, яка містить гени земляної бактерії, що вбиває колорадського жука, стійка до посух пшениця, в яку вживили ген скорпіона, помідори з генами морської камбали.</w:t>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rPr>
        <w:t>У 1995 році американська компанія-гігант Monsanto запустила на ринок ГМ-сою RoundupReady. У ДНК рослини був впроваджений чужорідний ген для підвищення здатності культури протистояти бур'янам</w:t>
      </w:r>
      <w:r>
        <w:rPr>
          <w:rFonts w:cs="Times New Roman" w:ascii="Times New Roman" w:hAnsi="Times New Roman"/>
          <w:lang w:val="uk-UA"/>
        </w:rPr>
        <w:t>.</w:t>
      </w:r>
    </w:p>
    <w:p>
      <w:pPr>
        <w:pStyle w:val="Normal"/>
        <w:spacing w:lineRule="auto" w:line="240" w:before="0" w:after="0"/>
        <w:ind w:firstLine="397"/>
        <w:jc w:val="both"/>
        <w:rPr/>
      </w:pPr>
      <w:r>
        <w:rPr>
          <w:rFonts w:cs="Times New Roman" w:ascii="Times New Roman" w:hAnsi="Times New Roman"/>
        </w:rPr>
        <w:t>Список рослин, які вирощують із застосуванням методів генної інженерії дуже великий. У нього входять: яблуня, слива, виноград, капуста, баклажани, огірок, пшениця, соя, рис, жито і безліч інших сільськогосподарських рослин</w:t>
      </w:r>
      <w:r>
        <w:rPr>
          <w:rFonts w:cs="Times New Roman" w:ascii="Times New Roman" w:hAnsi="Times New Roman"/>
          <w:lang w:val="uk-UA"/>
        </w:rPr>
        <w:t>.</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Трансгенні рослини дають більш високу врожайність, можуть мати нові властивості, підвищену декоративну і харчову цінність. ГМ-сорти стійкі до гербіцидів, несприятливого клімату, псування при зберіганні, стресів, хвороб і шкідників. Крім того, звичні продукти можна наділити якимись новими властивостями. Наприклад, створені кави без кофеїну, полуниця з меншим вмістом цукру, рис з підвищеним вмістом заліза. Сьогодні у світі існує декілька десятків ліній ГМ-культур: сої, картоплі, кукурудзи, цукрового буряка, рису, томатів, рапсу, пшениці, дині, цикорію, папайї, кабачків, бавовни, льону і люцерни.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Найчастіше культурним рослинам надають стійкість до гербіцидів, комах або вірусів. Стійкість до гербіцидів забезпечує несприйнятливість рослини до смертельної дози хімікатів. Завдяки цьому поле звільняється від бур’янів, а культурні рослини, стійкі до гербіциду, виживають. Компанії, які продають подібні рослини, пропонують і відповідні гербіциди. Стійка до комах флора дійсно стає безсмертною: наприклад, непереможний колорадський жук, з’їдаючи листки картоплі, гине. Майже всі такі рослини містять вбудований ген природного токсину – земляної бактерії Вacillus thuringiensis. Такою є генетично модифікована картопля “Новий лист” (стійка до колорадського жука). Стійкість до вірусу рослини набувають завдяки вбудованому гену, який взятий із цього самого вірусу.</w:t>
      </w:r>
    </w:p>
    <w:p>
      <w:pPr>
        <w:pStyle w:val="Normal"/>
        <w:spacing w:lineRule="auto" w:line="240" w:before="0" w:after="0"/>
        <w:ind w:firstLine="397"/>
        <w:jc w:val="both"/>
        <w:rPr/>
      </w:pPr>
      <w:r>
        <w:rPr>
          <w:rFonts w:cs="Times New Roman" w:ascii="Times New Roman" w:hAnsi="Times New Roman"/>
          <w:lang w:val="uk-UA"/>
        </w:rPr>
        <w:t>Станом на 2009 рік, комерціалізовано і допущено до вирощування як мінімум в одній з країн світу 33 види трансгенних рослин:  соя — 1, кукурудза — 9, рапс — 4, бавовник — 12, цукровий буряк — 1, папайа — 2, гарбуз — 1,  паприка — 1, томат — 1, рис — 1. На різних стадіях розгляду запитів на допуск знаходиться ще близько 90 різних видів трансгенних рослин, в тому числі картопля, слива, люцерна, квасоля, пшениця, земляний горіх, гірчиця, цвітна капуста, перець чілі та інші.</w:t>
      </w:r>
    </w:p>
    <w:p>
      <w:pPr>
        <w:pStyle w:val="Normal"/>
        <w:spacing w:lineRule="auto" w:line="240" w:before="0" w:after="0"/>
        <w:ind w:firstLine="397"/>
        <w:jc w:val="both"/>
        <w:rPr/>
      </w:pPr>
      <w:r>
        <w:rPr>
          <w:rFonts w:cs="Times New Roman" w:ascii="Times New Roman" w:hAnsi="Times New Roman"/>
          <w:lang w:val="uk-UA"/>
        </w:rPr>
        <w:t>Генетично-модифіковані рослини комерційно почали вирощуватись з 1996 року і щороку засаджуються все більші площі. Станом на 2009 рік в усьому світі 134 млн. га були засіяні генетично модифікованими рослинами. Це відповідає 9% всіх культивованих родючих грунтів (1,5 млрд га) (табл 1).</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pPr>
      <w:r>
        <w:rPr>
          <w:rFonts w:cs="Times New Roman" w:ascii="Times New Roman" w:hAnsi="Times New Roman"/>
          <w:lang w:val="uk-UA"/>
        </w:rPr>
        <w:t>Таблиця 1</w:t>
      </w:r>
      <w:r>
        <w:rPr/>
        <w:t>. Площі, засіяні генетично модифікованими рослинами</w:t>
      </w:r>
    </w:p>
    <w:tbl>
      <w:tblPr>
        <w:tblW w:w="6663" w:type="dxa"/>
        <w:jc w:val="left"/>
        <w:tblInd w:w="-5" w:type="dxa"/>
        <w:tblLayout w:type="fixed"/>
        <w:tblCellMar>
          <w:top w:w="0" w:type="dxa"/>
          <w:left w:w="108" w:type="dxa"/>
          <w:bottom w:w="0" w:type="dxa"/>
          <w:right w:w="108" w:type="dxa"/>
        </w:tblCellMar>
      </w:tblPr>
      <w:tblGrid>
        <w:gridCol w:w="534"/>
        <w:gridCol w:w="1559"/>
        <w:gridCol w:w="992"/>
        <w:gridCol w:w="884"/>
        <w:gridCol w:w="26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раї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 млн г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ас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ульту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лучені Штати Амер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я, Кукурудза, Бавовник, Рапс, Кабачок, Папайя, Люцерна, Цукровий буря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азіл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я, Кукурудза, Бавовн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рген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я, Кукурудза, Бавовн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Інд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вовн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пс, Кукурудза, Соя, Цукровий буря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вовник, Папайя, Папр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агв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івденно-Африканська Республ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я, Кукурудза, Бавовн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угв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я, Кукурудз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ів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я</w:t>
            </w:r>
          </w:p>
        </w:tc>
      </w:tr>
    </w:tbl>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Крім вищезазначених країн, в 2009 році ГМО комерційно вирощувалось на площах менше 1 млн га на Філіпінах, Буркіна-Фасо, в Австралії, Іспанії, Мексиці, Чілі, Колумбії, Гондурасі, Чехії, Португалії, Румунії, Польщі, Коста-Ріці, Єгипті, Словаччині. Загалом, ГМО офіційно культивувались в 25-ти країнах, 10 з яких розташовані в Південній Америці.</w:t>
      </w:r>
    </w:p>
    <w:p>
      <w:pPr>
        <w:pStyle w:val="Normal"/>
        <w:spacing w:lineRule="auto" w:line="240" w:before="0" w:after="0"/>
        <w:ind w:firstLine="397"/>
        <w:jc w:val="both"/>
        <w:rPr/>
      </w:pPr>
      <w:r>
        <w:rPr>
          <w:rFonts w:cs="Times New Roman" w:ascii="Times New Roman" w:hAnsi="Times New Roman"/>
          <w:lang w:val="uk-UA"/>
        </w:rPr>
        <w:t>Більш ніж 3/4 культивованої в світі сої (77%), яка вирощується на 90 млн га. — генно-модифікована. Половина вирощуваного на 33 млн га. бавовника (49%) була трансгенна, крім того, четверта частина всієї кукурудзи (26%) на 158 млн га та 21% рапсу на 31 млн г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pPr>
      <w:r>
        <w:rPr>
          <w:rFonts w:cs="Times New Roman" w:ascii="Times New Roman" w:hAnsi="Times New Roman"/>
          <w:b/>
          <w:lang w:val="uk-UA"/>
        </w:rPr>
        <w:t>4. МЕТА І ВИДИ ГЕННО-МОДИФІКОВАНИХ ОРГАНІЗМІВ</w:t>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pPr>
      <w:r>
        <w:rPr>
          <w:rFonts w:cs="Times New Roman" w:ascii="Times New Roman" w:hAnsi="Times New Roman"/>
        </w:rPr>
        <w:t>Мета отримання генетично змінених організмів - поліпшення корисних характеристик вихідного організму-донора і зниження собівартості продуктів</w:t>
      </w:r>
      <w:r>
        <w:rPr>
          <w:rFonts w:cs="Times New Roman" w:ascii="Times New Roman" w:hAnsi="Times New Roman"/>
          <w:lang w:val="uk-UA"/>
        </w:rPr>
        <w:t>.</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Генетична модифікація може надавати рослині і харчовому продукту, що виробляється з неї, цілий ряд певних ознак. Переважна кількість генно-модифікованих організмів, що культивуються, несуть стійкості до збудників хвороб (вірусів та грибів), комах-шкідників або до гербіцидів. Це значно полегшує культивування, а також зменшує витрати на обробку ядохімікатам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bCs/>
          <w:lang w:val="uk-UA"/>
        </w:rPr>
        <w:t xml:space="preserve">Стійкість до гербіцидів. </w:t>
      </w:r>
      <w:r>
        <w:rPr>
          <w:rFonts w:cs="Times New Roman" w:ascii="Times New Roman" w:hAnsi="Times New Roman"/>
          <w:lang w:val="uk-UA"/>
        </w:rPr>
        <w:t xml:space="preserve">Більшість гербіцидів діють вибірково проти небажаних видів рослин. Крім цього існують гербіциди широкого спектру дії, які впливають на обмін речовин майже всіх видів рослин, як наприклад гліфосат, глюфозінат амонію або імідазолін. </w:t>
      </w:r>
    </w:p>
    <w:p>
      <w:pPr>
        <w:pStyle w:val="Normal"/>
        <w:spacing w:lineRule="auto" w:line="240" w:before="0" w:after="0"/>
        <w:ind w:firstLine="397"/>
        <w:jc w:val="both"/>
        <w:rPr/>
      </w:pPr>
      <w:r>
        <w:rPr>
          <w:rFonts w:cs="Times New Roman" w:ascii="Times New Roman" w:hAnsi="Times New Roman"/>
          <w:lang w:val="uk-UA"/>
        </w:rPr>
        <w:t>В 2008 році вирощування трансгенних рослин зі стійкістю до гербіцидів займало перше місце в загальній кількості вирощуваних трансгенних рослин загалом і складало 63% або 79 млн. з 125 млн. гектарів, засіяних трансгенними рослинами у світі. Підраховано, що тільки вирощування трансгенної сої зі стійкістю до гербіцидів з 1996 по 2007 роки призвело до кумулятивного зменшення використання загальної кількості гербіцидів на 73 тисячі тон (4,6%). В 2009 році стійкі до гербіцидів рослин потіснили сорти, стійкі до комах-шкідників та ті, які несуть одразу дві або три вбудовані ознаки.</w:t>
      </w:r>
    </w:p>
    <w:p>
      <w:pPr>
        <w:pStyle w:val="Normal"/>
        <w:spacing w:lineRule="auto" w:line="240" w:before="0" w:after="0"/>
        <w:ind w:firstLine="397"/>
        <w:jc w:val="both"/>
        <w:rPr/>
      </w:pPr>
      <w:r>
        <w:rPr>
          <w:rFonts w:cs="Times New Roman" w:ascii="Times New Roman" w:hAnsi="Times New Roman"/>
          <w:bCs/>
          <w:lang w:val="uk-UA"/>
        </w:rPr>
        <w:t xml:space="preserve">Стійкість до комах. </w:t>
      </w:r>
      <w:r>
        <w:rPr>
          <w:rFonts w:cs="Times New Roman" w:ascii="Times New Roman" w:hAnsi="Times New Roman"/>
          <w:lang w:val="uk-UA"/>
        </w:rPr>
        <w:t xml:space="preserve">Бактеріальний Bt-токсин здавна застосовувався в сільському господарстві як ефективний інсектицид. В органічному землеробстві поширене застосування бактеріальної суспензії </w:t>
      </w:r>
      <w:r>
        <w:rPr>
          <w:rFonts w:cs="Times New Roman" w:ascii="Times New Roman" w:hAnsi="Times New Roman"/>
          <w:i/>
          <w:iCs/>
          <w:lang w:val="uk-UA"/>
        </w:rPr>
        <w:t>Bacillus thuringiensis</w:t>
      </w:r>
      <w:r>
        <w:rPr>
          <w:rFonts w:cs="Times New Roman" w:ascii="Times New Roman" w:hAnsi="Times New Roman"/>
          <w:lang w:val="uk-UA"/>
        </w:rPr>
        <w:t xml:space="preserve"> для боротьби з комахами-шкідниками. Перенесений в геном рослини бактеріальний ген </w:t>
      </w:r>
      <w:r>
        <w:rPr>
          <w:rFonts w:cs="Times New Roman" w:ascii="Times New Roman" w:hAnsi="Times New Roman"/>
          <w:i/>
          <w:iCs/>
          <w:lang w:val="uk-UA"/>
        </w:rPr>
        <w:t>cry</w:t>
      </w:r>
      <w:r>
        <w:rPr>
          <w:rFonts w:cs="Times New Roman" w:ascii="Times New Roman" w:hAnsi="Times New Roman"/>
          <w:lang w:val="uk-UA"/>
        </w:rPr>
        <w:t xml:space="preserve"> Bt-токсину надає рослині стійкості проти ряду комах-шкідників. Напоширеніші рослини, в які вбудовують ген Bt-токсину — кукурудза та бавовник, який розроблений і впроваджений Монсанто в 1996 році. Була спроба перенести ген Bt-токсину в картоплю з метою боротьби проти колорадського жука, але захід виявився неефективним, оскільки трансгенна картопля виявилась вразлива до тлі </w:t>
      </w:r>
      <w:r>
        <w:rPr>
          <w:rFonts w:cs="Times New Roman" w:ascii="Times New Roman" w:hAnsi="Times New Roman"/>
          <w:i/>
          <w:iCs/>
          <w:lang w:val="uk-UA"/>
        </w:rPr>
        <w:t>Aphidius nigripes</w:t>
      </w:r>
      <w:r>
        <w:rPr>
          <w:rFonts w:cs="Times New Roman" w:ascii="Times New Roman" w:hAnsi="Times New Roman"/>
          <w:lang w:val="uk-UA"/>
        </w:rPr>
        <w:t>. Переваги трансгенних рослин в тому, що цільове впровадження інсектициду в рослину захищає нешкідливі і корисні комахи від тотального винищення внаслідок обробки полів. Недоліки полягають в тому, що інсектицид присутній в рослині перманентно, що унеможивлює його дозування. Крім того, в трансгенних сортах першого покоління ген експресується під конститутивним промотором, тому продукт йього гену присутній в усіх частинах рослини, навіть тих, які комахами не вражаються. Для уникнення цієї проблеми розробляються генетичні конструкції під контролем специфічного промотору. У 2009 році трансгенні Bt-рослини були найпоширенішими за кількістю культивованих трансгенних рослин.</w:t>
      </w:r>
    </w:p>
    <w:p>
      <w:pPr>
        <w:pStyle w:val="Normal"/>
        <w:spacing w:lineRule="auto" w:line="240" w:before="0" w:after="0"/>
        <w:ind w:firstLine="397"/>
        <w:jc w:val="both"/>
        <w:rPr/>
      </w:pPr>
      <w:r>
        <w:rPr>
          <w:rFonts w:cs="Times New Roman" w:ascii="Times New Roman" w:hAnsi="Times New Roman"/>
          <w:bCs/>
          <w:lang w:val="uk-UA"/>
        </w:rPr>
        <w:t xml:space="preserve">Стійкість до вірусів. </w:t>
      </w:r>
      <w:r>
        <w:rPr>
          <w:rFonts w:cs="Times New Roman" w:ascii="Times New Roman" w:hAnsi="Times New Roman"/>
          <w:lang w:val="uk-UA"/>
        </w:rPr>
        <w:t>Віруси викликають цілий ряд захворювань рослин і їхнє розповсюдження важко контролювати, засобів хімічної боротьби також не існує. Найефективнішими засобами боротьби вважається сівозміна та селекція стійких сортів. Генетична інженерія розглядається як перспективна технологія в розробці стійких видів рослин. Найпоширеніша стратегія — косупресія, тобто переніс в рослину гену вірусу, що кодує білок його оболонки. Рослина продукує вірусний білок до того, як вірус в неї проникне і це сповіщає їй сигнал про вірусну інвазію, включаються захисні механізми, які блокують розмноження вірусу, якщо він проникає в рослину.</w:t>
      </w:r>
    </w:p>
    <w:p>
      <w:pPr>
        <w:pStyle w:val="Normal"/>
        <w:spacing w:lineRule="auto" w:line="240" w:before="0" w:after="0"/>
        <w:ind w:firstLine="397"/>
        <w:jc w:val="both"/>
        <w:rPr/>
      </w:pPr>
      <w:r>
        <w:rPr>
          <w:rFonts w:cs="Times New Roman" w:ascii="Times New Roman" w:hAnsi="Times New Roman"/>
          <w:lang w:val="uk-UA"/>
        </w:rPr>
        <w:t xml:space="preserve">Вперше цю стратегію застосували для порятунку папайної індустрії на Гаваях від вірусу кільцьової папайної плямистості. Вперше вірус було ідентифіковано в 1940 році, а в 1994 він швидко розповсюдився, в результаті чого індустрія опинилась перед загрозою повного знищення. У 1990 році почались інтенсивні роботи з трансформації папайї, які в 1991 році увінчались успіхом. Перші плоди комерціалізованого сорту папайї «Rainbow» були зібрані в 1999 році. </w:t>
      </w:r>
    </w:p>
    <w:p>
      <w:pPr>
        <w:pStyle w:val="Normal"/>
        <w:spacing w:lineRule="auto" w:line="240" w:before="0" w:after="0"/>
        <w:ind w:firstLine="397"/>
        <w:jc w:val="both"/>
        <w:rPr/>
      </w:pPr>
      <w:r>
        <w:rPr>
          <w:rFonts w:cs="Times New Roman" w:ascii="Times New Roman" w:hAnsi="Times New Roman"/>
          <w:bCs/>
          <w:lang w:val="uk-UA"/>
        </w:rPr>
        <w:t xml:space="preserve">Стійкість до грибів. </w:t>
      </w:r>
      <w:r>
        <w:rPr>
          <w:rFonts w:cs="Times New Roman" w:ascii="Times New Roman" w:hAnsi="Times New Roman"/>
          <w:lang w:val="uk-UA"/>
        </w:rPr>
        <w:t xml:space="preserve">Гриб </w:t>
      </w:r>
      <w:r>
        <w:rPr>
          <w:rFonts w:cs="Times New Roman" w:ascii="Times New Roman" w:hAnsi="Times New Roman"/>
          <w:i/>
          <w:iCs/>
          <w:lang w:val="uk-UA"/>
        </w:rPr>
        <w:t>Phytophthora infestans</w:t>
      </w:r>
      <w:r>
        <w:rPr>
          <w:rFonts w:cs="Times New Roman" w:ascii="Times New Roman" w:hAnsi="Times New Roman"/>
          <w:lang w:val="uk-UA"/>
        </w:rPr>
        <w:t xml:space="preserve"> належить до класу рослинних паразитів, що спричиняє фітофтороз, який завдає значних збитків при культивуванні картоплі або томатів. Найефективніший метод боротьби з фітофторою — застосування фунгіцидів (за сезон може бути потреба до 16-ти обробок, що серйозно забруднює ґрунти) та виведення сортів, стійких до захворювання. Методами класичної селекції вдалось частково перенести гени стійкості до фітофтори в культурні сорти, але разом з тим переносяться також ряд генів, що кодують небажані ознаки.</w:t>
      </w:r>
    </w:p>
    <w:p>
      <w:pPr>
        <w:pStyle w:val="Normal"/>
        <w:spacing w:lineRule="auto" w:line="240" w:before="0" w:after="0"/>
        <w:ind w:firstLine="397"/>
        <w:jc w:val="both"/>
        <w:rPr/>
      </w:pPr>
      <w:r>
        <w:rPr>
          <w:rFonts w:cs="Times New Roman" w:ascii="Times New Roman" w:hAnsi="Times New Roman"/>
          <w:lang w:val="uk-UA"/>
        </w:rPr>
        <w:t xml:space="preserve">Компанія BASF розробила генно-модифікований сорт картоплі «Fortuna», в яку перенесли два гени </w:t>
      </w:r>
      <w:r>
        <w:rPr>
          <w:rFonts w:cs="Times New Roman" w:ascii="Times New Roman" w:hAnsi="Times New Roman"/>
          <w:i/>
          <w:iCs/>
          <w:lang w:val="uk-UA"/>
        </w:rPr>
        <w:t>Rpi-blb1</w:t>
      </w:r>
      <w:r>
        <w:rPr>
          <w:rFonts w:cs="Times New Roman" w:ascii="Times New Roman" w:hAnsi="Times New Roman"/>
          <w:lang w:val="uk-UA"/>
        </w:rPr>
        <w:t xml:space="preserve"> та </w:t>
      </w:r>
      <w:r>
        <w:rPr>
          <w:rFonts w:cs="Times New Roman" w:ascii="Times New Roman" w:hAnsi="Times New Roman"/>
          <w:i/>
          <w:iCs/>
          <w:lang w:val="uk-UA"/>
        </w:rPr>
        <w:t>Rpi-blb2</w:t>
      </w:r>
      <w:r>
        <w:rPr>
          <w:rFonts w:cs="Times New Roman" w:ascii="Times New Roman" w:hAnsi="Times New Roman"/>
          <w:lang w:val="uk-UA"/>
        </w:rPr>
        <w:t xml:space="preserve"> стійкості до фітофторозу з південноамериканського дикого виду картоплі </w:t>
      </w:r>
      <w:r>
        <w:rPr>
          <w:rFonts w:cs="Times New Roman" w:ascii="Times New Roman" w:hAnsi="Times New Roman"/>
          <w:i/>
          <w:iCs/>
          <w:lang w:val="uk-UA"/>
        </w:rPr>
        <w:t>Solanum bulbocastanum</w:t>
      </w:r>
      <w:r>
        <w:rPr>
          <w:rFonts w:cs="Times New Roman" w:ascii="Times New Roman" w:hAnsi="Times New Roman"/>
          <w:lang w:val="uk-UA"/>
        </w:rPr>
        <w:t>. В 2006 році сорт пройшов успішне польове випробування в Швеції, Нідерландах, Великобританії, Німеччині та Ірландії. В 2014 році очікується поява цього сорту на ринку.</w:t>
      </w:r>
    </w:p>
    <w:p>
      <w:pPr>
        <w:pStyle w:val="Normal"/>
        <w:spacing w:lineRule="auto" w:line="240" w:before="0" w:after="0"/>
        <w:ind w:firstLine="397"/>
        <w:jc w:val="both"/>
        <w:rPr/>
      </w:pPr>
      <w:r>
        <w:rPr>
          <w:rFonts w:cs="Times New Roman" w:ascii="Times New Roman" w:hAnsi="Times New Roman"/>
          <w:bCs/>
          <w:lang w:val="uk-UA"/>
        </w:rPr>
        <w:t xml:space="preserve">Стійкість до посухи. </w:t>
      </w:r>
      <w:r>
        <w:rPr>
          <w:rFonts w:cs="Times New Roman" w:ascii="Times New Roman" w:hAnsi="Times New Roman"/>
          <w:lang w:val="uk-UA"/>
        </w:rPr>
        <w:t xml:space="preserve">Надостатнє постачання води завдяки зміні клімату або окремих посушливих періодів призводить до відчутних втрат врожаїв, особливо в регіонах з несприятливими умовами вирощування. Біотехнологія шукає можливості для штучного захисту рослин від засухи. Наприклад, ген </w:t>
      </w:r>
      <w:r>
        <w:rPr>
          <w:rFonts w:cs="Times New Roman" w:ascii="Times New Roman" w:hAnsi="Times New Roman"/>
          <w:i/>
          <w:iCs/>
          <w:lang w:val="uk-UA"/>
        </w:rPr>
        <w:t>cspB</w:t>
      </w:r>
      <w:r>
        <w:rPr>
          <w:rFonts w:cs="Times New Roman" w:ascii="Times New Roman" w:hAnsi="Times New Roman"/>
          <w:lang w:val="uk-UA"/>
        </w:rPr>
        <w:t xml:space="preserve"> з особливих штамів бактерії </w:t>
      </w:r>
      <w:r>
        <w:rPr>
          <w:rFonts w:cs="Times New Roman" w:ascii="Times New Roman" w:hAnsi="Times New Roman"/>
          <w:i/>
          <w:iCs/>
          <w:lang w:val="uk-UA"/>
        </w:rPr>
        <w:t>Bacillus subtilis</w:t>
      </w:r>
      <w:r>
        <w:rPr>
          <w:rFonts w:cs="Times New Roman" w:ascii="Times New Roman" w:hAnsi="Times New Roman"/>
          <w:lang w:val="uk-UA"/>
        </w:rPr>
        <w:t>, що стійкі до замерзання, також надає рослинному організму якість стійкості до посухи. Компанія BASF та Monsanto розробила сорти кукурудзи, які в польових дослідженнях при несприятливих посушливих умовах давали врожайність від 6,7% до 13,4% більшу, ніж конвенційні сорти. Заявка на допуск подана в відповідні установи країн Північної Америки, Колумбії та Европейського Союзу. Також ці сорти планується залучити до програми Water Efficient Maize for Africa з 2015 до 2017 року.</w:t>
      </w:r>
    </w:p>
    <w:p>
      <w:pPr>
        <w:pStyle w:val="Normal"/>
        <w:spacing w:lineRule="auto" w:line="240" w:before="0" w:after="0"/>
        <w:ind w:firstLine="397"/>
        <w:jc w:val="both"/>
        <w:rPr/>
      </w:pPr>
      <w:r>
        <w:rPr>
          <w:rFonts w:cs="Times New Roman" w:ascii="Times New Roman" w:hAnsi="Times New Roman"/>
          <w:bCs/>
          <w:lang w:val="uk-UA"/>
        </w:rPr>
        <w:t xml:space="preserve">Стійкість до солей та алюмінію. </w:t>
      </w:r>
      <w:r>
        <w:rPr>
          <w:rFonts w:cs="Times New Roman" w:ascii="Times New Roman" w:hAnsi="Times New Roman"/>
          <w:lang w:val="uk-UA"/>
        </w:rPr>
        <w:t xml:space="preserve">Засолення грунтів — одна з важливих проблем сільськогосподарського рослинництва. В світі близько 60 млн гектарів полів мають таку ваду, що унеможливлює їхнє ефективне використання. Засобам генної модифікації вдалось отримати рапс, що несе ген іонного транспортера </w:t>
      </w:r>
      <w:r>
        <w:rPr>
          <w:rFonts w:cs="Times New Roman" w:ascii="Times New Roman" w:hAnsi="Times New Roman"/>
          <w:i/>
          <w:iCs/>
          <w:lang w:val="uk-UA"/>
        </w:rPr>
        <w:t>AtNHX1</w:t>
      </w:r>
      <w:r>
        <w:rPr>
          <w:rFonts w:cs="Times New Roman" w:ascii="Times New Roman" w:hAnsi="Times New Roman"/>
          <w:lang w:val="uk-UA"/>
        </w:rPr>
        <w:t xml:space="preserve"> з Арабідопсису, що робить його стійким до засолення хлоридом натрію. Інших фенотипових змін в рослині не спостерігається.</w:t>
      </w:r>
    </w:p>
    <w:p>
      <w:pPr>
        <w:pStyle w:val="Normal"/>
        <w:spacing w:lineRule="auto" w:line="240" w:before="0" w:after="0"/>
        <w:ind w:firstLine="397"/>
        <w:jc w:val="both"/>
        <w:rPr/>
      </w:pPr>
      <w:r>
        <w:rPr>
          <w:rFonts w:cs="Times New Roman" w:ascii="Times New Roman" w:hAnsi="Times New Roman"/>
          <w:lang w:val="uk-UA"/>
        </w:rPr>
        <w:t>В кислих ґрунтах стрвоюються сприятливі умови для вивільнення з алюмінієвих сілікатів тривалентних іонів алюмінію, які для рослин є токсичним. Кислі ґрунти складають до 40 % родючих земель, що робить їх малопридатними для культивування. Стійкість до алюмінію спробували сконструювати штучно, шляхом переносу в рослини рапсу гену мітохондріальної цитрат синтази з Арабідопсис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Модифікація стійкості до солей та алюмінію знаходиться в стадії наукових розробок.</w:t>
      </w:r>
    </w:p>
    <w:p>
      <w:pPr>
        <w:pStyle w:val="Normal"/>
        <w:spacing w:lineRule="auto" w:line="240" w:before="0" w:after="0"/>
        <w:ind w:firstLine="397"/>
        <w:jc w:val="both"/>
        <w:rPr/>
      </w:pPr>
      <w:r>
        <w:rPr>
          <w:rFonts w:cs="Times New Roman" w:ascii="Times New Roman" w:hAnsi="Times New Roman"/>
        </w:rPr>
        <w:t>Генетично модифіковані організми використовуються в прикладній медицині з 1982 р., коли був зареєстрований як ліки людський інсулін, що отримується за допомогою генетично модифікованих бактерій. В даний час генетично модифіковані організми широко використовуються у фундаментальних та прикладних наукових дослідженнях. За допомогою ГМО досліджуються закономірності розвитку деяких захворювань (хвороба Альцгеймера, рак), процеси старіння і регенерації, вивчається функціонування нервової системи, вирішується ряд інших актуальних проблем біології та медицини. Але найбільшого поширення набули генетично модифіковані рослини. Саме вони на сьогодні викликають найбільше суперечок, які пов'язані з ГМО</w:t>
      </w:r>
      <w:r>
        <w:rPr>
          <w:rFonts w:cs="Times New Roman" w:ascii="Times New Roman" w:hAnsi="Times New Roman"/>
          <w:lang w:val="uk-UA"/>
        </w:rPr>
        <w:t>.</w:t>
      </w:r>
    </w:p>
    <w:p>
      <w:pPr>
        <w:pStyle w:val="Normal"/>
        <w:spacing w:lineRule="auto" w:line="240" w:before="0" w:after="0"/>
        <w:ind w:firstLine="397"/>
        <w:jc w:val="both"/>
        <w:rPr/>
      </w:pPr>
      <w:r>
        <w:rPr>
          <w:rFonts w:cs="Times New Roman" w:ascii="Times New Roman" w:hAnsi="Times New Roman"/>
        </w:rPr>
        <w:t xml:space="preserve">Розрізняють </w:t>
      </w:r>
      <w:r>
        <w:rPr>
          <w:rFonts w:cs="Times New Roman" w:ascii="Times New Roman" w:hAnsi="Times New Roman"/>
          <w:lang w:val="uk-UA"/>
        </w:rPr>
        <w:t>три</w:t>
      </w:r>
      <w:r>
        <w:rPr>
          <w:rFonts w:cs="Times New Roman" w:ascii="Times New Roman" w:hAnsi="Times New Roman"/>
        </w:rPr>
        <w:t xml:space="preserve"> основних види ГМО:</w:t>
      </w:r>
    </w:p>
    <w:p>
      <w:pPr>
        <w:pStyle w:val="Normal"/>
        <w:numPr>
          <w:ilvl w:val="0"/>
          <w:numId w:val="15"/>
        </w:numPr>
        <w:spacing w:lineRule="auto" w:line="240" w:before="0" w:after="0"/>
        <w:ind w:left="0" w:firstLine="426"/>
        <w:jc w:val="both"/>
        <w:rPr/>
      </w:pPr>
      <w:r>
        <w:rPr>
          <w:rFonts w:cs="Times New Roman" w:ascii="Times New Roman" w:hAnsi="Times New Roman"/>
          <w:i/>
        </w:rPr>
        <w:t>Рослини ГМО</w:t>
      </w:r>
      <w:r>
        <w:rPr>
          <w:rFonts w:cs="Times New Roman" w:ascii="Times New Roman" w:hAnsi="Times New Roman"/>
          <w:i/>
          <w:lang w:val="uk-UA"/>
        </w:rPr>
        <w:t xml:space="preserve">. </w:t>
      </w:r>
      <w:r>
        <w:rPr>
          <w:rFonts w:cs="Times New Roman" w:ascii="Times New Roman" w:hAnsi="Times New Roman"/>
        </w:rPr>
        <w:t>Рослини є найбільш поширеним видом ГМО, що використовуються в наш час, і їх модифікацій для різних цілей. Прихильники ГМО стверджують, що рослини, які були змінені, щоб протистояти комаха-шкідникам,</w:t>
      </w:r>
      <w:r>
        <w:rPr>
          <w:rFonts w:cs="Times New Roman" w:ascii="Times New Roman" w:hAnsi="Times New Roman"/>
          <w:lang w:val="uk-UA"/>
        </w:rPr>
        <w:t xml:space="preserve"> </w:t>
      </w:r>
      <w:r>
        <w:rPr>
          <w:rFonts w:cs="Times New Roman" w:ascii="Times New Roman" w:hAnsi="Times New Roman"/>
        </w:rPr>
        <w:t xml:space="preserve">безпечні для навколишнього середовища, оскільки вони вимагають менше пестицидів. Деякі рослини були змінені, щоб чинити опір хворобам, які можуть серйозно вплинути на сільськогосподарське виробництво, і фермери що користуються технологіями ГМО, одразу вказали на те, що це допомагає запобігати браку продовольства і недоїдання в перенаселених країнах світу. Харчова цінність деяких культур була покращена шляхом генетичних модифікацій. "Золотий рис", наприклад, був спроектований, щоб містити бета-каротин, джерело вітаміну А.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Опозиційні групи, такі як інститут науки і суспільства (ISIS) та інші зацікавлені сторони які проти застосування сільськогосподарських культур ГМО стверджують, що переваги, які вони пропонують не виправдовують ризики, пов'язані з їх використанням. Вони вказують на поширення генетично модифікованого насіння та конкуренцію з звичайними рослинами. Вони припускають, що споживання ГМО несе ризик для здоров'я людини, але поки, дослідження цього не довели. </w:t>
      </w:r>
    </w:p>
    <w:p>
      <w:pPr>
        <w:pStyle w:val="Normal"/>
        <w:numPr>
          <w:ilvl w:val="0"/>
          <w:numId w:val="15"/>
        </w:numPr>
        <w:spacing w:lineRule="auto" w:line="240" w:before="0" w:after="0"/>
        <w:ind w:left="0" w:firstLine="426"/>
        <w:jc w:val="both"/>
        <w:rPr/>
      </w:pPr>
      <w:r>
        <w:rPr>
          <w:rFonts w:cs="Times New Roman" w:ascii="Times New Roman" w:hAnsi="Times New Roman"/>
          <w:i/>
        </w:rPr>
        <w:t>Тварини ГМО</w:t>
      </w:r>
      <w:r>
        <w:rPr>
          <w:rFonts w:cs="Times New Roman" w:ascii="Times New Roman" w:hAnsi="Times New Roman"/>
          <w:i/>
          <w:lang w:val="uk-UA"/>
        </w:rPr>
        <w:t xml:space="preserve">. </w:t>
      </w:r>
      <w:r>
        <w:rPr>
          <w:rFonts w:cs="Times New Roman" w:ascii="Times New Roman" w:hAnsi="Times New Roman"/>
        </w:rPr>
        <w:t xml:space="preserve">Тварина ГМО зустрічаються рідше, але вони також існують. Миші це практично чисті ГМО, вони використовуються в різних галузях досліджень. За даними Центру генетики і суспільства, сучасна промисловість створила спеціально адаптованих під дослідження мишей, в яких відсутні певні набори генів.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Досить велика кількість тварин, у тому числі корів, свиней, овець і курей, були генетично змінені для отримання людських білків в медичних цілях. Крім того, був вирощений генетично модифікований лосось,</w:t>
      </w:r>
      <w:r>
        <w:rPr>
          <w:rFonts w:cs="Times New Roman" w:ascii="Times New Roman" w:hAnsi="Times New Roman"/>
          <w:lang w:val="uk-UA"/>
        </w:rPr>
        <w:t xml:space="preserve"> </w:t>
      </w:r>
      <w:r>
        <w:rPr>
          <w:rFonts w:cs="Times New Roman" w:ascii="Times New Roman" w:hAnsi="Times New Roman"/>
        </w:rPr>
        <w:t xml:space="preserve">що набирає масу в кілька разів швидше за звичайного. </w:t>
      </w:r>
    </w:p>
    <w:p>
      <w:pPr>
        <w:pStyle w:val="Normal"/>
        <w:spacing w:lineRule="auto" w:line="240" w:before="0" w:after="0"/>
        <w:ind w:firstLine="397"/>
        <w:jc w:val="both"/>
        <w:rPr/>
      </w:pPr>
      <w:r>
        <w:rPr>
          <w:rFonts w:cs="Times New Roman" w:ascii="Times New Roman" w:hAnsi="Times New Roman"/>
          <w:lang w:val="uk-UA"/>
        </w:rPr>
        <w:t xml:space="preserve">3. </w:t>
      </w:r>
      <w:r>
        <w:rPr>
          <w:rFonts w:cs="Times New Roman" w:ascii="Times New Roman" w:hAnsi="Times New Roman"/>
          <w:i/>
          <w:lang w:val="uk-UA"/>
        </w:rPr>
        <w:t xml:space="preserve">Мікроби ГМО. </w:t>
      </w:r>
      <w:r>
        <w:rPr>
          <w:rFonts w:cs="Times New Roman" w:ascii="Times New Roman" w:hAnsi="Times New Roman"/>
          <w:lang w:val="uk-UA"/>
        </w:rPr>
        <w:t xml:space="preserve">У грудні 2005 року журнал </w:t>
      </w:r>
      <w:r>
        <w:rPr>
          <w:rFonts w:cs="Times New Roman" w:ascii="Times New Roman" w:hAnsi="Times New Roman"/>
        </w:rPr>
        <w:t>National</w:t>
      </w:r>
      <w:r>
        <w:rPr>
          <w:rFonts w:cs="Times New Roman" w:ascii="Times New Roman" w:hAnsi="Times New Roman"/>
          <w:lang w:val="uk-UA"/>
        </w:rPr>
        <w:t xml:space="preserve"> </w:t>
      </w:r>
      <w:r>
        <w:rPr>
          <w:rFonts w:cs="Times New Roman" w:ascii="Times New Roman" w:hAnsi="Times New Roman"/>
        </w:rPr>
        <w:t>Geographic</w:t>
      </w:r>
      <w:r>
        <w:rPr>
          <w:rFonts w:cs="Times New Roman" w:ascii="Times New Roman" w:hAnsi="Times New Roman"/>
          <w:lang w:val="uk-UA"/>
        </w:rPr>
        <w:t xml:space="preserve"> опублікував статтю про бактерії, були генетично змінені студентами Університету Техасу. </w:t>
      </w:r>
      <w:r>
        <w:rPr>
          <w:rFonts w:cs="Times New Roman" w:ascii="Times New Roman" w:hAnsi="Times New Roman"/>
        </w:rPr>
        <w:t xml:space="preserve">Бактерії E.coli були змінені, щоб реагувати на світло таким чином, щоб отримати фотографію. Експеримент був розроблений для генетичного конкурсу інженерної підтримки MIT (Массачусетський технологічний інститут), і результат був покликаний продемонструвати здатність генетично маніпулювати бактеріями. Інші мікробні ГМО були розроблені для різних цілей — від боротьби з захворюваннями ротової порожнини зубної порожнини до запобігання ВІЛ-інфекції. </w:t>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t>4.1. Отримання трансгенних тварин</w:t>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pPr>
      <w:r>
        <w:rPr>
          <w:rFonts w:cs="Times New Roman" w:ascii="Times New Roman" w:hAnsi="Times New Roman"/>
          <w:lang w:val="uk-UA"/>
        </w:rPr>
        <w:t>Трансгенні тварини — експериментально отримані тварини, що містять у всіх клітинах свого організму додаткову інтегровану з хромосомами і експресується чужорідну ДНК (трансгени), яка передається у спадок за законами Менделя.</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Отримання трансгенних тварин здійснюється за допомогою перенесення клонованих генів (ДНК) в ядра запліднених яйцеклітин (зигот) або ембріональних стовбурових клітин.</w:t>
      </w:r>
    </w:p>
    <w:p>
      <w:pPr>
        <w:pStyle w:val="Normal"/>
        <w:spacing w:lineRule="auto" w:line="240" w:before="0" w:after="0"/>
        <w:ind w:firstLine="397"/>
        <w:jc w:val="both"/>
        <w:rPr/>
      </w:pPr>
      <w:r>
        <w:rPr>
          <w:rFonts w:cs="Times New Roman" w:ascii="Times New Roman" w:hAnsi="Times New Roman"/>
          <w:lang w:val="uk-UA"/>
        </w:rPr>
        <w:t>Потім у репродуктивні органи самки-реціпієнта пересаджують модифіковані зиготи або яйцеклітини, у яких власне ядро замінено на модифіковане ядро ембріональних стовбурових клітин, або бластоцисти (ембріони), що містять чужорідну ДНК ембріональних стовбурових клітин. Є окремі повідомлення про використання сперміїв для створення трансгенних тварин, проте цей прийом поки не отримав широкого розповсюдження.</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 даний час для створення трансгенних тварин, крім мікроін'єкцій, використовуються інші експериментальні прийоми: інфікування клітин рекомбінантними вірусами, електропорація, «обстріл» клітин металевими частинками з нанесеними на їх поверхні рекомбінантними ДНК.</w:t>
      </w:r>
    </w:p>
    <w:p>
      <w:pPr>
        <w:pStyle w:val="Normal"/>
        <w:spacing w:lineRule="auto" w:line="240" w:before="0" w:after="0"/>
        <w:ind w:firstLine="397"/>
        <w:jc w:val="both"/>
        <w:rPr/>
      </w:pPr>
      <w:r>
        <w:rPr>
          <w:rFonts w:cs="Times New Roman" w:ascii="Times New Roman" w:hAnsi="Times New Roman"/>
          <w:lang w:val="uk-UA"/>
        </w:rPr>
        <w:t>Усі наявні методи перенесення генів поки ще не дуже ефективні. Для отримання однієї трансгенної тварини в середньому необхідні мікроін'єкції ДНК в 40 зигот мишей, 90 зигот кози, 100 зигот свині, 110 зигот вівці і в 1600 зигот корови.</w:t>
      </w:r>
    </w:p>
    <w:p>
      <w:pPr>
        <w:pStyle w:val="Normal"/>
        <w:spacing w:lineRule="auto" w:line="240" w:before="0" w:after="0"/>
        <w:ind w:firstLine="397"/>
        <w:jc w:val="both"/>
        <w:rPr/>
      </w:pPr>
      <w:r>
        <w:rPr>
          <w:rFonts w:cs="Times New Roman" w:ascii="Times New Roman" w:hAnsi="Times New Roman"/>
          <w:lang w:val="uk-UA"/>
        </w:rPr>
        <w:t>Механізми інтеграції екзогенної ДНК або формування автономних репліконів (одиниць реплікації, відмінних від хромосом) при трансгенезу не відом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будовування трансгенів у кожного знову одержуваного трансгенного тварини відбувається у випадкові ділянки хромосом, причому може відбуватися вбудовування як одиничної копії трансгени, так і безлічі копій, розташованих тандемної в одиничному локусі однієї з хромосом.</w:t>
      </w:r>
    </w:p>
    <w:p>
      <w:pPr>
        <w:pStyle w:val="Normal"/>
        <w:spacing w:lineRule="auto" w:line="240" w:before="0" w:after="0"/>
        <w:ind w:firstLine="397"/>
        <w:jc w:val="both"/>
        <w:rPr/>
      </w:pPr>
      <w:r>
        <w:rPr>
          <w:rFonts w:cs="Times New Roman" w:ascii="Times New Roman" w:hAnsi="Times New Roman"/>
          <w:lang w:val="uk-UA"/>
        </w:rPr>
        <w:t>Гомологія між сайтом (місцем) інтеграції трансгена і самим трансгеном відсутня.</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ри використанні для трансгеноза ембріональних стовбурових клітин можлива попередня селекція, що дозволяє отримувати трансгенних тварин з трансгенними, інтегрованим в результаті гомологічною рекомбінації з певною ділянкою генома хазяйського організм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За допомогою цього підходу здійснюють, зокрема, цілеспрямоване припинення експресії певного гена (це називають «нокаутом ген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t>4.2. Способи отримання генно-модифікованих мікроорганізмів</w:t>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pPr>
      <w:r>
        <w:rPr>
          <w:rFonts w:cs="Times New Roman" w:ascii="Times New Roman" w:hAnsi="Times New Roman"/>
          <w:lang w:val="uk-UA"/>
        </w:rPr>
        <w:t xml:space="preserve">Науково-технічний розвиток харчової промисловості зумовлений рівнем технологій усіх його галузей, зокрема пивобезалкогольної. За масовістю виробництва та об'ємами споживання напої займають значне місце в раціоні харчування. Згідно з численними дослідженнями в галузі фізіології харчування найбільш раціональна форма таких продуктів — безалкогольні напої, від біохімічного та мікробіологічного складу яких значною мірою залежить стан здоров'я населення. Тому </w:t>
      </w:r>
      <w:r>
        <w:rPr>
          <w:rFonts w:cs="Times New Roman" w:ascii="Times New Roman" w:hAnsi="Times New Roman"/>
          <w:bCs/>
          <w:lang w:val="uk-UA"/>
        </w:rPr>
        <w:t xml:space="preserve">проблема створення й виробництва безалкогольних напоїв загальнооздоровчого призначення має виняткове значення в розвитку харчової промисловості. </w:t>
      </w:r>
      <w:r>
        <w:rPr>
          <w:rFonts w:cs="Times New Roman" w:ascii="Times New Roman" w:hAnsi="Times New Roman"/>
          <w:lang w:val="uk-UA"/>
        </w:rPr>
        <w:t>З точку зору біохімічного та мікробіологічного складу найбільш повноцінними можна вважати ферментовані напої — продукти культивування моно- або асоційованих культур мікроорганізмів. Це зумовлено здатністю їх продукувати необхідні для нормального функціонування організму людини біологічно активні речовини. Основна їх відмінність і перевага над звичайними напоями купажування полягає в тому, що ці речовини не вносять штучно, вони утворюються в процесі бродіння. Крім того, широкий спектр їх якісного складу дає змогу поповнити організм людини дефіцитними біологічно активними речовинам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Однак до цього часу відповідної уваги розвитку даної галузі не приділяли, тож технологічний і технічний рівень їх виробництва досить низький.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Недостатній також асортимент таких напоїв представлений лише хлібним квасом на житній основі. Водночас завдяки розробці і впровадженню новітніх технологій, цілеспрямованому підбору та виділенню чистих культур мікроорганізмів, використанню нетрадиційної рослинної сировини можна значно інтенсифікувати розвиток безалкогольної галузі, одержати повноцінні, збалансовані за біохімічним і мікробіологічним складом відповідно до потреб організму людини напої.</w:t>
      </w:r>
    </w:p>
    <w:p>
      <w:pPr>
        <w:pStyle w:val="Normal"/>
        <w:spacing w:lineRule="auto" w:line="240" w:before="0" w:after="0"/>
        <w:ind w:firstLine="397"/>
        <w:jc w:val="both"/>
        <w:rPr/>
      </w:pPr>
      <w:r>
        <w:rPr>
          <w:rFonts w:cs="Times New Roman" w:ascii="Times New Roman" w:hAnsi="Times New Roman"/>
          <w:bCs/>
          <w:lang w:val="uk-UA"/>
        </w:rPr>
        <w:t xml:space="preserve">Питання підбору, виділення й дослідження штамів мікроорганізмів для виробництва ферментованих напоїв </w:t>
      </w:r>
      <w:r>
        <w:rPr>
          <w:rFonts w:cs="Times New Roman" w:ascii="Times New Roman" w:hAnsi="Times New Roman"/>
          <w:lang w:val="uk-UA"/>
        </w:rPr>
        <w:t>—</w:t>
      </w:r>
      <w:r>
        <w:rPr>
          <w:rFonts w:cs="Times New Roman" w:ascii="Times New Roman" w:hAnsi="Times New Roman"/>
          <w:bCs/>
          <w:lang w:val="uk-UA"/>
        </w:rPr>
        <w:t xml:space="preserve"> основні в створенні нових біотехнологій. </w:t>
      </w:r>
      <w:r>
        <w:rPr>
          <w:rFonts w:cs="Times New Roman" w:ascii="Times New Roman" w:hAnsi="Times New Roman"/>
          <w:lang w:val="uk-UA"/>
        </w:rPr>
        <w:t>Здебільшого як закваску на підприємствах використовують пресовані хлібопекарські дріжджі, не адаптовані до технології квасоваріння, або комбіновану закваску з дріжджів і молочнокислих бактерій. Їх штами були виділені й вивчені Л.Чеканом ще в 20-х роках минулого століття, тож за такий тривалий термін культивування вони втратили свої технологічні властивості: бродильну активність, синтез незамінних амінокислот та інших біологічно активних речовин, швидкість розмноження тощо.</w:t>
      </w:r>
    </w:p>
    <w:p>
      <w:pPr>
        <w:pStyle w:val="Normal"/>
        <w:spacing w:lineRule="auto" w:line="240" w:before="0" w:after="0"/>
        <w:ind w:firstLine="397"/>
        <w:jc w:val="both"/>
        <w:rPr/>
      </w:pPr>
      <w:r>
        <w:rPr>
          <w:rFonts w:cs="Times New Roman" w:ascii="Times New Roman" w:hAnsi="Times New Roman"/>
          <w:lang w:val="uk-UA"/>
        </w:rPr>
        <w:t>У процесі досліджень у лабораторних, дослідно-промислових і виробничих умовах використовували як загальноприйняті методи, так і ті, що раніше при дослідженнях ферментованих напоїв не застосовували і були модифіковані в процесі роботи. При виділенні, підборі й дослідженні культур мікроорганізмів керувались прийнятими в мікробіології нормами й правилами. При цьому вивчали здатність культур мікроорганізмів ефективно розвиватись у субстратах з різної вуглеводовмісної сировини. Встановлено доцільність її використання та попередньо відібрано штами дріжджів виду Sсеrevisae і молочнокислих бактерій видів Е.fаесіum.</w:t>
      </w:r>
    </w:p>
    <w:p>
      <w:pPr>
        <w:pStyle w:val="Normal"/>
        <w:spacing w:lineRule="auto" w:line="240" w:before="0" w:after="0"/>
        <w:ind w:firstLine="397"/>
        <w:jc w:val="both"/>
        <w:rPr/>
      </w:pPr>
      <w:r>
        <w:rPr>
          <w:rFonts w:cs="Times New Roman" w:ascii="Times New Roman" w:hAnsi="Times New Roman"/>
          <w:lang w:val="uk-UA"/>
        </w:rPr>
        <w:t>Для розробки технологій нових ферментованих напоїв використано нові дріжджі Saccharomyces cerevisae, штами Р-87, К-87 і КМ-94 та молочнокислі бактерії Streptococcus diacetilactis, Епtегососсus fаесіuт К-77та Lасtоbасіllus рlаntаrum АН 11/16.</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bCs/>
          <w:lang w:val="uk-UA"/>
        </w:rPr>
        <w:t>При дослідженні технологічних властивостей виділених штамів дріжджів виявлено їх значні переваги над виробничими культурами, зокрема, генеративної здатності, бродильної активності, здатності надавати напоям відмінних органолептичних показників тощо.</w:t>
      </w:r>
    </w:p>
    <w:p>
      <w:pPr>
        <w:pStyle w:val="Normal"/>
        <w:spacing w:lineRule="auto" w:line="240" w:before="0" w:after="0"/>
        <w:ind w:firstLine="397"/>
        <w:jc w:val="both"/>
        <w:rPr/>
      </w:pPr>
      <w:r>
        <w:rPr>
          <w:rFonts w:cs="Times New Roman" w:ascii="Times New Roman" w:hAnsi="Times New Roman"/>
          <w:lang w:val="uk-UA"/>
        </w:rPr>
        <w:t>Запропоновано використовувати принципово нові для ферментованих напоїв культури молочнокислих бактерій, зокрема гетероферментативні ароматоутворюючі Streptococcus diacetilactis та гомоферментативні Еntеrососсus fаесіuт К-77та Lасtоbасіllus рlаntаrum АН 11/16.</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Доцільність використання ароматоутворюючих молочнокислих бактерій підтверджується їх здатністю активно розвиватись в умовах, характерних для технологій ферментованих напоїв і надавати їм відмінних смакоароматичних властивостей.</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икористання гомоферментативних молочнокислих бактерій зумовлено їх високою біологічною та антагоністичною активністю до сторонньої мікрофлори, що дає змогу надати напоям принципово нової якості й забезпечити їх лікувально-профілактичні властивості.</w:t>
      </w:r>
    </w:p>
    <w:p>
      <w:pPr>
        <w:pStyle w:val="Normal"/>
        <w:spacing w:lineRule="auto" w:line="240" w:before="0" w:after="0"/>
        <w:ind w:firstLine="397"/>
        <w:jc w:val="both"/>
        <w:rPr/>
      </w:pPr>
      <w:r>
        <w:rPr>
          <w:rFonts w:cs="Times New Roman" w:ascii="Times New Roman" w:hAnsi="Times New Roman"/>
          <w:bCs/>
          <w:lang w:val="uk-UA"/>
        </w:rPr>
        <w:t xml:space="preserve">У результаті проведених досліджень визначено технологічну придатність нових штамів мікроорганізмів до використання в технології ферментованих напоїв та оптимальні умови їх культивування. </w:t>
      </w:r>
      <w:r>
        <w:rPr>
          <w:rFonts w:cs="Times New Roman" w:ascii="Times New Roman" w:hAnsi="Times New Roman"/>
          <w:lang w:val="uk-UA"/>
        </w:rPr>
        <w:t>Встановлено значні переваги нових асоціацій дріжджів і молочнокислих бактерій перед традиційними: скорочення терміну приготування виробничих культур мікроорганізмів у 1,3-1,8 раза; зменшення тривалості зброджування сусла в 1,5-1,6 раза, завдяки чому без додаткових капітальних витрат можна збільшити випуск готової продукції на 25-30%; досягти економії витрат цукру на культивування мікроорганізмів на 25-30%; збільшити мінімальний термін використання асоціацій з 14 діб до 5-6 місяців; поліпшити мікробіологічну чистоту виробництва та бактеріологічні і органолептичні показники готових напоїв тощо.</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Здатність організмів синтезувати ті чи інші біомолекули, в першу чергу білки, закодована в їх геномі. Тому досить «додати» потрібний ген, узятий з іншого організму, в бактерію, яка здатна рости в простих умовах і надзвичайно швидко розмножуватися. Але спроби провести перенесення в бактерії безпосередньо геномної ДНК привели до суперечливих результатів.</w:t>
      </w:r>
    </w:p>
    <w:p>
      <w:pPr>
        <w:pStyle w:val="Normal"/>
        <w:spacing w:lineRule="auto" w:line="240" w:before="0" w:after="0"/>
        <w:ind w:firstLine="397"/>
        <w:jc w:val="both"/>
        <w:rPr/>
      </w:pPr>
      <w:r>
        <w:rPr>
          <w:rFonts w:cs="Times New Roman" w:ascii="Times New Roman" w:hAnsi="Times New Roman"/>
          <w:lang w:val="uk-UA"/>
        </w:rPr>
        <w:t xml:space="preserve">Тільки в 70-і роки були отримані відтворювані результати із застосуванням так званої векторної трансформації. В основі цього підходу лежить використання векторних молекул </w:t>
      </w:r>
      <w:r>
        <w:rPr>
          <w:rFonts w:cs="Times New Roman" w:ascii="Times New Roman" w:hAnsi="Times New Roman"/>
        </w:rPr>
        <w:t>—</w:t>
      </w:r>
      <w:r>
        <w:rPr>
          <w:rFonts w:cs="Times New Roman" w:ascii="Times New Roman" w:hAnsi="Times New Roman"/>
          <w:lang w:val="uk-UA"/>
        </w:rPr>
        <w:t xml:space="preserve"> ДНК, здатних переносити гени в клітку, де ці молекули реплікуються автономно або після інтеграції з геномом. Вирішальну роль в цих експериментах зіграли також методи отримання індивідуальних генів, напрацювання їх у необхідній кількості шляхом клонування, тобто практично необмеженого розмноження в бактеріальних клітинах.</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 основі всіх досягнень генетичної інженерії лежить одна з особливостей будови геному бактерій - наявність у них невеликих, відмінних від хромосоми, кільцевих молекул ДНК, що називаються плазмідами.</w:t>
      </w:r>
    </w:p>
    <w:p>
      <w:pPr>
        <w:pStyle w:val="Normal"/>
        <w:spacing w:lineRule="auto" w:line="240" w:before="0" w:after="0"/>
        <w:ind w:firstLine="397"/>
        <w:jc w:val="both"/>
        <w:rPr/>
      </w:pPr>
      <w:r>
        <w:rPr>
          <w:rFonts w:cs="Times New Roman" w:ascii="Times New Roman" w:hAnsi="Times New Roman"/>
          <w:lang w:val="uk-UA"/>
        </w:rPr>
        <w:t>Плазміди широко поширені в природі і зустрічаються у переважної кількості прокаріотів, а також у нижчих еукаріот-дріжджів. Важливою властивістю плазмід є їх здатність реплікуватися (розмножуватися) разом з ДНК клітини хазяїна, і тому останнім часом їх вважають внутрішньоклітинними паразитами або симбіонтом. Клітини господаря не потребують плазміди для виживання в звичайних умовах, але часто плазміди надають їм ряд особливих властивостей. Плазміди надають бактеріям здатність до статевого розмноження (F-фактор), стійкість до антибіотиків і дезінфікуючих засобів (R-фактор), можливості засвоєння деяких складних органічних речовин, наприклад, вуглеводів.</w:t>
      </w:r>
    </w:p>
    <w:p>
      <w:pPr>
        <w:pStyle w:val="Normal"/>
        <w:spacing w:lineRule="auto" w:line="240" w:before="0" w:after="0"/>
        <w:ind w:firstLine="397"/>
        <w:jc w:val="both"/>
        <w:rPr/>
      </w:pPr>
      <w:r>
        <w:rPr>
          <w:rFonts w:cs="Times New Roman" w:ascii="Times New Roman" w:hAnsi="Times New Roman"/>
          <w:lang w:val="uk-UA"/>
        </w:rPr>
        <w:t>Основна маса досліджень, які привели до розвитку генної інженерії, проводилась на класичному об'єкті мікробіологів - кишкової палички Escherichia coli. За допомогою спеціальних ферментів — ендонуклеаз рестрикції, або рестриктаз, плазміда, що несе якийсь маркерний ген, наприклад, ген стійкості до певного антибіотика, розрізається в строго визначеному місці з утворенням з кожного боку декількох (від одного до п'яти) неспарених основ — «липких кінців». За допомогою таких же рестриктаз виходить фрагмент геному організму-донора, що несе потрібний ген, наприклад, ген людського інсуліну. Останнім часом донорно ДНК частіше отримують шляхом «пришивання» «липких кінців» до молекули ДНК, отриманої шляхом зворотної транскрипції з матричної РНК потрібного гена (кДНК). Головну роль тут відіграє фермент зворотна транскриптаза, або ревертаза, вперше відкрита у ретровірусів (таких як ВІЛ і деякі збудники злоякісних новоутворень - онковірусів). Далі за рахунок компліментарної взаємодії неспарених основ «липких кінців» відбувається включення потрібного гена в плазміду, при цьому утворюється нова рекомбінантна (гібридна) ДНК. Завершує процес фермент ДНК-лігаза, яка ковалентно зашиває розриви в ланцюгах ДНК.</w:t>
      </w:r>
    </w:p>
    <w:p>
      <w:pPr>
        <w:pStyle w:val="Normal"/>
        <w:spacing w:lineRule="auto" w:line="240" w:before="0" w:after="0"/>
        <w:ind w:firstLine="397"/>
        <w:jc w:val="both"/>
        <w:rPr/>
      </w:pPr>
      <w:r>
        <w:rPr>
          <w:rFonts w:cs="Times New Roman" w:ascii="Times New Roman" w:hAnsi="Times New Roman"/>
          <w:lang w:val="uk-UA"/>
        </w:rPr>
        <w:t xml:space="preserve">Наступний етап </w:t>
      </w:r>
      <w:r>
        <w:rPr>
          <w:rFonts w:cs="Times New Roman" w:ascii="Times New Roman" w:hAnsi="Times New Roman"/>
        </w:rPr>
        <w:t>—</w:t>
      </w:r>
      <w:r>
        <w:rPr>
          <w:rFonts w:cs="Times New Roman" w:ascii="Times New Roman" w:hAnsi="Times New Roman"/>
          <w:lang w:val="uk-UA"/>
        </w:rPr>
        <w:t xml:space="preserve"> перенесення рекомбінантної плазміди в бактерію. Такий процес </w:t>
      </w:r>
      <w:r>
        <w:rPr>
          <w:rFonts w:cs="Times New Roman" w:ascii="Times New Roman" w:hAnsi="Times New Roman"/>
        </w:rPr>
        <w:t>—</w:t>
      </w:r>
      <w:r>
        <w:rPr>
          <w:rFonts w:cs="Times New Roman" w:ascii="Times New Roman" w:hAnsi="Times New Roman"/>
          <w:lang w:val="uk-UA"/>
        </w:rPr>
        <w:t xml:space="preserve"> включення чужорідної ДНК в бактеріальну клітину носить назву трансформації, а молекула ДНК-вектор. Це явище іноді зустрічається в природі, що говорить про те, що трансформація </w:t>
      </w:r>
      <w:r>
        <w:rPr>
          <w:rFonts w:cs="Times New Roman" w:ascii="Times New Roman" w:hAnsi="Times New Roman"/>
        </w:rPr>
        <w:t>—</w:t>
      </w:r>
      <w:r>
        <w:rPr>
          <w:rFonts w:cs="Times New Roman" w:ascii="Times New Roman" w:hAnsi="Times New Roman"/>
          <w:lang w:val="uk-UA"/>
        </w:rPr>
        <w:t xml:space="preserve"> це природний біологічний процес. У природних умовах трансформація зустрічається у таких бактерій, як збудник пневмонії.</w:t>
      </w:r>
    </w:p>
    <w:p>
      <w:pPr>
        <w:pStyle w:val="Normal"/>
        <w:spacing w:lineRule="auto" w:line="240" w:before="0" w:after="0"/>
        <w:ind w:firstLine="397"/>
        <w:jc w:val="both"/>
        <w:rPr/>
      </w:pPr>
      <w:r>
        <w:rPr>
          <w:rFonts w:cs="Times New Roman" w:ascii="Times New Roman" w:hAnsi="Times New Roman"/>
          <w:lang w:val="uk-UA"/>
        </w:rPr>
        <w:t xml:space="preserve">Інший спосіб побудови векторних молекул використовує бактеріофаги </w:t>
      </w:r>
      <w:r>
        <w:rPr>
          <w:rFonts w:cs="Times New Roman" w:ascii="Times New Roman" w:hAnsi="Times New Roman"/>
        </w:rPr>
        <w:t>—</w:t>
      </w:r>
      <w:r>
        <w:rPr>
          <w:rFonts w:cs="Times New Roman" w:ascii="Times New Roman" w:hAnsi="Times New Roman"/>
          <w:lang w:val="uk-UA"/>
        </w:rPr>
        <w:t xml:space="preserve"> особливу групу вірусів, що заражають виключно бактерії. Найбільш широке застосування отримав бактеріофаг. Середня частина генома цього вірусу не несе в собі важливих функцій і може бути замінена на чужорідний фрагмент ДНК. В даний час існує дуже багато векторів, сконструйованих на основі різних плазмід і бактеріофагів.</w:t>
      </w:r>
    </w:p>
    <w:p>
      <w:pPr>
        <w:pStyle w:val="Normal"/>
        <w:spacing w:lineRule="auto" w:line="240" w:before="0" w:after="0"/>
        <w:ind w:firstLine="397"/>
        <w:jc w:val="both"/>
        <w:rPr/>
      </w:pPr>
      <w:r>
        <w:rPr>
          <w:rFonts w:cs="Times New Roman" w:ascii="Times New Roman" w:hAnsi="Times New Roman"/>
          <w:lang w:val="uk-UA"/>
        </w:rPr>
        <w:t>Значно складніше піддати генетичнії модифікації еукаріотичні мікроорганізми, до яких відносяться гриби, найпростіші, рослини і тварини. Як і у бактерій, у них є плазміди, але використання їх в якості векторів часто виявляється не дуже ефективно. Тому для того, щоб виник стабільний трансформант, необхідні дві послідовних події: проникнення рекомбінантної ДНК у клітину і її інтеграція в хромосомну ДНК. Такий метод називається інтегративною трансформацією. Надалі генно-інженерне конструювання у дріжджів пішло по шляху створення кільцевих плазмід з центромерами, особливими ділянками ДНК, що забезпечують зв'язок з білками веретена поділу і, отже, рівномірний розподіл таких плазмід між двома клітинами під час мітозу. Розвиток цього підходу призвело до створення цілих штучних міні-хромосом, що містять, крім центромерного ділянки, теломери на кінцях, загнуті у вигляді шпильки, і реплікатори — ділянки початку реплікації ДНК. Подібні мініхромосоми можуть включати відразу кілька корисних генів, що забезпечує виробництво потрібної біотехнологічної продукці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t>4.3.Отримання трансгенних рослин</w:t>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pPr>
      <w:r>
        <w:rPr>
          <w:rFonts w:cs="Times New Roman" w:ascii="Times New Roman" w:hAnsi="Times New Roman"/>
          <w:iCs/>
          <w:lang w:val="uk-UA"/>
        </w:rPr>
        <w:t xml:space="preserve">Ідея використання генетично змінених рослин у сільському господарстві, а виробів із них </w:t>
      </w:r>
      <w:r>
        <w:rPr>
          <w:rFonts w:cs="Times New Roman" w:ascii="Times New Roman" w:hAnsi="Times New Roman"/>
          <w:lang w:val="uk-UA"/>
        </w:rPr>
        <w:t>—</w:t>
      </w:r>
      <w:r>
        <w:rPr>
          <w:rFonts w:cs="Times New Roman" w:ascii="Times New Roman" w:hAnsi="Times New Roman"/>
          <w:iCs/>
          <w:lang w:val="uk-UA"/>
        </w:rPr>
        <w:t xml:space="preserve"> у харчовій промисловості спочатку була фантастично привабливою: за допомогою генетичних маніпуляцій змінити культури так, щоб вони здатні були самі захистити себе від шкідників та хвороб. Це дало б змогу не застосовувати у процесі виробництва сільськогосподарської продукції шкідливих для довкілля і людини засобів захисту рослин, підвищити їх врожайність, посилити бажані якості </w:t>
      </w:r>
      <w:r>
        <w:rPr>
          <w:rFonts w:cs="Times New Roman" w:ascii="Times New Roman" w:hAnsi="Times New Roman"/>
          <w:lang w:val="uk-UA"/>
        </w:rPr>
        <w:t>—</w:t>
      </w:r>
      <w:r>
        <w:rPr>
          <w:rFonts w:cs="Times New Roman" w:ascii="Times New Roman" w:hAnsi="Times New Roman"/>
          <w:iCs/>
          <w:lang w:val="uk-UA"/>
        </w:rPr>
        <w:t xml:space="preserve"> такі, наприклад, як стійкість під час зберігання та смак.</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Лише в Німеччині вчені провели вже понад 130 польових дослідів, щоб перевірити, чи справді нові форми рослин, створені у генетичних лабораторіях, мають бажані якості, і чи можуть вони давати задовільні врожаї. Найчастіше експериментували при цьому з генетично зміненим ріпаком. Та переважна більшість дослідників дійшла висновку, що впровадження генетично змінених рослин помилково і навіть небезпечно. Вони застерігають від неконтрольованого поширення трансгенних рослин для вирощування їх у польових умовах.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bCs/>
          <w:lang w:val="uk-UA"/>
        </w:rPr>
        <w:t>На думку науковців, від впровадження генетично змінених рослин існує небезпека, по-перше, появи речовин отруйних або алергенних для так званих нецільових організмів, тобто не тих, проти яких вони</w:t>
      </w:r>
      <w:r>
        <w:rPr>
          <w:rFonts w:cs="Times New Roman" w:ascii="Times New Roman" w:hAnsi="Times New Roman"/>
          <w:lang w:val="uk-UA"/>
        </w:rPr>
        <w:t xml:space="preserve"> </w:t>
      </w:r>
      <w:r>
        <w:rPr>
          <w:rFonts w:cs="Times New Roman" w:ascii="Times New Roman" w:hAnsi="Times New Roman"/>
          <w:bCs/>
          <w:lang w:val="uk-UA"/>
        </w:rPr>
        <w:t xml:space="preserve">були спрямовані. </w:t>
      </w:r>
      <w:r>
        <w:rPr>
          <w:rFonts w:cs="Times New Roman" w:ascii="Times New Roman" w:hAnsi="Times New Roman"/>
          <w:lang w:val="uk-UA"/>
        </w:rPr>
        <w:t xml:space="preserve">Наприклад, в одного із генетично змінених сортів сої виявлено так званий парагоріховий ген, здатний спричиняти алергічні захворювання у багатьох людей.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о-друге, можуть виникнути шкідники та збудники хвороб, що стануть резистентними до трансгенних рослин. Генетично змінені культури спроможні передати свої біохімічні захисні властивості стосовно пестицидів, вірусів або паразитів спорідненим дикорослим рослинам. У результаті може, наприклад, з'яви</w:t>
        <w:softHyphen/>
        <w:t>тися супербур'ян, який поширюватиметься катастрофічними темпами й буде стійким до всіх винайдених людьми засобів знищення.</w:t>
      </w:r>
    </w:p>
    <w:p>
      <w:pPr>
        <w:pStyle w:val="Normal"/>
        <w:spacing w:lineRule="auto" w:line="240" w:before="0" w:after="0"/>
        <w:ind w:firstLine="397"/>
        <w:jc w:val="both"/>
        <w:rPr/>
      </w:pPr>
      <w:r>
        <w:rPr>
          <w:rFonts w:cs="Times New Roman" w:ascii="Times New Roman" w:hAnsi="Times New Roman"/>
          <w:lang w:val="uk-UA"/>
        </w:rPr>
        <w:t>Єдиного міжнародного протоколу біологічної безпеки ще не існує, а вірогідність того, що його буде прийнято найближчим часом, практично відсутня. Насамперед США, Канада й Австралія зірвали конференцію ООН, присвячену біологічній безпеці генетично змінених продуктів. Ці держави уникають перешкод для бізнесу з боку країн, що розвиваються, які прагнуть захистити видо</w:t>
        <w:softHyphen/>
        <w:t xml:space="preserve">ву різноманітність свого рослинного світу від чужого втручання, в тому числі «генетичного піратства». Агрохімічні концерни промислово розвинених країн дуже зацікавлені в експорті генетично зміненого посівного матеріалу в країни «третього світу». Поки що в конфлікті між довгостроковими екологічними та короткочасними економічними цілями перемагають економічні чинники і укладення відповідної угоди блокується.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До трьох уже названих держав приєдналися Аргентина, Чилі та Уругвай, які сподіваються, що використання генетично зміненого посівного матеріалу дасть новий поштовх до розвитку їхнього сільського господарства.</w:t>
      </w:r>
    </w:p>
    <w:p>
      <w:pPr>
        <w:pStyle w:val="Normal"/>
        <w:spacing w:lineRule="auto" w:line="240" w:before="0" w:after="0"/>
        <w:ind w:firstLine="397"/>
        <w:jc w:val="both"/>
        <w:rPr/>
      </w:pPr>
      <w:r>
        <w:rPr>
          <w:rFonts w:cs="Times New Roman" w:ascii="Times New Roman" w:hAnsi="Times New Roman"/>
          <w:bCs/>
          <w:lang w:val="uk-UA"/>
        </w:rPr>
        <w:t>Харчові продукти, виготовлені з генетично модифікованої сировини, також можуть становити небез</w:t>
        <w:softHyphen/>
        <w:t xml:space="preserve">пеку для здоров'я. </w:t>
      </w:r>
      <w:r>
        <w:rPr>
          <w:rFonts w:cs="Times New Roman" w:ascii="Times New Roman" w:hAnsi="Times New Roman"/>
          <w:lang w:val="uk-UA"/>
        </w:rPr>
        <w:t>Принаймні саме про це свідчать результати нещодавніх експериментів англійських учених. Пацюки, яких годували генетично зміненою картоплею, частіше хворіли й повільніше росли. Особливі побоювання викликає вплив такої їжі на імунну систем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Незалежно від думки споживачів, генно-інженерна промисловість виробництва харчових продуктів інтенсивно розвивається. У майбутньому планують виробляти за допомогою генної інженерії вітаміни та різні добавки, які майже непомітно надходитимуть на споживчий ринок. На думку фахівців концерну Nestle, через деякий час у всьому світі не можна буде знайти жодного виду рослинної сировини, одержаного без застосування біотехнологі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Майже всі продукти, які ми споживаємо, вже певною мірою генетично змінені. На полицях магазинів найчастіше можна побачити модифіковану кукурудзу, ріпак, картоплю, помідори та сою і вироби з них. </w:t>
      </w:r>
    </w:p>
    <w:p>
      <w:pPr>
        <w:pStyle w:val="Normal"/>
        <w:spacing w:lineRule="auto" w:line="240" w:before="0" w:after="0"/>
        <w:ind w:firstLine="397"/>
        <w:jc w:val="both"/>
        <w:rPr/>
      </w:pPr>
      <w:r>
        <w:rPr>
          <w:rFonts w:cs="Times New Roman" w:ascii="Times New Roman" w:hAnsi="Times New Roman"/>
          <w:bCs/>
          <w:lang w:val="uk-UA"/>
        </w:rPr>
        <w:t>У Канаді та деяких інших країнах у значних обсягах вирощують генетично змінений ріпак та стійку до комах шкідників "ВТ-</w:t>
      </w:r>
      <w:r>
        <w:rPr>
          <w:rFonts w:cs="Times New Roman" w:ascii="Times New Roman" w:hAnsi="Times New Roman"/>
          <w:lang w:val="uk-UA"/>
        </w:rPr>
        <w:t xml:space="preserve">кукурудзу", </w:t>
      </w:r>
      <w:r>
        <w:rPr>
          <w:rFonts w:cs="Times New Roman" w:ascii="Times New Roman" w:hAnsi="Times New Roman"/>
          <w:bCs/>
          <w:lang w:val="uk-UA"/>
        </w:rPr>
        <w:t xml:space="preserve">що містить ген резистентності до антибіотиків. </w:t>
      </w:r>
      <w:r>
        <w:rPr>
          <w:rFonts w:cs="Times New Roman" w:ascii="Times New Roman" w:hAnsi="Times New Roman"/>
          <w:lang w:val="uk-UA"/>
        </w:rPr>
        <w:t xml:space="preserve">Продаж цих рослин і виготовлених із них продуктів дозволений і в Німеччині. їх переробляють на олії, крупи, крохмаль та глюкозний сироп. До харчових продуктів, виготовлених із застосуванням гентехніки, що вже набули значного поширення на європейському ринку, належать насамперед соєві боби. Премікси з них містять понад 20 тисяч найменувань харчових виробів у тому числі, хлібобулочні, дієтичні, швид-козаморожені готові страви, чіпси, соуси, майонези, маргарини, готові салати, шоколад. У кондитерській промисловості соєвий лецитин (Е322) широко застосовують як природний емульгатор. А продукти з крохмалем або підсолоджувачами, виготовленими з кукурудзи, </w:t>
      </w:r>
      <w:r>
        <w:rPr>
          <w:rFonts w:cs="Times New Roman" w:ascii="Times New Roman" w:hAnsi="Times New Roman"/>
        </w:rPr>
        <w:t>—</w:t>
      </w:r>
      <w:r>
        <w:rPr>
          <w:rFonts w:cs="Times New Roman" w:ascii="Times New Roman" w:hAnsi="Times New Roman"/>
          <w:lang w:val="uk-UA"/>
        </w:rPr>
        <w:t xml:space="preserve"> це порошки для пудингів, порошкові супи, різні види борошна, напої, мармелади, ласощі. З добавками або допоміжними речовинами на основі генетично змінених мікроорганізмів виготовляють, наприклад, хімозин для сирів, амілази для хлібопекарського виробництва, ферменти для фруктових соків і червоного вина. Крім кукурудзи, ріпака та сої, найближчим часом на європейському ринку з'являться також генетично змінені рис, цукрові буряки, різні овочі та фрукти й продукти з них. Водночас споживач має право вирішувати, чи готовий він до цих новацій. А щоб він міг зробити належний вибір, необхідне чітке й недвозначне маркування генетично змінених харчових продуктів..</w:t>
      </w:r>
    </w:p>
    <w:p>
      <w:pPr>
        <w:pStyle w:val="Normal"/>
        <w:spacing w:lineRule="auto" w:line="240" w:before="0" w:after="0"/>
        <w:ind w:firstLine="397"/>
        <w:jc w:val="both"/>
        <w:rPr/>
      </w:pPr>
      <w:r>
        <w:rPr>
          <w:rFonts w:cs="Times New Roman" w:ascii="Times New Roman" w:hAnsi="Times New Roman"/>
          <w:lang w:val="uk-UA"/>
        </w:rPr>
        <w:t>Європейська Комісія прийняла постанову Європейського Парламенту і Ради Європи 258/97 "Про нові види харчових продуктів та нові інгредієнти харчових продуктів" від 27 січня 1997 року, яку називають також "Постановою Novel Fооd". Цей документ вимагає обов'язкового маркування генетично змінених продуктів для всіх країн — членів Європейського Союзу. Продукти повинні мати відповідні позначки, коли вони самі генетично змі</w:t>
        <w:softHyphen/>
        <w:t>нені, або містять генетично змінені організми (наприклад, йогурт з генетично зміненими молочнокислими бактеріями). Та з цього правила є цілий ряд винятків. Наприклад, продукти харчування, виготовлені з генетично змінених складових, не підлягають обов'язковому маркуванню, якщо вони ідентичні відповідним звичайним продуктам. Зокрема, не маркують олії з генетично зміненої сої, які не містять генетично модифікованого вихідного продукту. Не обов'язково позначати харчові добавки, наприклад, ароматичні речовини.</w:t>
      </w:r>
    </w:p>
    <w:p>
      <w:pPr>
        <w:pStyle w:val="Normal"/>
        <w:spacing w:lineRule="auto" w:line="240" w:before="0" w:after="0"/>
        <w:ind w:firstLine="397"/>
        <w:jc w:val="both"/>
        <w:rPr/>
      </w:pPr>
      <w:r>
        <w:rPr>
          <w:rFonts w:cs="Times New Roman" w:ascii="Times New Roman" w:hAnsi="Times New Roman"/>
          <w:bCs/>
          <w:lang w:val="uk-UA"/>
        </w:rPr>
        <w:t xml:space="preserve"> </w:t>
      </w:r>
      <w:r>
        <w:rPr>
          <w:rFonts w:cs="Times New Roman" w:ascii="Times New Roman" w:hAnsi="Times New Roman"/>
          <w:bCs/>
          <w:lang w:val="uk-UA"/>
        </w:rPr>
        <w:t xml:space="preserve">Спосіб виявлення генетично змінених продуктів </w:t>
      </w:r>
      <w:r>
        <w:rPr>
          <w:rFonts w:cs="Times New Roman" w:ascii="Times New Roman" w:hAnsi="Times New Roman"/>
        </w:rPr>
        <w:t>—</w:t>
      </w:r>
      <w:r>
        <w:rPr>
          <w:rFonts w:cs="Times New Roman" w:ascii="Times New Roman" w:hAnsi="Times New Roman"/>
          <w:bCs/>
          <w:lang w:val="uk-UA"/>
        </w:rPr>
        <w:t xml:space="preserve"> аналіз ДНК або протеїнів. </w:t>
      </w:r>
      <w:r>
        <w:rPr>
          <w:rFonts w:cs="Times New Roman" w:ascii="Times New Roman" w:hAnsi="Times New Roman"/>
          <w:lang w:val="uk-UA"/>
        </w:rPr>
        <w:t>Проблема полягає в тому, що в багатьох випадках сліди біотехнічних маніпуляцій повністю зникають у процесі переробки і приготування. Коли явлення такого втручання вже неможливе, спеціальне маркування також не потрібно.</w:t>
      </w:r>
    </w:p>
    <w:p>
      <w:pPr>
        <w:pStyle w:val="Normal"/>
        <w:spacing w:lineRule="auto" w:line="240" w:before="0" w:after="0"/>
        <w:ind w:firstLine="397"/>
        <w:jc w:val="both"/>
        <w:rPr/>
      </w:pPr>
      <w:r>
        <w:rPr>
          <w:rFonts w:cs="Times New Roman" w:ascii="Times New Roman" w:hAnsi="Times New Roman"/>
          <w:lang w:val="uk-UA"/>
        </w:rPr>
        <w:t>Досі немає єдиних вимог щодо форми, місцезнаходження і точного змісту етикеток для модифікованих продуктів або якогось особливого символу для їх позначення. Лише для складових з кукурудзи та сої існують певні приписи. Вони повинні мати вказівку «з генетично зміненої кукурудзи» або «з генетично змінених соєвих бобів». Цей текст може бути вміщений як примітка під переліком інгредієнтів і має бути надрукований шрифтом такої самої величини, а відповідні компоненти переліку позначають зірочкою.</w:t>
      </w:r>
    </w:p>
    <w:p>
      <w:pPr>
        <w:pStyle w:val="Normal"/>
        <w:spacing w:lineRule="auto" w:line="240" w:before="0" w:after="0"/>
        <w:ind w:firstLine="397"/>
        <w:jc w:val="both"/>
        <w:rPr/>
      </w:pPr>
      <w:r>
        <w:rPr>
          <w:rFonts w:cs="Times New Roman" w:ascii="Times New Roman" w:hAnsi="Times New Roman"/>
          <w:lang w:val="uk-UA"/>
        </w:rPr>
        <w:t>Оскільки дискусія навколо нових європейських нормативних документів щодо надання дозволу для впровадження генетично змінених організмів ще не закінчилась, де-факто існує мораторій на надходження на ринок нових продуктів. Біотехнічна промисловість країн Європи вимагає створення єдиної центральної європейської установи, що зайнялася б видачею дозволів на виробництво та реалізацію генетично змінених харчових продуктів — на зразок американського Управління харчових продуктів та лікувальних засобів, науковій компетентності якого однаково довіряють споживачі та промисловість.</w:t>
      </w:r>
    </w:p>
    <w:p>
      <w:pPr>
        <w:pStyle w:val="Normal"/>
        <w:spacing w:lineRule="auto" w:line="240" w:before="0" w:after="0"/>
        <w:ind w:firstLine="397"/>
        <w:jc w:val="both"/>
        <w:rPr/>
      </w:pPr>
      <w:r>
        <w:rPr>
          <w:rFonts w:cs="Times New Roman" w:ascii="Times New Roman" w:hAnsi="Times New Roman"/>
          <w:bCs/>
          <w:lang w:val="uk-UA"/>
        </w:rPr>
        <w:t xml:space="preserve">Для того, щоб гарантувати безпеку генетично змінених продуктів для здоров'я людей, країни ЄС законодавчо впровадили і впроваджують цілий ряд регулюючих заходів. </w:t>
      </w:r>
      <w:r>
        <w:rPr>
          <w:rFonts w:cs="Times New Roman" w:ascii="Times New Roman" w:hAnsi="Times New Roman"/>
          <w:lang w:val="uk-UA"/>
        </w:rPr>
        <w:t>Уряд Великобританії заявив, що усі генетично змінені харчові продукти піддаватимуть прискіпливим дослідженням перед тим, як відповідні органи дадуть дозвіл на їхній продаж. У Німеччині за оцінку та урахування ризиків у сфері генетично змінених продуктів відповідає Державний інститут охорони здоров'я споживачів і ветеринарної медицини. З 1 серпня 1998 року у країні набув чинності нормативний документ про обов'язкове маркування генетично змінених продуктів. Відповідні продукти не можуть містити як самі генетично змінені організми, так і складові, виготовлені з генетично зміненої сировини - добавки, ферменти, розчинники або ароматичні речовини. Однак з певним, не таким уже й неістотним обмеженням: не беруться до уваги залишки рослинних засобів, ветеринарних препаратів та забруднювачів навколишнього середовища, створених із застосуванням генетичних технологій.</w:t>
      </w:r>
    </w:p>
    <w:p>
      <w:pPr>
        <w:pStyle w:val="Normal"/>
        <w:spacing w:lineRule="auto" w:line="240" w:before="0" w:after="0"/>
        <w:ind w:firstLine="397"/>
        <w:jc w:val="both"/>
        <w:rPr/>
      </w:pPr>
      <w:r>
        <w:rPr>
          <w:rFonts w:cs="Times New Roman" w:ascii="Times New Roman" w:hAnsi="Times New Roman"/>
          <w:lang w:val="uk-UA"/>
        </w:rPr>
        <w:t xml:space="preserve">Втім, зараз широко обговорюють, приміром, у Німеччині, що саме має право виробник написати на етикетці: «без гентехніки» чи «вільний від гентехніки»? Адже досить однієї насінини, занесеної вітром чи комахою з сусіднього поля на те, де вирощують рослини із не зміненим геном, </w:t>
      </w:r>
      <w:r>
        <w:rPr>
          <w:rFonts w:cs="Times New Roman" w:ascii="Times New Roman" w:hAnsi="Times New Roman"/>
        </w:rPr>
        <w:t>—</w:t>
      </w:r>
      <w:r>
        <w:rPr>
          <w:rFonts w:cs="Times New Roman" w:ascii="Times New Roman" w:hAnsi="Times New Roman"/>
          <w:lang w:val="uk-UA"/>
        </w:rPr>
        <w:t xml:space="preserve"> і всю продукцію з цього поля вже не можна буде назвати «вільною від гентехніки». І чому віддадуть перевагу споживачі — вимагатимуть вони обов'язкового етикетування харчових продуктів у Європі як «вільної від гентехніки» або задовольняться позначкою «без гентехніки», яка ні до чого не зобов'язує? А якщо одні й ті самі бджоли відвідуватимуть плодові насадження, утримувані за екологічною технологією, та поля генетично зміненого ріпаку, маркування одержаного від них меду етикеткою «без гентехніки» лише вводитиме в оману покупців.</w:t>
      </w:r>
    </w:p>
    <w:p>
      <w:pPr>
        <w:pStyle w:val="Normal"/>
        <w:spacing w:lineRule="auto" w:line="240" w:before="0" w:after="0"/>
        <w:ind w:firstLine="397"/>
        <w:jc w:val="both"/>
        <w:rPr/>
      </w:pPr>
      <w:r>
        <w:rPr>
          <w:rFonts w:cs="Times New Roman" w:ascii="Times New Roman" w:hAnsi="Times New Roman"/>
          <w:bCs/>
          <w:lang w:val="uk-UA"/>
        </w:rPr>
        <w:t xml:space="preserve">Цілковиту впевненість у генетичній чистоті кожного конкретного продукту забезпечує лише повний аналіз, щоб виявити найменше забруднення чужорідним матеріалом. </w:t>
      </w:r>
      <w:r>
        <w:rPr>
          <w:rFonts w:cs="Times New Roman" w:ascii="Times New Roman" w:hAnsi="Times New Roman"/>
          <w:lang w:val="uk-UA"/>
        </w:rPr>
        <w:t>Тому поки що фахівці зійшлися на компромісному формулюванні на етикетці «без гентехніки». Така позначка лише закликає виробників відмовитися від використання модифікованих компонентів, але не гарантує повної їх відсутності у готових харчових продуктах.</w:t>
      </w:r>
    </w:p>
    <w:p>
      <w:pPr>
        <w:pStyle w:val="Normal"/>
        <w:spacing w:lineRule="auto" w:line="240" w:before="0" w:after="0"/>
        <w:ind w:firstLine="397"/>
        <w:jc w:val="both"/>
        <w:rPr/>
      </w:pPr>
      <w:r>
        <w:rPr>
          <w:rFonts w:cs="Times New Roman" w:ascii="Times New Roman" w:hAnsi="Times New Roman"/>
          <w:lang w:val="uk-UA"/>
        </w:rPr>
        <w:t>Вся робота з трансгенними рослинами спрямована на докорінну зміну методів традиційної селекції — бажані ознаки виходять завдяки введенню потрібних генів безпосередньо в рослину замість тривалої роботи зі схрещування різних ліній. Складність такого підходу полягає в тому, що на відміну від бактерій і дріжджів, рослини, як і тварини, є багатоклітинними організмами. Для отримання продукту потрібний ген повинен знаходитися в кожній клітині організму, що досить складно здійснити. У цьому плані рослини мають одну важливу перевагу перед тваринами: можлива їх повна регенерація in vitro з недиференційованих соматичних тканин з отриманням нормальних, здатних давати насіння, рослин. Це властивість дає унікальну можливість отримати з одиничних клітин, генотип яких можна змінити аналогічно мікроорганізмам, ціле рослина з новими ознаками. Завдання залишилася за пошуком відповідного вектора для перенесення потрібного гена у виділені камбіальні клітини.</w:t>
      </w:r>
    </w:p>
    <w:p>
      <w:pPr>
        <w:pStyle w:val="Normal"/>
        <w:spacing w:lineRule="auto" w:line="240" w:before="0" w:after="0"/>
        <w:ind w:firstLine="397"/>
        <w:jc w:val="both"/>
        <w:rPr/>
      </w:pPr>
      <w:r>
        <w:rPr>
          <w:rFonts w:cs="Times New Roman" w:ascii="Times New Roman" w:hAnsi="Times New Roman"/>
          <w:lang w:val="uk-UA"/>
        </w:rPr>
        <w:t xml:space="preserve">Дослідникам допомогла сама природа. В уражених рослинах клітини корончата галлів набувають здатність необмежено розмножуватися, залишаючись недиференційованими. Такі клітини за своїми властивостями дуже схожі на ракові клітини тварин. Але тільки в XX столітті вченим вдалося встановити і вивчити причину виникнення такого явища. Винуватицею виявилася одна з грунтових бактерій </w:t>
      </w:r>
      <w:r>
        <w:rPr>
          <w:rFonts w:cs="Times New Roman" w:ascii="Times New Roman" w:hAnsi="Times New Roman"/>
        </w:rPr>
        <w:t>—</w:t>
      </w:r>
      <w:r>
        <w:rPr>
          <w:rFonts w:cs="Times New Roman" w:ascii="Times New Roman" w:hAnsi="Times New Roman"/>
          <w:lang w:val="uk-UA"/>
        </w:rPr>
        <w:t xml:space="preserve"> Agrobacterium tumefaciens. Така бактерія, як і багато інших, містить плазміди. Одна з них, названа Ti-плазміда (від англійського скорочення «пухлина індукують»), і виявилася опухолеродним агентом для клітин зараженого рослини.</w:t>
      </w:r>
    </w:p>
    <w:p>
      <w:pPr>
        <w:pStyle w:val="Normal"/>
        <w:spacing w:lineRule="auto" w:line="240" w:before="0" w:after="0"/>
        <w:ind w:firstLine="397"/>
        <w:jc w:val="both"/>
        <w:rPr/>
      </w:pPr>
      <w:r>
        <w:rPr>
          <w:rFonts w:cs="Times New Roman" w:ascii="Times New Roman" w:hAnsi="Times New Roman"/>
          <w:lang w:val="uk-UA"/>
        </w:rPr>
        <w:t>Ti-плазміда складається з декількох функціонально різних ділянок ДНК. Найбільш важливу роль відіграє ділянка Т-ДНК, який переноситься в клітину зараженого рослини і вбудовується в її хромосому. Там знаходяться гени синтезу фітогормонів. Фітогормони ауксин і цітікінін пригнічують диференціювання пухлинних рослинних клітин і переводять їх у стан поділу. Іншими ділянками ДНК в Ti-плазміди є tra-область, де локалізовані гени, які контролюють кон'югація бактерій, і ori-область, продукти якої забезпечують розмноження плазміди в бактеріальної клітці. Ще один важливий локус ДНК називається vir-область. Там містяться гени, відповідальні за перенесення Т-ДНК у рослинну клітину і вбудовування її в хромосом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ри зараженні якогось дводольних рослини агробактерій відбуваються наступні процеси: агробактерії, удосталь знаходяться в грунті, вступають в контакт зі стеблом рослини, найчастіше в прикореневій області. Вірогідність зараження та пухлинної трансформації значно зростає, якщо у рослини є ранки або пошкодження зовнішнього шару клітин. Бактерії проростають в тканини рослини, живуть і розмножуються в міжклітинному просторі, не проникаючи в клітини. Далі відбувається процес трансформації, який можна розділити на кілька етапів: прикріплення бактерії до стінки рослинної клітини, проникнення Т-ДНК усередину клітини, інтеграція Т-ДНК в геном рослини і експресія плазмідних генів. Перенесення Т-ДНК не відбувається, якщо рослина-господар виявляється хворим або нежиттєздатним. Якщо ж господар виявиться здоровим організмом, перенесення Т-ДНК відбувається приблизно за 30 хв. Після вбудовування в хромосому Т-ДНК стає частиною геному рослини, і її гени активно транскрибируются. Клітка набуває властивостей ракової, і відбувається ріст пухлини - корончатого галла. </w:t>
      </w:r>
    </w:p>
    <w:p>
      <w:pPr>
        <w:pStyle w:val="Normal"/>
        <w:spacing w:lineRule="auto" w:line="240" w:before="0" w:after="0"/>
        <w:ind w:firstLine="397"/>
        <w:jc w:val="both"/>
        <w:rPr/>
      </w:pPr>
      <w:r>
        <w:rPr>
          <w:rFonts w:cs="Times New Roman" w:ascii="Times New Roman" w:hAnsi="Times New Roman"/>
          <w:lang w:val="uk-UA"/>
        </w:rPr>
        <w:t xml:space="preserve">Таким чином, агробактерії навчилися генно-інженерним методам задовго до людини. Ti-плазміда виявилася ідеальним природним вектором для введення чужорідних генів у клітини рослини. Необхідно також відзначити наступні переваги використання методів на основі застосування Ti-плазміди. По-перше, коло рослин </w:t>
      </w:r>
      <w:r>
        <w:rPr>
          <w:rFonts w:cs="Times New Roman" w:ascii="Times New Roman" w:hAnsi="Times New Roman"/>
        </w:rPr>
        <w:t>—</w:t>
      </w:r>
      <w:r>
        <w:rPr>
          <w:rFonts w:cs="Times New Roman" w:ascii="Times New Roman" w:hAnsi="Times New Roman"/>
          <w:lang w:val="uk-UA"/>
        </w:rPr>
        <w:t xml:space="preserve"> господарів агробактерій надзвичайно широкий, включаючи практично всі дводольні рослини. Останнім часом вчені змогли домогтися зараження і багатьох однодольних, головним чином злаків. По-друге, вбудована в геном рослини Т-ДНК успадковується як проста домінантна ознака за законами Менделя, а чужорідні гени мають власні регуляторні області. Для промислового застосування Ti-плазміди необхідно лише «трохи» вдосконалити. В цілому векторна система на основі Ti-плазміди повинна містити наступні ділянк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tab/>
        <w:t>комплекс генів vir-області, необхідної для перенесення та інтеграції рекомбінантної ДНК в хромосому рослини;</w:t>
      </w:r>
    </w:p>
    <w:p>
      <w:pPr>
        <w:pStyle w:val="Normal"/>
        <w:spacing w:lineRule="auto" w:line="240" w:before="0" w:after="0"/>
        <w:ind w:firstLine="397"/>
        <w:jc w:val="both"/>
        <w:rPr/>
      </w:pPr>
      <w:r>
        <w:rPr>
          <w:rFonts w:cs="Times New Roman" w:ascii="Times New Roman" w:hAnsi="Times New Roman"/>
          <w:lang w:val="uk-UA"/>
        </w:rPr>
        <w:t>-</w:t>
        <w:tab/>
        <w:t>систему для пізнавання чужорідних генів полімерази рослини такий промотор є в Т-ДНК;</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tab/>
        <w:t>маркер, необхідний для селекції трансформованих кліти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tab/>
        <w:t>унікальні сайти рестрикції, необхідні для введення в конструкцію потрібних ген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Також необхідною умовою є відсутність генів, що призводять до утворення пухлини.</w:t>
      </w:r>
    </w:p>
    <w:p>
      <w:pPr>
        <w:pStyle w:val="Normal"/>
        <w:spacing w:lineRule="auto" w:line="240" w:before="0" w:after="0"/>
        <w:ind w:firstLine="397"/>
        <w:jc w:val="both"/>
        <w:rPr/>
      </w:pPr>
      <w:r>
        <w:rPr>
          <w:rFonts w:cs="Times New Roman" w:ascii="Times New Roman" w:hAnsi="Times New Roman"/>
          <w:lang w:val="uk-UA"/>
        </w:rPr>
        <w:t>Найчастіше для створення такої генно-інженерної конструкції використовують наступний підхід. Сегмент Т-ДНК вирізують з Ti-плазміди за допомогою рестриктаз і вбудовують в стандартну плазміду-вектор бактерії Escherichia coli. Рекомбінантна плазміда розмножується, і в ділянку Т-ДНК вставляють потрібний ген так само, як і в звичайну плазміду, з використанням рестриктаз. Такий молекулярний гібрид вводять в Agrobacterium tumefaciens, що містить незмінену Ti-плазміди. Завдяки процесу рекомбінації відбувається обмін гомологічними ділянками ДНК рекомбінантної і Ti-плазмід. В результаті вийде рекомбінантна Ti-плазміда, що несе потрібний ген. Останнім етапом буде зараження одиничних рослинних клітин такий агробактерій та вирощування цілого рослини, усі клітини якого будуть експресувати потрібний ген.</w:t>
      </w:r>
    </w:p>
    <w:p>
      <w:pPr>
        <w:pStyle w:val="Normal"/>
        <w:spacing w:lineRule="auto" w:line="240" w:before="0" w:after="0"/>
        <w:ind w:firstLine="397"/>
        <w:jc w:val="both"/>
        <w:rPr/>
      </w:pPr>
      <w:r>
        <w:rPr>
          <w:rFonts w:cs="Times New Roman" w:ascii="Times New Roman" w:hAnsi="Times New Roman"/>
          <w:lang w:val="uk-UA"/>
        </w:rPr>
        <w:t>Іноді виявляється простіше використовувати відразу дві рекомбінантні плазміди. Одна з них містить тільки vir-область і є плазмідою-помічницею. Друга плазміда повинна містити Т-ДНК з вбудованим потрібним геном. Плазміда-помічниця здатна переносити в рослинну хромосому не тільки свою Т-ДНК, якої у неї і немає, але й сусідню. Для полегшення відбору отриманих ГМ-рослин, рекомбінантна Ti-плазміда несе спеціальний маркерний ген. На відміну від мікроорганізмів, де в якості маркера використовується стійкість до антибіотиків, у рослинах використовують особливі білки, що володіють здатністю світитися в ультрафіолетовому світлі. Найбільш часто використовують гени люциферази світлячків і ген GFP медузи (по-англійськи, «зелений світний білок»).</w:t>
      </w:r>
    </w:p>
    <w:p>
      <w:pPr>
        <w:pStyle w:val="Normal"/>
        <w:spacing w:lineRule="auto" w:line="240" w:before="0" w:after="0"/>
        <w:ind w:firstLine="397"/>
        <w:jc w:val="both"/>
        <w:rPr/>
      </w:pPr>
      <w:r>
        <w:rPr>
          <w:rFonts w:cs="Times New Roman" w:ascii="Times New Roman" w:hAnsi="Times New Roman"/>
          <w:lang w:val="uk-UA"/>
        </w:rPr>
        <w:t>Крім технології, заснованої на використанні Ti-плазміди, останнім часом застосовуються і інші способи перенесення рекомбінантної ДНК в рослини. Сучасний арсенал методів трансформації дуже великий і включає такі підходи, як електропорація клітин (пропускання електричного розряду через суміш дослідних клітин і рекомбінантних плазмід, при цьому в мембранах клітин виникають проломи, і ДНК проникає в клітину і вбудовується в геном), струшування суміші клітин, ДНК і мікроголки (які проколюють мембрани аналогічно електричному струму), опосередкована вірусами інфекція, мікроін'єкції ДНК в клітини. Промислове застосування знайшла наступна технологія: за допомогою спеціального приладу «Shotgan» здійснюється обстріл рослинних тканин дрібними кульками із золота або вольфраму, одягненими в молекули ДНК.</w:t>
      </w:r>
    </w:p>
    <w:p>
      <w:pPr>
        <w:pStyle w:val="Normal"/>
        <w:spacing w:lineRule="auto" w:line="240" w:before="0" w:after="0"/>
        <w:ind w:firstLine="397"/>
        <w:jc w:val="both"/>
        <w:rPr/>
      </w:pPr>
      <w:r>
        <w:rPr>
          <w:rFonts w:cs="Times New Roman" w:ascii="Times New Roman" w:hAnsi="Times New Roman"/>
          <w:lang w:val="uk-UA"/>
        </w:rPr>
        <w:t>В окремих випадках виявляється необхідно не ввести який-небудь новий ген у рослину, а навпаки, заблокувати або послабити дію природного гена. Як приклад можуть служити плоди томата, які під час дозрівання містять значну кількість спеціального білка PG, що додає плодам рихлість. Для усунення цього білка в плоди вводять вектор, що містить перевернуту копію його гена. У результаті транскрипції виходить антисмислова (перевернута) мРНК, яка компліментарно зв'язується з нормальною мРНК. Утворюється молекула двухцепочечної РНК, яка вже не може служити матрицею для синтезу білка. В результаті виходять томати з новими властивостями плодів, які твердіше, довше зберігаються і більш стійкі до грибкових захворювань.</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Не менш перспективним є напрям з генної інженерії не ядерного геному, а геному пластид і мітохондрій. У трансгенному матеріалі значно збільшується вміст продукту за рахунок більш активних метаболічних процесів. Ще безліч різних підходів, включаючи регуляцію активності генів, знаходяться на стадії розробк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iCs/>
          <w:lang w:val="uk-UA"/>
        </w:rPr>
      </w:pPr>
      <w:r>
        <w:rPr>
          <w:rFonts w:cs="Times New Roman" w:ascii="Times New Roman" w:hAnsi="Times New Roman"/>
          <w:iCs/>
          <w:lang w:val="uk-UA"/>
        </w:rPr>
      </w:r>
    </w:p>
    <w:p>
      <w:pPr>
        <w:pStyle w:val="Normal"/>
        <w:spacing w:lineRule="auto" w:line="240" w:before="0" w:after="0"/>
        <w:ind w:firstLine="397"/>
        <w:jc w:val="both"/>
        <w:rPr>
          <w:rFonts w:ascii="Times New Roman" w:hAnsi="Times New Roman" w:cs="Times New Roman"/>
          <w:b/>
          <w:b/>
          <w:iCs/>
          <w:lang w:val="uk-UA"/>
        </w:rPr>
      </w:pPr>
      <w:r>
        <w:rPr>
          <w:rFonts w:cs="Times New Roman" w:ascii="Times New Roman" w:hAnsi="Times New Roman"/>
          <w:b/>
          <w:iCs/>
          <w:lang w:val="uk-UA"/>
        </w:rPr>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t>5. ГЕННО-МОДИФІКОВАНІ ОРГАНІЗМИ В ХАРЧОВОМУ ВИРОБНИЦТВІ</w:t>
      </w:r>
    </w:p>
    <w:p>
      <w:pPr>
        <w:pStyle w:val="Normal"/>
        <w:spacing w:lineRule="auto" w:line="240" w:before="0" w:after="0"/>
        <w:ind w:left="360" w:hanging="0"/>
        <w:jc w:val="both"/>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t>5.1. Основні завдання генної інженерії в галузі харчових виробництв</w:t>
      </w:r>
    </w:p>
    <w:p>
      <w:pPr>
        <w:pStyle w:val="Normal"/>
        <w:spacing w:lineRule="auto" w:line="240" w:before="0" w:after="0"/>
        <w:ind w:firstLine="397"/>
        <w:jc w:val="both"/>
        <w:rPr/>
      </w:pPr>
      <w:r>
        <w:rPr>
          <w:rFonts w:cs="Times New Roman" w:ascii="Times New Roman" w:hAnsi="Times New Roman"/>
          <w:lang w:val="uk-UA"/>
        </w:rPr>
        <w:t xml:space="preserve">Для підвищення кількості та якості їжі традиційних заходів нині недостатньо. </w:t>
      </w:r>
      <w:r>
        <w:rPr>
          <w:rFonts w:cs="Times New Roman" w:ascii="Times New Roman" w:hAnsi="Times New Roman"/>
        </w:rPr>
        <w:t>Саме через це виробництво харчових продуктів стало найважливішим напрямом генної інженерії. Завдання цього напряму — підвищення на принципово новій основі врожайності сільськогосподарських рослин, передусім злакових культур як джерела хліба, а також підвищення продуктивності сільськогосподарських тварин як джерела м'яса та м'ясопродуктів. Тому, враховуючи важкий економічний стан багатьох країн світу, якщо нині на одну шальку терезів покласти голод і всі проблеми людства, пов'язані з ним, а на другу — використання трансгенних продуктів, ймовірно, більшість віддасть перевагу останньому, не знаючи всіх віддалених небезпечних наслідків широкого використання ГМО.</w:t>
      </w:r>
    </w:p>
    <w:p>
      <w:pPr>
        <w:pStyle w:val="Normal"/>
        <w:spacing w:lineRule="auto" w:line="240" w:before="0" w:after="0"/>
        <w:ind w:firstLine="397"/>
        <w:jc w:val="both"/>
        <w:rPr/>
      </w:pPr>
      <w:r>
        <w:rPr>
          <w:rFonts w:cs="Times New Roman" w:ascii="Times New Roman" w:hAnsi="Times New Roman"/>
        </w:rPr>
        <w:t xml:space="preserve">Ще одне важливе завдання — удосконалення якісних характеристик харчової продукції. Генна інженерія дає змогу реалізувати </w:t>
      </w:r>
      <w:r>
        <w:rPr>
          <w:rFonts w:cs="Times New Roman" w:ascii="Times New Roman" w:hAnsi="Times New Roman"/>
          <w:lang w:val="uk-UA"/>
        </w:rPr>
        <w:t>й</w:t>
      </w:r>
      <w:r>
        <w:rPr>
          <w:rFonts w:cs="Times New Roman" w:ascii="Times New Roman" w:hAnsi="Times New Roman"/>
        </w:rPr>
        <w:t>ого через:</w:t>
      </w:r>
    </w:p>
    <w:p>
      <w:pPr>
        <w:pStyle w:val="Normal"/>
        <w:numPr>
          <w:ilvl w:val="0"/>
          <w:numId w:val="10"/>
        </w:numPr>
        <w:spacing w:lineRule="auto" w:line="240" w:before="0" w:after="0"/>
        <w:ind w:left="0" w:firstLine="426"/>
        <w:jc w:val="both"/>
        <w:rPr>
          <w:rFonts w:ascii="Times New Roman" w:hAnsi="Times New Roman" w:cs="Times New Roman"/>
        </w:rPr>
      </w:pPr>
      <w:r>
        <w:rPr>
          <w:rFonts w:cs="Times New Roman" w:ascii="Times New Roman" w:hAnsi="Times New Roman"/>
        </w:rPr>
        <w:t>зменшення накопичення у продуктах шкідливих речовин; збільшення накопичення корисних речовин;</w:t>
      </w:r>
    </w:p>
    <w:p>
      <w:pPr>
        <w:pStyle w:val="Normal"/>
        <w:numPr>
          <w:ilvl w:val="0"/>
          <w:numId w:val="10"/>
        </w:numPr>
        <w:spacing w:lineRule="auto" w:line="240" w:before="0" w:after="0"/>
        <w:ind w:left="0" w:firstLine="426"/>
        <w:jc w:val="both"/>
        <w:rPr>
          <w:rFonts w:ascii="Times New Roman" w:hAnsi="Times New Roman" w:cs="Times New Roman"/>
        </w:rPr>
      </w:pPr>
      <w:r>
        <w:rPr>
          <w:rFonts w:cs="Times New Roman" w:ascii="Times New Roman" w:hAnsi="Times New Roman"/>
        </w:rPr>
        <w:t>поліпшення технологічних властивостей продовольчої сировини;</w:t>
      </w:r>
    </w:p>
    <w:p>
      <w:pPr>
        <w:pStyle w:val="Normal"/>
        <w:numPr>
          <w:ilvl w:val="0"/>
          <w:numId w:val="10"/>
        </w:numPr>
        <w:spacing w:lineRule="auto" w:line="240" w:before="0" w:after="0"/>
        <w:ind w:left="0" w:firstLine="426"/>
        <w:jc w:val="both"/>
        <w:rPr>
          <w:rFonts w:ascii="Times New Roman" w:hAnsi="Times New Roman" w:cs="Times New Roman"/>
        </w:rPr>
      </w:pPr>
      <w:r>
        <w:rPr>
          <w:rFonts w:cs="Times New Roman" w:ascii="Times New Roman" w:hAnsi="Times New Roman"/>
        </w:rPr>
        <w:t>корінної зміни характеристик продукції для поліпшення її дієтичних, смакових і харчових властивостей.</w:t>
      </w:r>
    </w:p>
    <w:p>
      <w:pPr>
        <w:pStyle w:val="Normal"/>
        <w:spacing w:lineRule="auto" w:line="240" w:before="0" w:after="0"/>
        <w:ind w:firstLine="397"/>
        <w:jc w:val="both"/>
        <w:rPr/>
      </w:pPr>
      <w:r>
        <w:rPr>
          <w:rFonts w:cs="Times New Roman" w:ascii="Times New Roman" w:hAnsi="Times New Roman"/>
        </w:rPr>
        <w:t>Прикладом досліджень щодо зменшення накопичення токсичних речовин можуть слугувати спроби створення батата, який не накопичує ціаногенних глікозидів у корінні та листках. Ця культура є важливим харчовим продуктом для 400 млн</w:t>
      </w:r>
      <w:r>
        <w:rPr>
          <w:rFonts w:cs="Times New Roman" w:ascii="Times New Roman" w:hAnsi="Times New Roman"/>
          <w:lang w:val="uk-UA"/>
        </w:rPr>
        <w:t>.</w:t>
      </w:r>
      <w:r>
        <w:rPr>
          <w:rFonts w:cs="Times New Roman" w:ascii="Times New Roman" w:hAnsi="Times New Roman"/>
        </w:rPr>
        <w:t xml:space="preserve"> осіб, головним чином у країнах, що розвиваються.</w:t>
      </w:r>
    </w:p>
    <w:p>
      <w:pPr>
        <w:pStyle w:val="Normal"/>
        <w:spacing w:lineRule="auto" w:line="240" w:before="0" w:after="0"/>
        <w:ind w:firstLine="397"/>
        <w:jc w:val="both"/>
        <w:rPr/>
      </w:pPr>
      <w:r>
        <w:rPr>
          <w:rFonts w:cs="Times New Roman" w:ascii="Times New Roman" w:hAnsi="Times New Roman"/>
        </w:rPr>
        <w:t>Дослідження щодо створення рису, здатного у збільшеній кількості накопичувати ферум, провели японські вчені. Вони ізолювали ген феритину (білка, одна молекула якого накопичує 4500 атомів феруму) з підвищеною активністю із проростків сої. Цей ген було інтродуковано у геном рису. Дослідження ліній трансформованих рослин виявили, що накопичення феритину в їхньому зерні втричі більше, ніж у зерні вихідних ліній. Анемія, зумовлена дефіцитом феруму, — один з найпоширеніших і тяжких наслідків порушення харчування. За даними ЮНІСЕФ, у світі 2 млрд</w:t>
      </w:r>
      <w:r>
        <w:rPr>
          <w:rFonts w:cs="Times New Roman" w:ascii="Times New Roman" w:hAnsi="Times New Roman"/>
          <w:lang w:val="uk-UA"/>
        </w:rPr>
        <w:t>.</w:t>
      </w:r>
      <w:r>
        <w:rPr>
          <w:rFonts w:cs="Times New Roman" w:ascii="Times New Roman" w:hAnsi="Times New Roman"/>
        </w:rPr>
        <w:t xml:space="preserve"> людей страждають від залізодефіцитної анемії, а кількість людей, які відчувають дефіцит феруму, становить 3,7 млрд</w:t>
      </w:r>
      <w:r>
        <w:rPr>
          <w:rFonts w:cs="Times New Roman" w:ascii="Times New Roman" w:hAnsi="Times New Roman"/>
          <w:lang w:val="uk-UA"/>
        </w:rPr>
        <w:t>.</w:t>
      </w:r>
      <w:r>
        <w:rPr>
          <w:rFonts w:cs="Times New Roman" w:ascii="Times New Roman" w:hAnsi="Times New Roman"/>
        </w:rPr>
        <w:t>, більшість з яких жінки.</w:t>
      </w:r>
    </w:p>
    <w:p>
      <w:pPr>
        <w:pStyle w:val="Normal"/>
        <w:spacing w:lineRule="auto" w:line="240" w:before="0" w:after="0"/>
        <w:ind w:firstLine="397"/>
        <w:jc w:val="both"/>
        <w:rPr/>
      </w:pPr>
      <w:r>
        <w:rPr>
          <w:rFonts w:cs="Times New Roman" w:ascii="Times New Roman" w:hAnsi="Times New Roman"/>
        </w:rPr>
        <w:t xml:space="preserve">Виводячи сорт рису, що має назву </w:t>
      </w:r>
      <w:r>
        <w:rPr>
          <w:rFonts w:cs="Times New Roman" w:ascii="Times New Roman" w:hAnsi="Times New Roman"/>
          <w:lang w:val="uk-UA"/>
        </w:rPr>
        <w:t>«</w:t>
      </w:r>
      <w:r>
        <w:rPr>
          <w:rFonts w:cs="Times New Roman" w:ascii="Times New Roman" w:hAnsi="Times New Roman"/>
        </w:rPr>
        <w:t>Золотий рис</w:t>
      </w:r>
      <w:r>
        <w:rPr>
          <w:rFonts w:cs="Times New Roman" w:ascii="Times New Roman" w:hAnsi="Times New Roman"/>
          <w:lang w:val="uk-UA"/>
        </w:rPr>
        <w:t>»</w:t>
      </w:r>
      <w:r>
        <w:rPr>
          <w:rFonts w:cs="Times New Roman" w:ascii="Times New Roman" w:hAnsi="Times New Roman"/>
        </w:rPr>
        <w:t>, фахівці дбали про те, щоб він мав вищий рівень бета-каротину. Через недостатність вітаміну А у світі щороку вмирає мільйон дітей. А ще 230 млн</w:t>
      </w:r>
      <w:r>
        <w:rPr>
          <w:rFonts w:cs="Times New Roman" w:ascii="Times New Roman" w:hAnsi="Times New Roman"/>
          <w:lang w:val="uk-UA"/>
        </w:rPr>
        <w:t>.</w:t>
      </w:r>
      <w:r>
        <w:rPr>
          <w:rFonts w:cs="Times New Roman" w:ascii="Times New Roman" w:hAnsi="Times New Roman"/>
        </w:rPr>
        <w:t xml:space="preserve"> дітей, живуть під загрозою клінічної чи субклінічної недостатності вітаміну А — стану, якому здебільшого можна запобігти. Збагачення їжі вітаміном А, за даними ЮНІСЕФ, на 23</w:t>
      </w:r>
      <w:r>
        <w:rPr>
          <w:rFonts w:cs="Times New Roman" w:ascii="Times New Roman" w:hAnsi="Times New Roman"/>
          <w:lang w:val="uk-UA"/>
        </w:rPr>
        <w:t xml:space="preserve"> </w:t>
      </w:r>
      <w:r>
        <w:rPr>
          <w:rFonts w:cs="Times New Roman" w:ascii="Times New Roman" w:hAnsi="Times New Roman"/>
        </w:rPr>
        <w:t xml:space="preserve">% знижує дитячу смертність. Створення </w:t>
      </w:r>
      <w:r>
        <w:rPr>
          <w:rFonts w:cs="Times New Roman" w:ascii="Times New Roman" w:hAnsi="Times New Roman"/>
          <w:lang w:val="uk-UA"/>
        </w:rPr>
        <w:t>«</w:t>
      </w:r>
      <w:r>
        <w:rPr>
          <w:rFonts w:cs="Times New Roman" w:ascii="Times New Roman" w:hAnsi="Times New Roman"/>
        </w:rPr>
        <w:t>Золотого рису</w:t>
      </w:r>
      <w:r>
        <w:rPr>
          <w:rFonts w:cs="Times New Roman" w:ascii="Times New Roman" w:hAnsi="Times New Roman"/>
          <w:lang w:val="uk-UA"/>
        </w:rPr>
        <w:t>»</w:t>
      </w:r>
      <w:r>
        <w:rPr>
          <w:rFonts w:cs="Times New Roman" w:ascii="Times New Roman" w:hAnsi="Times New Roman"/>
        </w:rPr>
        <w:t xml:space="preserve"> вважають найідеальнішим досягненням науковців за останній час.</w:t>
      </w:r>
    </w:p>
    <w:p>
      <w:pPr>
        <w:pStyle w:val="Normal"/>
        <w:spacing w:lineRule="auto" w:line="240" w:before="0" w:after="0"/>
        <w:ind w:firstLine="397"/>
        <w:jc w:val="both"/>
        <w:rPr/>
      </w:pPr>
      <w:r>
        <w:rPr>
          <w:rFonts w:cs="Times New Roman" w:ascii="Times New Roman" w:hAnsi="Times New Roman"/>
        </w:rPr>
        <w:t xml:space="preserve">Для отримання продукції з бажаними технологічними властивостями вже наприкінці 80-х років у різних галузях харчової промисловості почали конструювати і використовувати рекомбінантні ферменти і харчові добавки, які давали б змогу інтенсифікувати певні технологічні процеси, отримувати продукти поліпшеної якості (табл. </w:t>
      </w:r>
      <w:r>
        <w:rPr>
          <w:rFonts w:cs="Times New Roman" w:ascii="Times New Roman" w:hAnsi="Times New Roman"/>
          <w:lang w:val="uk-UA"/>
        </w:rPr>
        <w:t>2</w:t>
      </w:r>
      <w:r>
        <w:rPr>
          <w:rFonts w:cs="Times New Roman" w:ascii="Times New Roman" w:hAnsi="Times New Roman"/>
        </w:rPr>
        <w:t>).</w:t>
      </w:r>
    </w:p>
    <w:p>
      <w:pPr>
        <w:pStyle w:val="Normal"/>
        <w:spacing w:lineRule="auto" w:line="240" w:before="0" w:after="0"/>
        <w:ind w:firstLine="397"/>
        <w:jc w:val="center"/>
        <w:rPr/>
      </w:pPr>
      <w:r>
        <w:rPr>
          <w:rFonts w:cs="Times New Roman" w:ascii="Times New Roman" w:hAnsi="Times New Roman"/>
        </w:rPr>
        <w:t xml:space="preserve">Таблиця </w:t>
      </w:r>
      <w:r>
        <w:rPr>
          <w:rFonts w:cs="Times New Roman" w:ascii="Times New Roman" w:hAnsi="Times New Roman"/>
          <w:lang w:val="uk-UA"/>
        </w:rPr>
        <w:t>2</w:t>
      </w:r>
      <w:r>
        <w:rPr/>
        <w:t>. Використання рекомбінантних ферментів у харчовій промисловості</w:t>
      </w:r>
    </w:p>
    <w:tbl>
      <w:tblPr>
        <w:tblW w:w="6844" w:type="dxa"/>
        <w:jc w:val="center"/>
        <w:tblInd w:w="0" w:type="dxa"/>
        <w:tblLayout w:type="fixed"/>
        <w:tblCellMar>
          <w:top w:w="0" w:type="dxa"/>
          <w:left w:w="40" w:type="dxa"/>
          <w:bottom w:w="0" w:type="dxa"/>
          <w:right w:w="40" w:type="dxa"/>
        </w:tblCellMar>
      </w:tblPr>
      <w:tblGrid>
        <w:gridCol w:w="2734"/>
        <w:gridCol w:w="4110"/>
      </w:tblGrid>
      <w:tr>
        <w:trPr>
          <w:trHeight w:val="30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Галузь виробниц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Рекомбінантні ферменти</w:t>
            </w:r>
          </w:p>
        </w:tc>
      </w:tr>
      <w:tr>
        <w:trPr>
          <w:trHeight w:val="47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робка крохмал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мілаза, в-амілаза, глюкоамілаза, глюкоізомераза, пуланаза</w:t>
            </w:r>
          </w:p>
        </w:tc>
      </w:tr>
      <w:tr>
        <w:trPr>
          <w:trHeight w:val="24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очна промислові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нін, лактаза, ліпаза</w:t>
            </w:r>
          </w:p>
        </w:tc>
      </w:tr>
      <w:tr>
        <w:trPr>
          <w:trHeight w:val="25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воварі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мілаза, протеази</w:t>
            </w:r>
          </w:p>
        </w:tc>
      </w:tr>
      <w:tr>
        <w:trPr>
          <w:trHeight w:val="48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норобство</w:t>
            </w:r>
          </w:p>
          <w:p>
            <w:pPr>
              <w:pStyle w:val="Normal"/>
              <w:spacing w:lineRule="auto" w:line="240" w:before="0" w:after="0"/>
              <w:jc w:val="both"/>
              <w:rPr>
                <w:rFonts w:ascii="Times New Roman" w:hAnsi="Times New Roman" w:cs="Times New Roman"/>
              </w:rPr>
            </w:pPr>
            <w:r>
              <w:rPr>
                <w:rFonts w:cs="Times New Roman" w:ascii="Times New Roman" w:hAnsi="Times New Roman"/>
              </w:rPr>
              <w:t>Переробка фруктів, овочі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ктинази</w:t>
            </w:r>
          </w:p>
        </w:tc>
      </w:tr>
    </w:tbl>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pPr>
      <w:r>
        <w:rPr>
          <w:rFonts w:cs="Times New Roman" w:ascii="Times New Roman" w:hAnsi="Times New Roman"/>
        </w:rPr>
        <w:t>Особливу увагу приділяють модифікації молока. Беручи до уваги ту обставину, що після питного молока найпоширенішим молочним продуктом є сир</w:t>
      </w:r>
      <w:r>
        <w:rPr>
          <w:rFonts w:cs="Times New Roman" w:ascii="Times New Roman" w:hAnsi="Times New Roman"/>
          <w:lang w:val="uk-UA"/>
        </w:rPr>
        <w:t>,</w:t>
      </w:r>
      <w:r>
        <w:rPr>
          <w:rFonts w:cs="Times New Roman" w:ascii="Times New Roman" w:hAnsi="Times New Roman"/>
        </w:rPr>
        <w:t xml:space="preserve"> і в країнах ЄС щороку його виготовляють понад 6 тис. </w:t>
      </w:r>
      <w:r>
        <w:rPr>
          <w:rFonts w:cs="Times New Roman" w:ascii="Times New Roman" w:hAnsi="Times New Roman"/>
          <w:lang w:val="uk-UA"/>
        </w:rPr>
        <w:t>т.</w:t>
      </w:r>
      <w:r>
        <w:rPr>
          <w:rFonts w:cs="Times New Roman" w:ascii="Times New Roman" w:hAnsi="Times New Roman"/>
        </w:rPr>
        <w:t>, генно-інженерні роботи спрямовано в основному на поліпшення такої технологічної властивості молока, як сиропридатність</w:t>
      </w:r>
      <w:r>
        <w:rPr>
          <w:rFonts w:cs="Times New Roman" w:ascii="Times New Roman" w:hAnsi="Times New Roman"/>
          <w:lang w:val="uk-UA"/>
        </w:rPr>
        <w:t xml:space="preserve"> (табл. 3)</w:t>
      </w:r>
      <w:r>
        <w:rPr>
          <w:rFonts w:cs="Times New Roman" w:ascii="Times New Roman" w:hAnsi="Times New Roman"/>
        </w:rPr>
        <w:t>.</w:t>
      </w:r>
    </w:p>
    <w:p>
      <w:pPr>
        <w:pStyle w:val="Normal"/>
        <w:spacing w:lineRule="auto" w:line="240" w:before="0" w:after="0"/>
        <w:ind w:firstLine="397"/>
        <w:jc w:val="both"/>
        <w:rPr/>
      </w:pPr>
      <w:r>
        <w:rPr>
          <w:rFonts w:cs="Times New Roman" w:ascii="Times New Roman" w:hAnsi="Times New Roman"/>
        </w:rPr>
        <w:t xml:space="preserve">Зі </w:t>
      </w:r>
      <w:r>
        <w:rPr>
          <w:rFonts w:cs="Times New Roman" w:ascii="Times New Roman" w:hAnsi="Times New Roman"/>
          <w:lang w:val="uk-UA"/>
        </w:rPr>
        <w:t>з</w:t>
      </w:r>
      <w:r>
        <w:rPr>
          <w:rFonts w:cs="Times New Roman" w:ascii="Times New Roman" w:hAnsi="Times New Roman"/>
        </w:rPr>
        <w:t xml:space="preserve">ростанням розуміння важливості здорового способу життя збільшився попит на харчові продукти, які не містять шкідливих речовин. Приклади конструювання продуктів </w:t>
      </w:r>
      <w:r>
        <w:rPr>
          <w:rFonts w:cs="Times New Roman" w:ascii="Times New Roman" w:hAnsi="Times New Roman"/>
          <w:lang w:val="uk-UA"/>
        </w:rPr>
        <w:t>«</w:t>
      </w:r>
      <w:r>
        <w:rPr>
          <w:rFonts w:cs="Times New Roman" w:ascii="Times New Roman" w:hAnsi="Times New Roman"/>
        </w:rPr>
        <w:t>здорового способу життя</w:t>
      </w:r>
      <w:r>
        <w:rPr>
          <w:rFonts w:cs="Times New Roman" w:ascii="Times New Roman" w:hAnsi="Times New Roman"/>
          <w:lang w:val="uk-UA"/>
        </w:rPr>
        <w:t>»</w:t>
      </w:r>
      <w:r>
        <w:rPr>
          <w:rFonts w:cs="Times New Roman" w:ascii="Times New Roman" w:hAnsi="Times New Roman"/>
        </w:rPr>
        <w:t xml:space="preserve"> (healthy food products) — створення голландськими біотехнологами цукрового буряка, який продукує фруктан — низькокалорійний замінник цукрози, та створення групою вчених на Гаваях безкофеїнової кави. У першому випадку в геном буряка інтродукували ген єрусалимського артишоку, який кодує фермент, що перетворює сахарозу у фруктан. У такий спосіб 90</w:t>
      </w:r>
      <w:r>
        <w:rPr>
          <w:rFonts w:cs="Times New Roman" w:ascii="Times New Roman" w:hAnsi="Times New Roman"/>
          <w:lang w:val="uk-UA"/>
        </w:rPr>
        <w:t xml:space="preserve"> </w:t>
      </w:r>
      <w:r>
        <w:rPr>
          <w:rFonts w:cs="Times New Roman" w:ascii="Times New Roman" w:hAnsi="Times New Roman"/>
        </w:rPr>
        <w:t>% накопиченої цукрози в трансгенних рослинах перетворюється на фруктан. У другому випадку було ізольовано ген фермента, який каталізує критичний перший крок синтезу кофеїну в листках і зернах кави. Через використання агробактеріум-опосередкованої трансформації була влаштовано антисмислову версію цього гена у клітини культури тканин кави Арабіки. Аналіз трансформованих клітин виявив, що рівень кофеїну в них становить усього 2</w:t>
      </w:r>
      <w:r>
        <w:rPr>
          <w:rFonts w:cs="Times New Roman" w:ascii="Times New Roman" w:hAnsi="Times New Roman"/>
          <w:lang w:val="uk-UA"/>
        </w:rPr>
        <w:t xml:space="preserve"> </w:t>
      </w:r>
      <w:r>
        <w:rPr>
          <w:rFonts w:cs="Times New Roman" w:ascii="Times New Roman" w:hAnsi="Times New Roman"/>
        </w:rPr>
        <w:t>% нормального.</w:t>
      </w:r>
    </w:p>
    <w:p>
      <w:pPr>
        <w:pStyle w:val="Normal"/>
        <w:spacing w:lineRule="auto" w:line="240" w:before="0" w:after="0"/>
        <w:ind w:firstLine="397"/>
        <w:jc w:val="center"/>
        <w:rPr/>
      </w:pPr>
      <w:r>
        <w:rPr>
          <w:rFonts w:cs="Times New Roman" w:ascii="Times New Roman" w:hAnsi="Times New Roman"/>
        </w:rPr>
        <w:t xml:space="preserve">Таблиця </w:t>
      </w:r>
      <w:r>
        <w:rPr>
          <w:rFonts w:cs="Times New Roman" w:ascii="Times New Roman" w:hAnsi="Times New Roman"/>
          <w:lang w:val="uk-UA"/>
        </w:rPr>
        <w:t>3</w:t>
      </w:r>
      <w:r>
        <w:rPr/>
        <w:t>. Напрями модифікації молока</w:t>
      </w:r>
    </w:p>
    <w:tbl>
      <w:tblPr>
        <w:tblW w:w="6771" w:type="dxa"/>
        <w:jc w:val="left"/>
        <w:tblInd w:w="-45" w:type="dxa"/>
        <w:tblLayout w:type="fixed"/>
        <w:tblCellMar>
          <w:top w:w="0" w:type="dxa"/>
          <w:left w:w="40" w:type="dxa"/>
          <w:bottom w:w="0" w:type="dxa"/>
          <w:right w:w="40" w:type="dxa"/>
        </w:tblCellMar>
      </w:tblPr>
      <w:tblGrid>
        <w:gridCol w:w="2918"/>
        <w:gridCol w:w="3853"/>
      </w:tblGrid>
      <w:tr>
        <w:trPr>
          <w:trHeight w:val="32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Змі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чікуваний ефект</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більшення вмісту б- і в-казеїнів</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вищення щільності згустка, термостійкості молока, вмісту кальцію</w:t>
            </w:r>
          </w:p>
        </w:tc>
      </w:tr>
      <w:tr>
        <w:trPr>
          <w:trHeight w:val="33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більшення сайтів фосфорилювання в казеїнах</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більшення вмісту кальцію</w:t>
            </w:r>
          </w:p>
        </w:tc>
      </w:tr>
      <w:tr>
        <w:trPr>
          <w:trHeight w:val="33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сення протеолітичних сайтів у казеї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іпшення процесу дозрівання сиру</w:t>
            </w:r>
          </w:p>
        </w:tc>
      </w:tr>
      <w:tr>
        <w:trPr>
          <w:trHeight w:val="33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більшення концентрації к-казеїну</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вищення стабільності казеїнових комплексів, зменшення розмірів міцел казеїну</w:t>
            </w:r>
          </w:p>
        </w:tc>
      </w:tr>
      <w:tr>
        <w:trPr>
          <w:trHeight w:val="33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меншення вмісту а- лактальбуміну</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меншення вмісту лактози, зниження ступеня кристалоутворення під час заморожування</w:t>
            </w:r>
          </w:p>
        </w:tc>
      </w:tr>
    </w:tbl>
    <w:p>
      <w:pPr>
        <w:pStyle w:val="Normal"/>
        <w:spacing w:lineRule="auto" w:line="240" w:before="0" w:after="0"/>
        <w:ind w:left="360" w:hanging="0"/>
        <w:jc w:val="both"/>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pacing w:lineRule="auto" w:line="240" w:before="0" w:after="0"/>
        <w:ind w:left="360" w:hanging="0"/>
        <w:jc w:val="both"/>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pacing w:lineRule="auto" w:line="240" w:before="0" w:after="0"/>
        <w:ind w:left="360" w:hanging="0"/>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t>5.2. Генно-інженерні підходи до створення інтенсивних технологій в харчовій галузі</w:t>
      </w:r>
    </w:p>
    <w:p>
      <w:pPr>
        <w:pStyle w:val="Normal"/>
        <w:spacing w:lineRule="auto" w:line="24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Сформована у світі ситуація з м'ясною сировиною приводить до дефіциту тваринного білка в раціоні харчування населення. Тому в технології виробництва харчових продуктів досить актуальне комбінування білків тваринного й рослинного походження, які економічно сполучать у собі високу харчову цінність і забезпечують виробництво готової продукції відповідно до вимог споживача до її якості.</w:t>
      </w:r>
    </w:p>
    <w:p>
      <w:pPr>
        <w:pStyle w:val="Normal"/>
        <w:spacing w:lineRule="auto" w:line="240" w:before="0" w:after="0"/>
        <w:ind w:firstLine="397"/>
        <w:jc w:val="both"/>
        <w:rPr/>
      </w:pPr>
      <w:r>
        <w:rPr>
          <w:rFonts w:cs="Times New Roman" w:ascii="Times New Roman" w:hAnsi="Times New Roman"/>
          <w:lang w:val="uk-UA"/>
        </w:rPr>
        <w:t>Створення комбінованих варених ковбасних виробів з використанням функціональних рослинних білків не суперечить рекомендаціям Комісії «Кодекс Аліментариус» ФАО/ВООЗ, у яких, зокрема, декларується їхня кількість, як замінників м'яса, не більше 50 %. По технологічних, органолептичних і фізико-хімічних показниках такі вироби повинні бути адекватні групі традиційних варених ковбасних виробів.</w:t>
      </w:r>
    </w:p>
    <w:p>
      <w:pPr>
        <w:pStyle w:val="Normal"/>
        <w:spacing w:lineRule="auto" w:line="240" w:before="0" w:after="0"/>
        <w:ind w:firstLine="397"/>
        <w:jc w:val="both"/>
        <w:rPr/>
      </w:pPr>
      <w:r>
        <w:rPr>
          <w:rFonts w:cs="Times New Roman" w:ascii="Times New Roman" w:hAnsi="Times New Roman"/>
          <w:lang w:val="uk-UA"/>
        </w:rPr>
        <w:t>Останнім часом в усім світі зросло споживання генетично модифікованих джерел рослинної сировини. В 2005 р. загальна площа посівних площ під трансгенними культурами у світі перевищила 90 млн. г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Домінуючими трансгенними культурами, використовуваними як продовольча сировина, є соя, рапс і кукурудза. Лідируюче положення в цьому ряді займають білки сої завдяки їхнім функціональним властивостям, харчовій цінності й низкою собівартост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Росії після проходження відповідної процедури реєстрації дозволена до ввозу, переробці й використанню в продуктах харчування, що випускається у світі в промислових масштабах генетично модифікована (ГМ) соя, стійка до гербіцидів, а також продукти її переробк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цей час серед продуктів переробки ГМ сої, найбільше часто використовуваних у виробництві м'ясних виробів, лідирують соєві білкові концентрати. Активне застосування в технологіях виробництва м'ясних продуктів ГМ соєвих білкових концентратів (ГМСК) обумовлено, насамперед, їх технологічною й економічною доцільністю. Але при такому широкомасштабному поширенні ГМСК, особливо гостро коштує питання підвищення якості й забезпечення безпеки продуктів з їхнім використанням.</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ивчення особливостей поводження ГМСК у реальних багатокомпонентних харчових системах у сполученні із традиційними білковими компонентами тваринного походження, на наш погляд, є логічним продовженням проведених раніше досліджень і досить актуально у світлі стрімкого розвитку сучасної біотехнологі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ідвищення рівня внесення суспензії ГМСК приводить до перерозподілу у фарші масових часток основних макроживильних речовин: незначному збільшенню масових часток білка, вуглеводів, золи й зниженню змісту жиру у всіх зразках.</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Абсолютні величини показника напруги стандартної пенетрації (НСП) для зразків, що містять 20 і 25% суспензії ГМСК, свідчать про те, що їхня структура ідентична структурі, властивому фаршу традиційних варених ковбас. Введення 30 і 35% суспензії ГМСК у рецептури негативно позначилося на структурі й, як наслідок, на зовнішньому вигляді досліджуваних зразк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Одним з основних показників, що визначають біологічну цінність харчових продуктів, є ступінь переварювання білків у шлунково-кишковому тракті протеолітичними ферментами. Результати визначення перетравності білків травними ферментами in vitro дають можливість передбачати ступінь утилізації білків організмом.</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цей час в усім світі росте виробництво харчових продуктів з генетично модифікованих джерел.</w:t>
      </w:r>
    </w:p>
    <w:p>
      <w:pPr>
        <w:pStyle w:val="Normal"/>
        <w:spacing w:lineRule="auto" w:line="240" w:before="0" w:after="0"/>
        <w:ind w:firstLine="397"/>
        <w:jc w:val="both"/>
        <w:rPr/>
      </w:pPr>
      <w:r>
        <w:rPr>
          <w:rFonts w:cs="Times New Roman" w:ascii="Times New Roman" w:hAnsi="Times New Roman"/>
          <w:lang w:val="uk-UA"/>
        </w:rPr>
        <w:t>Генетично модифіковані організми — це живі організми, яким шляхом впровадження чужорідних генів були додані нові фенотипічні ознаки.</w:t>
      </w:r>
    </w:p>
    <w:p>
      <w:pPr>
        <w:pStyle w:val="Normal"/>
        <w:spacing w:lineRule="auto" w:line="240" w:before="0" w:after="0"/>
        <w:ind w:firstLine="397"/>
        <w:jc w:val="both"/>
        <w:rPr/>
      </w:pPr>
      <w:r>
        <w:rPr>
          <w:rFonts w:cs="Times New Roman" w:ascii="Times New Roman" w:hAnsi="Times New Roman"/>
          <w:lang w:val="uk-UA"/>
        </w:rPr>
        <w:t>Ці фенотипічні ознаки ГМП, невластиві вихідного виду, викликають побоювання в окремих фахівців, які затверджують, що такого роду втручання в природні природні процеси може згубно позначитися на споживачах генетично модифікованих продуктів. Неясний і екологічний збиток від такого виду діяльності.</w:t>
      </w:r>
    </w:p>
    <w:p>
      <w:pPr>
        <w:pStyle w:val="Normal"/>
        <w:spacing w:lineRule="auto" w:line="240" w:before="0" w:after="0"/>
        <w:ind w:firstLine="397"/>
        <w:jc w:val="both"/>
        <w:rPr/>
      </w:pPr>
      <w:r>
        <w:rPr>
          <w:rFonts w:cs="Times New Roman" w:ascii="Times New Roman" w:hAnsi="Times New Roman"/>
          <w:lang w:val="uk-UA"/>
        </w:rPr>
        <w:t>Виробники ГМП й ряд учених-біологів, генетиків, навпаки, декларують безпеку даного виду продукції для здоров'я й життя людини.</w:t>
      </w:r>
    </w:p>
    <w:p>
      <w:pPr>
        <w:pStyle w:val="Normal"/>
        <w:spacing w:lineRule="auto" w:line="240" w:before="0" w:after="0"/>
        <w:ind w:firstLine="397"/>
        <w:jc w:val="both"/>
        <w:rPr/>
      </w:pPr>
      <w:r>
        <w:rPr>
          <w:rFonts w:cs="Times New Roman" w:ascii="Times New Roman" w:hAnsi="Times New Roman"/>
          <w:lang w:val="uk-UA"/>
        </w:rPr>
        <w:t>Найчастіше трансгенній модифікації піддають сою. Соєві білкові препарати (борошно, текстурати, ізоляти, концентрати) широко використають у виробництві харчових продуктів. Переважна більшість м'ясних продуктів сьогодні містять у своєму складі соєві інгредієнти.</w:t>
      </w:r>
    </w:p>
    <w:p>
      <w:pPr>
        <w:pStyle w:val="Normal"/>
        <w:spacing w:lineRule="auto" w:line="240" w:before="0" w:after="0"/>
        <w:ind w:firstLine="397"/>
        <w:jc w:val="both"/>
        <w:rPr/>
      </w:pPr>
      <w:r>
        <w:rPr>
          <w:rFonts w:cs="Times New Roman" w:ascii="Times New Roman" w:hAnsi="Times New Roman"/>
          <w:lang w:val="uk-UA"/>
        </w:rPr>
        <w:t>У цей час у промисловому масштабі випускається 9 ліній генетично модифікованої сої, стійкої до гербіцидів невиборчої дії - гліфосату (марка «Раунд Ап») і глюфосикату.</w:t>
      </w:r>
    </w:p>
    <w:p>
      <w:pPr>
        <w:pStyle w:val="Normal"/>
        <w:spacing w:lineRule="auto" w:line="240" w:before="0" w:after="0"/>
        <w:ind w:firstLine="397"/>
        <w:jc w:val="both"/>
        <w:rPr/>
      </w:pPr>
      <w:r>
        <w:rPr>
          <w:rFonts w:cs="Times New Roman" w:ascii="Times New Roman" w:hAnsi="Times New Roman"/>
          <w:lang w:val="uk-UA"/>
        </w:rPr>
        <w:t>Відповідно до випробувань генетично модифіковані соєві продукти по своїх споживчих властивостях мало відрізняються від традиційної сировини. Однак, оскільки безпека трансгенних продуктів не встановлена, у споживача повинен бути вибір між звичайними продуктами й продуктами, отриманими за допомогою біотехнологічних метод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Інформація про трансгенних компоненти в складі харчових продуктів повинна бути максимально відкритої для споживача. Тим часом дані моніторингу показують, що виробники не завжди маркірують свою продукцію належним чином, часто не дають інформації для споживача про використання у виробництві продукту генетично модифікованих інгредієнтів.</w:t>
      </w:r>
    </w:p>
    <w:p>
      <w:pPr>
        <w:pStyle w:val="Normal"/>
        <w:spacing w:lineRule="auto" w:line="240" w:before="0" w:after="0"/>
        <w:ind w:firstLine="397"/>
        <w:jc w:val="both"/>
        <w:rPr/>
      </w:pPr>
      <w:r>
        <w:rPr>
          <w:rFonts w:cs="Times New Roman" w:ascii="Times New Roman" w:hAnsi="Times New Roman"/>
          <w:lang w:val="uk-UA"/>
        </w:rPr>
        <w:t>Установлений порядок перевірки продукції на наявність ГМП на етапі обов'язкової сертифікації малоефективний. Він не забезпечує надійного заслону обороту харчових продуктів із трансгенними інгредієнтами без відповідного маркування.</w:t>
      </w:r>
    </w:p>
    <w:p>
      <w:pPr>
        <w:pStyle w:val="Normal"/>
        <w:spacing w:lineRule="auto" w:line="240" w:before="0" w:after="0"/>
        <w:ind w:firstLine="397"/>
        <w:jc w:val="both"/>
        <w:rPr/>
      </w:pPr>
      <w:r>
        <w:rPr>
          <w:rFonts w:cs="Times New Roman" w:ascii="Times New Roman" w:hAnsi="Times New Roman"/>
          <w:lang w:val="uk-UA"/>
        </w:rPr>
        <w:t>Крім того, здійснення робіт з ідентифікації ГМП в атестованих іспитових центрах обмежують їх слабка матеріально-технічна база й висока вартість проведених аналізів.</w:t>
      </w:r>
    </w:p>
    <w:p>
      <w:pPr>
        <w:pStyle w:val="Normal"/>
        <w:spacing w:lineRule="auto" w:line="240" w:before="0" w:after="0"/>
        <w:ind w:firstLine="397"/>
        <w:jc w:val="both"/>
        <w:rPr/>
      </w:pPr>
      <w:r>
        <w:rPr>
          <w:rFonts w:cs="Times New Roman" w:ascii="Times New Roman" w:hAnsi="Times New Roman"/>
          <w:lang w:val="uk-UA"/>
        </w:rPr>
        <w:t>Разом з тим для визначення наявності ГМП в цей час існує багато методів - близько 200, у тому числі 44 методу для визначення трансгенной сої. Найбільше поширення одержали імунологічні (ELISA, Western) і Днк-методи (Southerm і ПЦР).</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Доступним, надійним і найбільш кращим методом визначення ГМП в продуктах харчування є полімеразно-ланцюгова реакція (ПЦР), проведення якої вимагає невелику кількість досліджуваного зразка.</w:t>
      </w:r>
    </w:p>
    <w:p>
      <w:pPr>
        <w:pStyle w:val="Normal"/>
        <w:spacing w:lineRule="auto" w:line="240" w:before="0" w:after="0"/>
        <w:ind w:firstLine="397"/>
        <w:jc w:val="both"/>
        <w:rPr/>
      </w:pPr>
      <w:r>
        <w:rPr>
          <w:rFonts w:cs="Times New Roman" w:ascii="Times New Roman" w:hAnsi="Times New Roman"/>
          <w:lang w:val="uk-UA"/>
        </w:rPr>
        <w:t xml:space="preserve">Регулювати реологічні характеристики й поліпшувати стійкість при зберіганні кисломолочних напоїв, запобігати розшарування продукту й спонтанне відділення сироватки дозволяє використання стабілізуючих речовин і їхніх комбінацій. Традиційно для стабілізації молочних продуктів використаються камеді </w:t>
      </w:r>
      <w:r>
        <w:rPr>
          <w:rFonts w:cs="Times New Roman" w:ascii="Times New Roman" w:hAnsi="Times New Roman"/>
        </w:rPr>
        <w:t>—</w:t>
      </w:r>
      <w:r>
        <w:rPr>
          <w:rFonts w:cs="Times New Roman" w:ascii="Times New Roman" w:hAnsi="Times New Roman"/>
          <w:lang w:val="uk-UA"/>
        </w:rPr>
        <w:t xml:space="preserve"> ріжкового дерева, гуарова й ксантанова, карагінан, агар, желатин. Хоча перераховані стабілізуючі речовини дають бажаний технологічний ефект уже при відносно низьких концентраціях, їхнє використання відбивається на собівартості продукту у зв'язку з їхньою високою вартістю. Вигідніше в ціновому відношенні є крохмаль. Але крохмалі утворять клейстери невисокої в'язкості, що спричиняється необхідність використання підвищених доз цієї речовини. З метою розширення технологічних здатностей крохмалі піддають модифікації. Різноманітні способи обробки крохмалів (фізичні, хімічні, біологічні) дозволяють істотно змінити їхню будову й властивості, до яких у першу чергу належать гідрофільність (у тому числі здатність розчинятися в холодній воді), здатність до клейстеризації й гелеутворенню, стійкість до нагрівання й впливу кислот.</w:t>
      </w:r>
    </w:p>
    <w:p>
      <w:pPr>
        <w:pStyle w:val="Normal"/>
        <w:spacing w:lineRule="auto" w:line="240" w:before="0" w:after="0"/>
        <w:ind w:firstLine="397"/>
        <w:jc w:val="both"/>
        <w:rPr/>
      </w:pPr>
      <w:r>
        <w:rPr>
          <w:rFonts w:cs="Times New Roman" w:ascii="Times New Roman" w:hAnsi="Times New Roman"/>
          <w:lang w:val="uk-UA"/>
        </w:rPr>
        <w:t>По змінах, які відбуваються в крохмалях, виділяють чотири основні модифікації: набрякання, деполімеризація, стабілізація (утворення похідних без поперечного зшивання молекул), утворення поперечно зшитих полімерних ланцюгів. На відміну від нативних рослинних крохмалів, які вважаються харчовими продуктами, модифіковані крохмалі ставляться до харчових добавок.</w:t>
      </w:r>
    </w:p>
    <w:p>
      <w:pPr>
        <w:pStyle w:val="Normal"/>
        <w:spacing w:lineRule="auto" w:line="240" w:before="0" w:after="0"/>
        <w:ind w:firstLine="397"/>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lineRule="auto" w:line="240" w:before="0" w:after="0"/>
        <w:ind w:firstLine="397"/>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pacing w:lineRule="auto" w:line="240" w:before="0" w:after="0"/>
        <w:ind w:firstLine="397"/>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t>5.3. Генно-модифіковані продукти харчування</w:t>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 сьогоднішній день генетично модифіковані продукти харчування не рідкість, і спектр застосування ГМО в продуктах достатньо широкий.</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Генетично модифікована соя – найпоширеніший продукт, імпортований із-за кордону. Також у нас широко поширені ГМ-картопля, кукурудза, рис, рапс, які ми вживаємо у чистому вигляді або у вигляді добавок.</w:t>
      </w:r>
    </w:p>
    <w:p>
      <w:pPr>
        <w:pStyle w:val="Normal"/>
        <w:spacing w:lineRule="auto" w:line="240" w:before="0" w:after="0"/>
        <w:ind w:firstLine="397"/>
        <w:jc w:val="both"/>
        <w:rPr/>
      </w:pPr>
      <w:r>
        <w:rPr>
          <w:rFonts w:cs="Times New Roman" w:ascii="Times New Roman" w:hAnsi="Times New Roman"/>
          <w:lang w:val="uk-UA"/>
        </w:rPr>
        <w:t>Якщо у складі продукту є рослинний білок, то, найвірогідніше, це генетично модифікована соя. Аспартам, що міститься в багатьох жуйках, соусах, слабо- і сильногазованих напоях, може вироблятися з використанням ГМ-бактерій.</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За останніми даними Організації з економічного співробітництва та розвитку (ОЕСР) у світі зареєстровано наступні трансгенні господарські культур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11 ліній со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24 лінії картопл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32 лінії кукурудз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3 лінії цукрового буряк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5 ліній рис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8 ліній томат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32 лінії ріпак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3 лінії пшениц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2 лінії дин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1 лінія цикорію</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2 лінії папай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2 лінії кабачк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1 лінія льон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9 ліній бавовн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Масове застосування знайшли генетично-модифікована соя, кукурудза, рапс і бавовна. Отже існує велика ймовірність зустріти ГМО в продуктах харчування, які виготовляють з перерахованих вище росли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ГМ-соя може входити до складу цукерок, хліба, печива, супів, піци, дитячого харчування, м'ясних продуктів і напівфабрикатів, шоколаду, соусів та і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ГМ-кукурудза або маїс може міститися в їжі швидкого приготування і напівфабрикатах, супах, соусах та і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Генетично модифікований крохмаль використовується в багатьох продуктах, включаючи навіть дитяче харчування(йогурти, пудинги тощо)</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Загалом, генетично модифіковані продукти можна розділити на наступні категорі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1.</w:t>
        <w:tab/>
        <w:t>Продукти без ГМО, але які одночасно містять ГМ-інгредієнти (найчастіше це соя і кукурудза). Ці добавки в харчових продуктах є структуруючими, забарвлюючими, а також слугують для підвищення рівня білк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2.</w:t>
        <w:tab/>
        <w:t>Генетично модифіковані продукти, що з'явилися завдяки переробці трансгенної сировини (наприклад: соєвий сир, соєве молоко, чіпси, кукурудзяні пластівці, томатна паст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3.</w:t>
        <w:tab/>
        <w:t>Генетично модифіковані овочі та фрукт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Часто  в продуктах харчування, які містять ГМО, під індексами «E» можуть ховатися трансгени. Нижче представлений список всіх основних індексів «E», які можуть міститися у різноманітних продуктах харчування:</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101 і Е101 (В2, рибофлавін) - додається в каші, безалкогольні напої, дитяче харчування, продукти для схуднення;</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150 (карамель);</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153 (карбонат);</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160а (бета-каротин, провітамін А, ретинол);</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160b (аннатто);</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160d (лікопі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234 (низи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235 (натаміци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270 (молочна кислот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300 (вітамін С – аскорбінова кислот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з Е301 по Е304 (аскорбат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з Е306 по Е309 (токоферол/вітамін Е);</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322 (лецити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з Е325 по Е327 (лактат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330 (лимонна кислот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415 (ксанти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459 (бета-циклодекстри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з Е460 по Е469 (целюлоз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470 и Е570 (солі та жирні кислот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фіри жирних кислот (Е471, Е473, Е475, Е476, Е479b);</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481 (стеароіл-2-лактилат натрію);</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з Е620 по Е633 (глютамінова кислота і глютомат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з Е626 по Е629 (гуанілова кислота і гуанілат);</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з Е630 по Е633 (інозинова кислота та інозінат);</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951 (аспартам);</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953 (ізомальт);</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Е957 (тауматин);</w:t>
      </w:r>
    </w:p>
    <w:p>
      <w:pPr>
        <w:pStyle w:val="Normal"/>
        <w:spacing w:lineRule="auto" w:line="240" w:before="0" w:after="0"/>
        <w:ind w:firstLine="397"/>
        <w:jc w:val="both"/>
        <w:rPr>
          <w:rFonts w:ascii="Times New Roman" w:hAnsi="Times New Roman" w:cs="Times New Roman"/>
          <w:highlight w:val="yellow"/>
          <w:lang w:val="uk-UA"/>
        </w:rPr>
      </w:pPr>
      <w:r>
        <w:rPr>
          <w:rFonts w:cs="Times New Roman" w:ascii="Times New Roman" w:hAnsi="Times New Roman"/>
          <w:lang w:val="uk-UA"/>
        </w:rPr>
        <w:t>•</w:t>
      </w:r>
      <w:r>
        <w:rPr>
          <w:rFonts w:cs="Times New Roman" w:ascii="Times New Roman" w:hAnsi="Times New Roman"/>
          <w:lang w:val="uk-UA"/>
        </w:rPr>
        <w:tab/>
        <w:t>Е965 (мальтинол).</w:t>
      </w:r>
    </w:p>
    <w:p>
      <w:pPr>
        <w:pStyle w:val="Normal"/>
        <w:spacing w:lineRule="auto" w:line="240" w:before="0" w:after="0"/>
        <w:ind w:firstLine="397"/>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lineRule="auto" w:line="240" w:before="0" w:after="0"/>
        <w:ind w:firstLine="397"/>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6. МОЖЛИВІ НЕГАТИВНІ АСПЕКТИ ГМО. ОСНОВНІ РИЗИКИ ВИКОРИСТАННЯ</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Сьогодні, перебуваючи в певній ейфорії від здобутків «генної революції», людство, на жаль, не усвідомлює всі можливі її загрози та виклики. Повною мірою їх оцінити сьогодні, мабуть, і неможливо, оскільки в процесі вбудовування певного гена, модифікований організм набуває або може набути цілої низки властивостей, появу та особливості яких передбачити неможливо через недостатню вивченість механізмів функціонування геному рослин. Унаслідок цього при виробництві ГМО, їх комерційному використанні, поширенні та споживанні виникає цілий ряд небажаних явищ та ризиків, які необхідно досліджувати, щоб попередити можливі негативні впливи та прояви ГМО в майбутньому.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торгнення в ДНК для науковців є інструментом, що дозволяє змінювати життя, робити його гнучким до вимог технічного середовища. Генетична інженерія дозволяє поводитися із життям як із технікою.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Генну інженерію можна назвати завершальним етапом адаптації до світу машин. Водночас однієї думки про генну інженерію та генетично модифіковані продукти в науковому світі немає. Деякі вчені вважають, що потрібно вводити мораторії на комерційне застосування ГМО, щоб  здобути  більше  знань про всі можливі  ризики.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Також існує «інформаційна прірва» між країнами Заходу та Сходу. Цим користуються для експорту на Схід цієї небезпечної технології та небажаної продукції.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роблема поглиблюється і тим, що люди мало проінформовані на рахунок ГМ-продуктів. А саме поняття «ГМ-продукти» знайоме не кожному.</w:t>
      </w:r>
    </w:p>
    <w:p>
      <w:pPr>
        <w:pStyle w:val="Normal"/>
        <w:spacing w:lineRule="auto" w:line="240" w:before="0" w:after="0"/>
        <w:ind w:firstLine="397"/>
        <w:jc w:val="both"/>
        <w:rPr/>
      </w:pPr>
      <w:r>
        <w:rPr>
          <w:rFonts w:cs="Times New Roman" w:ascii="Times New Roman" w:hAnsi="Times New Roman"/>
          <w:lang w:val="uk-UA"/>
        </w:rPr>
        <w:t xml:space="preserve">Генно модифіковані продукти </w:t>
      </w:r>
      <w:r>
        <w:rPr>
          <w:rFonts w:cs="Times New Roman" w:ascii="Times New Roman" w:hAnsi="Times New Roman"/>
        </w:rPr>
        <w:t>—</w:t>
      </w:r>
      <w:r>
        <w:rPr>
          <w:rFonts w:cs="Times New Roman" w:ascii="Times New Roman" w:hAnsi="Times New Roman"/>
          <w:lang w:val="uk-UA"/>
        </w:rPr>
        <w:t xml:space="preserve"> це продукти, які отримані за рахунок змін генетичного апарату живих організмів. Всі продукти, які використовуються в сільському господарстві, отримані за рахунок технологій, які змінюють генетичний апарат. Це є традиційна селекція, а зараз це є методи генетичної інженерії, які цю селекцію значно пришвидшують. Традиційно селекція дає, наприклад, сорт рослин за 10-15 років, а генна інженерія</w:t>
      </w:r>
      <w:r>
        <w:rPr>
          <w:rFonts w:cs="Times New Roman" w:ascii="Times New Roman" w:hAnsi="Times New Roman"/>
        </w:rPr>
        <w:t xml:space="preserve"> </w:t>
      </w:r>
      <w:r>
        <w:rPr>
          <w:rFonts w:cs="Times New Roman" w:ascii="Times New Roman" w:hAnsi="Times New Roman"/>
          <w:lang w:val="uk-UA"/>
        </w:rPr>
        <w:t>за рік за два.</w:t>
      </w:r>
    </w:p>
    <w:p>
      <w:pPr>
        <w:pStyle w:val="Normal"/>
        <w:spacing w:lineRule="auto" w:line="240" w:before="0" w:after="0"/>
        <w:ind w:firstLine="397"/>
        <w:jc w:val="both"/>
        <w:rPr/>
      </w:pPr>
      <w:r>
        <w:rPr>
          <w:rFonts w:cs="Times New Roman" w:ascii="Times New Roman" w:hAnsi="Times New Roman"/>
        </w:rPr>
        <w:t xml:space="preserve"> </w:t>
      </w:r>
      <w:r>
        <w:rPr>
          <w:rFonts w:cs="Times New Roman" w:ascii="Times New Roman" w:hAnsi="Times New Roman"/>
          <w:lang w:val="uk-UA"/>
        </w:rPr>
        <w:t>Чимало людей сьогодні з острахом дивляться на генетично модифіковане майбутнє, на глобалізаційні процеси. Здається, що наш екологічний годинник вже натякає на фініш.</w:t>
      </w:r>
    </w:p>
    <w:p>
      <w:pPr>
        <w:pStyle w:val="Normal"/>
        <w:spacing w:lineRule="auto" w:line="240" w:before="0" w:after="0"/>
        <w:ind w:firstLine="397"/>
        <w:jc w:val="both"/>
        <w:rPr/>
      </w:pPr>
      <w:r>
        <w:rPr>
          <w:rFonts w:cs="Times New Roman" w:ascii="Times New Roman" w:hAnsi="Times New Roman"/>
          <w:lang w:val="uk-UA"/>
        </w:rPr>
        <w:t xml:space="preserve">До списку відомих в СНД фірм, продукція яких може містити генетично модифіковані продукти можна віднести продукцію Сoca Cola, Danone, Heinz, Hipp, </w:t>
      </w:r>
      <w:r>
        <w:rPr>
          <w:rFonts w:cs="Times New Roman" w:ascii="Times New Roman" w:hAnsi="Times New Roman"/>
          <w:lang w:val="en-US"/>
        </w:rPr>
        <w:t>M</w:t>
      </w:r>
      <w:r>
        <w:rPr>
          <w:rFonts w:cs="Times New Roman" w:ascii="Times New Roman" w:hAnsi="Times New Roman"/>
          <w:lang w:val="uk-UA"/>
        </w:rPr>
        <w:t>acDonalds, Nestle, Stimorol, Wrigleys.</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 світі це такі корпорації, чи генетичні гіганти, як ASTRA ZENECA (масштабна компанія посівних культур), DuPont (фармацептична та агрохімічна компанія), MONSANTO, на долю якої припадає 88% всіх ГМ-культур, вирощених в США в 1998 році.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6.1. Харчові ризики</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both"/>
        <w:rPr/>
      </w:pPr>
      <w:r>
        <w:rPr>
          <w:rFonts w:cs="Times New Roman" w:ascii="Times New Roman" w:hAnsi="Times New Roman"/>
          <w:lang w:val="uk-UA"/>
        </w:rPr>
        <w:t xml:space="preserve">Організми, які ми використовуємо в їжу, є сумішшю органічних компонентів, одні з яких корисні, а інші небезпечні для здоров'я. Дослідження в області дієтології і фізіології харчування регулярно виявляють нові корисні властивості поживних речовин. </w:t>
      </w:r>
      <w:r>
        <w:rPr>
          <w:rFonts w:cs="Times New Roman" w:ascii="Times New Roman" w:hAnsi="Times New Roman"/>
        </w:rPr>
        <w:t>Таніни в червоному вині і каротини в помідорах позитивним чином впливають на серцево-судинну систему і запобігають розвитку рак</w:t>
      </w:r>
      <w:r>
        <w:rPr>
          <w:rFonts w:cs="Times New Roman" w:ascii="Times New Roman" w:hAnsi="Times New Roman"/>
          <w:lang w:val="uk-UA"/>
        </w:rPr>
        <w:t>у</w:t>
      </w:r>
      <w:r>
        <w:rPr>
          <w:rFonts w:cs="Times New Roman" w:ascii="Times New Roman" w:hAnsi="Times New Roman"/>
        </w:rPr>
        <w:t xml:space="preserve">. В той же час багато </w:t>
      </w:r>
      <w:r>
        <w:rPr>
          <w:rFonts w:cs="Times New Roman" w:ascii="Times New Roman" w:hAnsi="Times New Roman"/>
          <w:lang w:val="uk-UA"/>
        </w:rPr>
        <w:t>поживних</w:t>
      </w:r>
      <w:r>
        <w:rPr>
          <w:rFonts w:cs="Times New Roman" w:ascii="Times New Roman" w:hAnsi="Times New Roman"/>
        </w:rPr>
        <w:t xml:space="preserve"> речовин володіють і негативною дією. Деякі з них навіть є канцерогенами, наприклад деякі речовини, що містяться в чорному перці і на поверхні смажених продуктів. Багато людей страждають алергією на ті або інші види їжі. У будь-якому випадку страх перед генетично модифікованими продуктами полягає в тому, що вони можуть міст</w:t>
      </w:r>
      <w:r>
        <w:rPr>
          <w:rFonts w:cs="Times New Roman" w:ascii="Times New Roman" w:hAnsi="Times New Roman"/>
          <w:lang w:val="uk-UA"/>
        </w:rPr>
        <w:t>ити</w:t>
      </w:r>
      <w:r>
        <w:rPr>
          <w:rFonts w:cs="Times New Roman" w:ascii="Times New Roman" w:hAnsi="Times New Roman"/>
        </w:rPr>
        <w:t xml:space="preserve"> речовини, вплив яких на організм людини ще не вивчений, зокрема, чужорідні білки можуть стати причиною нового вигляду алергії. У 2001 році незалежна наукова комісія зробила доповідь про «середню </w:t>
      </w:r>
      <w:r>
        <w:rPr>
          <w:rFonts w:cs="Times New Roman" w:ascii="Times New Roman" w:hAnsi="Times New Roman"/>
          <w:lang w:val="uk-UA"/>
        </w:rPr>
        <w:t>ймовірність</w:t>
      </w:r>
      <w:r>
        <w:rPr>
          <w:rFonts w:cs="Times New Roman" w:ascii="Times New Roman" w:hAnsi="Times New Roman"/>
        </w:rPr>
        <w:t xml:space="preserve">» того, що білок Сгу9с в генетично модифікованій кукурудзі «Старлінк» став алергеном для людини. Багато американських установ, такі як Департамент сільського господарства, намагаються вилучити кукурудзу «Старлінк» з продуктів, призначених для </w:t>
      </w:r>
      <w:r>
        <w:rPr>
          <w:rFonts w:cs="Times New Roman" w:ascii="Times New Roman" w:hAnsi="Times New Roman"/>
          <w:lang w:val="uk-UA"/>
        </w:rPr>
        <w:t>харчування</w:t>
      </w:r>
      <w:r>
        <w:rPr>
          <w:rFonts w:cs="Times New Roman" w:ascii="Times New Roman" w:hAnsi="Times New Roman"/>
        </w:rPr>
        <w:t xml:space="preserve"> людей, але при цьому припускають, що мокрий помел кукурудзи видаляє всі білки цієї кукурудзи з перероблених продуктів харчування.</w:t>
      </w:r>
    </w:p>
    <w:p>
      <w:pPr>
        <w:pStyle w:val="Normal"/>
        <w:spacing w:lineRule="auto" w:line="240" w:before="0" w:after="0"/>
        <w:ind w:firstLine="397"/>
        <w:jc w:val="both"/>
        <w:rPr/>
      </w:pPr>
      <w:r>
        <w:rPr>
          <w:rFonts w:cs="Times New Roman" w:ascii="Times New Roman" w:hAnsi="Times New Roman"/>
          <w:lang w:val="uk-UA" w:eastAsia="uk-UA"/>
        </w:rPr>
        <w:t xml:space="preserve">Деякі види зернових, такі, як кукурудза, були генетично модифіковані з впровадженням гена бактерій </w:t>
      </w:r>
      <w:r>
        <w:rPr>
          <w:rFonts w:cs="Times New Roman" w:ascii="Times New Roman" w:hAnsi="Times New Roman"/>
          <w:iCs/>
          <w:lang w:eastAsia="uk-UA"/>
        </w:rPr>
        <w:t>Bacillus</w:t>
      </w:r>
      <w:r>
        <w:rPr>
          <w:rFonts w:cs="Times New Roman" w:ascii="Times New Roman" w:hAnsi="Times New Roman"/>
          <w:iCs/>
          <w:lang w:val="uk-UA" w:eastAsia="uk-UA"/>
        </w:rPr>
        <w:t xml:space="preserve"> </w:t>
      </w:r>
      <w:r>
        <w:rPr>
          <w:rFonts w:cs="Times New Roman" w:ascii="Times New Roman" w:hAnsi="Times New Roman"/>
          <w:iCs/>
          <w:lang w:eastAsia="uk-UA"/>
        </w:rPr>
        <w:t>thuringensis</w:t>
      </w:r>
      <w:r>
        <w:rPr>
          <w:rFonts w:cs="Times New Roman" w:ascii="Times New Roman" w:hAnsi="Times New Roman"/>
          <w:iCs/>
          <w:lang w:val="uk-UA" w:eastAsia="uk-UA"/>
        </w:rPr>
        <w:t xml:space="preserve"> (</w:t>
      </w:r>
      <w:r>
        <w:rPr>
          <w:rFonts w:cs="Times New Roman" w:ascii="Times New Roman" w:hAnsi="Times New Roman"/>
          <w:iCs/>
          <w:lang w:eastAsia="uk-UA"/>
        </w:rPr>
        <w:t>Bt</w:t>
      </w:r>
      <w:r>
        <w:rPr>
          <w:rFonts w:cs="Times New Roman" w:ascii="Times New Roman" w:hAnsi="Times New Roman"/>
          <w:iCs/>
          <w:lang w:val="uk-UA" w:eastAsia="uk-UA"/>
        </w:rPr>
        <w:t>)</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які виробляють токсин, що вбиває комах-шкідників цих рослин. Можливий вплив на їжу, що містить білок </w:t>
      </w:r>
      <w:r>
        <w:rPr>
          <w:rFonts w:cs="Times New Roman" w:ascii="Times New Roman" w:hAnsi="Times New Roman"/>
          <w:iCs/>
          <w:lang w:eastAsia="uk-UA"/>
        </w:rPr>
        <w:t>Bt</w:t>
      </w:r>
      <w:r>
        <w:rPr>
          <w:rFonts w:cs="Times New Roman" w:ascii="Times New Roman" w:hAnsi="Times New Roman"/>
          <w:iCs/>
          <w:lang w:val="uk-UA" w:eastAsia="uk-UA"/>
        </w:rPr>
        <w:t>,</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поки не вивчено, але ці продукти вже з'явилися на ринку. У доповіді, представленій відомими ученими з американської Національної академії наук, мовиться, що поки не було отримано доказів шкідливої дії генетично модифікованих продуктів на організм людини, хоча достатнього часу, щоб вивчити їх дію. </w:t>
      </w:r>
    </w:p>
    <w:p>
      <w:pPr>
        <w:pStyle w:val="Normal"/>
        <w:spacing w:lineRule="auto" w:line="240" w:before="0" w:after="0"/>
        <w:ind w:firstLine="397"/>
        <w:jc w:val="both"/>
        <w:rPr>
          <w:rFonts w:ascii="Times New Roman" w:hAnsi="Times New Roman" w:cs="Times New Roman"/>
          <w:i/>
          <w:i/>
          <w:iCs/>
        </w:rPr>
      </w:pPr>
      <w:r>
        <w:rPr>
          <w:rFonts w:cs="Times New Roman" w:ascii="Times New Roman" w:hAnsi="Times New Roman"/>
          <w:i/>
          <w:iCs/>
        </w:rPr>
        <w:t>1. Токсична та алергенна дія трансгенних білків ГМО.</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ри потраплянні трансгенних білків в організм людини можливе виникнення різноманітних алергічних реакцій, метаболічних розладів тощо. Це викликано тим, що внаслідок процесу трансформації генетично модифіковані організми здатні синтезувати токсичні для людини метаболіти, появу яких контролювати практично неможливо. Неможливо також заздалегідь передбачити не тільки їхню хімічну природу, але і сам факт їх акумуляції. Загалом, близько 25 % усіх білків, що активно використовуються для отримання ГМ рослин, мають алергічні властивості. Трансгенні білки, що забезпечують стійкість рослин до різних видів комах-шкідників, грибкових і бактеріальних захворювань, можуть мати алергенну та токсичну дії, в залежності від їх концентрації в продукті. </w:t>
      </w:r>
    </w:p>
    <w:p>
      <w:pPr>
        <w:pStyle w:val="Normal"/>
        <w:spacing w:lineRule="auto" w:line="240" w:before="0" w:after="0"/>
        <w:ind w:firstLine="397"/>
        <w:jc w:val="both"/>
        <w:rPr/>
      </w:pPr>
      <w:r>
        <w:rPr>
          <w:rFonts w:cs="Times New Roman" w:ascii="Times New Roman" w:hAnsi="Times New Roman"/>
        </w:rPr>
        <w:t>Порівняльний аналіз частоти захворювань, пов’язаних з якістю продуктів харчування, який був проведений в США і Скандинавських країнах, показав, що населення цих країн має достатньо високий рівень життя, приблизно однаковий споживчий кошик та рівень медичних послуг. Але виявилося, що за декілька останніх років частота харчових захворювань у США в 3</w:t>
      </w:r>
      <w:r>
        <w:rPr>
          <w:rFonts w:cs="Times New Roman" w:ascii="Times New Roman" w:hAnsi="Times New Roman"/>
          <w:lang w:val="uk-UA"/>
        </w:rPr>
        <w:t>-</w:t>
      </w:r>
      <w:r>
        <w:rPr>
          <w:rFonts w:cs="Times New Roman" w:ascii="Times New Roman" w:hAnsi="Times New Roman"/>
        </w:rPr>
        <w:t xml:space="preserve">5 разів була вищою, ніж у країнах Скандинавії. Єдиною істотною відмінністю в харчуванні є активне споживання ГМ продуктів населенням США та їх практична відсутність у раціоні населення скандинавських країн. </w:t>
      </w:r>
    </w:p>
    <w:p>
      <w:pPr>
        <w:pStyle w:val="Normal"/>
        <w:spacing w:lineRule="auto" w:line="240" w:before="0" w:after="0"/>
        <w:ind w:firstLine="397"/>
        <w:jc w:val="both"/>
        <w:rPr/>
      </w:pPr>
      <w:r>
        <w:rPr>
          <w:rFonts w:cs="Times New Roman" w:ascii="Times New Roman" w:hAnsi="Times New Roman"/>
        </w:rPr>
        <w:t xml:space="preserve">Для оцінки харчових ризиків необхідно визначити допустиму норму концентрації трансгенних білків у ГМ рослинах. Але зважаючи на той факт, що алергічний потенціал білка в чужорідному оточенні визначається безліччю чинників, використання навіть усіх наявних сьогодні методів тестування алергенності, очевидно, не дозволить дати повної гарантії того, що ГМ продукт не виявиться новим алергеном. </w:t>
      </w:r>
      <w:r>
        <w:rPr>
          <w:rFonts w:cs="Times New Roman" w:ascii="Times New Roman" w:hAnsi="Times New Roman"/>
          <w:lang w:val="uk-UA"/>
        </w:rPr>
        <w:t>Термін вияву дії токсичного білка може займати близько 30 років. Його перетворення з корисного на хвороботворний може бути спричинене навіть найменшими змінами амінокислотного складу</w:t>
      </w:r>
      <w:r>
        <w:rPr>
          <w:rFonts w:cs="Times New Roman" w:ascii="Times New Roman" w:hAnsi="Times New Roman"/>
        </w:rPr>
        <w:t>.</w:t>
      </w:r>
    </w:p>
    <w:p>
      <w:pPr>
        <w:pStyle w:val="Normal"/>
        <w:spacing w:lineRule="auto" w:line="240" w:before="0" w:after="0"/>
        <w:ind w:firstLine="397"/>
        <w:jc w:val="both"/>
        <w:rPr>
          <w:rFonts w:ascii="Times New Roman" w:hAnsi="Times New Roman" w:cs="Times New Roman"/>
          <w:i/>
          <w:i/>
          <w:iCs/>
        </w:rPr>
      </w:pPr>
      <w:r>
        <w:rPr>
          <w:rFonts w:cs="Times New Roman" w:ascii="Times New Roman" w:hAnsi="Times New Roman"/>
          <w:i/>
          <w:iCs/>
        </w:rPr>
        <w:t>2. Накопичення гербіцидів у стійких до них сортах ГМ рослин.</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Стійкість ГМ рослин до дії гербіцидів дає значний економічний ефект, оскільки ручна або машинна обробка рослин замінюється швидкою і порівняно дешевою обробкою хімічними препаратами. ГМ рослини не ушкоджуються високими дозами хімічних отрут, тоді як решта рослин гине. Але необхідно зазначити, що ГМ рослини стійкі до дії гербіцидів, але не до накопичення гербіцидів та їх метаболітів. Практично всі гербіциди є токсичними для людини. Після проникнення в рослини гербіциди, наприклад, гліфосат, практично не розкладаються, а тільки розчиняються в тканинах рослин та певний час зберігаються в них. 70 % всіх ГМ рослин — це рослини, стійкі до гербіциду гліфосату, який випускається компанією «Monsanto» (США) та позиціонується як «низькотоксичний і дружній до навколишнього середовища». Проте науковцями було доведено, що гліфосат є канцерогеном та викликає лімфому. При обробці гліфосатом стійких до нього сортів цукрового буряка, буряк накопичує його токсичні метаболіти.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у для оцінки безпеки ГМ культур для здоров’я людини необхідно визначити їх здатність до накопичення отруйних інсектицидів та інших шкідливих речовин або алергенів під дією плейотропного впливу трансгенних конструкцій.</w:t>
      </w:r>
    </w:p>
    <w:p>
      <w:pPr>
        <w:pStyle w:val="Normal"/>
        <w:spacing w:lineRule="auto" w:line="240" w:before="0" w:after="0"/>
        <w:ind w:firstLine="397"/>
        <w:jc w:val="both"/>
        <w:rPr>
          <w:rFonts w:ascii="Times New Roman" w:hAnsi="Times New Roman" w:cs="Times New Roman"/>
          <w:i/>
          <w:i/>
          <w:iCs/>
        </w:rPr>
      </w:pPr>
      <w:r>
        <w:rPr>
          <w:rFonts w:cs="Times New Roman" w:ascii="Times New Roman" w:hAnsi="Times New Roman"/>
          <w:i/>
          <w:iCs/>
        </w:rPr>
        <w:t>3. Негативна дія на здоров’я людини генів стійкості до антибіотиків.</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ри виробництві ГМО, окрім цільових генів, як маркери використовуються гени стійкості до антибіотиків, які можуть перейти в мікрофлору шлунку людини. Унаслідок цього багато медичних препаратів стають неефективними, а також можуть з’явитися нові стійкі до антибіотиків штами хвороботворних бактерій. Тому при оцінці безпечності ГМ культур та продуктів з вмістом ГМО обов’язково необхідно проводити дослідження на вміст у них генів стійкості до антибіотиків.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Агентство ООН із харчових стандартів не рекомендує використовувати в комерційних цілях ті сорти ГМ рослин, у яких з технологічних причин присутні гени стійкості до антибіотиків або вірусні промотори.</w:t>
      </w:r>
    </w:p>
    <w:p>
      <w:pPr>
        <w:pStyle w:val="Normal"/>
        <w:spacing w:lineRule="auto" w:line="240" w:before="0" w:after="0"/>
        <w:ind w:firstLine="397"/>
        <w:jc w:val="both"/>
        <w:rPr>
          <w:rFonts w:ascii="Times New Roman" w:hAnsi="Times New Roman" w:cs="Times New Roman"/>
          <w:i/>
          <w:i/>
          <w:iCs/>
        </w:rPr>
      </w:pPr>
      <w:r>
        <w:rPr>
          <w:rFonts w:cs="Times New Roman" w:ascii="Times New Roman" w:hAnsi="Times New Roman"/>
          <w:i/>
          <w:iCs/>
        </w:rPr>
        <w:t>4. Віддалений канцерогенний та мутагенний ефект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За даними досліджень британських учених у рамках державного проекту «Оцінка ризику, пов’язаного з використанням ГМО в продуктах харчування для людини», оприлюднених у 2002 році, генно-інженерні конструкції можуть затримуватися в організмі людини і в результаті неконтрольованого горизонтального перенесення генів вбудовуватися в генетичний апарат мікроорганізмів шлунку людини. Раніше подібна можливість заперечувалася. Ситуація значно ускладнюється тим, що використання принципів, розроблених для оцінки безпеки хімічних речовин і фармацевтичних препаратів, недостатньо для дослідження тривалої дії ГМ продуктів на людину. Традиційне тестування ГМ матеріалу обмежується лише аналізом білків, жирів, вуглеводів та деяких вторинних сполук, що робить його вкрай неефективним із погляду оцінки біобезпеки. Оцінка віддалених мутагенних і канцерогенних наслідків при постійному вживанні ГМО продуктів вимагає багаторічних спостережень із застосуванням детальних генетичних і токсикологічних обстежень тестованого організму на різних стадіях його розвитку.</w:t>
      </w:r>
    </w:p>
    <w:p>
      <w:pPr>
        <w:pStyle w:val="Normal"/>
        <w:spacing w:lineRule="auto" w:line="240" w:before="0" w:after="0"/>
        <w:ind w:firstLine="397"/>
        <w:jc w:val="both"/>
        <w:rPr>
          <w:rFonts w:ascii="Times New Roman" w:hAnsi="Times New Roman" w:cs="Times New Roman"/>
          <w:i/>
          <w:i/>
          <w:iCs/>
        </w:rPr>
      </w:pPr>
      <w:r>
        <w:rPr>
          <w:rFonts w:cs="Times New Roman" w:ascii="Times New Roman" w:hAnsi="Times New Roman"/>
          <w:i/>
          <w:iCs/>
        </w:rPr>
        <w:t>5. Можливий непередбачений вплив ГМО на здоров’я людин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Непередбачений вплив ГМО на здоров’я людини може бути обумовлений розташуванням вбудованого гена в геномі або пов’язаний із взаємодією продуктів експресії вбудованого гена та ендогенних білків та метаболітів. Це може бути викликано тим, що введення трансгена в геном організму-реципієнта не є точно контрольованим процесом і може приводити до різних результатів щодо інтеграції, експресії і стабільності трансгена в геномі.</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ьогодні вчені обговорюють можливість того, що вбудовування генів в геном, яке відбувається випадковим чином, може призводити до виникнення генетичних і фенотипових нестабільностей. На рівень експресії трансгена сильно впливають умови довкілля. Наприклад, засуха або висока температура, можуть знижувати або навпаки, підвищувати експресію деяких генів. Тому необхідно проводити оцінку потенційних синергічних ефектів при проведенні оцінки ризиків ГМО. При цьому нагальною є потреба у створенні міжнародних стандартів щодо методів проведення такої оцінк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t>6.2. Агротехнічні ризики</w:t>
      </w:r>
    </w:p>
    <w:p>
      <w:pPr>
        <w:pStyle w:val="Normal"/>
        <w:spacing w:lineRule="auto" w:line="240" w:before="0" w:after="0"/>
        <w:ind w:firstLine="397"/>
        <w:jc w:val="both"/>
        <w:rPr/>
      </w:pPr>
      <w:r>
        <w:rPr>
          <w:rFonts w:cs="Times New Roman" w:ascii="Times New Roman" w:hAnsi="Times New Roman"/>
          <w:bCs/>
          <w:i/>
          <w:iCs/>
          <w:lang w:val="uk-UA"/>
        </w:rPr>
        <w:t xml:space="preserve">1. </w:t>
      </w:r>
      <w:r>
        <w:rPr>
          <w:rFonts w:cs="Times New Roman" w:ascii="Times New Roman" w:hAnsi="Times New Roman"/>
          <w:i/>
          <w:iCs/>
          <w:lang w:val="uk-UA"/>
        </w:rPr>
        <w:t xml:space="preserve">Зниження сортової різноманітності сільськогосподарських культур </w:t>
      </w:r>
      <w:r>
        <w:rPr>
          <w:rFonts w:cs="Times New Roman" w:ascii="Times New Roman" w:hAnsi="Times New Roman"/>
          <w:lang w:val="uk-UA"/>
        </w:rPr>
        <w:t>при масовому застосуванні ГМО, отриманих з обмеженого</w:t>
      </w:r>
      <w:r>
        <w:rPr>
          <w:rFonts w:cs="Times New Roman" w:ascii="Times New Roman" w:hAnsi="Times New Roman"/>
          <w:i/>
          <w:iCs/>
          <w:lang w:val="uk-UA"/>
        </w:rPr>
        <w:t xml:space="preserve"> </w:t>
      </w:r>
      <w:r>
        <w:rPr>
          <w:rFonts w:cs="Times New Roman" w:ascii="Times New Roman" w:hAnsi="Times New Roman"/>
          <w:lang w:val="uk-UA"/>
        </w:rPr>
        <w:t>набору батьківських сортів, унаслідок чого відбувається звуження</w:t>
      </w:r>
      <w:r>
        <w:rPr>
          <w:rFonts w:cs="Times New Roman" w:ascii="Times New Roman" w:hAnsi="Times New Roman"/>
          <w:i/>
          <w:iCs/>
          <w:lang w:val="uk-UA"/>
        </w:rPr>
        <w:t xml:space="preserve"> </w:t>
      </w:r>
      <w:r>
        <w:rPr>
          <w:rFonts w:cs="Times New Roman" w:ascii="Times New Roman" w:hAnsi="Times New Roman"/>
          <w:lang w:val="uk-UA"/>
        </w:rPr>
        <w:t>генетичної бази насінництва, а виробництво та ринок насіння монополізуються декількома транснаціональними компаніями. Так</w:t>
      </w:r>
      <w:r>
        <w:rPr>
          <w:rFonts w:cs="Times New Roman" w:ascii="Times New Roman" w:hAnsi="Times New Roman"/>
          <w:i/>
          <w:iCs/>
          <w:lang w:val="uk-UA"/>
        </w:rPr>
        <w:t xml:space="preserve"> </w:t>
      </w:r>
      <w:r>
        <w:rPr>
          <w:rFonts w:cs="Times New Roman" w:ascii="Times New Roman" w:hAnsi="Times New Roman"/>
          <w:lang w:val="uk-UA"/>
        </w:rPr>
        <w:t>наприклад, компанія «Монсанто» володіє сьогодні 94 % генофонду</w:t>
      </w:r>
      <w:r>
        <w:rPr>
          <w:rFonts w:cs="Times New Roman" w:ascii="Times New Roman" w:hAnsi="Times New Roman"/>
          <w:i/>
          <w:iCs/>
          <w:lang w:val="uk-UA"/>
        </w:rPr>
        <w:t xml:space="preserve"> </w:t>
      </w:r>
      <w:r>
        <w:rPr>
          <w:rFonts w:cs="Times New Roman" w:ascii="Times New Roman" w:hAnsi="Times New Roman"/>
          <w:lang w:val="uk-UA"/>
        </w:rPr>
        <w:t>усіх ГМ рослин, що вирощуються у світі і разом з декількома іншими</w:t>
      </w:r>
      <w:r>
        <w:rPr>
          <w:rFonts w:cs="Times New Roman" w:ascii="Times New Roman" w:hAnsi="Times New Roman"/>
          <w:i/>
          <w:iCs/>
          <w:lang w:val="uk-UA"/>
        </w:rPr>
        <w:t xml:space="preserve"> </w:t>
      </w:r>
      <w:r>
        <w:rPr>
          <w:rFonts w:cs="Times New Roman" w:ascii="Times New Roman" w:hAnsi="Times New Roman"/>
          <w:lang w:val="uk-UA"/>
        </w:rPr>
        <w:t>транснаціональними компаніями контролює 80 % ринку пестицидів, у тому числі, 90 % виробництва та продажу гербіциду раундап.</w:t>
      </w:r>
      <w:r>
        <w:rPr>
          <w:rFonts w:cs="Times New Roman" w:ascii="Times New Roman" w:hAnsi="Times New Roman"/>
          <w:i/>
          <w:iCs/>
          <w:lang w:val="uk-UA"/>
        </w:rPr>
        <w:t xml:space="preserve"> </w:t>
      </w:r>
      <w:r>
        <w:rPr>
          <w:rFonts w:cs="Times New Roman" w:ascii="Times New Roman" w:hAnsi="Times New Roman"/>
        </w:rPr>
        <w:t>Ці компанії мають намір започаткувати промислове вирощування</w:t>
      </w:r>
      <w:r>
        <w:rPr>
          <w:rFonts w:cs="Times New Roman" w:ascii="Times New Roman" w:hAnsi="Times New Roman"/>
          <w:i/>
          <w:iCs/>
        </w:rPr>
        <w:t xml:space="preserve"> </w:t>
      </w:r>
      <w:r>
        <w:rPr>
          <w:rFonts w:cs="Times New Roman" w:ascii="Times New Roman" w:hAnsi="Times New Roman"/>
        </w:rPr>
        <w:t>ГМ пшениці та рису. Таким чином, генофонд культур, які визначають продовольчий потенціал усього населення Землі, може бути зосереджено в руках декількох компаній.</w:t>
      </w:r>
    </w:p>
    <w:p>
      <w:pPr>
        <w:pStyle w:val="Normal"/>
        <w:spacing w:lineRule="auto" w:line="240" w:before="0" w:after="0"/>
        <w:ind w:firstLine="397"/>
        <w:jc w:val="both"/>
        <w:rPr/>
      </w:pPr>
      <w:r>
        <w:rPr>
          <w:rFonts w:cs="Times New Roman" w:ascii="Times New Roman" w:hAnsi="Times New Roman"/>
          <w:i/>
        </w:rPr>
        <w:t xml:space="preserve">2. </w:t>
      </w:r>
      <w:r>
        <w:rPr>
          <w:rFonts w:cs="Times New Roman" w:ascii="Times New Roman" w:hAnsi="Times New Roman"/>
          <w:i/>
          <w:iCs/>
        </w:rPr>
        <w:t xml:space="preserve">Можливість використання виробниками термінаторних технологій </w:t>
      </w:r>
      <w:r>
        <w:rPr>
          <w:rFonts w:cs="Times New Roman" w:ascii="Times New Roman" w:hAnsi="Times New Roman"/>
        </w:rPr>
        <w:t>для обмеження тривалості життєздатності насіння для</w:t>
      </w:r>
      <w:r>
        <w:rPr>
          <w:rFonts w:cs="Times New Roman" w:ascii="Times New Roman" w:hAnsi="Times New Roman"/>
          <w:i/>
          <w:iCs/>
        </w:rPr>
        <w:t xml:space="preserve"> </w:t>
      </w:r>
      <w:r>
        <w:rPr>
          <w:rFonts w:cs="Times New Roman" w:ascii="Times New Roman" w:hAnsi="Times New Roman"/>
        </w:rPr>
        <w:t>монополізації виробництва насіннєвого матеріалу та фізичного</w:t>
      </w:r>
      <w:r>
        <w:rPr>
          <w:rFonts w:cs="Times New Roman" w:ascii="Times New Roman" w:hAnsi="Times New Roman"/>
          <w:i/>
          <w:iCs/>
        </w:rPr>
        <w:t xml:space="preserve"> </w:t>
      </w:r>
      <w:r>
        <w:rPr>
          <w:rFonts w:cs="Times New Roman" w:ascii="Times New Roman" w:hAnsi="Times New Roman"/>
        </w:rPr>
        <w:t>захисту авторських прав для виробників ГМ рослин. Термінаторні</w:t>
      </w:r>
      <w:r>
        <w:rPr>
          <w:rFonts w:cs="Times New Roman" w:ascii="Times New Roman" w:hAnsi="Times New Roman"/>
          <w:i/>
          <w:iCs/>
        </w:rPr>
        <w:t xml:space="preserve"> </w:t>
      </w:r>
      <w:r>
        <w:rPr>
          <w:rFonts w:cs="Times New Roman" w:ascii="Times New Roman" w:hAnsi="Times New Roman"/>
        </w:rPr>
        <w:t>технології представляють особливу небезпеку для покупців, оскільки насіння, що продається біотехнологічною фірмою, дає лише</w:t>
      </w:r>
      <w:r>
        <w:rPr>
          <w:rFonts w:cs="Times New Roman" w:ascii="Times New Roman" w:hAnsi="Times New Roman"/>
          <w:i/>
          <w:iCs/>
        </w:rPr>
        <w:t xml:space="preserve"> </w:t>
      </w:r>
      <w:r>
        <w:rPr>
          <w:rFonts w:cs="Times New Roman" w:ascii="Times New Roman" w:hAnsi="Times New Roman"/>
        </w:rPr>
        <w:t>один урожай. Спроба використовувати частину урожаю для посіву</w:t>
      </w:r>
      <w:r>
        <w:rPr>
          <w:rFonts w:cs="Times New Roman" w:ascii="Times New Roman" w:hAnsi="Times New Roman"/>
          <w:i/>
          <w:iCs/>
        </w:rPr>
        <w:t xml:space="preserve"> </w:t>
      </w:r>
      <w:r>
        <w:rPr>
          <w:rFonts w:cs="Times New Roman" w:ascii="Times New Roman" w:hAnsi="Times New Roman"/>
        </w:rPr>
        <w:t>наступного року призводить до того, що насіння або не проростає,</w:t>
      </w:r>
      <w:r>
        <w:rPr>
          <w:rFonts w:cs="Times New Roman" w:ascii="Times New Roman" w:hAnsi="Times New Roman"/>
          <w:lang w:val="uk-UA"/>
        </w:rPr>
        <w:t xml:space="preserve"> </w:t>
      </w:r>
      <w:r>
        <w:rPr>
          <w:rFonts w:cs="Times New Roman" w:ascii="Times New Roman" w:hAnsi="Times New Roman"/>
        </w:rPr>
        <w:t>або гине відразу після проростання. Все це робить будь-якого покупця насіння (фермера, підприємство або державу) абсолютно залежним від компаній, що виробляють насіння ГМ рослин, гербіциди та інсектициди.</w:t>
      </w:r>
    </w:p>
    <w:p>
      <w:pPr>
        <w:pStyle w:val="Normal"/>
        <w:spacing w:lineRule="auto" w:line="240" w:before="0" w:after="0"/>
        <w:ind w:firstLine="397"/>
        <w:jc w:val="both"/>
        <w:rPr/>
      </w:pPr>
      <w:r>
        <w:rPr>
          <w:rFonts w:cs="Times New Roman" w:ascii="Times New Roman" w:hAnsi="Times New Roman"/>
          <w:i/>
          <w:iCs/>
        </w:rPr>
        <w:t xml:space="preserve">3. Ризики відтермінованої зміни властивостей </w:t>
      </w:r>
      <w:r>
        <w:rPr>
          <w:rFonts w:cs="Times New Roman" w:ascii="Times New Roman" w:hAnsi="Times New Roman"/>
        </w:rPr>
        <w:t>через декілька поколінь, пов’язані з адаптацією нового гену до геному та появою як нових плейотропних властивостей, так і зміною уже існуючих. Наприклад, зниження стійкості до патогенів при зберіганні та стійкості до критичних температур при вегетації у сортів, стійких до комах-шкідників. Спроби захистити картоплю від колорадського жука методами генної інженерії, призводять до зниження їх стійкості до деяких фітопатогенів та значної втрати урожаю в процесі його зберігання. Несподівані прояви виявляються не тільки в експериментальних видах культур, але і в рослин, що вже отримали комерційний статус. Так було виявлено, що у стійкого до гербіцидів виду сої в жарких кліматичних умовах стручки мимоволі розкриваються, що призводить до втрати 40 % урожаю. Відомі також випадки, коли плоди ГМ рослин істотно втрачали свої смакові якості.</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t xml:space="preserve">6.3. </w:t>
      </w:r>
      <w:r>
        <w:rPr>
          <w:rFonts w:cs="Times New Roman" w:ascii="Times New Roman" w:hAnsi="Times New Roman"/>
          <w:b/>
          <w:bCs/>
          <w:iCs/>
        </w:rPr>
        <w:t>Екологічні ризики</w:t>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both"/>
        <w:rPr/>
      </w:pPr>
      <w:r>
        <w:rPr>
          <w:rFonts w:cs="Times New Roman" w:ascii="Times New Roman" w:hAnsi="Times New Roman"/>
          <w:i/>
          <w:iCs/>
          <w:lang w:val="uk-UA"/>
        </w:rPr>
        <w:t xml:space="preserve">1. Негативний вплив на біорізноманітність </w:t>
      </w:r>
      <w:r>
        <w:rPr>
          <w:rFonts w:cs="Times New Roman" w:ascii="Times New Roman" w:hAnsi="Times New Roman"/>
          <w:lang w:val="uk-UA"/>
        </w:rPr>
        <w:t xml:space="preserve">через ураження токсичними трансгенними білками нецільових комах і ґрунтової мікрофлори підвищеними дозами пестицидів та порушення трофічних ланцюгів. ГМ рослини з генами </w:t>
      </w:r>
      <w:r>
        <w:rPr>
          <w:rFonts w:cs="Times New Roman" w:ascii="Times New Roman" w:hAnsi="Times New Roman"/>
        </w:rPr>
        <w:t>Bt</w:t>
      </w:r>
      <w:r>
        <w:rPr>
          <w:rFonts w:cs="Times New Roman" w:ascii="Times New Roman" w:hAnsi="Times New Roman"/>
          <w:lang w:val="uk-UA"/>
        </w:rPr>
        <w:t xml:space="preserve">-токсинів здатні не лише впливати на життєздатність і поведінку багатьох видів комах і кліщів, що харчуються рослинним соком і пилком, але й порушувати біоценотичні стосунки, що склалися шляхом передачі своїх токсинів у цілий ряд інших організмів по трофічному ланцюгу. Незважаючи на те, що вплив трансгенних рослин на функціонування екосистем є найбільш імовірним, всебічно дослідити його дуже важко. </w:t>
      </w:r>
      <w:r>
        <w:rPr>
          <w:rFonts w:cs="Times New Roman" w:ascii="Times New Roman" w:hAnsi="Times New Roman"/>
        </w:rPr>
        <w:t>Оскільки вичленити вплив певного фактору, навіть такого сильного, як використання трансгенних культур на все різноманіття взаємозв’язків (як прямих так і опосередкованих) абіотичних і біотичних факторів в агроекосистемі, є експериментальним завданням надзвичайної складності.</w:t>
      </w:r>
    </w:p>
    <w:p>
      <w:pPr>
        <w:pStyle w:val="Normal"/>
        <w:spacing w:lineRule="auto" w:line="240" w:before="0" w:after="0"/>
        <w:ind w:firstLine="397"/>
        <w:jc w:val="both"/>
        <w:rPr>
          <w:rFonts w:ascii="Times New Roman" w:hAnsi="Times New Roman" w:cs="Times New Roman"/>
          <w:i/>
          <w:i/>
          <w:iCs/>
        </w:rPr>
      </w:pPr>
      <w:r>
        <w:rPr>
          <w:rFonts w:cs="Times New Roman" w:ascii="Times New Roman" w:hAnsi="Times New Roman"/>
          <w:i/>
          <w:iCs/>
        </w:rPr>
        <w:t>2. Неконтрольоване горизонтальне перенесення конструкцій,</w:t>
      </w:r>
      <w:r>
        <w:rPr>
          <w:rFonts w:cs="Times New Roman" w:ascii="Times New Roman" w:hAnsi="Times New Roman"/>
          <w:iCs/>
        </w:rPr>
        <w:t xml:space="preserve"> щ</w:t>
      </w:r>
      <w:r>
        <w:rPr>
          <w:rFonts w:cs="Times New Roman" w:ascii="Times New Roman" w:hAnsi="Times New Roman"/>
        </w:rPr>
        <w:t>о визначають різні типи стійкості до пестицидів, шкідників і хвороб рослин, унаслідок перезапилення із дикими спорідненими видами, що призводить до зниження біорізноманітності диких форм культурних рослин, порушення рівноваги біоценозів і появи бур’янів з підвищеною стійкістю до гербіцидів. Це може призвести також до порушення системи біологічного природного контролю</w:t>
      </w:r>
      <w:r>
        <w:rPr>
          <w:rFonts w:cs="Times New Roman" w:ascii="Times New Roman" w:hAnsi="Times New Roman"/>
          <w:i/>
          <w:iCs/>
        </w:rPr>
        <w:t xml:space="preserve"> </w:t>
      </w:r>
      <w:r>
        <w:rPr>
          <w:rFonts w:cs="Times New Roman" w:ascii="Times New Roman" w:hAnsi="Times New Roman"/>
        </w:rPr>
        <w:t>над комахами-шкідниками через негативну дію інсектицидних білків на хижих і паразитичних комах, перш за все Bt-токсинів, що виробляються трансгенними рослинами.</w:t>
      </w:r>
    </w:p>
    <w:p>
      <w:pPr>
        <w:pStyle w:val="Normal"/>
        <w:spacing w:lineRule="auto" w:line="240" w:before="0" w:after="0"/>
        <w:ind w:firstLine="397"/>
        <w:jc w:val="both"/>
        <w:rPr/>
      </w:pPr>
      <w:r>
        <w:rPr>
          <w:rFonts w:cs="Times New Roman" w:ascii="Times New Roman" w:hAnsi="Times New Roman"/>
          <w:i/>
        </w:rPr>
        <w:t xml:space="preserve">3. Швидка поява стійкості </w:t>
      </w:r>
      <w:r>
        <w:rPr>
          <w:rFonts w:cs="Times New Roman" w:ascii="Times New Roman" w:hAnsi="Times New Roman"/>
        </w:rPr>
        <w:t>до трансгенних токсинів у комах, бактерій, грибів та інших шкідників. У США та Китаї застосування Bt-токсину для отримання стійких до комах рослин призвело до появи несприйнятливих до токсину популяцій шкідників (приклад — метелик Plitela xylyostella).</w:t>
      </w:r>
    </w:p>
    <w:p>
      <w:pPr>
        <w:pStyle w:val="Normal"/>
        <w:spacing w:lineRule="auto" w:line="240" w:before="0" w:after="0"/>
        <w:ind w:firstLine="397"/>
        <w:jc w:val="both"/>
        <w:rPr/>
      </w:pPr>
      <w:r>
        <w:rPr>
          <w:rFonts w:cs="Times New Roman" w:ascii="Times New Roman" w:hAnsi="Times New Roman"/>
          <w:i/>
          <w:iCs/>
        </w:rPr>
        <w:t xml:space="preserve">4. Поява нових, більш патогенних штамів фітовірусів </w:t>
      </w:r>
      <w:r>
        <w:rPr>
          <w:rFonts w:cs="Times New Roman" w:ascii="Times New Roman" w:hAnsi="Times New Roman"/>
        </w:rPr>
        <w:t>у результаті їх взаємодії з трансгенними конструкціями, що проявляють локальну нестабільність у геномі рослини, і тим самим є найбільш вірогідною мішенню для рекомбінації з вірусною ДНК.</w:t>
      </w:r>
    </w:p>
    <w:p>
      <w:pPr>
        <w:pStyle w:val="Normal"/>
        <w:spacing w:lineRule="auto" w:line="240" w:before="0" w:after="0"/>
        <w:ind w:firstLine="397"/>
        <w:jc w:val="both"/>
        <w:rPr/>
      </w:pPr>
      <w:r>
        <w:rPr>
          <w:rFonts w:cs="Times New Roman" w:ascii="Times New Roman" w:hAnsi="Times New Roman"/>
          <w:lang w:val="uk-UA"/>
        </w:rPr>
        <w:t xml:space="preserve">Сільськогосподарські рослини вирощуються на полях, де генетично модифіковані організми мають багато можливостей вступити в контакт з іншими організмами і де такі вектори, як віруси, можуть перенести свої гени іншим рослинам. Проте поряд з цим величезні площі орних земель в світі засаджені спеціально виведеними видами, чужими для місцевої екосистеми, так що вже є всі підстави для такого роду розповсюдження генів. </w:t>
      </w:r>
      <w:r>
        <w:rPr>
          <w:rFonts w:cs="Times New Roman" w:ascii="Times New Roman" w:hAnsi="Times New Roman"/>
        </w:rPr>
        <w:t>Так звані види-колоністи послужили причиною значних екологічних криз.</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Рослини, що містять гени токсинів проти комах, таких як гени </w:t>
      </w:r>
      <w:r>
        <w:rPr>
          <w:rFonts w:cs="Times New Roman" w:ascii="Times New Roman" w:hAnsi="Times New Roman"/>
          <w:iCs/>
          <w:lang w:eastAsia="uk-UA"/>
        </w:rPr>
        <w:t>Bt</w:t>
      </w:r>
      <w:r>
        <w:rPr>
          <w:rFonts w:cs="Times New Roman" w:ascii="Times New Roman" w:hAnsi="Times New Roman"/>
          <w:iCs/>
          <w:lang w:val="uk-UA" w:eastAsia="uk-UA"/>
        </w:rPr>
        <w:t>,</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будуть, поза сумнівом, діяти як засіб відбору, що вбиває величезну кількість комах на великих полях, тому незабаром з'являться комахи, стійкі до таких токсинів. Це приведе до непередбачених екологічних наслідків. У одному дослідженні наголошувалося, що пилок, що містить токсин </w:t>
      </w:r>
      <w:r>
        <w:rPr>
          <w:rFonts w:cs="Times New Roman" w:ascii="Times New Roman" w:hAnsi="Times New Roman"/>
          <w:iCs/>
          <w:lang w:eastAsia="uk-UA"/>
        </w:rPr>
        <w:t>Bt</w:t>
      </w:r>
      <w:r>
        <w:rPr>
          <w:rFonts w:cs="Times New Roman" w:ascii="Times New Roman" w:hAnsi="Times New Roman"/>
          <w:iCs/>
          <w:lang w:val="uk-UA" w:eastAsia="uk-UA"/>
        </w:rPr>
        <w:t>,</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вбиває метеликів-монархів, але подальші дослідження показали, що в диких умовах це не представляє загрози. Будь-яка загроза токсинів зникає перед тією дією, яку надає знищення природного місця існування багатьох видів. Всі приведені міркування зовсім не означають, що необхідно брати до уваги можливу екологічну втрату від генетично модифікованих організмів. Навпаки, бажано постаратися усунути всі погрози, що витікають від людської діяльності. Загроза виведення стійких комах не обмежена рослинами з геном </w:t>
      </w:r>
      <w:r>
        <w:rPr>
          <w:rFonts w:cs="Times New Roman" w:ascii="Times New Roman" w:hAnsi="Times New Roman"/>
          <w:lang w:eastAsia="uk-UA"/>
        </w:rPr>
        <w:t>Bt</w:t>
      </w:r>
      <w:r>
        <w:rPr>
          <w:rFonts w:cs="Times New Roman" w:ascii="Times New Roman" w:hAnsi="Times New Roman"/>
          <w:lang w:val="uk-UA" w:eastAsia="uk-UA"/>
        </w:rPr>
        <w:t>.</w:t>
      </w:r>
      <w:r>
        <w:rPr>
          <w:rFonts w:cs="Times New Roman" w:ascii="Times New Roman" w:hAnsi="Times New Roman"/>
          <w:i/>
          <w:iCs/>
          <w:lang w:val="uk-UA" w:eastAsia="uk-UA"/>
        </w:rPr>
        <w:t xml:space="preserve"> </w:t>
      </w:r>
      <w:r>
        <w:rPr>
          <w:rFonts w:cs="Times New Roman" w:ascii="Times New Roman" w:hAnsi="Times New Roman"/>
          <w:iCs/>
          <w:lang w:val="uk-UA" w:eastAsia="uk-UA"/>
        </w:rPr>
        <w:t>Будь-які</w:t>
      </w:r>
      <w:r>
        <w:rPr>
          <w:rFonts w:cs="Times New Roman" w:ascii="Times New Roman" w:hAnsi="Times New Roman"/>
          <w:i/>
          <w:iCs/>
          <w:lang w:val="uk-UA" w:eastAsia="uk-UA"/>
        </w:rPr>
        <w:t xml:space="preserve"> </w:t>
      </w:r>
      <w:r>
        <w:rPr>
          <w:rFonts w:cs="Times New Roman" w:ascii="Times New Roman" w:hAnsi="Times New Roman"/>
          <w:lang w:val="uk-UA" w:eastAsia="uk-UA"/>
        </w:rPr>
        <w:t>поля, що обприскуються інсектицидами, — це ідеальне середовище для виведення стійких різновидів.</w:t>
      </w:r>
    </w:p>
    <w:p>
      <w:pPr>
        <w:pStyle w:val="Normal"/>
        <w:spacing w:lineRule="auto" w:line="240" w:before="0" w:after="0"/>
        <w:ind w:firstLine="397"/>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bCs/>
          <w:iCs/>
          <w:lang w:val="uk-UA"/>
        </w:rPr>
        <w:t xml:space="preserve">6.4. </w:t>
      </w:r>
      <w:r>
        <w:rPr>
          <w:rFonts w:cs="Times New Roman" w:ascii="Times New Roman" w:hAnsi="Times New Roman"/>
          <w:b/>
          <w:bCs/>
          <w:iCs/>
        </w:rPr>
        <w:t xml:space="preserve">Ризики </w:t>
      </w:r>
      <w:r>
        <w:rPr>
          <w:rFonts w:cs="Times New Roman" w:ascii="Times New Roman" w:hAnsi="Times New Roman"/>
          <w:b/>
        </w:rPr>
        <w:t>неконтрольован</w:t>
      </w:r>
      <w:r>
        <w:rPr>
          <w:rFonts w:cs="Times New Roman" w:ascii="Times New Roman" w:hAnsi="Times New Roman"/>
          <w:b/>
          <w:lang w:val="uk-UA"/>
        </w:rPr>
        <w:t>ого</w:t>
      </w:r>
      <w:r>
        <w:rPr>
          <w:rFonts w:cs="Times New Roman" w:ascii="Times New Roman" w:hAnsi="Times New Roman"/>
          <w:b/>
        </w:rPr>
        <w:t xml:space="preserve"> поширення г</w:t>
      </w:r>
      <w:r>
        <w:rPr>
          <w:rFonts w:cs="Times New Roman" w:ascii="Times New Roman" w:hAnsi="Times New Roman"/>
          <w:b/>
          <w:lang w:val="uk-UA"/>
        </w:rPr>
        <w:t>енно-модифікованих</w:t>
      </w:r>
      <w:r>
        <w:rPr>
          <w:rFonts w:cs="Times New Roman" w:ascii="Times New Roman" w:hAnsi="Times New Roman"/>
          <w:b/>
        </w:rPr>
        <w:t xml:space="preserve"> рослин </w:t>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Особливе занепокоєння викликають ризики, пов’язані з біофармінгом. Учені та незалежні експерти вважають, що неконтрольоване поширення ГМ рослин третього покоління є дуже небезпечними, оскільки існує реальна загроза забруднення нецільових рослин та продуктів харчування біологічно активними речовинами, вживання яких може зашкодити здоров’ю людей. Унаслідок активного обговорення в пресі цих питань у 2003 році виник термін «фармагеддон», що характеризує ризики, пов’язані з синтезуванням фармацевтичних препаратів та біологічно активних речовин ГМ рослинами, що вирощуються та мають харчові аналоги.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У науковій літературі розглядають наступні ризики неконтрольованого використання та поширення ГМ рослин, що несуть у собі біологічно активні речовин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агроза перезапилення ГМ сортами харчових сорті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агроза неконтрольованого розповсюдження ГМ сорті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ризик неконтрольованого експонування харчових вакцин вагітни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розповсюдження вакцин і біоактивних речовин, що виділяються в природних умовах з рослинних залишків через ґрунтові і поверхневі вод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ідставою для занепокоєння вчених та громадськості є велике число сортів рису, кукурудзи та сої, що несуть біологічно активні речовини та вирощуються на відкритих ґрунтах. Уже сьогодні в США серед харчових сортів рису проводяться відкриті польові випробування цієї культури, що містять людські білки лактоферин та лізозим, які використовуються у фармакології при ензимотерапії. Американська компанія «Епіцит» повідомила про створення сорту кукурудзи, що виробляє людські антитіла до білків сперми, з метою отримання протизаплідних препаратів.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контрольоване перезапилення такого ГМ сорту з харчовими сортами може призвести до серйозних демографічних наслідків на територіях, де вони вирощуються. Неконтрольоване розповсюдження вакцин у складі харчових продуктів несе велику загрозу. Так наприклад, у ході ембріогенезу імунна система плоду, що формується, «вчиться» розпізнавати «свої» білки, не плутаючи їх в подальшому з «чужими». Білки, що експонуються клітинам імунної системи під час ембріогенезу, запам’ятовуються як «свої». Якщо білок вакцини в цей час потрапить в кровотік ембріона, то дитина, що народиться, не зможе виробити імунітет до даного захворювання, завжди розпізнаватиме дану бактерію або вірус як «свій».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Розглянуті вище ризики стосуються переважно ГМ рослин. Вони свідчать про існування реальних або потенційних загроз при вирощуванні й комерційному використанні ГМ культур та отриманих з них продуктів харчування. Ці ризики є наслідком недосконалості існуючих генних технологій та недостатньо глибокого знання структури, а також механізмів регуляції і функціонування генома рослин. Тому існує гостра необхідність у розвитку сучасних методів дослідження ризиків, пов’язаних з ГМО, які б дозволили попередити їх можливий негативний вплив.</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Узагалі, ефекти такого складного явища, як цілеспрямована зміна спадкового матеріалу і пов’язаних із цим змін ознак і властивостей культур, які використовують як продукти харчування та корм для тварин, складно передбачити та проконтролювати. Ще складніше передбачити вплив таких змінених ознак на організм людей або тварин. Тому зараз іще немає точних експериментальних даних, які б чітко ілюстрували певні аспекти небезпеки трансгенних культур. Також не існує експериментальних даних, які б однозначно підтверджували безпечність ГМО продуктів для людини та тварин, особливо віддалені аспекти їх використання. Тому всі ризики, пов’язані зі шкідливим впливом ГМО на здоров’я людини, є більш або менш обґрунтованими гіпотезами, які потребують додаткових експериментальних підтверджень. </w:t>
      </w:r>
    </w:p>
    <w:p>
      <w:pPr>
        <w:pStyle w:val="Normal"/>
        <w:spacing w:lineRule="auto" w:line="240" w:before="0" w:after="0"/>
        <w:ind w:firstLine="397"/>
        <w:jc w:val="both"/>
        <w:rPr/>
      </w:pPr>
      <w:r>
        <w:rPr>
          <w:rFonts w:cs="Times New Roman" w:ascii="Times New Roman" w:hAnsi="Times New Roman"/>
        </w:rPr>
        <w:t>Біолог Роберт Манн, старший викладач університету Окленда, вважає, що спроби аналізу ризиків генної інженерії, очевидно, є такими, що ще більше дезорієнтують. Система живої клітини, навіть якщо не має вірусів і домішок чужорідних плазмид, незрівнянно складніша, ніж ядерний реактор, а загроза генних модифікацій переважає навіть загрозу ядерної війни. На думку Р. Манна, «біологія значно складніша за технологію, тому неможливо уявити всі жахливі сценарії, оскільки деякі штучні маніпуляції з генами створюють можливість поломки біосфери на такий тривалий час, що цього не зможе пережити жодна цивілізація», тому питання щодо розробки нових методів якомога повного дослідження та оцінки ризиків від поширення ГМ</w:t>
      </w:r>
      <w:r>
        <w:rPr>
          <w:rFonts w:cs="Times New Roman" w:ascii="Times New Roman" w:hAnsi="Times New Roman"/>
          <w:lang w:val="uk-UA"/>
        </w:rPr>
        <w:t>О</w:t>
      </w:r>
      <w:r>
        <w:rPr>
          <w:rFonts w:cs="Times New Roman" w:ascii="Times New Roman" w:hAnsi="Times New Roman"/>
        </w:rPr>
        <w:t xml:space="preserve"> стоїть сьогодні надзвичайно гостро.</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firstLine="397"/>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firstLine="397"/>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firstLine="397"/>
        <w:jc w:val="center"/>
        <w:rPr>
          <w:rFonts w:ascii="Times New Roman" w:hAnsi="Times New Roman" w:cs="Times New Roman"/>
          <w:b/>
          <w:b/>
          <w:bCs/>
          <w:color w:val="000000"/>
          <w:lang w:val="uk-UA"/>
        </w:rPr>
      </w:pPr>
      <w:r>
        <w:rPr>
          <w:rFonts w:cs="Times New Roman" w:ascii="Times New Roman" w:hAnsi="Times New Roman"/>
          <w:b/>
          <w:bCs/>
          <w:color w:val="000000"/>
          <w:lang w:val="uk-UA"/>
        </w:rPr>
        <w:t>6.5. Екологічні проблеми, пов'язані з використанням трансгенних рослин</w:t>
      </w:r>
    </w:p>
    <w:p>
      <w:pPr>
        <w:pStyle w:val="Normal"/>
        <w:spacing w:lineRule="auto" w:line="240" w:before="0" w:after="0"/>
        <w:ind w:firstLine="397"/>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 уявленні людини генетично модифіковані організми асоціюються насамперед з небезпекою, що загрожує здоров'ю населення. На думку ж фахівців, набагато більш істотними є ризики для навколишнього середовища. Адже першу групу ризиків (для здоров'я людини) можна оцінити досить точно, щоб їх попередити і практично повністю виключити. У випадку ж з ризиками для довкілля ситуація набагато складніше. Необхідно враховувати складну взаємодію організму і середовища, багато з яких практично не піддаються точній оцінці або навіть непередбачувані. Особливо складно буває спрогнозувати віддалені наслідки, різні каскадні ефекти: адже в дикій природі все взаємопов'язане. Та й усунути можливі несприятливі наслідки буває дуже складно: якщо ГМО потрапили в навколишнє середовище, розмножилися і, що найнеприємніше, передали свою генетичну інформацію іншим видам, то практично неможливо повернути все в початковий стан у випадку виявлення яких-небудь несприятливих ефектів. </w:t>
      </w:r>
    </w:p>
    <w:p>
      <w:pPr>
        <w:pStyle w:val="Normal"/>
        <w:spacing w:lineRule="auto" w:line="240" w:before="0" w:after="0"/>
        <w:ind w:firstLine="397"/>
        <w:jc w:val="both"/>
        <w:rPr/>
      </w:pPr>
      <w:r>
        <w:rPr>
          <w:rFonts w:cs="Times New Roman" w:ascii="Times New Roman" w:hAnsi="Times New Roman"/>
          <w:lang w:val="uk-UA"/>
        </w:rPr>
        <w:t xml:space="preserve">Можливі такі несприятливі ефекти ГМО на навколишнє середовище: </w:t>
      </w:r>
    </w:p>
    <w:p>
      <w:pPr>
        <w:pStyle w:val="Style25"/>
        <w:numPr>
          <w:ilvl w:val="0"/>
          <w:numId w:val="18"/>
        </w:numPr>
        <w:spacing w:lineRule="auto" w:line="240" w:before="0" w:after="0"/>
        <w:ind w:left="0" w:firstLine="397"/>
        <w:contextualSpacing/>
        <w:jc w:val="both"/>
        <w:rPr/>
      </w:pPr>
      <w:r>
        <w:rPr>
          <w:rFonts w:cs="Times New Roman" w:ascii="Times New Roman" w:hAnsi="Times New Roman"/>
          <w:lang w:val="uk-UA"/>
        </w:rPr>
        <w:t xml:space="preserve">руйнівний вплив на біологічні системи і втрата цінних біологічних ресурсів в результаті засмічення місцевих видів генами, перенесеними від генетично модифікованих організмів; </w:t>
      </w:r>
    </w:p>
    <w:p>
      <w:pPr>
        <w:pStyle w:val="Style25"/>
        <w:numPr>
          <w:ilvl w:val="0"/>
          <w:numId w:val="18"/>
        </w:numPr>
        <w:spacing w:lineRule="auto" w:line="240" w:before="0" w:after="0"/>
        <w:ind w:left="0" w:firstLine="397"/>
        <w:contextualSpacing/>
        <w:jc w:val="both"/>
        <w:rPr/>
      </w:pPr>
      <w:r>
        <w:rPr>
          <w:rFonts w:cs="Times New Roman" w:ascii="Times New Roman" w:hAnsi="Times New Roman"/>
          <w:lang w:val="uk-UA"/>
        </w:rPr>
        <w:t xml:space="preserve">створення нових паразитів, перш за все бур'янів, і посилення шкоди вже існуючих на основі самих ГМО або в результаті перенесення трансгенів іншим видам; </w:t>
      </w:r>
    </w:p>
    <w:p>
      <w:pPr>
        <w:pStyle w:val="Style25"/>
        <w:numPr>
          <w:ilvl w:val="0"/>
          <w:numId w:val="18"/>
        </w:numPr>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вироблення речовин — продуктів трансгенів, які можуть бути токсичними для організмів, що живуть або харчуються на генетично модифікованих організмах і не є мішенями  трансгенних ознак;  </w:t>
      </w:r>
    </w:p>
    <w:p>
      <w:pPr>
        <w:pStyle w:val="Style25"/>
        <w:numPr>
          <w:ilvl w:val="0"/>
          <w:numId w:val="18"/>
        </w:numPr>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несприятливий вплив на екосистеми токсичних речовин, похідних неповного руйнування небезпечних хімікатів, наприклад гербіцидів.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Як відомо, в природі немає нічого зайвого: існує певний баланс між окремими видами в межах будь-якого біологічної системи. Живі організми перебувають між собою в тісному контакті та взаємозалежності. Імовірність зміни біологічного різноманіття без втручання людини незначна. Збільшення чисельності популяції будь-якого виду в окремі проміжки часу, наприклад через коливання кліматичних факторів, негайно включає механізм, що обмежує це зростання, і баланс між видами відновлюється. Тому, говорячи про першу групу ризику мають на увазі наступне. При перенесенні окремих трансгенних ознак, перш за все мають адаптивне значення в навколишньому середовищі (стійкість до холоду, спеки, посухи, засолення), від культурних сортів до їх диких родичів можлива ситуація, при якій останні можуть придбати додаткові переваги в боротьбі за існування. А це загрожує зміною того самого балансу між видами, що існує в природі. Наслідки можуть бути сумні: збільшення чисельності одних видів може супроводжуватися зниженням чисельності інших і навіть їх втратою.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роблема появи супербур'янів і супершкідників також фігурує серед основних, коли розглядають екологічні ризики, пов'язані з ГМО. Бур'яни — це група рослин з певним набором адаптивних ознак, які допомагають їм існувати в навколишньому середовищі, в тому числі серед посівів культурних рослин, незважаючи на жорстку конкуренцію з боку інших організмів, а також постійний вплив з боку людини, яка всіма можливими засобами намагається їх знищувати, правда, без особливого успіху.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Генетично модифіковані організми розглядають в контексті досліджуваної проблеми, маючи на увазі потенційну можливість посилення агресивності існуючих бур'янів за рахунок придбання ними будь-якого додаткової ознаки, яка кодується привнесеним геном (трансгеном). Йдеться насамперед про адаптивні гени стійкості до різних стресових факторів. З одного боку, завдяки таким трансгенам небезпечними бур'янами можуть стати деякі культурні рослини, які за своєю природою не сильно відрізняються від диких видів (пасовищні трави, ріпак, люцерна та ін.) З іншого боку, існує ймовірність перенесення трансгенів від культурних видів до їх диких родичів, які можуть бути бур'янами. Тому не випадково при оцінці ризику несприятливих екологічних ефектів ГМО обов'язково аналізується сама трансгенна ознака на предмет її адаптивності, а також імовірність її перенесення диким родичам.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Застосування трансгенних сортів з інсектицидними властивостями (завдяки Bt-гену) відразу ж породило запитання: а чи не вплинуть негативно ці сорти на біологічне різноманіття, впливаючи на комах, які не є «мішенню» трансгенної ознаки? Маються на увазі перш за все такі корисні комахи, як бджоли. Але Bt-протеїни відрізняються високою вибірковістю своєї дії. Проте можливі негативні ефекти, пов'язані з нецільовим впливом ГМО на інші організми, обов'язково ретельно зважуються при проведенні оцінки їх біобезпеки.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У зв'язку з тим що перші ГМО володіли в основному ознаками толерантності до гербіцидів, виникло побоювання, що їх використання може призвести до несприятливого впливу на екосистеми токсичних речовин, похідних неповного руйнування небезпечних хімікатів, наприклад гербіцидів. Проте практика використання гербіцідостійких генетично модифікованих сортів показала протилежну тенденцію. Оскільки ефективність контролю над бур'янами за допомогою комбінації ГМО та відповідного гербіциду вище, ніж у звичайній практиці застосування хімікатів, то загальний обсяг гербіцидів, внесених на поля з генетично модифікованими сортами, виявляється нижче звичайного.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Для визначення ризику можливих несприятливих ефектів, пов'язаних з вивільненням ГМО у навколишнє середовище, розроблена спеціальна методика, що дозволяє проводити комплексну всебічну оцінку їх безпеки. Ця методика застосовується у всіх країнах, де вирощують ГМО, основні її положення закріплені в ряді міжнародних угод, що робить її застосування обов'язковою процедурою для країн, щодо них приєдналися. Методика добре зарекомендувала себе на практиці. По суті не відомо жодного випадку негативного впливу генетично модифікованих організмів на навколишнє середовище багато в чому завдяки ретельній оцінці безпеки всіх ГМО, які вивільняють в навколишнє середовище.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ри оцінці ризику можливих несприятливих екологічних наслідків вивільнення ГМО у навколишнє середовище в першу чергу беруть до уваги інформацію, що стосується біологічних особливостей реціпієнтного і донорського організмів: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Систематичне положення, спосіб розмноження і розсіювання, виживання в навколишньому середовищі: </w:t>
      </w:r>
    </w:p>
    <w:p>
      <w:pPr>
        <w:pStyle w:val="Style25"/>
        <w:numPr>
          <w:ilvl w:val="0"/>
          <w:numId w:val="16"/>
        </w:numPr>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географічне поширення, опис місць природного зростання; </w:t>
      </w:r>
    </w:p>
    <w:p>
      <w:pPr>
        <w:pStyle w:val="Style25"/>
        <w:numPr>
          <w:ilvl w:val="0"/>
          <w:numId w:val="16"/>
        </w:numPr>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потенційно значущу взаємодію з організмами, відмінними від рослин (токсичність).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Особливу увагу приділяється інформації, що відноситься до характеру генно-інженерної модифікації: </w:t>
      </w:r>
    </w:p>
    <w:p>
      <w:pPr>
        <w:pStyle w:val="Style25"/>
        <w:numPr>
          <w:ilvl w:val="0"/>
          <w:numId w:val="20"/>
        </w:numPr>
        <w:spacing w:lineRule="auto" w:line="240" w:before="0" w:after="0"/>
        <w:ind w:left="0" w:firstLine="397"/>
        <w:contextualSpacing/>
        <w:jc w:val="both"/>
        <w:rPr/>
      </w:pPr>
      <w:r>
        <w:rPr>
          <w:rFonts w:cs="Times New Roman" w:ascii="Times New Roman" w:hAnsi="Times New Roman"/>
          <w:lang w:val="uk-UA"/>
        </w:rPr>
        <w:t xml:space="preserve">опису вбудованого в геном реціпієнтного  організму фрагмента ДНК (розмір і джерело, передбачувана функція кожного складового елементу чи району вбудованої ДНК, включаючи регуляторні та інші елементи, що впливають на функціонування трансгенів); </w:t>
      </w:r>
    </w:p>
    <w:p>
      <w:pPr>
        <w:pStyle w:val="Style25"/>
        <w:numPr>
          <w:ilvl w:val="0"/>
          <w:numId w:val="20"/>
        </w:numPr>
        <w:spacing w:lineRule="auto" w:line="240" w:before="0" w:after="0"/>
        <w:ind w:left="0" w:firstLine="397"/>
        <w:contextualSpacing/>
        <w:jc w:val="both"/>
        <w:rPr/>
      </w:pPr>
      <w:r>
        <w:rPr>
          <w:rFonts w:cs="Times New Roman" w:ascii="Times New Roman" w:hAnsi="Times New Roman"/>
          <w:lang w:val="uk-UA"/>
        </w:rPr>
        <w:t xml:space="preserve">даними про структуру і функціональній відповідності вбудованого фрагмента ДНК, присутності в ньому відомих потенційно небезпечних послідовностей, локалізації вставки і стабільності інкорпорації, кількості копій трансгенів.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себічному розгляду піддається інформація, що стосується біологічних особливостей ГМО і характеру взаємодії його з навколишнім середовищем, а саме: </w:t>
      </w:r>
    </w:p>
    <w:p>
      <w:pPr>
        <w:pStyle w:val="Style25"/>
        <w:numPr>
          <w:ilvl w:val="0"/>
          <w:numId w:val="4"/>
        </w:numPr>
        <w:spacing w:lineRule="auto" w:line="240" w:before="0" w:after="0"/>
        <w:ind w:left="0" w:firstLine="397"/>
        <w:contextualSpacing/>
        <w:jc w:val="both"/>
        <w:rPr/>
      </w:pPr>
      <w:r>
        <w:rPr>
          <w:rFonts w:cs="Times New Roman" w:ascii="Times New Roman" w:hAnsi="Times New Roman"/>
          <w:lang w:val="uk-UA"/>
        </w:rPr>
        <w:t xml:space="preserve">дані про нові ознаки і характеристики, які стали виявлятися або перестали виявлятися у генетично модифікованого організму порівняно з реціпіентним організмом, особливо ті, які можуть впливати на виживання, розмноження та розповсюдження в потенційному приймаючому середовищі; </w:t>
      </w:r>
    </w:p>
    <w:p>
      <w:pPr>
        <w:pStyle w:val="Style25"/>
        <w:numPr>
          <w:ilvl w:val="0"/>
          <w:numId w:val="4"/>
        </w:numPr>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відомості про генетичну стабільності ГМО, ступеня і рівні експресії трансгена; </w:t>
      </w:r>
    </w:p>
    <w:p>
      <w:pPr>
        <w:pStyle w:val="Style25"/>
        <w:numPr>
          <w:ilvl w:val="0"/>
          <w:numId w:val="4"/>
        </w:numPr>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активність і властивості протеїну, кодованого трансгеном; </w:t>
      </w:r>
    </w:p>
    <w:p>
      <w:pPr>
        <w:pStyle w:val="Style25"/>
        <w:numPr>
          <w:ilvl w:val="0"/>
          <w:numId w:val="4"/>
        </w:numPr>
        <w:spacing w:lineRule="auto" w:line="240" w:before="0" w:after="0"/>
        <w:ind w:left="0" w:firstLine="397"/>
        <w:contextualSpacing/>
        <w:jc w:val="both"/>
        <w:rPr/>
      </w:pPr>
      <w:r>
        <w:rPr>
          <w:rFonts w:cs="Times New Roman" w:ascii="Times New Roman" w:hAnsi="Times New Roman"/>
          <w:lang w:val="uk-UA"/>
        </w:rPr>
        <w:t xml:space="preserve">здатність до перенесення генетичної інформації (наявність в потенційному приймаючому середовищі диких або культурних споріднених видів, здатних до гібридизації з ГМО, вірогідність перенесення трансгенів від ГМО до таких організмів); </w:t>
      </w:r>
    </w:p>
    <w:p>
      <w:pPr>
        <w:pStyle w:val="Style25"/>
        <w:numPr>
          <w:ilvl w:val="0"/>
          <w:numId w:val="4"/>
        </w:numPr>
        <w:spacing w:lineRule="auto" w:line="240" w:before="0" w:after="0"/>
        <w:ind w:left="0" w:firstLine="397"/>
        <w:contextualSpacing/>
        <w:jc w:val="both"/>
        <w:rPr/>
      </w:pPr>
      <w:r>
        <w:rPr>
          <w:rFonts w:cs="Times New Roman" w:ascii="Times New Roman" w:hAnsi="Times New Roman"/>
          <w:lang w:val="uk-UA"/>
        </w:rPr>
        <w:t xml:space="preserve">ймовірність конкурентної переваги генетично модифікованого організму порівняно з інтактним реціпіентним організмом, різкого збільшення чисельності популяції ГМО в потенційному приймаючому середовищі; </w:t>
      </w:r>
    </w:p>
    <w:p>
      <w:pPr>
        <w:pStyle w:val="Style25"/>
        <w:numPr>
          <w:ilvl w:val="0"/>
          <w:numId w:val="4"/>
        </w:numPr>
        <w:spacing w:lineRule="auto" w:line="240" w:before="0" w:after="0"/>
        <w:ind w:left="0" w:firstLine="397"/>
        <w:contextualSpacing/>
        <w:jc w:val="both"/>
        <w:rPr/>
      </w:pPr>
      <w:r>
        <w:rPr>
          <w:rFonts w:cs="Times New Roman" w:ascii="Times New Roman" w:hAnsi="Times New Roman"/>
          <w:lang w:val="uk-UA"/>
        </w:rPr>
        <w:t xml:space="preserve">відомості про opганізми-мішені і організми-немішені, передбачуваний механізм та результат взаємодії ГМО з ними. </w:t>
      </w:r>
    </w:p>
    <w:p>
      <w:pPr>
        <w:pStyle w:val="Normal"/>
        <w:spacing w:lineRule="auto" w:line="240" w:before="0" w:after="0"/>
        <w:ind w:firstLine="397"/>
        <w:jc w:val="both"/>
        <w:rPr/>
      </w:pPr>
      <w:r>
        <w:rPr>
          <w:rFonts w:cs="Times New Roman" w:ascii="Times New Roman" w:hAnsi="Times New Roman"/>
          <w:lang w:val="uk-UA"/>
        </w:rPr>
        <w:t xml:space="preserve">Остаточний висновок про безпеку ГМО для навколишнього середовища робиться з урахуванням перерахованої вище інформації і характеристики потенційного приймаючого середовища: </w:t>
      </w:r>
    </w:p>
    <w:p>
      <w:pPr>
        <w:pStyle w:val="Style25"/>
        <w:numPr>
          <w:ilvl w:val="0"/>
          <w:numId w:val="23"/>
        </w:numPr>
        <w:spacing w:lineRule="auto" w:line="240" w:before="0" w:after="0"/>
        <w:ind w:left="0" w:firstLine="397"/>
        <w:contextualSpacing/>
        <w:jc w:val="both"/>
        <w:rPr/>
      </w:pPr>
      <w:r>
        <w:rPr>
          <w:rFonts w:cs="Times New Roman" w:ascii="Times New Roman" w:hAnsi="Times New Roman"/>
          <w:lang w:val="uk-UA"/>
        </w:rPr>
        <w:t xml:space="preserve">географічного положення ділянки, де буде здійснюватися вивільнення, близькості його до заповідників, заказників та інших природоохоронних об'єктів і територій; </w:t>
      </w:r>
    </w:p>
    <w:p>
      <w:pPr>
        <w:pStyle w:val="Style25"/>
        <w:numPr>
          <w:ilvl w:val="0"/>
          <w:numId w:val="23"/>
        </w:numPr>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його розміру і обробленої, кліматичної, геологічної та ґрунтознавчої характеристики, флори і фауни.</w:t>
      </w:r>
    </w:p>
    <w:p>
      <w:pPr>
        <w:pStyle w:val="Normal"/>
        <w:spacing w:lineRule="auto" w:line="240" w:before="0" w:after="0"/>
        <w:ind w:firstLine="397"/>
        <w:jc w:val="both"/>
        <w:rPr/>
      </w:pPr>
      <w:r>
        <w:rPr>
          <w:rFonts w:cs="Times New Roman" w:ascii="Times New Roman" w:hAnsi="Times New Roman"/>
          <w:color w:val="000000"/>
          <w:lang w:val="uk-UA"/>
        </w:rPr>
        <w:t xml:space="preserve">Сьогодні в число трансгенних (генетично модифікованих) рослин (ГМО) вже входять дві сотні польових, пасовищних, овочевих, деревних, декоративних і лікарських культур. Для генної інженерії не існує перешкод, які обмежують перенесення генів при традиційній селекції, заснованої на статевий гібридизації: джерелом нових генів можуть бути будь-які організми </w:t>
      </w:r>
      <w:r>
        <w:rPr>
          <w:rFonts w:cs="Times New Roman" w:ascii="Times New Roman" w:hAnsi="Times New Roman"/>
          <w:lang w:val="uk-UA"/>
        </w:rPr>
        <w:t>—</w:t>
      </w:r>
      <w:r>
        <w:rPr>
          <w:rFonts w:cs="Times New Roman" w:ascii="Times New Roman" w:hAnsi="Times New Roman"/>
          <w:color w:val="000000"/>
          <w:lang w:val="uk-UA"/>
        </w:rPr>
        <w:t xml:space="preserve"> тварини, рослини або мікроби. Більш того, генні інженери можуть так змінити будову цих генів, пристосувавши їх до організму нового господаря, щоб змусити працювати продуктивніше або в строго певний період розвитку рослини.</w:t>
      </w:r>
    </w:p>
    <w:p>
      <w:pPr>
        <w:pStyle w:val="Normal"/>
        <w:spacing w:lineRule="auto" w:line="240" w:before="0" w:after="0"/>
        <w:ind w:firstLine="397"/>
        <w:jc w:val="both"/>
        <w:rPr/>
      </w:pPr>
      <w:r>
        <w:rPr>
          <w:rFonts w:cs="Times New Roman" w:ascii="Times New Roman" w:hAnsi="Times New Roman"/>
          <w:color w:val="000000"/>
          <w:lang w:val="uk-UA"/>
        </w:rPr>
        <w:t>Сьогодні генна інженерія сільськогосподарських рослин розвивається, головним чином, в руслі класичної селекції. Основні зусилля вчених зосереджені на захисті рослин від несприятливих (біотичних та абіотичних) факторів, зниженні втрат при зберіганні і поліпшенні якості продукції рослинництва. Зокрема, це підвищення стійкості до хвороб і шкідників, заморозків або засолення грунту, видалення небажаних компонентів із рослинної олії, зміна властивостей білку і крохмалю в пшеничному борошні, покращення лежкості і смаку плодів томата та ін.</w:t>
      </w:r>
    </w:p>
    <w:p>
      <w:pPr>
        <w:pStyle w:val="Normal"/>
        <w:spacing w:lineRule="auto" w:line="240" w:before="0" w:after="0"/>
        <w:ind w:firstLine="397"/>
        <w:jc w:val="both"/>
        <w:rPr/>
      </w:pPr>
      <w:r>
        <w:rPr>
          <w:rFonts w:cs="Times New Roman" w:ascii="Times New Roman" w:hAnsi="Times New Roman"/>
          <w:color w:val="000000"/>
          <w:lang w:val="uk-UA"/>
        </w:rPr>
        <w:t>Селекціонерів приваблює можливість цілеспрямованого генетичного перетворення сільськогосподарських рослин. Так, сорт, який добре зарекомендував себе за більшістю господарських характеристик, можна доповнити однією відсутньою ознакою, наприклад, стійкості до конкретної хвороби.</w:t>
      </w:r>
    </w:p>
    <w:p>
      <w:pPr>
        <w:pStyle w:val="Normal"/>
        <w:spacing w:lineRule="auto" w:line="240" w:before="0" w:after="0"/>
        <w:ind w:firstLine="397"/>
        <w:jc w:val="both"/>
        <w:rPr/>
      </w:pPr>
      <w:r>
        <w:rPr>
          <w:rFonts w:cs="Times New Roman" w:ascii="Times New Roman" w:hAnsi="Times New Roman"/>
          <w:color w:val="000000"/>
          <w:lang w:val="uk-UA"/>
        </w:rPr>
        <w:t>Крім того, завдяки генетичній модифікації рослини можуть виконувати раніше невластиву їм роль. Вони стають «фабрикою» лікарських речовин і харчових добавок або інструментом для «м'якого» введення ліків, вакцин і необхідних харчових добавок. Це, наприклад, коренеплоди цукрових буряків, які накопичують замість сахарози низькомолекулярні фруктани, або банани, які використовують як їстівні вакцини. Завдяки введенню генів бактерій вищі рослини набувають здатність брати участь в руйнуванні чужорідних органічних сполук (ксенобіотиків), що забруднюють навколишнє середовище.</w:t>
      </w:r>
    </w:p>
    <w:p>
      <w:pPr>
        <w:pStyle w:val="Normal"/>
        <w:spacing w:lineRule="auto" w:line="240" w:before="0" w:after="0"/>
        <w:ind w:firstLine="397"/>
        <w:jc w:val="both"/>
        <w:rPr/>
      </w:pPr>
      <w:r>
        <w:rPr>
          <w:rFonts w:cs="Times New Roman" w:ascii="Times New Roman" w:hAnsi="Times New Roman"/>
          <w:color w:val="000000"/>
          <w:lang w:val="uk-UA"/>
        </w:rPr>
        <w:t>Противники генетично модифікованих рослин не без підстав нагадують, що створення, випробування і насінництво трансгенних сортів монополізовано кількома транснаціональними корпораціями, які в змозі обмежувати доступ інформації про несприятливі екологічні наслідки широкого застосування продуктів з ГМО. Очевидно, буде потрібно кілька років для їх екологічної експертизи та пристосування до консервативних смаків споживачів. Останні вправі очікувати, що закон захистить їх право вибору між традиційними та генетично модифікованими продуктами харчування.</w:t>
      </w:r>
    </w:p>
    <w:p>
      <w:pPr>
        <w:pStyle w:val="Normal"/>
        <w:spacing w:lineRule="auto" w:line="240" w:before="0" w:after="0"/>
        <w:ind w:firstLine="397"/>
        <w:jc w:val="both"/>
        <w:rPr>
          <w:rFonts w:ascii="Times New Roman" w:hAnsi="Times New Roman" w:cs="Times New Roman"/>
          <w:color w:val="000000"/>
          <w:lang w:val="uk-UA"/>
        </w:rPr>
      </w:pPr>
      <w:r>
        <w:rPr>
          <w:rFonts w:cs="Times New Roman" w:ascii="Times New Roman" w:hAnsi="Times New Roman"/>
          <w:color w:val="000000"/>
          <w:lang w:val="uk-UA"/>
        </w:rPr>
        <w:t>Гарантією проти можливих небажаних наслідків генетичної модифікації рослин є законодавче регулювання поширення ГМР та розробка пов'язаних із цим методів оцінки екологічного ризику. У багатьох країнах вже прийняті закони, що запобігають несанкціонованому поширенню трансгенного насіннєвого матеріалу і забезпечують моніторинг трансгенів в посівах, а також маркування харчових товарів, виготовлених з продуктів ГМО або з їх додаванням. </w:t>
      </w:r>
    </w:p>
    <w:p>
      <w:pPr>
        <w:pStyle w:val="Normal"/>
        <w:spacing w:lineRule="auto" w:line="240" w:before="0" w:after="0"/>
        <w:ind w:firstLine="397"/>
        <w:jc w:val="both"/>
        <w:rPr/>
      </w:pPr>
      <w:r>
        <w:rPr>
          <w:rFonts w:cs="Times New Roman" w:ascii="Times New Roman" w:hAnsi="Times New Roman"/>
          <w:color w:val="000000"/>
          <w:lang w:val="uk-UA"/>
        </w:rPr>
        <w:t>Спеціальні дослідження показали, що обмежене надходження трансгенів і білкових компонентів їх експресії в організм людини з продуктами харчування не може мати тих серйозних наслідків, які дали б підставу для заборони продуктів харчування з ГМР. У той же час ГМР можуть істотно оздоровити навколишнє середовище. Обробіток ГМР, стійких до широкого спектру хвороб та комах-шкідників, зможе істотно знизити, а в подальшому і звести до мінімуму пестицидне навантаження на навколишнє середовище. Рослини, ослаблені несприятливими погодними умовами, легше уражуються хворобами та шкідниками. Тому трансгенні сорти, стійкі до заморозків, засолення і посухи, меншою мірою потребують хімічного захисту, і вирощування таких ГМО, що також забезпечить зниження пестицидного навантаження і на середовище проживання.</w:t>
      </w:r>
    </w:p>
    <w:p>
      <w:pPr>
        <w:pStyle w:val="Normal"/>
        <w:spacing w:lineRule="auto" w:line="240" w:before="0" w:after="0"/>
        <w:ind w:firstLine="397"/>
        <w:jc w:val="both"/>
        <w:rPr/>
      </w:pPr>
      <w:r>
        <w:rPr>
          <w:rFonts w:cs="Times New Roman" w:ascii="Times New Roman" w:hAnsi="Times New Roman"/>
          <w:color w:val="000000"/>
          <w:lang w:val="uk-UA"/>
        </w:rPr>
        <w:t>Хвороби рослин не тільки знижують урожай, але і погіршують якість продукції. При цьому деякі мікроорганізми забруднюють зерно та іншу продукцію рослинництва високотоксичними метаболітами, наприклад, мікотоксинами. Ось чому вирощування ГМО, стійких до несприятливих факторів навколишнього середовища, дозволить підвищити екологічну безпеку і якість життя населення.</w:t>
      </w:r>
    </w:p>
    <w:p>
      <w:pPr>
        <w:pStyle w:val="Normal"/>
        <w:spacing w:lineRule="auto" w:line="240" w:before="0" w:after="0"/>
        <w:ind w:firstLine="397"/>
        <w:jc w:val="both"/>
        <w:rPr>
          <w:rFonts w:ascii="Times New Roman" w:hAnsi="Times New Roman" w:cs="Times New Roman"/>
          <w:color w:val="000000"/>
          <w:lang w:val="uk-UA"/>
        </w:rPr>
      </w:pPr>
      <w:r>
        <w:rPr>
          <w:rFonts w:cs="Times New Roman" w:ascii="Times New Roman" w:hAnsi="Times New Roman"/>
          <w:color w:val="000000"/>
          <w:lang w:val="uk-UA"/>
        </w:rPr>
        <w:t>ГМО, які більш ефективно використовують мінеральні добрива, зможуть значно зменшити забруднення навколишнього середовища нітратами та фосфатами.</w:t>
      </w:r>
    </w:p>
    <w:p>
      <w:pPr>
        <w:pStyle w:val="Normal"/>
        <w:spacing w:lineRule="auto" w:line="240" w:before="0" w:after="0"/>
        <w:ind w:firstLine="397"/>
        <w:jc w:val="both"/>
        <w:rPr/>
      </w:pPr>
      <w:r>
        <w:rPr>
          <w:rFonts w:cs="Times New Roman" w:ascii="Times New Roman" w:hAnsi="Times New Roman"/>
          <w:color w:val="000000"/>
          <w:lang w:val="uk-UA"/>
        </w:rPr>
        <w:t>Важче оцінити екологічні наслідки широкого застосування трансгенних сортів, стійких до сучасних гербіцидів суцільної дії (гліфосат). Ці гербіциди застосовуються в помірних дозах, вони малотоксичні для людини і тварин і нестійкі в ґрунті, тому посіви ГМО вдається практично повністю звільнити від бур'янів. Однак розширене застосування цих гербіцидів може мати несприятливі наслідки для дикорослих рослин і навколишньої природи в цілому.</w:t>
      </w:r>
    </w:p>
    <w:p>
      <w:pPr>
        <w:pStyle w:val="Normal"/>
        <w:spacing w:lineRule="auto" w:line="240" w:before="0" w:after="0"/>
        <w:ind w:firstLine="397"/>
        <w:jc w:val="both"/>
        <w:rPr/>
      </w:pPr>
      <w:r>
        <w:rPr>
          <w:rFonts w:cs="Times New Roman" w:ascii="Times New Roman" w:hAnsi="Times New Roman"/>
          <w:color w:val="000000"/>
          <w:lang w:val="uk-UA"/>
        </w:rPr>
        <w:t>Найбільш серйозні заперечення проти ГМО пов'язані з припущенням, що їх поширення призведе до появи і швидкого розмноження стійких форм бур'янів. Потенційна загроза горизонтального перенесення модифікованих генів стійкості заслуговує серйозної уваги. Наприклад, рапс може схрещуватися з близькородинними дикорослими рослинами, а його пилок переноситься на відстань кількох кілометрів. Схрещування бур'янів того ж роду може привести до появи бур'янів, що несуть гени стійкості до гербіцидів.</w:t>
      </w:r>
    </w:p>
    <w:p>
      <w:pPr>
        <w:pStyle w:val="Normal"/>
        <w:spacing w:lineRule="auto" w:line="240" w:before="0" w:after="0"/>
        <w:ind w:firstLine="397"/>
        <w:jc w:val="both"/>
        <w:rPr/>
      </w:pPr>
      <w:r>
        <w:rPr>
          <w:rFonts w:cs="Times New Roman" w:ascii="Times New Roman" w:hAnsi="Times New Roman"/>
          <w:color w:val="000000"/>
          <w:lang w:val="uk-UA"/>
        </w:rPr>
        <w:t>Настільки ж реально поява комах-шкідників, які придбали стійкість до В1-токсинів, синтезованих ГМО. Щоб уникнути розповсюдження серед комах-шкідників набутої стійкості до токсинів трансгенної природи, необхідно дотримуватися кількох правил. Комахи, що живляться ГМР, повинні отримувати високу дозу токсину, що забезпечує знищення більшості шкідників і зменшення кількості особин, потенційно стійких до токсину. Необхідно чергувати посіви трансгенних сортів так, щоб популяції комах послідовно стикалися з токсинами різного механізму дії. Нарешті, по сусідству з ГМР повинні створюватися «заповідники» звичайних (нетрансгенних) рослин того ж виду. При цьому гени небагатьох уцілілих (стійких до токсину) шкідників будуть «поглинатися» при схрещуванні генами сприйнятливих до токсину комах.</w:t>
      </w:r>
    </w:p>
    <w:p>
      <w:pPr>
        <w:pStyle w:val="Normal"/>
        <w:spacing w:lineRule="auto" w:line="240" w:before="0" w:after="0"/>
        <w:ind w:firstLine="397"/>
        <w:jc w:val="both"/>
        <w:rPr>
          <w:rFonts w:ascii="Times New Roman" w:hAnsi="Times New Roman" w:cs="Times New Roman"/>
          <w:color w:val="000000"/>
          <w:lang w:val="uk-UA"/>
        </w:rPr>
      </w:pPr>
      <w:r>
        <w:rPr>
          <w:rFonts w:cs="Times New Roman" w:ascii="Times New Roman" w:hAnsi="Times New Roman"/>
          <w:color w:val="000000"/>
          <w:lang w:val="uk-UA"/>
        </w:rPr>
        <w:t>Іншим несприятливим наслідком поширення ГМР може стати скорочення генетичного різноманіття дикорослих і особливо культурних рослин на нашій планеті.</w:t>
      </w:r>
    </w:p>
    <w:p>
      <w:pPr>
        <w:pStyle w:val="Normal"/>
        <w:spacing w:lineRule="auto" w:line="240" w:before="0" w:after="0"/>
        <w:ind w:firstLine="397"/>
        <w:jc w:val="both"/>
        <w:rPr>
          <w:rFonts w:ascii="Times New Roman" w:hAnsi="Times New Roman" w:cs="Times New Roman"/>
          <w:color w:val="000000"/>
          <w:lang w:val="uk-UA"/>
        </w:rPr>
      </w:pPr>
      <w:r>
        <w:rPr>
          <w:rFonts w:cs="Times New Roman" w:ascii="Times New Roman" w:hAnsi="Times New Roman"/>
          <w:color w:val="000000"/>
          <w:lang w:val="uk-UA"/>
        </w:rPr>
        <w:t>Зменшення чисельності фітофагів або придушення фітопатогенів може привести до розмноження контрольованих ними видів рослин і зниження чисельності ентомофагів, що змінить структуру агро-табіоцинозів.</w:t>
      </w:r>
    </w:p>
    <w:p>
      <w:pPr>
        <w:pStyle w:val="Normal"/>
        <w:spacing w:lineRule="auto" w:line="240" w:before="0" w:after="0"/>
        <w:ind w:firstLine="397"/>
        <w:jc w:val="both"/>
        <w:rPr>
          <w:rFonts w:ascii="Times New Roman" w:hAnsi="Times New Roman" w:cs="Times New Roman"/>
          <w:color w:val="000000"/>
          <w:lang w:val="uk-UA"/>
        </w:rPr>
      </w:pPr>
      <w:r>
        <w:rPr>
          <w:rFonts w:cs="Times New Roman" w:ascii="Times New Roman" w:hAnsi="Times New Roman"/>
          <w:color w:val="000000"/>
          <w:lang w:val="uk-UA"/>
        </w:rPr>
        <w:t>Число сортів ГМР обмежена, і якщо вони повністю витіснять місцеві сорти, це призведе до скорочення сортового різноманіття, що несе загрозу в разі різких змін погодних умов, при епіфітотіях та інвазіях.</w:t>
      </w:r>
    </w:p>
    <w:p>
      <w:pPr>
        <w:pStyle w:val="Normal"/>
        <w:spacing w:lineRule="auto" w:line="240" w:before="0" w:after="0"/>
        <w:ind w:firstLine="397"/>
        <w:jc w:val="both"/>
        <w:rPr>
          <w:rFonts w:ascii="Times New Roman" w:hAnsi="Times New Roman" w:cs="Times New Roman"/>
          <w:color w:val="000000"/>
          <w:lang w:val="uk-UA"/>
        </w:rPr>
      </w:pPr>
      <w:r>
        <w:rPr>
          <w:rFonts w:cs="Times New Roman" w:ascii="Times New Roman" w:hAnsi="Times New Roman"/>
          <w:color w:val="000000"/>
          <w:lang w:val="uk-UA"/>
        </w:rPr>
        <w:t>Є небезпека, що в умовах, що змінилися трансгенний сорт поведе себе непередбачуваним чином.</w:t>
      </w:r>
    </w:p>
    <w:p>
      <w:pPr>
        <w:pStyle w:val="Normal"/>
        <w:spacing w:lineRule="auto" w:line="240" w:before="0" w:after="0"/>
        <w:ind w:firstLine="397"/>
        <w:jc w:val="both"/>
        <w:rPr>
          <w:rFonts w:ascii="Times New Roman" w:hAnsi="Times New Roman" w:cs="Times New Roman"/>
          <w:color w:val="000000"/>
          <w:lang w:val="uk-UA"/>
        </w:rPr>
      </w:pPr>
      <w:r>
        <w:rPr>
          <w:rFonts w:cs="Times New Roman" w:ascii="Times New Roman" w:hAnsi="Times New Roman"/>
          <w:color w:val="000000"/>
          <w:lang w:val="uk-UA"/>
        </w:rPr>
        <w:t>ГМР можуть поступатися традиційним сортам в продуктивності або якості продукції.</w:t>
      </w:r>
    </w:p>
    <w:p>
      <w:pPr>
        <w:pStyle w:val="Normal"/>
        <w:spacing w:lineRule="auto" w:line="240" w:before="0" w:after="0"/>
        <w:ind w:firstLine="397"/>
        <w:jc w:val="both"/>
        <w:rPr/>
      </w:pPr>
      <w:r>
        <w:rPr>
          <w:rFonts w:cs="Times New Roman" w:ascii="Times New Roman" w:hAnsi="Times New Roman"/>
          <w:color w:val="000000"/>
          <w:lang w:val="uk-UA"/>
        </w:rPr>
        <w:t>Щорічна шкода від хвороб, шкідників, бур'янів і псування продукції рослинництва при зберіганні така велика, що втраченої при цьому у всьому світі їжі вистачило б для того, щоб прогодувати населення такого континенту, як Південна Америка. Ось чому в умовах триваючого зростання народонаселення навряд чи вдасться зупинити швидке поширення конкурентоспроможних трансгенних рослин. Впровадження в сільськогосподарську практику стійких до фітопатогенів і шкідників трансгенних сортів і гібридів неминуче призведе компанії, що працюють на пестицидному ринку, до великих фінансових втрат, оскільки відпаде необхідність у тотальному застосуванні гербіцидів і інсектицидів. Зараз у всьому світі на хімічний захист рослин від шкідників, збудників хвороб і бур'янів щорічно витрачається близько 32 млрд. доларів. У зв'язку з цим робляться спроби усіма можливими шляхами, в тому числі через засоби масової інформації перешкоджати просуванню трансгенних культур на перспективні сільськогосподарські світові ринки.</w:t>
      </w:r>
    </w:p>
    <w:p>
      <w:pPr>
        <w:pStyle w:val="Normal"/>
        <w:spacing w:lineRule="auto" w:line="240" w:before="0" w:after="0"/>
        <w:ind w:firstLine="397"/>
        <w:jc w:val="both"/>
        <w:rPr/>
      </w:pPr>
      <w:r>
        <w:rPr>
          <w:rFonts w:cs="Times New Roman" w:ascii="Times New Roman" w:hAnsi="Times New Roman"/>
          <w:color w:val="000000"/>
          <w:lang w:val="uk-UA"/>
        </w:rPr>
        <w:t>Зазвичай трансгенні рослини мають вузькоспецифічну стійкість до фітопатогенів (особливо до фітовірусів): в деяких випадках включення окремого фрагмента вірусу, виділеного з певного штаму, індукує стійкість рослини до цього вірусного штаму, але не до іншого штаму того ж вірусу. Це знижує практичну цінність трансгенних рослин. Тому здійснюється пошук білків, здатних індукувати неспецифічну стійкість рослин до фітопатогенів. Кілька років тому виділені білки, які здатні індукувати неспецифічну стійкість різних рослин до грибної та вірусної інфекцій, ідентифіковані та клоновані гени цих білків, створені генно-інженерні конструкції.Розпочато роботи з перенесення цих генно-модифікованих конструкцій у геном клітин тютюну та картоплі. Отримано результати, які підтверджують експресію цільових генів і індукцію ознаки стійкості у трансгенних рослин одночасно до кількох вірусів.</w:t>
      </w:r>
    </w:p>
    <w:p>
      <w:pPr>
        <w:pStyle w:val="Normal"/>
        <w:spacing w:lineRule="auto" w:line="240" w:before="0" w:after="0"/>
        <w:ind w:firstLine="397"/>
        <w:jc w:val="both"/>
        <w:rPr/>
      </w:pPr>
      <w:r>
        <w:rPr>
          <w:rFonts w:cs="Times New Roman" w:ascii="Times New Roman" w:hAnsi="Times New Roman"/>
          <w:color w:val="000000"/>
          <w:lang w:val="uk-UA"/>
        </w:rPr>
        <w:t>В даний час американськими вченими виведені сорти картоплі, стійкі до колорадського жука, і сорти сої, стійкі до гліфосату. Колорадський жук є проблемою для основних районів картоплярства і виробництва інших пасльонових культур в Росії, США, Канаді та інших країнах. Виробники змушені проводити від 4 до 8 обробок дорогими хімічними інсектицидами для захисту посадок від цього шкідника. Хімічні інсектициди до того ж є різною мірою токсичними для теплокровних тварин і людини. Крім того, при використанні сполук одного хімічного класу (наприклад, піретроїдів) у шкідників до них порівняно швидко виникає резистентність.</w:t>
      </w:r>
    </w:p>
    <w:p>
      <w:pPr>
        <w:pStyle w:val="Normal"/>
        <w:spacing w:lineRule="auto" w:line="240" w:before="0" w:after="0"/>
        <w:ind w:firstLine="397"/>
        <w:jc w:val="both"/>
        <w:rPr/>
      </w:pPr>
      <w:r>
        <w:rPr>
          <w:rFonts w:cs="Times New Roman" w:ascii="Times New Roman" w:hAnsi="Times New Roman"/>
          <w:color w:val="000000"/>
          <w:lang w:val="uk-UA"/>
        </w:rPr>
        <w:t>Фахівці компанії Монсанто перенесли в геном ряду сортів картоплі ген, виділений з бактерії Вacillusthuringinsis, різновид tenebrioides (Bt. f) Цей ген кодує синтез білка-ендотоксин, який володіє специфічною токсичністю по відношенню до певних груп комах, включаючи колорадського жука. Токсична дія білка Bt.f обумовлена тим, що він паралізує травну систему жука. Вміст білка-ендотоксина Bt. f в листках картоплі коливається від 5,4 до 28,3 мкг / г сирої маси, а в бульбах - від 0,4 до 2,0 мкг / г (менше 0,01% загального вмісту білка в бульбі).</w:t>
      </w:r>
    </w:p>
    <w:p>
      <w:pPr>
        <w:pStyle w:val="Normal"/>
        <w:spacing w:lineRule="auto" w:line="240" w:before="0" w:after="0"/>
        <w:ind w:firstLine="397"/>
        <w:jc w:val="both"/>
        <w:rPr/>
      </w:pPr>
      <w:r>
        <w:rPr>
          <w:rFonts w:cs="Times New Roman" w:ascii="Times New Roman" w:hAnsi="Times New Roman"/>
          <w:color w:val="000000"/>
          <w:lang w:val="uk-UA"/>
        </w:rPr>
        <w:t>Токсикологічні дослідження показали, що білок Bt.f безпечний для людини і нецільових організмів. Безпека обумовлена ​​специфічністю його впливу лише на чутливі рецепторні мішені, наявні тільки у певних груп комах. У ґрунті цей білок порівняно швидко деградує. В результаті Державна комісія з продовольства і ліків США виключила білок Bt.f з офіційного списку потенційно токсичних речовин.</w:t>
      </w:r>
    </w:p>
    <w:p>
      <w:pPr>
        <w:pStyle w:val="Normal"/>
        <w:spacing w:lineRule="auto" w:line="240" w:before="0" w:after="0"/>
        <w:ind w:firstLine="397"/>
        <w:jc w:val="both"/>
        <w:rPr/>
      </w:pPr>
      <w:r>
        <w:rPr>
          <w:rFonts w:cs="Times New Roman" w:ascii="Times New Roman" w:hAnsi="Times New Roman"/>
          <w:color w:val="000000"/>
          <w:lang w:val="uk-UA"/>
        </w:rPr>
        <w:t>Бадилля трансгенної картоплі, що несе ген Bt.f, активно поїдається 28-точковим сонечком (Епіляхною) без будь-яких негативних наслідків для шкідника, що підтверджує високу видоспецифічність дії ендотоксину.</w:t>
      </w:r>
    </w:p>
    <w:p>
      <w:pPr>
        <w:pStyle w:val="Normal"/>
        <w:spacing w:lineRule="auto" w:line="240" w:before="0" w:after="0"/>
        <w:ind w:firstLine="397"/>
        <w:jc w:val="both"/>
        <w:rPr/>
      </w:pPr>
      <w:r>
        <w:rPr>
          <w:rFonts w:cs="Times New Roman" w:ascii="Times New Roman" w:hAnsi="Times New Roman"/>
          <w:color w:val="000000"/>
          <w:lang w:val="uk-UA"/>
        </w:rPr>
        <w:t>Протягом останніх 30 років в сільськогосподарському виробництві різних країн широко і успішно застосовуються біоінсектициди, створені на основі Васilusthuringiensis (лепідоцид, Дінел, Інсектин, Ентеробактерин, Новодор та ін.). Один з основних діючих компонентів цих препаратів - білок Bt.f. Всесвітня Організація охорони здоров'я (ВООЗ), а також державні регулюючі органи в багатьох країнах санкціонували використання зазначених інсектицидів в якості безпечного для людини і навколишнього середовища мікробіологічного засобу захисту рослин. Трансгенні сорти картоплі компанії Монсанто, які представлені на випробування їх безпеки, дозволені до використання в якості харчових продуктів в США, Канаді, Японії та в ряді інших країн.</w:t>
      </w:r>
    </w:p>
    <w:p>
      <w:pPr>
        <w:pStyle w:val="Normal"/>
        <w:spacing w:lineRule="auto" w:line="240" w:before="0" w:after="0"/>
        <w:ind w:firstLine="397"/>
        <w:jc w:val="both"/>
        <w:rPr>
          <w:rFonts w:ascii="Times New Roman" w:hAnsi="Times New Roman" w:cs="Times New Roman"/>
          <w:color w:val="000000"/>
          <w:lang w:val="uk-UA"/>
        </w:rPr>
      </w:pPr>
      <w:r>
        <w:rPr>
          <w:rFonts w:cs="Times New Roman" w:ascii="Times New Roman" w:hAnsi="Times New Roman"/>
          <w:color w:val="000000"/>
          <w:lang w:val="uk-UA"/>
        </w:rPr>
        <w:t>Завдання, які були вирішені при оцінці біобезпеки, представлених компанією Монсанто, сортів трансгенної картоплі, полягали в наступному:</w:t>
      </w:r>
    </w:p>
    <w:p>
      <w:pPr>
        <w:pStyle w:val="Style25"/>
        <w:numPr>
          <w:ilvl w:val="0"/>
          <w:numId w:val="21"/>
        </w:numPr>
        <w:spacing w:lineRule="auto" w:line="240" w:before="0" w:after="0"/>
        <w:ind w:left="0" w:firstLine="397"/>
        <w:contextualSpacing/>
        <w:jc w:val="both"/>
        <w:rPr/>
      </w:pPr>
      <w:r>
        <w:rPr>
          <w:rFonts w:eastAsia="Times New Roman" w:cs="Times New Roman" w:ascii="Times New Roman" w:hAnsi="Times New Roman"/>
          <w:color w:val="000000"/>
          <w:lang w:val="uk-UA" w:eastAsia="ru-RU"/>
        </w:rPr>
        <w:t>перевірити відповідність генно-модифікованих конструкцій, внесених в геном трансгенних сортів, заявленим;</w:t>
      </w:r>
    </w:p>
    <w:p>
      <w:pPr>
        <w:pStyle w:val="Style25"/>
        <w:numPr>
          <w:ilvl w:val="0"/>
          <w:numId w:val="21"/>
        </w:numPr>
        <w:spacing w:lineRule="auto" w:line="240" w:before="0" w:after="0"/>
        <w:ind w:left="0" w:firstLine="397"/>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чити рівень накопичення ендотоксину в тканинах рослин і стабільність збереження цього рівня в наступних генераціях;</w:t>
      </w:r>
    </w:p>
    <w:p>
      <w:pPr>
        <w:pStyle w:val="Style25"/>
        <w:numPr>
          <w:ilvl w:val="0"/>
          <w:numId w:val="21"/>
        </w:numPr>
        <w:spacing w:lineRule="auto" w:line="240" w:before="0" w:after="0"/>
        <w:ind w:left="0" w:firstLine="397"/>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вчити можливий вплив трансгенних рослин на видовий склад різосферних і епіфітних мікроорганізмів;</w:t>
      </w:r>
    </w:p>
    <w:p>
      <w:pPr>
        <w:pStyle w:val="Style25"/>
        <w:numPr>
          <w:ilvl w:val="0"/>
          <w:numId w:val="21"/>
        </w:numPr>
        <w:spacing w:lineRule="auto" w:line="240" w:before="0" w:after="0"/>
        <w:ind w:left="0" w:firstLine="397"/>
        <w:contextualSpacing/>
        <w:jc w:val="both"/>
        <w:rPr/>
      </w:pPr>
      <w:r>
        <w:rPr>
          <w:rFonts w:eastAsia="Times New Roman" w:cs="Times New Roman" w:ascii="Times New Roman" w:hAnsi="Times New Roman"/>
          <w:color w:val="000000"/>
          <w:lang w:val="uk-UA" w:eastAsia="ru-RU"/>
        </w:rPr>
        <w:t>провести порівняльну характеристику стійкості представлених трансгенних сортів до найбільш поширених збудників грибних, бактеріальних і вірусних хвороб до шкідників сільськогосподарських культур;</w:t>
      </w:r>
    </w:p>
    <w:p>
      <w:pPr>
        <w:pStyle w:val="Style25"/>
        <w:numPr>
          <w:ilvl w:val="0"/>
          <w:numId w:val="21"/>
        </w:numPr>
        <w:spacing w:lineRule="auto" w:line="240" w:before="0" w:after="0"/>
        <w:ind w:left="0" w:firstLine="397"/>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цінити реакцію трансгенних сортів картоплі на обробку пестицидами згідно з прийнятими в Росії технологічними регламентами;</w:t>
      </w:r>
    </w:p>
    <w:p>
      <w:pPr>
        <w:pStyle w:val="Style25"/>
        <w:numPr>
          <w:ilvl w:val="0"/>
          <w:numId w:val="21"/>
        </w:numPr>
        <w:spacing w:lineRule="auto" w:line="240" w:before="0" w:after="0"/>
        <w:ind w:left="0" w:firstLine="397"/>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вести порівняльну оцінку збереження бульб;</w:t>
      </w:r>
    </w:p>
    <w:p>
      <w:pPr>
        <w:pStyle w:val="Style25"/>
        <w:numPr>
          <w:ilvl w:val="0"/>
          <w:numId w:val="21"/>
        </w:numPr>
        <w:spacing w:lineRule="auto" w:line="240" w:before="0" w:after="0"/>
        <w:ind w:left="0" w:firstLine="397"/>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вивчити можливість виникнення резистентності колорадського жука до ендотоксину </w:t>
      </w:r>
      <w:r>
        <w:rPr>
          <w:rFonts w:eastAsia="Times New Roman" w:cs="Times New Roman" w:ascii="Times New Roman" w:hAnsi="Times New Roman"/>
          <w:bCs/>
          <w:color w:val="000000"/>
          <w:lang w:val="uk-UA" w:eastAsia="ru-RU"/>
        </w:rPr>
        <w:t>Вt;</w:t>
      </w:r>
    </w:p>
    <w:p>
      <w:pPr>
        <w:pStyle w:val="Style25"/>
        <w:numPr>
          <w:ilvl w:val="0"/>
          <w:numId w:val="21"/>
        </w:numPr>
        <w:spacing w:lineRule="auto" w:line="240" w:before="0" w:after="0"/>
        <w:ind w:left="0" w:firstLine="397"/>
        <w:contextualSpacing/>
        <w:jc w:val="both"/>
        <w:rPr/>
      </w:pPr>
      <w:r>
        <w:rPr>
          <w:rFonts w:eastAsia="Times New Roman" w:cs="Times New Roman" w:ascii="Times New Roman" w:hAnsi="Times New Roman"/>
          <w:color w:val="000000"/>
          <w:lang w:val="uk-UA" w:eastAsia="ru-RU"/>
        </w:rPr>
        <w:t>оцінити відповідність господарсько корисних ознак, обумовлених введенням чужорідних генів в рослину-реципієнт, заявленим.</w:t>
      </w:r>
    </w:p>
    <w:p>
      <w:pPr>
        <w:pStyle w:val="Normal"/>
        <w:spacing w:lineRule="auto" w:line="240" w:before="0" w:after="0"/>
        <w:ind w:firstLine="397"/>
        <w:jc w:val="both"/>
        <w:rPr>
          <w:rFonts w:ascii="Times New Roman" w:hAnsi="Times New Roman" w:cs="Times New Roman"/>
          <w:color w:val="000000"/>
          <w:lang w:val="uk-UA"/>
        </w:rPr>
      </w:pPr>
      <w:r>
        <w:rPr>
          <w:rFonts w:cs="Times New Roman" w:ascii="Times New Roman" w:hAnsi="Times New Roman"/>
          <w:color w:val="000000"/>
          <w:lang w:val="uk-UA"/>
        </w:rPr>
        <w:t>Тільки після ретельного аналізу цих даних та за погодженням з відповідними міністерствами і відомствами буде вирішуватися подальша доля трансгенних сортів картоплі в Росії.</w:t>
      </w:r>
    </w:p>
    <w:p>
      <w:pPr>
        <w:pStyle w:val="Normal"/>
        <w:spacing w:lineRule="auto" w:line="240" w:before="0" w:after="0"/>
        <w:ind w:firstLine="397"/>
        <w:jc w:val="both"/>
        <w:rPr/>
      </w:pPr>
      <w:r>
        <w:rPr>
          <w:rFonts w:cs="Times New Roman" w:ascii="Times New Roman" w:hAnsi="Times New Roman"/>
          <w:color w:val="000000"/>
          <w:lang w:val="uk-UA"/>
        </w:rPr>
        <w:t>В даний час різні методичні прийоми генетичної інженерії стали складовою частиною сучасної молекулярної і клітинної біології. До основних завдань генно-інженерної біотехнології рослин належать їх генетична трансформація, експресія чужорідних генів і її регулювання в клітинах трансгенних культур.</w:t>
      </w:r>
    </w:p>
    <w:p>
      <w:pPr>
        <w:pStyle w:val="Normal"/>
        <w:spacing w:lineRule="auto" w:line="240" w:before="0" w:after="0"/>
        <w:ind w:firstLine="397"/>
        <w:jc w:val="both"/>
        <w:rPr>
          <w:rFonts w:ascii="Times New Roman" w:hAnsi="Times New Roman" w:cs="Times New Roman"/>
          <w:color w:val="000000"/>
          <w:lang w:val="uk-UA"/>
        </w:rPr>
      </w:pPr>
      <w:r>
        <w:rPr>
          <w:rFonts w:cs="Times New Roman" w:ascii="Times New Roman" w:hAnsi="Times New Roman"/>
          <w:color w:val="000000"/>
          <w:lang w:val="uk-UA"/>
        </w:rPr>
        <w:t xml:space="preserve">Три видатних досягнення фізіології рослин створили основу для інтеграції технології рекомбінантних ДНК в генно-інженерну біотехнологію рослин. По-перше, відкриття фітогормонів, які регулюють ріст і розвиток рослин. По-друге, розробка методів культивування клітин і тканин рослин на середовищах, що містять макро-та мікроелементи, цукри, вітаміни і фітогормони (ці методи дозволяють вирощувати клітини, тканини і цілі рослини в стерильних умовах та проводити їх селекцію на специфічних середовищах). </w:t>
      </w:r>
    </w:p>
    <w:p>
      <w:pPr>
        <w:pStyle w:val="Normal"/>
        <w:spacing w:lineRule="auto" w:line="240" w:before="0" w:after="0"/>
        <w:ind w:firstLine="397"/>
        <w:jc w:val="both"/>
        <w:rPr/>
      </w:pPr>
      <w:r>
        <w:rPr>
          <w:rFonts w:cs="Times New Roman" w:ascii="Times New Roman" w:hAnsi="Times New Roman"/>
          <w:color w:val="000000"/>
          <w:lang w:val="uk-UA"/>
        </w:rPr>
        <w:t xml:space="preserve">Найближчим часом потенціал генно-інженерної біотехнології рослин значно зросте завдяки розробці методів генетичної трансформації клітинних органел. Подальші успіхи генно-інженерної біотехнології рослин будуть залежати від розуміння особливостей трансгенної експресії. Тут слід зазначити </w:t>
      </w:r>
      <w:bookmarkStart w:id="0" w:name="_GoBack"/>
      <w:bookmarkEnd w:id="0"/>
      <w:r>
        <w:rPr>
          <w:rFonts w:cs="Times New Roman" w:ascii="Times New Roman" w:hAnsi="Times New Roman"/>
          <w:color w:val="000000"/>
          <w:lang w:val="uk-UA"/>
        </w:rPr>
        <w:t>явище «замовкання» генів, яке іноді спостерігається, і роль метилювання ДНК в цьому процесі. В даний час можна говорити про зародження ядерної інженерії, спрямованої на модифікацію ядер за допомогою чужорідних і рекомбінантних ядерних білків (наприклад, ДНК-метилаз) і специфічну структурну модифікацію чужорідних генів. Показано, що трансгенну експресію можна підвищити на кілька порядків шляхом приєднання до чужорідних генів нуклеотидних послідовностей, міцно пов'язаних з ядерним матриксом.</w:t>
      </w:r>
    </w:p>
    <w:p>
      <w:pPr>
        <w:pStyle w:val="Normal"/>
        <w:spacing w:lineRule="auto" w:line="240" w:before="0" w:after="0"/>
        <w:ind w:firstLine="397"/>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97"/>
        <w:jc w:val="center"/>
        <w:rPr>
          <w:rFonts w:ascii="Times New Roman" w:hAnsi="Times New Roman" w:cs="Times New Roman"/>
          <w:b/>
          <w:b/>
          <w:lang w:val="uk-UA"/>
        </w:rPr>
      </w:pPr>
      <w:r>
        <w:rPr>
          <w:rFonts w:cs="Times New Roman" w:ascii="Times New Roman" w:hAnsi="Times New Roman"/>
          <w:b/>
          <w:lang w:val="uk-UA"/>
        </w:rPr>
        <w:t>6.6. Можливі несприятливі ефекти генно-модифікованих організмів на здоров'я людини, методи їх оцінки та способи попередж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ерші генно-інженерні сорти сільськогосподарських рослин з'явилися у виробництві в 1992 році. За минулий період вони показали свою високу ефективність, перевагу перед сортами, створеними за допомогою традиційної селекції. Площі під ними стрімко розширюються. Досі ж існує думка про нібито велику небезпеку генетично модифікованих організмів для здоров'я людини і навколишнього середовища, небезпеку, яку ототожнюють, наприклад, з наслідками чорнобильської катастрофи. </w:t>
      </w:r>
    </w:p>
    <w:p>
      <w:pPr>
        <w:pStyle w:val="Normal"/>
        <w:spacing w:lineRule="auto" w:line="240" w:before="0" w:after="0"/>
        <w:ind w:firstLine="397"/>
        <w:jc w:val="both"/>
        <w:rPr/>
      </w:pPr>
      <w:r>
        <w:rPr>
          <w:rFonts w:cs="Times New Roman" w:ascii="Times New Roman" w:hAnsi="Times New Roman"/>
          <w:lang w:val="uk-UA"/>
        </w:rPr>
        <w:t xml:space="preserve">До теперішнього часу розроблена ефективна система оцінки безпеки ГМО для здоров'я людини і навколишнього середовища. Вона містить цілий ряд підходів і методів, що застосовуються, починаючи з етапу планування передбачуваної генетичної модифікації і закінчуючи державною реєстрацією ГМО, що дає привід використовувати його у господарській діяльності.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Експертиза безпеки ГМО здійснюється науково-обгрунтованим чином. При її проведенні може враховуватися інформації, опублікована в науково-технічній літературі й міститься в спеціалізованих базах даних, результати випробувань і відомості з попереднього використання ГМО, висновки експертів, методичні рекомендації, розроблені національними та міжнародними організаціями. </w:t>
      </w:r>
    </w:p>
    <w:p>
      <w:pPr>
        <w:pStyle w:val="Normal"/>
        <w:spacing w:lineRule="auto" w:line="240" w:before="0" w:after="0"/>
        <w:ind w:firstLine="397"/>
        <w:jc w:val="both"/>
        <w:rPr/>
      </w:pPr>
      <w:r>
        <w:rPr>
          <w:rFonts w:cs="Times New Roman" w:ascii="Times New Roman" w:hAnsi="Times New Roman"/>
          <w:lang w:val="uk-UA"/>
        </w:rPr>
        <w:t xml:space="preserve">Оцінка ризиків повинна здійснюватися на індивідуальній основі. Інформація, необхідна для прийняття висновку про безпеку ГМО, може варіювати по характеру і рівню деталізації в кожному конкретному випадку залежно від відповідного ГМО, характеру його передбачуваного використання і потенційного приймаючого середовища. </w:t>
      </w:r>
    </w:p>
    <w:p>
      <w:pPr>
        <w:pStyle w:val="Normal"/>
        <w:spacing w:lineRule="auto" w:line="240" w:before="0" w:after="0"/>
        <w:ind w:firstLine="397"/>
        <w:jc w:val="both"/>
        <w:rPr/>
      </w:pPr>
      <w:r>
        <w:rPr>
          <w:rFonts w:cs="Times New Roman" w:ascii="Times New Roman" w:hAnsi="Times New Roman"/>
          <w:lang w:val="uk-UA"/>
        </w:rPr>
        <w:t xml:space="preserve">Потенційно небезпечними для здоров'я людини і навколишнього середовища можуть бути сорти, породи, штами організмів, виведені за допомогою традиційної селекції. Для того щоб вичленувати ефект саме генетичної модифікації, необхідно порівнювати генетично модифікований організм з вихідним, звичайним сортом.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Загальна методика оцінки ризику можливих несприятливих ефектів ГМО включає наступні етапи: </w:t>
      </w:r>
    </w:p>
    <w:p>
      <w:pPr>
        <w:pStyle w:val="Style25"/>
        <w:numPr>
          <w:ilvl w:val="0"/>
          <w:numId w:val="11"/>
        </w:numPr>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виявлення будь-яких нових генотипових і фенотипових характеристик, пов'язаних з присутністю трансгенів, які можуть викликати несприятливу дію ГМО на здоров'я людини і навколишнє середовище; </w:t>
      </w:r>
    </w:p>
    <w:p>
      <w:pPr>
        <w:pStyle w:val="Style25"/>
        <w:numPr>
          <w:ilvl w:val="0"/>
          <w:numId w:val="11"/>
        </w:numPr>
        <w:spacing w:lineRule="auto" w:line="240" w:before="0" w:after="0"/>
        <w:ind w:left="0" w:firstLine="397"/>
        <w:contextualSpacing/>
        <w:jc w:val="both"/>
        <w:rPr/>
      </w:pPr>
      <w:r>
        <w:rPr>
          <w:rFonts w:cs="Times New Roman" w:ascii="Times New Roman" w:hAnsi="Times New Roman"/>
          <w:lang w:val="uk-UA"/>
        </w:rPr>
        <w:t xml:space="preserve">оцінка ймовірності виникнення несприятливих наслідків виходячи з інтенсивності, тривалості і характеру впливу генетично модифікованого організму на людину або на потенційно приймаюче середовище; </w:t>
      </w:r>
    </w:p>
    <w:p>
      <w:pPr>
        <w:pStyle w:val="Style25"/>
        <w:numPr>
          <w:ilvl w:val="0"/>
          <w:numId w:val="11"/>
        </w:numPr>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оцінка наслідків у тому випадку, якщо такий несприятливий вплив дійсно матиме місце; </w:t>
      </w:r>
    </w:p>
    <w:p>
      <w:pPr>
        <w:pStyle w:val="Style25"/>
        <w:numPr>
          <w:ilvl w:val="0"/>
          <w:numId w:val="11"/>
        </w:numPr>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оцінка сукупного ризику, що викликається ГМО, на основі оцінки ймовірності виникнення та наслідків виявлених негативних ефектів; </w:t>
      </w:r>
    </w:p>
    <w:p>
      <w:pPr>
        <w:pStyle w:val="Style25"/>
        <w:numPr>
          <w:ilvl w:val="0"/>
          <w:numId w:val="11"/>
        </w:numPr>
        <w:spacing w:lineRule="auto" w:line="240" w:before="0" w:after="0"/>
        <w:ind w:left="0" w:firstLine="397"/>
        <w:contextualSpacing/>
        <w:jc w:val="both"/>
        <w:rPr/>
      </w:pPr>
      <w:r>
        <w:rPr>
          <w:rFonts w:cs="Times New Roman" w:ascii="Times New Roman" w:hAnsi="Times New Roman"/>
          <w:lang w:val="uk-UA"/>
        </w:rPr>
        <w:t xml:space="preserve">винесення рекомендації щодо того, чи є ризики прийнятними або регульованими, включаючи, якщо це необхідно, визначення стратегій для управління такими ризиками. </w:t>
      </w:r>
    </w:p>
    <w:p>
      <w:pPr>
        <w:pStyle w:val="Normal"/>
        <w:spacing w:lineRule="auto" w:line="240" w:before="0" w:after="0"/>
        <w:ind w:firstLine="397"/>
        <w:jc w:val="both"/>
        <w:rPr/>
      </w:pPr>
      <w:r>
        <w:rPr>
          <w:rFonts w:cs="Times New Roman" w:ascii="Times New Roman" w:hAnsi="Times New Roman"/>
          <w:lang w:val="uk-UA"/>
        </w:rPr>
        <w:t xml:space="preserve">Будь-який трансгенний сорт рослини відрізняється від вихідного тільки тим, що в його генетичному матеріалі до 25-30 тисяч існуючих генів доданий відносно невеликий фрагмент ДНК, в якому записана інформація про один-два нових гени та їх регуляторні елементи. Активність цих доданих генів в організмі виражається в біосинтезі одного-двох нових для організму протеїнів (ферментів або структурних білків). Оскільки генетична інженерія може оперувати будь-якими генами, існуючими в природі, а не тільки генами від організмів, які перебувають в еволюційному спорідненості з окремими видами культурних рослин, як це робиться в традиційній селекції, то продукти привнесених генів (ферменти, протеїни) можуть виглядати в генетичено модифікованому організмі як незвичайні, невластиві, чужорідні для даного виду, які в природі у нього не зустрічаються. Відповідно саме продукти трансгенів являються найбільш суттєвими, відчутними факторами ризиків, пов'язаних з генно-інженерними організмами. </w:t>
      </w:r>
    </w:p>
    <w:p>
      <w:pPr>
        <w:pStyle w:val="Normal"/>
        <w:spacing w:lineRule="auto" w:line="240" w:before="0" w:after="0"/>
        <w:ind w:firstLine="397"/>
        <w:jc w:val="both"/>
        <w:rPr/>
      </w:pPr>
      <w:r>
        <w:rPr>
          <w:rFonts w:cs="Times New Roman" w:ascii="Times New Roman" w:hAnsi="Times New Roman"/>
          <w:lang w:val="uk-UA"/>
        </w:rPr>
        <w:t xml:space="preserve">З упевненістю можна стверджувати, що це не відноситься до доданого фрагменту ДНК, так як будова спадкового матеріалу у всіх організмів на планеті універсальна. І у людини, і у тварин, рослин, грибів, бактерій і вірусів він влаштований однаково: мова йде про полімер, що складається з двох зв'язаних ланцюжків, які чергуються в різному поєднанні чотирьох нуклеотидів. Сама по собі ДНК в чистому вигляді є абсолютно безпечним для людини продуктом. Протягом всього життя людина щодня споживає його без якого-небудь збитку для свого здоров'я. . </w:t>
      </w:r>
    </w:p>
    <w:p>
      <w:pPr>
        <w:pStyle w:val="Normal"/>
        <w:spacing w:lineRule="auto" w:line="240" w:before="0" w:after="0"/>
        <w:ind w:firstLine="397"/>
        <w:jc w:val="both"/>
        <w:rPr/>
      </w:pPr>
      <w:r>
        <w:rPr>
          <w:rFonts w:cs="Times New Roman" w:ascii="Times New Roman" w:hAnsi="Times New Roman"/>
          <w:lang w:val="uk-UA"/>
        </w:rPr>
        <w:t xml:space="preserve">Що стосується рекомбінантних протеїнів, то не у всіх ГМО вони є абсолютно чужорідними, невластивими для визначеного виду сполуками. По-перше, існує досить велика група трансгенних сортів рослин, які отримані внаслідок генетичних маніпуляцій з їх власними генами (томати з подовженим періодом зберігання, соя, рапс з поліпшеним складом олії, картопля з поліпшеною якістю крохмалю, кава без кофеїну, тютюн без нікотину та інші). </w:t>
      </w:r>
    </w:p>
    <w:p>
      <w:pPr>
        <w:pStyle w:val="Normal"/>
        <w:spacing w:lineRule="auto" w:line="240" w:before="0" w:after="0"/>
        <w:ind w:firstLine="397"/>
        <w:jc w:val="both"/>
        <w:rPr/>
      </w:pPr>
      <w:r>
        <w:rPr>
          <w:rFonts w:cs="Times New Roman" w:ascii="Times New Roman" w:hAnsi="Times New Roman"/>
          <w:lang w:val="uk-UA"/>
        </w:rPr>
        <w:t xml:space="preserve">По-друге, багаточисельні віддалені в еволюційному плані організми мають велику кількість ідентичних шляхів метаболізму, і відповідно склад і будову ферментів, які забезпечують їх реалізацію, також ідентичні. Фермент 5-енолпіру-вілшікімат-3-фосфат синтаза (EPSPS) є ключовим у біосинтезі ароматичних амінокислот у всіх рослин, грибів, бактерій. Бактеріальний EPSPS, що утворюється у трансгенній сої, толерантний до гербіциду Раундап, цілком успішно виконує відповідні функції в рослинному організмі після обробки рослин гербіцидом, коли свій, рослинний EPSPS сої дезактивований. Однак при оцінці безпеки таких близьких за функціональної активності генів слід звертати увагу не стільки на сам білок  — продукт трансгену, скільки на можливу зміну окремих шляхів метаболізму трансгенної рослини через підвищення концентрації одного з їхніх компонентів. У випадку з тим же EPSPS при оцінці безпеки генетично модифікованої сої приймалося до уваги, що цей фермент каталізує реакцію, що не лімітує кінцеву швидкість синтезу ароматичних амінокислот, тому, як і очікувалося, показники їх синтезу у ГМО не відрізнялися від таких у вихідних рослин.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о-третє, наукові дані, отримані в результаті вивчення будови генетичного матеріалу людини, деяких тварин і рослин, істотно розширили уявлення про подібність і відмінність генів різних систематичних груп і ймовірності їх перенесення від однієї віддаленої систематичної групи до  іншої (горизонтальний перенос генів). Виявилося, що в геномі рослини </w:t>
      </w:r>
      <w:r>
        <w:rPr>
          <w:rFonts w:cs="Times New Roman" w:ascii="Times New Roman" w:hAnsi="Times New Roman"/>
          <w:i/>
          <w:lang w:val="uk-UA"/>
        </w:rPr>
        <w:t>арабідопсис</w:t>
      </w:r>
      <w:r>
        <w:rPr>
          <w:rFonts w:cs="Times New Roman" w:ascii="Times New Roman" w:hAnsi="Times New Roman"/>
          <w:lang w:val="uk-UA"/>
        </w:rPr>
        <w:t xml:space="preserve"> присутні близько сотні генів людини, в тому числі таких, як ген раку молочної залози. Грунтова бактерія </w:t>
      </w:r>
      <w:r>
        <w:rPr>
          <w:rFonts w:cs="Times New Roman" w:ascii="Times New Roman" w:hAnsi="Times New Roman"/>
          <w:i/>
          <w:lang w:val="uk-UA"/>
        </w:rPr>
        <w:t>Agrobacterium tumefaciens</w:t>
      </w:r>
      <w:r>
        <w:rPr>
          <w:rFonts w:cs="Times New Roman" w:ascii="Times New Roman" w:hAnsi="Times New Roman"/>
          <w:lang w:val="uk-UA"/>
        </w:rPr>
        <w:t xml:space="preserve"> регулярно переносить частину своїх генів в рослини, викликаючи у них утворення пухлини </w:t>
      </w:r>
      <w:r>
        <w:rPr>
          <w:rFonts w:cs="Times New Roman" w:ascii="Times New Roman" w:hAnsi="Times New Roman"/>
        </w:rPr>
        <w:t>—</w:t>
      </w:r>
      <w:r>
        <w:rPr>
          <w:rFonts w:cs="Times New Roman" w:ascii="Times New Roman" w:hAnsi="Times New Roman"/>
          <w:lang w:val="uk-UA"/>
        </w:rPr>
        <w:t xml:space="preserve"> корончатий галл. Це абсолютно природний процес, який з успіхом використовують і генні інженери. </w:t>
      </w:r>
    </w:p>
    <w:p>
      <w:pPr>
        <w:pStyle w:val="Normal"/>
        <w:spacing w:lineRule="auto" w:line="240" w:before="0" w:after="0"/>
        <w:ind w:firstLine="397"/>
        <w:jc w:val="both"/>
        <w:rPr/>
      </w:pPr>
      <w:r>
        <w:rPr>
          <w:rFonts w:cs="Times New Roman" w:ascii="Times New Roman" w:hAnsi="Times New Roman"/>
          <w:lang w:val="uk-UA"/>
        </w:rPr>
        <w:t xml:space="preserve">Таким чином, те, що роблять генетики, ні в якій мірі не перечить законам природи. Обмін генетичною інформацією між віддаленими видами в ній відбувається постійно. В окремих випадках для цього потрібні мільйони років, а в деяких (агробактеріальна трансформація) це може відбуватися щодня і щогодини. Проте будь-який науковець, плануючи додати рослині, мікробу чи тварині який-небудь новий ген, повинен ретельно вивчити сам цей ген, а також продукт його активності і переконатися в їх безпеці. </w:t>
      </w:r>
    </w:p>
    <w:p>
      <w:pPr>
        <w:pStyle w:val="Normal"/>
        <w:spacing w:lineRule="auto" w:line="240" w:before="0" w:after="0"/>
        <w:ind w:firstLine="397"/>
        <w:jc w:val="both"/>
        <w:rPr/>
      </w:pPr>
      <w:r>
        <w:rPr>
          <w:rFonts w:cs="Times New Roman" w:ascii="Times New Roman" w:hAnsi="Times New Roman"/>
          <w:lang w:val="uk-UA"/>
        </w:rPr>
        <w:t xml:space="preserve">Друга основна група ризиків пов'язана із самим фактом вставки трансгенів в генетичний матеріал організму. Є підстави подумати, що вбудовування трансгенів відбувається випадковим чином, тобто вони можуть вбудуватися практично в будь-яку область молекул ДНК, що містяться в трансформованій клітині: в будь-яку хромосому, будь-яку частину хромосоми, якщо мова йде про вищі організмах. Але це може мати певну загрозу. Перш за все привнесений ген може торкнутися область ДНК, яка кодує структуру або регуляторні елементи будь-якого гена організму, що модифікується. Ймовірність цієї події в цілому не так велика, як може здаватися на перший погляд. Справа в тому, що генетичний матеріал вищих організмів влаштований таким чином, що власне генами та їх регуляторними елементами зайнято менше 10% довжини молекули ДНК, а це підвищує стабільність, стійкість молекули ДНК до зовнішніх впливів. Це означає, що гени на молекулі ДНК розташовані не щільно один за іншим, як кадри на кіноплівці, а через великі проміжки, зайняті некодуючими послідовностями нуклеотидів. Більш того, навіть в межах кодуючих послідовностей генів є ділянки, які також не несуть ніякої генетичної інформації. Вони вирізаються в ході «дозрівання» молекули інформаціонної РНК, що утворюється при транскрипції гена. </w:t>
      </w:r>
    </w:p>
    <w:p>
      <w:pPr>
        <w:pStyle w:val="Normal"/>
        <w:spacing w:lineRule="auto" w:line="240" w:before="0" w:after="0"/>
        <w:ind w:firstLine="397"/>
        <w:jc w:val="both"/>
        <w:rPr/>
      </w:pPr>
      <w:r>
        <w:rPr>
          <w:rFonts w:cs="Times New Roman" w:ascii="Times New Roman" w:hAnsi="Times New Roman"/>
          <w:lang w:val="uk-UA"/>
        </w:rPr>
        <w:t xml:space="preserve">Проте ймовірність того, що трансген може вбудуватися в ділянку ДНК, вже зайняту іншим геном, все ж існує. Якщо при цьому буде порушена частина, що кодує структуру пошкодженого гена, то в результаті продукт даного гена утворюватися не буде. Цей ген як би розпадається на дві неповноцінні частини: одна, передня, має елементи, необхідні для початку транскрипції (утворення інформаційної РНК), але не має термінальної послідовності, інша, ззаду, має тільки термінальні елементи. До того ж обидві частини області, що кодуються є неповними. Очевидно, що аналогічний результат буде мати місце і в разі пошкодження промотора або термінальних послідовностей. Якщо порушений ген виконує якусь  важливу функцію в організмі, то відсутність його продукту може мати сумні для нього наслідки, аж до втрати життєздатності. Зрозуміло, що до рівня комерційного сорту генотипи з пошкодженими генами дійти не можуть в принципі. </w:t>
      </w:r>
    </w:p>
    <w:p>
      <w:pPr>
        <w:pStyle w:val="Normal"/>
        <w:spacing w:lineRule="auto" w:line="240" w:before="0" w:after="0"/>
        <w:ind w:firstLine="397"/>
        <w:jc w:val="both"/>
        <w:rPr/>
      </w:pPr>
      <w:r>
        <w:rPr>
          <w:rFonts w:cs="Times New Roman" w:ascii="Times New Roman" w:hAnsi="Times New Roman"/>
          <w:lang w:val="uk-UA"/>
        </w:rPr>
        <w:t>Якщо в процесі вбудовування будуть порушені інші регуляторні елементи — енхансери («підсилювачі» активності генів) або сайленсери («сповільнювачі»), то це може привести до зміни активності затронутих вставкою генів. Сорти рослин, що утворюють будь-які токсичні сполуки (наприклад, соланін картоплі) в концентраціях, нешкідливих для здоров'я людини, в результаті генетичної модифікації здатні посилити їх синтез до рівня, що перевищує гранично допустимі значення. Такі генотипи вже стають небезпечними для здоров'я.</w:t>
      </w:r>
    </w:p>
    <w:p>
      <w:pPr>
        <w:pStyle w:val="Normal"/>
        <w:spacing w:lineRule="auto" w:line="240" w:before="0" w:after="0"/>
        <w:ind w:firstLine="397"/>
        <w:jc w:val="both"/>
        <w:rPr/>
      </w:pPr>
      <w:r>
        <w:rPr>
          <w:rFonts w:cs="Times New Roman" w:ascii="Times New Roman" w:hAnsi="Times New Roman"/>
          <w:lang w:val="uk-UA"/>
        </w:rPr>
        <w:t>Третя основна група ризиків, пов'язаних з генно-модифікованих організмами, заснована на несприятливих ефектах, викликаних перенесенням трансгенів іншим організмам: вертикальним перенесенням генів від ГМО диким родичам культурного виду або горизонтальним переносом генів, наприклад селективних генів стійкості до антибіотиків від генетично модифікованої рослини мікроорганізмам шлунково-кишкового тракту. Тут все зрозуміло: гени та їх продукти, нешкідливі у ГМО, можуть виявитися досить небезпечними в іншому генетичному та екологічному середовищі. Так, набуття хвороботворними бактеріями травного тракту стійкості до антибіотиків може істотно ускладнити лікування хвороб, які вони здатні викликати.</w:t>
      </w:r>
    </w:p>
    <w:p>
      <w:pPr>
        <w:pStyle w:val="Normal"/>
        <w:spacing w:lineRule="auto" w:line="240" w:before="0" w:after="0"/>
        <w:ind w:firstLine="397"/>
        <w:jc w:val="both"/>
        <w:rPr/>
      </w:pPr>
      <w:r>
        <w:rPr>
          <w:rFonts w:cs="Times New Roman" w:ascii="Times New Roman" w:hAnsi="Times New Roman"/>
          <w:lang w:val="uk-UA"/>
        </w:rPr>
        <w:t xml:space="preserve">Серед потенційних ризиків для здоров'я людини, пов'язаних з використанням генно-модифікованих організмів, розглядаються наступні: </w:t>
      </w:r>
    </w:p>
    <w:p>
      <w:pPr>
        <w:pStyle w:val="Style25"/>
        <w:numPr>
          <w:ilvl w:val="0"/>
          <w:numId w:val="3"/>
        </w:numPr>
        <w:spacing w:lineRule="auto" w:line="240" w:before="0" w:after="0"/>
        <w:ind w:left="0" w:firstLine="397"/>
        <w:contextualSpacing/>
        <w:jc w:val="both"/>
        <w:rPr/>
      </w:pPr>
      <w:r>
        <w:rPr>
          <w:rFonts w:cs="Times New Roman" w:ascii="Times New Roman" w:hAnsi="Times New Roman"/>
          <w:lang w:val="uk-UA"/>
        </w:rPr>
        <w:t xml:space="preserve">синтез нових для реціпієнтного організму білків-продуктів трансгенів, які можуть бути токсичними або алергенними; </w:t>
      </w:r>
    </w:p>
    <w:p>
      <w:pPr>
        <w:pStyle w:val="Style25"/>
        <w:numPr>
          <w:ilvl w:val="0"/>
          <w:numId w:val="3"/>
        </w:numPr>
        <w:spacing w:lineRule="auto" w:line="240" w:before="0" w:after="0"/>
        <w:ind w:left="0" w:firstLine="397"/>
        <w:contextualSpacing/>
        <w:jc w:val="both"/>
        <w:rPr/>
      </w:pPr>
      <w:r>
        <w:rPr>
          <w:rFonts w:cs="Times New Roman" w:ascii="Times New Roman" w:hAnsi="Times New Roman"/>
          <w:lang w:val="uk-UA"/>
        </w:rPr>
        <w:t xml:space="preserve">зміна активності окремих генів живих організмів під впливом вставки чужорідної ДНК, в результаті якого може відбутися погіршення споживчих властивостей продуктів харчування, які одержані з цих організмів. Наприклад, в генетично модифікованих продуктах може бути підвищений в порівнянні з реціпієнтними організмами рівень будь-яких токсичних, алергенних речовин, що перевищує встановлені межі безпеки; </w:t>
      </w:r>
    </w:p>
    <w:p>
      <w:pPr>
        <w:pStyle w:val="Style25"/>
        <w:numPr>
          <w:ilvl w:val="0"/>
          <w:numId w:val="3"/>
        </w:numPr>
        <w:spacing w:lineRule="auto" w:line="240" w:before="0" w:after="0"/>
        <w:ind w:left="0" w:firstLine="397"/>
        <w:contextualSpacing/>
        <w:jc w:val="both"/>
        <w:rPr/>
      </w:pPr>
      <w:r>
        <w:rPr>
          <w:rFonts w:cs="Times New Roman" w:ascii="Times New Roman" w:hAnsi="Times New Roman"/>
          <w:lang w:val="uk-UA"/>
        </w:rPr>
        <w:t xml:space="preserve">горизонтальна передача трансгенів іншим організмам, зокрема маркерних генів стійкості до антибіотиків від ГМО  мікроорганізмам травного тракту.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Зрозуміло, що коли говорять про ризики для здоров'я людини, пов'язаних з ГМО, мають на увазі насамперед ризики при споживанні продуктів, отриманих з них або вироблених ними (наприклад, молока від генетично модифікованих корів).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Згідно з цим принципом, оцінюється не рівень безпеки нових продуктів харчування як такої, а його зміна в порівнянні з традиційними харчовими аналогами, які мають тривалу історію безпечного використання. </w:t>
      </w:r>
    </w:p>
    <w:p>
      <w:pPr>
        <w:pStyle w:val="Normal"/>
        <w:spacing w:lineRule="auto" w:line="240" w:before="0" w:after="0"/>
        <w:ind w:firstLine="397"/>
        <w:jc w:val="both"/>
        <w:rPr/>
      </w:pPr>
      <w:r>
        <w:rPr>
          <w:rFonts w:cs="Times New Roman" w:ascii="Times New Roman" w:hAnsi="Times New Roman"/>
          <w:lang w:val="uk-UA"/>
        </w:rPr>
        <w:t xml:space="preserve">Для ідентифікації в нових продуктах і вихідній сировині відмінних від аналогів ознак, що впливають на рівень безпеки і поживну цінність харчових продуктів, ретельному аналізу піддається інформація, що стосується характеристик вихідного організму, від якого взято ген, призначений для трансгеноза, а також характеру генетичної модифікації. Далі проводять порівняльний аналіз генетично модифікованого організму і вихідного (немодифікованого) організму. Для цього зпівставляють агрономічні показники, продукти вбудованих генів, склад ключових хімічних компонентів (у тому числі поживних і антипоживних), профіль основних метаболітів, ефекти переробки вихідної сировини.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Новий продукт (сорт рослин) може бути: </w:t>
      </w:r>
    </w:p>
    <w:p>
      <w:pPr>
        <w:pStyle w:val="Style25"/>
        <w:numPr>
          <w:ilvl w:val="0"/>
          <w:numId w:val="19"/>
        </w:numPr>
        <w:tabs>
          <w:tab w:val="clear" w:pos="708"/>
          <w:tab w:val="left" w:pos="567" w:leader="none"/>
        </w:tabs>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еквівалентним за істотними ознаками обраному аналогу; </w:t>
      </w:r>
    </w:p>
    <w:p>
      <w:pPr>
        <w:pStyle w:val="Style25"/>
        <w:numPr>
          <w:ilvl w:val="0"/>
          <w:numId w:val="19"/>
        </w:numPr>
        <w:tabs>
          <w:tab w:val="clear" w:pos="708"/>
          <w:tab w:val="left" w:pos="567" w:leader="none"/>
        </w:tabs>
        <w:spacing w:lineRule="auto" w:line="240" w:before="0" w:after="0"/>
        <w:ind w:left="0" w:firstLine="397"/>
        <w:contextualSpacing/>
        <w:jc w:val="both"/>
        <w:rPr/>
      </w:pPr>
      <w:r>
        <w:rPr>
          <w:rFonts w:cs="Times New Roman" w:ascii="Times New Roman" w:hAnsi="Times New Roman"/>
          <w:lang w:val="uk-UA"/>
        </w:rPr>
        <w:t xml:space="preserve">еквівалентним аналогу, за винятком однієї (кількох) суттєвої, добре визначеної ознаки; </w:t>
      </w:r>
    </w:p>
    <w:p>
      <w:pPr>
        <w:pStyle w:val="Style25"/>
        <w:numPr>
          <w:ilvl w:val="0"/>
          <w:numId w:val="19"/>
        </w:numPr>
        <w:tabs>
          <w:tab w:val="clear" w:pos="708"/>
          <w:tab w:val="left" w:pos="567" w:leader="none"/>
        </w:tabs>
        <w:spacing w:lineRule="auto" w:line="240" w:before="0" w:after="0"/>
        <w:ind w:left="0" w:firstLine="397"/>
        <w:contextualSpacing/>
        <w:jc w:val="both"/>
        <w:rPr/>
      </w:pPr>
      <w:r>
        <w:rPr>
          <w:rFonts w:cs="Times New Roman" w:ascii="Times New Roman" w:hAnsi="Times New Roman"/>
          <w:lang w:val="uk-UA"/>
        </w:rPr>
        <w:t xml:space="preserve">не еквівалентним аналогу по істотних ознаках.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У 2-му і 3-му випадках проводиться ретельна оцінка безпеки відмінних від вихідного аналога ознак ГМО за такими показниками, як потенційна токсичність, потенційна алергенність, можливість переносу генів стійкості до антибіотиків мікроорганізмам травного тракту, ймовірність потенційного погіршення харчової цінності і засвоєння поживних речовин. </w:t>
      </w:r>
    </w:p>
    <w:p>
      <w:pPr>
        <w:pStyle w:val="Normal"/>
        <w:spacing w:lineRule="auto" w:line="240" w:before="0" w:after="0"/>
        <w:ind w:firstLine="397"/>
        <w:jc w:val="both"/>
        <w:rPr/>
      </w:pPr>
      <w:r>
        <w:rPr>
          <w:rFonts w:cs="Times New Roman" w:ascii="Times New Roman" w:hAnsi="Times New Roman"/>
          <w:lang w:val="uk-UA"/>
        </w:rPr>
        <w:t xml:space="preserve">Стратегія оцінки потенційної токсичності нових продуктів харчування полягає в наступному. Якщо досліджувана відмінна від аналога речовина є відомим компонентом рослинної їжі, яка має тривалу історію безпечного використання, дослідження токсичності нових продуктів не є обов'язковими. В інших випадках здійснюються: </w:t>
      </w:r>
    </w:p>
    <w:p>
      <w:pPr>
        <w:pStyle w:val="Style25"/>
        <w:numPr>
          <w:ilvl w:val="0"/>
          <w:numId w:val="12"/>
        </w:numPr>
        <w:tabs>
          <w:tab w:val="clear" w:pos="708"/>
          <w:tab w:val="left" w:pos="567" w:leader="none"/>
        </w:tabs>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визначення концентрації потенційних токсинів у їстівних частинах рослин; </w:t>
      </w:r>
    </w:p>
    <w:p>
      <w:pPr>
        <w:pStyle w:val="Style25"/>
        <w:numPr>
          <w:ilvl w:val="0"/>
          <w:numId w:val="12"/>
        </w:numPr>
        <w:tabs>
          <w:tab w:val="clear" w:pos="708"/>
          <w:tab w:val="left" w:pos="567" w:leader="none"/>
        </w:tabs>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встановлення питомої ваги даного продукту в харчовому раціоні певних груп населення; </w:t>
      </w:r>
    </w:p>
    <w:p>
      <w:pPr>
        <w:pStyle w:val="Style25"/>
        <w:numPr>
          <w:ilvl w:val="0"/>
          <w:numId w:val="12"/>
        </w:numPr>
        <w:tabs>
          <w:tab w:val="clear" w:pos="708"/>
          <w:tab w:val="left" w:pos="567" w:leader="none"/>
        </w:tabs>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оцінка стабільності нових речовин до термічної обробки; </w:t>
      </w:r>
    </w:p>
    <w:p>
      <w:pPr>
        <w:pStyle w:val="Style25"/>
        <w:numPr>
          <w:ilvl w:val="0"/>
          <w:numId w:val="12"/>
        </w:numPr>
        <w:tabs>
          <w:tab w:val="clear" w:pos="708"/>
          <w:tab w:val="left" w:pos="567" w:leader="none"/>
        </w:tabs>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визначення швидкості руйнування потенційних токсинів в шлунково-кишковому тракті; </w:t>
      </w:r>
    </w:p>
    <w:p>
      <w:pPr>
        <w:pStyle w:val="Style25"/>
        <w:numPr>
          <w:ilvl w:val="0"/>
          <w:numId w:val="12"/>
        </w:numPr>
        <w:tabs>
          <w:tab w:val="clear" w:pos="708"/>
          <w:tab w:val="left" w:pos="567" w:leader="none"/>
        </w:tabs>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аналіз рівня токсичності нових речовин в модельних системах;</w:t>
      </w:r>
    </w:p>
    <w:p>
      <w:pPr>
        <w:pStyle w:val="Style25"/>
        <w:numPr>
          <w:ilvl w:val="0"/>
          <w:numId w:val="12"/>
        </w:numPr>
        <w:tabs>
          <w:tab w:val="clear" w:pos="708"/>
          <w:tab w:val="left" w:pos="567" w:leader="none"/>
        </w:tabs>
        <w:spacing w:lineRule="auto" w:line="240" w:before="0" w:after="0"/>
        <w:ind w:left="0" w:firstLine="397"/>
        <w:contextualSpacing/>
        <w:jc w:val="both"/>
        <w:rPr>
          <w:rFonts w:ascii="Times New Roman" w:hAnsi="Times New Roman" w:cs="Times New Roman"/>
          <w:lang w:val="uk-UA"/>
        </w:rPr>
      </w:pPr>
      <w:r>
        <w:rPr>
          <w:rFonts w:cs="Times New Roman" w:ascii="Times New Roman" w:hAnsi="Times New Roman"/>
          <w:lang w:val="uk-UA"/>
        </w:rPr>
        <w:t xml:space="preserve">аналіз токсичності в експериментах з примусового згодовування лабораторним або домашнім тваринам їжі, що містить продукти, отримані з досліджуваного генетично модифікованого організму, або її нових компонентів протягом тривалого часу або протягом короткого часу, але з використанням високих концентрацій досліджуваних продуктів.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Будь трансгенний сорт, перш ніж буде офіційно допущений до використання в господарській діяльності, повинен проходити ретельну всебічну, багаторічну перевірку на безпеку, особливо в тих випадках, коли його урожай передбачається споживати в якості продовольчої сировини. </w:t>
      </w:r>
    </w:p>
    <w:p>
      <w:pPr>
        <w:pStyle w:val="Normal"/>
        <w:spacing w:lineRule="auto" w:line="240" w:before="0" w:after="0"/>
        <w:ind w:firstLine="397"/>
        <w:jc w:val="both"/>
        <w:rPr/>
      </w:pPr>
      <w:r>
        <w:rPr>
          <w:rFonts w:cs="Times New Roman" w:ascii="Times New Roman" w:hAnsi="Times New Roman"/>
          <w:lang w:val="uk-UA"/>
        </w:rPr>
        <w:t xml:space="preserve">З усього різноманіття трансгенних сортів можна вибрати фактично тільки одиниці, у яких в результаті генетичної модифікації утворюються дійсно нові, не характерні для звичайних сортів даного виду з'єднання. Це ферменти фосфінотрицінацетілтрансфераза і неоміцинфосфотрансфераза, які забезпечують дезактивацію відповідно гербіциду глюфозіната амонію та антибіотиків-аміноглікозидів канаміцину, неоміцину, генетіцину. Тим не менш і речовини, що мають тривалу історію безпечного використання, теж проходять ретельну перевірку. </w:t>
      </w:r>
    </w:p>
    <w:p>
      <w:pPr>
        <w:pStyle w:val="Normal"/>
        <w:spacing w:lineRule="auto" w:line="240" w:before="0" w:after="0"/>
        <w:ind w:firstLine="397"/>
        <w:jc w:val="both"/>
        <w:rPr/>
      </w:pPr>
      <w:r>
        <w:rPr>
          <w:rFonts w:cs="Times New Roman" w:ascii="Times New Roman" w:hAnsi="Times New Roman"/>
          <w:lang w:val="uk-UA"/>
        </w:rPr>
        <w:t xml:space="preserve">Більшість білків-продуктів трансгенів відносяться до нестійких з'єднаннь: вони легко денатурують навіть при відносно невисоких температурах і кислотності середовища. Всі вони швидко перетравлюються в шлунковому соці. Вміст їх в рослинних тканинах дуже низький. Це означає малу імовірність того, що перераховані протеїни можуть викликати алергичні реакції. Адже для алергенів характерні такі ознаки: стійкість до перетравлювання, до переробки, вміст у їжі більш ніж 1%. Для того щоб розвинулася алергічна реакція, білок повинен надходити в тонкий кишківник в практично незмінному стані (там відбувається його всмоктування в кров з подальшим утворенням антитіл). </w:t>
      </w:r>
    </w:p>
    <w:p>
      <w:pPr>
        <w:pStyle w:val="Normal"/>
        <w:spacing w:lineRule="auto" w:line="240" w:before="0" w:after="0"/>
        <w:ind w:firstLine="397"/>
        <w:jc w:val="both"/>
        <w:rPr/>
      </w:pPr>
      <w:r>
        <w:rPr>
          <w:rFonts w:cs="Times New Roman" w:ascii="Times New Roman" w:hAnsi="Times New Roman"/>
          <w:lang w:val="uk-UA"/>
        </w:rPr>
        <w:t xml:space="preserve">На практиці зазвичай одержують велику кількість трансгенних форм, з яких в ході подальшої традиційної селекції відбирають зразки без видимих мутацій. Потім ретельно вивчають безпеку відібраних форм для здоров'я людини і навколишнього середовища. Зокрема, аналізують вміст в рослинній сировині як поживних, так і потенційно небезпечних для здоров'я речовин. Щоб трансгенний сорт був допущений до господарського використання, він не повинен суттєво відрізнятися від вихідного сорту, окрім як за привнесеною в результаті трансгенеза ознакою або за ознакою, яка була метою генетичної модифікації. Результати дослідів, по вивченню сої, стійкої до Раундаупу, підтвердили повну ідентичність трансгенного і вихідного сортів сої як за поживними, так і антипоживними властивостями. В якості перших фігурували: вміст білка, жиру, волокон, зольних елементів, вуглеводів, калорійність, вологість зерна, «поживні» властивості переробленого зерна — сухого борошна, знежиреного борошна, білкового ізоляту, концентрату, лецитину, очищеного масла, дезодорованої олії і т.п. Не виявлено відмінностей за специфічними жирними кислотами, амінокислотами, зокрема ароматичним амінокислотам. Особливу увагу було приділено «антипоживним» компонентам зі соевого зерна: інгібітору трипсину, фітоестрогенам. За змістом цих речовин генетично модифікований організм і вихідна лінія також не розрізнялися. Аналіз «суттєвої еквівалентності» ГМО і вихідної лінії найбільш актуальний для видів рослин, які в принципі можуть бути небезпечними для здоров'я людини: картопля, томати (через токсичні глікоалкалоїди), бавовна (через токсичність госиполу) і деякі інші. </w:t>
      </w:r>
    </w:p>
    <w:p>
      <w:pPr>
        <w:pStyle w:val="Normal"/>
        <w:spacing w:lineRule="auto" w:line="240" w:before="0" w:after="0"/>
        <w:ind w:firstLine="397"/>
        <w:jc w:val="both"/>
        <w:rPr/>
      </w:pPr>
      <w:r>
        <w:rPr>
          <w:rFonts w:cs="Times New Roman" w:ascii="Times New Roman" w:hAnsi="Times New Roman"/>
          <w:lang w:val="uk-UA"/>
        </w:rPr>
        <w:t xml:space="preserve">Наступним фактором, який розглядається в якості  потенційного несприятливого ефекту генетично модифікованих організмів на здоров'я людини, є горизонтальний перенос трансгенів (насамперед генів стійкості до антибиотиків) від ГМО мікрофлорі травного тракту людини і тварин. До складу будь-якої трансгенної конструкції, як правило, входить крім власне трансгенів і його регуляторних елементів і так званий селективний (або маркерний) ген, необхідний для відбору трансформованих клітин. В якості селективних генів зазвичай використовують гени стійкості до антибіотиків (канаміцину, ампіциліну, стрептоміцину), які вже втратили своє значення як антимікробні препарати через стійкість мікроорганізмів до цих антибіотиків. </w:t>
      </w:r>
    </w:p>
    <w:p>
      <w:pPr>
        <w:pStyle w:val="Normal"/>
        <w:spacing w:lineRule="auto" w:line="240" w:before="0" w:after="0"/>
        <w:ind w:firstLine="397"/>
        <w:jc w:val="both"/>
        <w:rPr/>
      </w:pPr>
      <w:r>
        <w:rPr>
          <w:rFonts w:cs="Times New Roman" w:ascii="Times New Roman" w:hAnsi="Times New Roman"/>
          <w:lang w:val="uk-UA"/>
        </w:rPr>
        <w:t xml:space="preserve">Крім того, вірогідність перенесення селективних генів з ДНК продуктів харчування, отриманих з генетично модифікованих організмів, до мікроорганізмів травного тракту вкрай низька. Для цього необхідно кілька вкрай малоймовірних подій: ділянка ДНК, яка має селективний ген, не повинна бути пошкодженою в процесі травлення, необхідна гомологія селективного гена або прилягаючих  до нього районів ДНК з ДНК хромосоми або плазміди хвороботворної бактерії травного тракту, а для того, щоб селективних ген експресувався в неї після перенесення, він повинен вбудуватися під відповідним прокаріотичним промотором.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Хоча наявність в трансгенних конструкціях селективних генів антибіотикостійкості не є небезпечним  для здоров'я людини і навколишнього середовища, але, враховуючи стурбованість, а часто і неприйняття громадськістю цього факту, вчені докладають зусиль по розробці альтернативних селективних систем. Так, все частіше як селективні гени використовують гени стійкості до гербіцидів, нетоксичним цукрам, гени індукованої експресії фітогормонів та інші.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7</w:t>
      </w:r>
      <w:r>
        <w:rPr>
          <w:rFonts w:cs="Times New Roman" w:ascii="Times New Roman" w:hAnsi="Times New Roman"/>
          <w:b/>
          <w:bCs/>
        </w:rPr>
        <w:t>.</w:t>
      </w:r>
      <w:r>
        <w:rPr>
          <w:rFonts w:cs="Times New Roman" w:ascii="Times New Roman" w:hAnsi="Times New Roman"/>
          <w:b/>
          <w:bCs/>
          <w:lang w:val="uk-UA"/>
        </w:rPr>
        <w:t xml:space="preserve"> ПОЗИТИВНІ АСПЕКТИ ГЕННО-МОДИФІКОВАНИХ ОРГАНІЗМІВ</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 xml:space="preserve">7.1. Аргументи прихильників генно-модифікованих організмів </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both"/>
        <w:rPr/>
      </w:pPr>
      <w:r>
        <w:rPr>
          <w:rFonts w:cs="Times New Roman" w:ascii="Times New Roman" w:hAnsi="Times New Roman"/>
          <w:lang w:val="uk-UA"/>
        </w:rPr>
        <w:t xml:space="preserve">У доповіді ФАО, підготовленій до форуму «Як прогодувати світ у 2050 році» вказано, що збільшення виробництва продовольства потребуватиме різкого зростання інвестицій у розвиток сільського господарства, які повинні бути направлені на дослідження, розробку та впровадження нових технологій, а також методів ведення фермерського господарства та отримання нових сортів сільсько-господарських культур. Експерти ФАО підкреслили, що найбільших урожаїв можна досягнути шляхом підвищення врожайності посівів та інтенсивності обробки орної землі, що вже використовується, а не за рахунок збільшення посівних площ. </w:t>
      </w:r>
      <w:r>
        <w:rPr>
          <w:rFonts w:cs="Times New Roman" w:ascii="Times New Roman" w:hAnsi="Times New Roman"/>
        </w:rPr>
        <w:t>Згідно з прогнозом на підвищення врожайності та інтенсивності сільського господарства припаде 90 % зростання виробництва і лише 10 % — на розширення площ орних земель. Для країн, що розвиваються, ФАО оцінює це співвідношення як 80:20. Але в країнах з обмеженою кількістю землі практично все зростання виробництва має бути досягнуто за рахунок підвищення врожайності. Попит на продовольство, згідно з прогнозом ФАО, зростатиме й надалі внаслідок збільшення чисельності населення та зростання його доходів.</w:t>
      </w:r>
    </w:p>
    <w:p>
      <w:pPr>
        <w:pStyle w:val="Normal"/>
        <w:spacing w:lineRule="auto" w:line="240" w:before="0" w:after="0"/>
        <w:ind w:firstLine="397"/>
        <w:jc w:val="both"/>
        <w:rPr/>
      </w:pPr>
      <w:r>
        <w:rPr>
          <w:rFonts w:cs="Times New Roman" w:ascii="Times New Roman" w:hAnsi="Times New Roman"/>
        </w:rPr>
        <w:t xml:space="preserve"> </w:t>
      </w:r>
      <w:r>
        <w:rPr>
          <w:rFonts w:cs="Times New Roman" w:ascii="Times New Roman" w:hAnsi="Times New Roman"/>
        </w:rPr>
        <w:t>У залежності від цін на енергоносії, за оцінками ФАО, виробництво біопалива також може сприяти збільшенню попиту на сільськогосподарську продукцію. Незважаючи на те, що 90 % зростання врожайності очікується переважно за рахунок інтенсивнішої обробки земель, площа орної землі повинна збільшитися на 120 млн</w:t>
      </w:r>
      <w:r>
        <w:rPr>
          <w:rFonts w:cs="Times New Roman" w:ascii="Times New Roman" w:hAnsi="Times New Roman"/>
          <w:lang w:val="uk-UA"/>
        </w:rPr>
        <w:t>.</w:t>
      </w:r>
      <w:r>
        <w:rPr>
          <w:rFonts w:cs="Times New Roman" w:ascii="Times New Roman" w:hAnsi="Times New Roman"/>
        </w:rPr>
        <w:t xml:space="preserve"> га у країнах, що розвиваються, здебільшого в Африці, на південь від Сахари та Латинській Америці. Площа орної землі в розвинених країнах зменшиться на 50 млн</w:t>
      </w:r>
      <w:r>
        <w:rPr>
          <w:rFonts w:cs="Times New Roman" w:ascii="Times New Roman" w:hAnsi="Times New Roman"/>
          <w:lang w:val="uk-UA"/>
        </w:rPr>
        <w:t>.</w:t>
      </w:r>
      <w:r>
        <w:rPr>
          <w:rFonts w:cs="Times New Roman" w:ascii="Times New Roman" w:hAnsi="Times New Roman"/>
        </w:rPr>
        <w:t xml:space="preserve"> га, хоча цей показник може змінюватися під впливом попиту на біопаливо. Експерти ФАО вважають, що у світі є достатня кількість земельних ресурсів, щоб прогодувати майбутнє населення світу.</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Прихильники широкого використання ГМО заявляють, що всі можливості збільшити продовольчий потенціал у світі фактично вичерпані, тому постає необхідність шукати принципово нові підходи та широко використовувати сучасні біотехнології для поповнення запасів продовольства.</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Окрім цього в літературі наводять інші аргументи на користь ГМО:</w:t>
      </w:r>
    </w:p>
    <w:p>
      <w:pPr>
        <w:pStyle w:val="Normal"/>
        <w:numPr>
          <w:ilvl w:val="0"/>
          <w:numId w:val="28"/>
        </w:numPr>
        <w:tabs>
          <w:tab w:val="clear" w:pos="708"/>
          <w:tab w:val="left" w:pos="709" w:leader="none"/>
        </w:tabs>
        <w:spacing w:lineRule="auto" w:line="240" w:before="0" w:after="0"/>
        <w:ind w:left="0" w:firstLine="435"/>
        <w:jc w:val="both"/>
        <w:rPr>
          <w:rFonts w:ascii="Times New Roman" w:hAnsi="Times New Roman" w:cs="Times New Roman"/>
        </w:rPr>
      </w:pPr>
      <w:r>
        <w:rPr>
          <w:rFonts w:cs="Times New Roman" w:ascii="Times New Roman" w:hAnsi="Times New Roman"/>
        </w:rPr>
        <w:t>сучасна біотехнологія дозволяє використовувати потрібні гени живих організмів, а також конструювати нові гени, клонувати їх та вводити різними методами в організм рослини-реципієнта. Таким чином можна створювати нові трансгенні рослини із заданими корисними властивостями в багато разів швидше, ніж це відбувається за традиційної селекції;</w:t>
      </w:r>
    </w:p>
    <w:p>
      <w:pPr>
        <w:pStyle w:val="Normal"/>
        <w:numPr>
          <w:ilvl w:val="0"/>
          <w:numId w:val="28"/>
        </w:numPr>
        <w:tabs>
          <w:tab w:val="clear" w:pos="708"/>
          <w:tab w:val="left" w:pos="709" w:leader="none"/>
        </w:tabs>
        <w:spacing w:lineRule="auto" w:line="240" w:before="0" w:after="0"/>
        <w:ind w:left="0" w:firstLine="4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ляхом генетичних маніпуляцій можна забезпечити стійкість сільськогосподарських рослин до хвороб, шкідників, пестицидів, складних кліматичних умов, їх краще зберігання, поліпшити їхні агротехнічні властивості, збільшити врожайність, а також уповільнити старіння та підвищити харчову цінність культур;</w:t>
      </w:r>
    </w:p>
    <w:p>
      <w:pPr>
        <w:pStyle w:val="Normal"/>
        <w:numPr>
          <w:ilvl w:val="0"/>
          <w:numId w:val="28"/>
        </w:numPr>
        <w:tabs>
          <w:tab w:val="clear" w:pos="708"/>
          <w:tab w:val="left" w:pos="709" w:leader="none"/>
        </w:tabs>
        <w:spacing w:lineRule="auto" w:line="240" w:before="0" w:after="0"/>
        <w:ind w:left="0" w:firstLine="435"/>
        <w:jc w:val="both"/>
        <w:rPr>
          <w:rFonts w:ascii="Times New Roman" w:hAnsi="Times New Roman" w:cs="Times New Roman"/>
        </w:rPr>
      </w:pPr>
      <w:r>
        <w:rPr>
          <w:rFonts w:cs="Times New Roman" w:ascii="Times New Roman" w:hAnsi="Times New Roman"/>
        </w:rPr>
        <w:t>сучасна біотехнологія дозволяє при створенні нових рослин діяти більш цілеспрямовано, ніж при традиційній гібридизації. Якщо перше покоління генетично модифікованих рослин включало лише додаткові гени стійкості, то вже наступне покоління набуває нових властивостей, які раніше певним рослинам не були властиві.</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Американські вчені Б. Глік і Дж. Пастернак виділяють три основні аргументи на користь поширення ГМ рослин:</w:t>
      </w:r>
    </w:p>
    <w:p>
      <w:pPr>
        <w:pStyle w:val="Normal"/>
        <w:numPr>
          <w:ilvl w:val="0"/>
          <w:numId w:val="29"/>
        </w:numPr>
        <w:tabs>
          <w:tab w:val="clear" w:pos="708"/>
          <w:tab w:val="left" w:pos="709"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введення гена (генів) сприяє підвищенню сільськогосподарської цінності та декоративних якостей культурних рослин;</w:t>
      </w:r>
    </w:p>
    <w:p>
      <w:pPr>
        <w:pStyle w:val="Normal"/>
        <w:numPr>
          <w:ilvl w:val="0"/>
          <w:numId w:val="29"/>
        </w:numPr>
        <w:tabs>
          <w:tab w:val="clear" w:pos="708"/>
          <w:tab w:val="left" w:pos="709"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М рослини можуть служити живими біореакторами при маловитратному виробництві важливих білків;</w:t>
      </w:r>
    </w:p>
    <w:p>
      <w:pPr>
        <w:pStyle w:val="Normal"/>
        <w:numPr>
          <w:ilvl w:val="0"/>
          <w:numId w:val="29"/>
        </w:numPr>
        <w:tabs>
          <w:tab w:val="clear" w:pos="708"/>
          <w:tab w:val="left" w:pos="709"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тична трансформація рослин дозволяє вивчати дію генів у ході розвитку рослини та інших біологічних процесів.</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На сучасному етапі розвитку генної інженерії ставиться завдання «навчити» рослину виробляти абсолютно нові речовини, необхідні як для медицини, так і для інших сфер, — особливі кислоти, білки з високим вмістом амінокислот, модифіковані полісахариди, вакцини, антитіла, інтерферони, нові полімери, що не засмічують навколишнє середовище і таке інше. За допомогою генної інженерії можна змінювати структуру жирних кислот рослинних олій. Так, наприклад, у США було створено та перевірено в польових умовах безліч трансгенних сортів каноли, які синтезували масла зі зміненими жирними кислотами. Кожен трансгенний сорт містив один додатковий ген. Успіхи, досягнуті в отриманні трансгенних сортів каноли, дозволяють сподіватися, що в майбутньому цей підхід знайде широке застосування і дозволить створити нові сорти. На думку вчених, переважно представників компаній, що займаються дослідженнями в галузі біотехнологій, біотехнології відкрили перспективи подальшого прогресу сільського господарства та забезпечення населення Землі необхідною кількістю продовольства.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Серед переваг ГМ культур для сільськогосподарських виробників виділяють:</w:t>
      </w:r>
    </w:p>
    <w:p>
      <w:pPr>
        <w:pStyle w:val="Normal"/>
        <w:numPr>
          <w:ilvl w:val="0"/>
          <w:numId w:val="26"/>
        </w:numPr>
        <w:tabs>
          <w:tab w:val="clear" w:pos="708"/>
          <w:tab w:val="left" w:pos="567" w:leader="none"/>
        </w:tabs>
        <w:spacing w:lineRule="auto" w:line="240" w:before="0" w:after="0"/>
        <w:ind w:left="0" w:firstLine="360"/>
        <w:jc w:val="both"/>
        <w:rPr/>
      </w:pPr>
      <w:r>
        <w:rPr>
          <w:rFonts w:cs="Times New Roman" w:ascii="Times New Roman" w:hAnsi="Times New Roman"/>
        </w:rPr>
        <w:t>значне зменшення використання пестицидів для обробки рослин, що зменшує їх шкідливий вплив на навколишнє середовище та здоров’я фермерів. З 1996 року у світі використання пестицидів на площах, де вирощуються ГМ культури, зменшилося на 0,286 млн</w:t>
      </w:r>
      <w:r>
        <w:rPr>
          <w:rFonts w:cs="Times New Roman" w:ascii="Times New Roman" w:hAnsi="Times New Roman"/>
          <w:lang w:val="uk-UA"/>
        </w:rPr>
        <w:t>.</w:t>
      </w:r>
      <w:r>
        <w:rPr>
          <w:rFonts w:cs="Times New Roman" w:ascii="Times New Roman" w:hAnsi="Times New Roman"/>
        </w:rPr>
        <w:t xml:space="preserve"> т</w:t>
      </w:r>
      <w:r>
        <w:rPr>
          <w:rFonts w:cs="Times New Roman" w:ascii="Times New Roman" w:hAnsi="Times New Roman"/>
          <w:lang w:val="uk-UA"/>
        </w:rPr>
        <w:t>.</w:t>
      </w:r>
      <w:r>
        <w:rPr>
          <w:rFonts w:cs="Times New Roman" w:ascii="Times New Roman" w:hAnsi="Times New Roman"/>
        </w:rPr>
        <w:t>, що за підрахунками вчених знизило їх негативний вплив на навколишнє середовище на 15 %;</w:t>
      </w:r>
    </w:p>
    <w:p>
      <w:pPr>
        <w:pStyle w:val="Normal"/>
        <w:numPr>
          <w:ilvl w:val="0"/>
          <w:numId w:val="26"/>
        </w:numPr>
        <w:tabs>
          <w:tab w:val="clear" w:pos="708"/>
          <w:tab w:val="left" w:pos="567"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зменшення кількості необхідної для обробки землі технік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У 2002–2005 роках Всесвітня організація охорони здоров’я разом з експертами Продовольчої і сільськогосподарської організації Об’єднаних Націй, Програми ООН з питань навколишнього середовища (UNEP), Організації економічного співробітництва і розвитку (OECD) та інших авторитетних міжнародних організацій провела дослідження безпечності ГМ харчових продуктів, за результатами якого був опублікований звіт «Сучасна харчова біотехнологія, людське здоров’я і розвиток: доказове дослідження».</w:t>
      </w:r>
    </w:p>
    <w:p>
      <w:pPr>
        <w:pStyle w:val="Normal"/>
        <w:spacing w:lineRule="auto" w:line="240" w:before="0" w:after="0"/>
        <w:ind w:firstLine="397"/>
        <w:jc w:val="both"/>
        <w:rPr/>
      </w:pPr>
      <w:r>
        <w:rPr>
          <w:rFonts w:cs="Times New Roman" w:ascii="Times New Roman" w:hAnsi="Times New Roman"/>
        </w:rPr>
        <w:t>У звіті ВО</w:t>
      </w:r>
      <w:r>
        <w:rPr>
          <w:rFonts w:cs="Times New Roman" w:ascii="Times New Roman" w:hAnsi="Times New Roman"/>
          <w:lang w:val="uk-UA"/>
        </w:rPr>
        <w:t>О</w:t>
      </w:r>
      <w:r>
        <w:rPr>
          <w:rFonts w:cs="Times New Roman" w:ascii="Times New Roman" w:hAnsi="Times New Roman"/>
        </w:rPr>
        <w:t>З зробила висновок, що генетично модифіковані харчові продукти можуть сприяти поліпшенню здоров’я людей та розвитку людства, а вигоди ГМО очевидні — зростання врожайності, покращення якості та різноманітності харчових продуктів, що сприяє підвищенню життєвого рівня.</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Але при цьому наголошується на необхідність довгострокових досліджень,  так як деякі гени, що використовувались при створенні ГМО, раніше були відсутні в сільськогосподарських рослинах, і слід оцінювати їх потенційний вплив на здоров’я людини, що дозволяє своєчасно виявити будь-які можливі негативні  прояви в майбутньому. </w:t>
      </w:r>
    </w:p>
    <w:p>
      <w:pPr>
        <w:pStyle w:val="Normal"/>
        <w:spacing w:lineRule="auto" w:line="240" w:before="0" w:after="0"/>
        <w:ind w:firstLine="397"/>
        <w:jc w:val="both"/>
        <w:rPr/>
      </w:pPr>
      <w:r>
        <w:rPr>
          <w:rFonts w:cs="Times New Roman" w:ascii="Times New Roman" w:hAnsi="Times New Roman"/>
        </w:rPr>
        <w:t>Ці зауваження є дуже слушними. Ген — це не автономна одиниця. Властивості та інформаційну складову гена визначає його оточення в геномі та середовище, в якому він перебуває. При  якихось змінах змінюється і активність гена. Не можна поняття «організм» зводити до поняття «набір генів», оскільки гени не є стійкими одиницями інформації, які можуть бути перенесені для генної експресії без прив’язки до контексту. Доведено, що молекула ДНК може бути стабільною в пробірці в лабораторних умовах, але виявитися дуже нестабільною в живих організмах, взаємодіючи із своїм оточенням нелінійно. У цьому причина повної непередбачуваності наслідків перенесення гена від одного виду до іншого і саме в цьому найбільша небезпека.</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Прихильники трансгенних досліджень стверджують, що трансгенна ДНК — всього лише ДНК, і генетики давно багато що про неї знають, тому, здавалося б, і немає приводу для неспокою. Проте, як поводиться ДНК, відомо на підставі спостережень і експериментів, що проводяться </w:t>
      </w:r>
      <w:r>
        <w:rPr>
          <w:rFonts w:cs="Times New Roman" w:ascii="Times New Roman" w:hAnsi="Times New Roman"/>
          <w:iCs/>
          <w:lang w:val="uk-UA" w:eastAsia="uk-UA"/>
        </w:rPr>
        <w:t xml:space="preserve">усередині </w:t>
      </w:r>
      <w:r>
        <w:rPr>
          <w:rFonts w:cs="Times New Roman" w:ascii="Times New Roman" w:hAnsi="Times New Roman"/>
          <w:lang w:val="uk-UA" w:eastAsia="uk-UA"/>
        </w:rPr>
        <w:t xml:space="preserve">одного і того ж виду. В ході трансгенних досліджень ДНК одного виду переносять в клітки іншого виду, і було б небезпечно міркувати, що вона поводитиметься точно так, як і </w:t>
      </w:r>
      <w:r>
        <w:rPr>
          <w:rFonts w:cs="Times New Roman" w:ascii="Times New Roman" w:hAnsi="Times New Roman"/>
          <w:iCs/>
          <w:lang w:val="uk-UA" w:eastAsia="uk-UA"/>
        </w:rPr>
        <w:t xml:space="preserve">усередині </w:t>
      </w:r>
      <w:r>
        <w:rPr>
          <w:rFonts w:cs="Times New Roman" w:ascii="Times New Roman" w:hAnsi="Times New Roman"/>
          <w:lang w:val="uk-UA" w:eastAsia="uk-UA"/>
        </w:rPr>
        <w:t xml:space="preserve">одного виду. Ген ніколи не проявляє своєї дії окремо, незалежно від інших генів. Він, швидше, функціонує як елемент всього генома. Досліди по традиційній селекції рослин і тварин показали, що зміни всього лише декількох генів здатні надати незвичайно сильну дію на розвиток цілого організму. Більшість мутацій, з якими мають справу в традиційній селекції, </w:t>
      </w:r>
      <w:r>
        <w:rPr>
          <w:rFonts w:cs="Times New Roman" w:ascii="Times New Roman" w:hAnsi="Times New Roman"/>
          <w:iCs/>
          <w:lang w:val="uk-UA" w:eastAsia="uk-UA"/>
        </w:rPr>
        <w:t>плейотропні</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тобто зачіпають декілька ознак і мають множинний ефект. Вони можуть привести до разючих змін в зовнішніх ознаках, хоча і не створюють «монстрів». Наприклад, білоголова, цвітна, брюссельська капуста, брокколі і кольрабі дуже сильно розрізняються на вигляд, але всі вони є мутаціями одного і того ж виду дикої рослини, </w:t>
      </w:r>
      <w:r>
        <w:rPr>
          <w:rFonts w:cs="Times New Roman" w:ascii="Times New Roman" w:hAnsi="Times New Roman"/>
          <w:lang w:eastAsia="uk-UA"/>
        </w:rPr>
        <w:t>Brassica</w:t>
      </w:r>
      <w:r>
        <w:rPr>
          <w:rFonts w:cs="Times New Roman" w:ascii="Times New Roman" w:hAnsi="Times New Roman"/>
          <w:lang w:val="uk-UA" w:eastAsia="uk-UA"/>
        </w:rPr>
        <w:t xml:space="preserve"> </w:t>
      </w:r>
      <w:r>
        <w:rPr>
          <w:rFonts w:cs="Times New Roman" w:ascii="Times New Roman" w:hAnsi="Times New Roman"/>
          <w:iCs/>
          <w:lang w:eastAsia="uk-UA"/>
        </w:rPr>
        <w:t>oleracea</w:t>
      </w:r>
      <w:r>
        <w:rPr>
          <w:rFonts w:cs="Times New Roman" w:ascii="Times New Roman" w:hAnsi="Times New Roman"/>
          <w:iCs/>
          <w:lang w:val="uk-UA" w:eastAsia="uk-UA"/>
        </w:rPr>
        <w:t>.</w:t>
      </w:r>
      <w:r>
        <w:rPr>
          <w:rFonts w:cs="Times New Roman" w:ascii="Times New Roman" w:hAnsi="Times New Roman"/>
          <w:i/>
          <w:iCs/>
          <w:lang w:val="uk-UA" w:eastAsia="uk-UA"/>
        </w:rPr>
        <w:t xml:space="preserve"> </w:t>
      </w:r>
      <w:r>
        <w:rPr>
          <w:rFonts w:cs="Times New Roman" w:ascii="Times New Roman" w:hAnsi="Times New Roman"/>
          <w:iCs/>
          <w:lang w:val="uk-UA" w:eastAsia="uk-UA"/>
        </w:rPr>
        <w:t>Так само</w:t>
      </w:r>
      <w:r>
        <w:rPr>
          <w:rFonts w:cs="Times New Roman" w:ascii="Times New Roman" w:hAnsi="Times New Roman"/>
          <w:i/>
          <w:iCs/>
          <w:lang w:val="uk-UA" w:eastAsia="uk-UA"/>
        </w:rPr>
        <w:t xml:space="preserve"> </w:t>
      </w:r>
      <w:r>
        <w:rPr>
          <w:rFonts w:cs="Times New Roman" w:ascii="Times New Roman" w:hAnsi="Times New Roman"/>
          <w:lang w:val="uk-UA" w:eastAsia="uk-UA"/>
        </w:rPr>
        <w:t>і всі породи собак з’явились  за допомогою мутації одного і того ж виду дикої собаки; при цих мутаціях було зачеплено всього декілька генів з багатьох тисяч. І хоча в результаті окремих мутацій часто з'являються організми, що відрізняються один від одного, в цілому такі мутації рідко приводять до появи потворності або «монстрів».</w:t>
      </w:r>
    </w:p>
    <w:p>
      <w:pPr>
        <w:pStyle w:val="Normal"/>
        <w:spacing w:lineRule="auto" w:line="240" w:before="0" w:after="0"/>
        <w:ind w:firstLine="397"/>
        <w:jc w:val="both"/>
        <w:rPr/>
      </w:pPr>
      <w:r>
        <w:rPr>
          <w:rFonts w:cs="Times New Roman" w:ascii="Times New Roman" w:hAnsi="Times New Roman"/>
        </w:rPr>
        <w:t>Проте відрізок чужої ДНК, поміщений в нову кліт</w:t>
      </w:r>
      <w:r>
        <w:rPr>
          <w:rFonts w:cs="Times New Roman" w:ascii="Times New Roman" w:hAnsi="Times New Roman"/>
          <w:lang w:val="uk-UA"/>
        </w:rPr>
        <w:t>ин</w:t>
      </w:r>
      <w:r>
        <w:rPr>
          <w:rFonts w:cs="Times New Roman" w:ascii="Times New Roman" w:hAnsi="Times New Roman"/>
        </w:rPr>
        <w:t xml:space="preserve">у, </w:t>
      </w:r>
      <w:r>
        <w:rPr>
          <w:rFonts w:cs="Times New Roman" w:ascii="Times New Roman" w:hAnsi="Times New Roman"/>
          <w:lang w:val="uk-UA"/>
        </w:rPr>
        <w:t xml:space="preserve">перебуває </w:t>
      </w:r>
      <w:r>
        <w:rPr>
          <w:rFonts w:cs="Times New Roman" w:ascii="Times New Roman" w:hAnsi="Times New Roman"/>
        </w:rPr>
        <w:t>в абсолютно новому для себе оточенні. Не можна до кінця представити, які функції він виконуватиме, хоча, звичайно ж, про це можна судити на підставі знань в області біології кліт</w:t>
      </w:r>
      <w:r>
        <w:rPr>
          <w:rFonts w:cs="Times New Roman" w:ascii="Times New Roman" w:hAnsi="Times New Roman"/>
          <w:lang w:val="uk-UA"/>
        </w:rPr>
        <w:t>ини</w:t>
      </w:r>
      <w:r>
        <w:rPr>
          <w:rFonts w:cs="Times New Roman" w:ascii="Times New Roman" w:hAnsi="Times New Roman"/>
        </w:rPr>
        <w:t>. Проблема трансгенних досліджень полягає в тому, що потенційну вигоду від маніпуляцій з ДНК можна передбачити на основі сучасних знань про гени, але всі потенційні негативні наслідки передбачити набагато важче, якщо взагалі можливо.</w:t>
      </w:r>
    </w:p>
    <w:p>
      <w:pPr>
        <w:pStyle w:val="Normal"/>
        <w:spacing w:lineRule="auto" w:line="240" w:before="0" w:after="0"/>
        <w:ind w:firstLine="397"/>
        <w:jc w:val="both"/>
        <w:rPr/>
      </w:pPr>
      <w:r>
        <w:rPr>
          <w:rFonts w:cs="Times New Roman" w:ascii="Times New Roman" w:hAnsi="Times New Roman"/>
        </w:rPr>
        <w:t>За роки розвитку генної інженерії в різні геноми було перенесено досить багато чужих генів, і при цьому не було створено особливих «монстрів». Першою трансгенною твариною стала миша з щурячим геном гормону рост</w:t>
      </w:r>
      <w:r>
        <w:rPr>
          <w:rFonts w:cs="Times New Roman" w:ascii="Times New Roman" w:hAnsi="Times New Roman"/>
          <w:lang w:val="uk-UA"/>
        </w:rPr>
        <w:t>у</w:t>
      </w:r>
      <w:r>
        <w:rPr>
          <w:rFonts w:cs="Times New Roman" w:ascii="Times New Roman" w:hAnsi="Times New Roman"/>
        </w:rPr>
        <w:t>. Як і очікувалося, вона виросла значно більше своїх братів і сестер (і виглядала при цьому швидше як щур), але проблем із здоров'ям у неї не спостерігалося. Сьогодні генетики вже звикли використовувати в своїх експериментах трансгенних тварин. Гени світляка були перенесені рослинам, які світилися в тем</w:t>
      </w:r>
      <w:r>
        <w:rPr>
          <w:rFonts w:cs="Times New Roman" w:ascii="Times New Roman" w:hAnsi="Times New Roman"/>
          <w:lang w:val="uk-UA"/>
        </w:rPr>
        <w:t>ряві</w:t>
      </w:r>
      <w:r>
        <w:rPr>
          <w:rFonts w:cs="Times New Roman" w:ascii="Times New Roman" w:hAnsi="Times New Roman"/>
        </w:rPr>
        <w:t>; так само гени медузи можна перенести мишам, щоб вони також світилися в тем</w:t>
      </w:r>
      <w:r>
        <w:rPr>
          <w:rFonts w:cs="Times New Roman" w:ascii="Times New Roman" w:hAnsi="Times New Roman"/>
          <w:lang w:val="uk-UA"/>
        </w:rPr>
        <w:t>ряві.</w:t>
      </w:r>
      <w:r>
        <w:rPr>
          <w:rFonts w:cs="Times New Roman" w:ascii="Times New Roman" w:hAnsi="Times New Roman"/>
        </w:rPr>
        <w:t xml:space="preserve"> Гени бактерій пересаджували плодовим мушкам і рослинам, після чого в місцях експресії трансгена тканина набувала блакитного кольору. Такі генотипи були отримані в результаті навмисних і контрольованих експериментів. Часто необхідні гени довго обробляють, щоб пристосувати їх до генома нового господаря. Селекціонери рослин також виростили багато гібридів, які ніколи б не зустрілися в природі. Наприклад, тритикале є створеним людиною гібридом пшениці і </w:t>
      </w:r>
      <w:r>
        <w:rPr>
          <w:rFonts w:cs="Times New Roman" w:ascii="Times New Roman" w:hAnsi="Times New Roman"/>
          <w:lang w:val="uk-UA"/>
        </w:rPr>
        <w:t>жита</w:t>
      </w:r>
      <w:r>
        <w:rPr>
          <w:rFonts w:cs="Times New Roman" w:ascii="Times New Roman" w:hAnsi="Times New Roman"/>
        </w:rPr>
        <w:t>, які належать до р</w:t>
      </w:r>
      <w:r>
        <w:rPr>
          <w:rFonts w:cs="Times New Roman" w:ascii="Times New Roman" w:hAnsi="Times New Roman"/>
          <w:lang w:val="uk-UA"/>
        </w:rPr>
        <w:t>ізних</w:t>
      </w:r>
      <w:r>
        <w:rPr>
          <w:rFonts w:cs="Times New Roman" w:ascii="Times New Roman" w:hAnsi="Times New Roman"/>
        </w:rPr>
        <w:t xml:space="preserve"> біологічни</w:t>
      </w:r>
      <w:r>
        <w:rPr>
          <w:rFonts w:cs="Times New Roman" w:ascii="Times New Roman" w:hAnsi="Times New Roman"/>
          <w:lang w:val="uk-UA"/>
        </w:rPr>
        <w:t>х</w:t>
      </w:r>
      <w:r>
        <w:rPr>
          <w:rFonts w:cs="Times New Roman" w:ascii="Times New Roman" w:hAnsi="Times New Roman"/>
        </w:rPr>
        <w:t xml:space="preserve"> </w:t>
      </w:r>
      <w:r>
        <w:rPr>
          <w:rFonts w:cs="Times New Roman" w:ascii="Times New Roman" w:hAnsi="Times New Roman"/>
          <w:lang w:val="uk-UA"/>
        </w:rPr>
        <w:t>родів</w:t>
      </w:r>
      <w:r>
        <w:rPr>
          <w:rFonts w:cs="Times New Roman" w:ascii="Times New Roman" w:hAnsi="Times New Roman"/>
        </w:rPr>
        <w:t>. Здавалося б, при схрещуванні таких далеких біологічних систем були всі можливості для прояву самих негативних наслідків, але тритикале показало себе досить цінною харчовою культурою. При цьому мутант не зруйнував природну екосистему. Накопичений досвід дозволяє приступити до подальших експериментів, і при подальших дослідженнях завжди корисно враховуватиме контекст попередніх випробувань.</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spacing w:lineRule="auto" w:line="240" w:before="0" w:after="0"/>
        <w:ind w:firstLine="426"/>
        <w:jc w:val="center"/>
        <w:rPr>
          <w:rFonts w:ascii="Times New Roman" w:hAnsi="Times New Roman" w:cs="Times New Roman"/>
          <w:b/>
          <w:b/>
          <w:lang w:val="uk-UA"/>
        </w:rPr>
      </w:pPr>
      <w:r>
        <w:rPr>
          <w:rFonts w:cs="Times New Roman" w:ascii="Times New Roman" w:hAnsi="Times New Roman"/>
          <w:b/>
          <w:lang w:val="uk-UA"/>
        </w:rPr>
        <w:t xml:space="preserve">7.2. Медицина і генно-модифіковані організми </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uk-UA"/>
        </w:rPr>
        <w:t xml:space="preserve">Починаючи з двадцятих років минулого століття для інсулінової терапії  використовували інсулін, виділений з підшлункових залоз свиней і телят. Тваринний інсулін в основному аналогічний людському, проте між ними є й певні відмінності. Так, в молекулі інсуліну свині на відміну від людського в одній з ланцюгів амінокислота треонін заміщена аланіном. Вважається, що ці незначні на перший погляд відмінності можуть викликати у окремих пацієнтів серйозні ускладнення (порушення роботи нирок, розлад зору, алергію). Крім того, незважаючи на високий ступінь очищення, не виключена ймовірність перенесення вірусів від тварин людям. І нарешті, число хворих діабетом зростає так швидко, що забезпечити всіх потребуючих тваринним інсуліном вже не виявляється можливим. </w:t>
      </w:r>
    </w:p>
    <w:p>
      <w:pPr>
        <w:pStyle w:val="Normal"/>
        <w:spacing w:lineRule="auto" w:line="240" w:before="0" w:after="0"/>
        <w:ind w:firstLine="426"/>
        <w:jc w:val="both"/>
        <w:rPr/>
      </w:pPr>
      <w:r>
        <w:rPr>
          <w:rFonts w:cs="Times New Roman" w:ascii="Times New Roman" w:hAnsi="Times New Roman"/>
          <w:lang w:val="uk-UA"/>
        </w:rPr>
        <w:t xml:space="preserve">Розробка технології виробництва штучного інсуліну являється досягненням генетики. Спочатку за допомогою спеціальних методів визначили будову молекули цього гормону, зіставивши і послідовність амінокислот у ній. У 1963 році молекулу інсуліну синтезували за допомогою біохімічних методів. Однак, здійснити в промисловому масштабі настільки дорогий і складний синтез, що включає 170 хімічних реакцій, виявилося складно. </w:t>
      </w:r>
    </w:p>
    <w:p>
      <w:pPr>
        <w:pStyle w:val="Normal"/>
        <w:spacing w:lineRule="auto" w:line="240" w:before="0" w:after="0"/>
        <w:ind w:firstLine="426"/>
        <w:jc w:val="both"/>
        <w:rPr/>
      </w:pPr>
      <w:r>
        <w:rPr>
          <w:rFonts w:cs="Times New Roman" w:ascii="Times New Roman" w:hAnsi="Times New Roman"/>
          <w:lang w:val="uk-UA"/>
        </w:rPr>
        <w:t xml:space="preserve">Тому в подальших дослідженнях упор був зроблений на розроблення технології біологічного синтезу гормону в клітинах мікроорганізмів, для чого використовували весь арсенал методів генетичної  інженерії. Знаючи послідовність амінокислот в молекулі інсуліну, вчені розрахували, якою має бути послідовність нуклеотидів в гені, що кодує цей білок, щоб отримати потрібну послідовність амінокислот. «Зібрали» молекулу ДНК з окремих нуклеотидів відповідно до визначених послідовностей «додали» до неї регуляторні елементи, необхідні для експресії гена в прокаріотичному організмі E.coli, і вбудували цю конструкцію в генетичний матеріал мікроба. В результаті бактерія змогла виробляти два ланцюги молекули інсуліну, які в подальшому можна було з'єднати за допомогою хімічної реакції і отримати повну молекулу інсуліну. </w:t>
      </w:r>
    </w:p>
    <w:p>
      <w:pPr>
        <w:pStyle w:val="Normal"/>
        <w:spacing w:lineRule="auto" w:line="240" w:before="0" w:after="0"/>
        <w:ind w:firstLine="426"/>
        <w:jc w:val="both"/>
        <w:rPr/>
      </w:pPr>
      <w:r>
        <w:rPr>
          <w:rFonts w:cs="Times New Roman" w:ascii="Times New Roman" w:hAnsi="Times New Roman"/>
          <w:lang w:val="uk-UA"/>
        </w:rPr>
        <w:t xml:space="preserve">Нарешті, вченим вдалося здійснити в клітинах E.coli біосинтез молекули проінсуліна, а не тільки її окремих ланцюгів. Молекула проінсуліна після біосинтезу здатна відповідним чином перетворюватися на молекулу інсуліну. Ця технологія має серйозні переваги, оскільки різні етапи екстракції та виділення гормону зведені до мінімуму. При розробці такої технології була виділена інформаційна РНК проінсуліна. Використовуючи  її в якості матриці, за допомогою ферменту зворотної транскріптази синтезували комплементарну їй молекулу ДНК, яка представляла собою практично точну копію натурального гена інсуліну. Після пришивання до гену необхідних регуляторних елементів і перенесення конструкції в генетичний матеріал E.coli стало можливим виробляти інсулін на мікробіологічній фабриці в необмежених кількостях. Він набагато дешевше препаратів тваринного інсуліну, не викликає ускладнень. </w:t>
      </w:r>
    </w:p>
    <w:p>
      <w:pPr>
        <w:pStyle w:val="Normal"/>
        <w:spacing w:lineRule="auto" w:line="240" w:before="0" w:after="0"/>
        <w:ind w:firstLine="426"/>
        <w:jc w:val="both"/>
        <w:rPr/>
      </w:pPr>
      <w:r>
        <w:rPr>
          <w:rFonts w:cs="Times New Roman" w:ascii="Times New Roman" w:hAnsi="Times New Roman"/>
          <w:lang w:val="uk-UA"/>
        </w:rPr>
        <w:t xml:space="preserve">Інша, не менш трагічна проблема здоров'я людини зв’язана з порушенням роботи залоз внутрішньої секрецією, що призводить до вираженого уповільнення росту дітей і появи так званих карликів. Це захворювання викликане недостатньою секреціей гормону росту </w:t>
      </w:r>
      <w:r>
        <w:rPr>
          <w:rFonts w:cs="Times New Roman" w:ascii="Times New Roman" w:hAnsi="Times New Roman"/>
        </w:rPr>
        <w:t>—</w:t>
      </w:r>
      <w:r>
        <w:rPr>
          <w:rFonts w:cs="Times New Roman" w:ascii="Times New Roman" w:hAnsi="Times New Roman"/>
          <w:lang w:val="uk-UA"/>
        </w:rPr>
        <w:t xml:space="preserve"> соматотропіну, який виробляється гіпофізом (залозою, розташованою в нижній частині мозку). До середини 1980-х років цю хворобу намагалися лікувати шляхом введення в кров пацієнтів препаратів гормону росту, виділених з гіпофіза померлих людей. Немає сенсу пояснювати, наскільки складно отримати необхідну для терапії кількість такого гормону. Крім чисто технічних (в гіпофізі міститься дуже невелика кількість гормону), фінансових (препарат немислимо дорогий), етичних та інших проблем є ризик перенесення пацієнтам небезпечних захворювань. Для досягнення позитивного результату лікування соматотропін вводять внутрішньом'язово тричі на тиждень в дозах порядку 6-10 мг на кілограм ваги пацієнта з віку 4-5 років до статевої зрілості і навіть довше. З гіпофіза одного померлого можна отримати лише 4-6 мг препарату. Тому навіть розроблені на державному рівні спеціальні програми з виробництва соматотропіну в таких країнах, як США, Великобританія, Франція, не могли повністю задовольнити попит на цей препарат. Так, у США в 70-80-ті роки минулого століття щороку виділяли гіпофіз у 60000 трупів. Отриманого соматотропіна вистачало для адекватного лікування лише 1500 дітей на рік. </w:t>
      </w:r>
    </w:p>
    <w:p>
      <w:pPr>
        <w:pStyle w:val="Normal"/>
        <w:spacing w:lineRule="auto" w:line="240" w:before="0" w:after="0"/>
        <w:ind w:firstLine="426"/>
        <w:jc w:val="both"/>
        <w:rPr/>
      </w:pPr>
      <w:r>
        <w:rPr>
          <w:rFonts w:cs="Times New Roman" w:ascii="Times New Roman" w:hAnsi="Times New Roman"/>
          <w:lang w:val="uk-UA"/>
        </w:rPr>
        <w:t xml:space="preserve">Ген, що кодує утворення гормону росту людини, був синтезований штучно і вбудований в генетичний матеріал E.coli аналогічно тому, як це зробили з геном інсуліну. В даний час проблема виробництва високоякісного, безпечного для здоров'я пацієнтів соматотропіну в необхідних кількостях і при мінімальних витратах повністю вирішена. Більш того, за допомогою технології рекомбінантних ДНК отримані штами мікроорганізмів, здатні синтезувати і інші фактори росту людського організму. Для цілей сільського господарства велике значення мала організація виробництва гормону росту великої рогатої худоби (вперше - американською фірмою Монсанто). Його застосування дозволяє значно (до 15% і більше) підвищити удій корів. Сам ген, що кодує утворення соматотропіну, намагаються використовувати в генетичній інженерії тварин для виведення порід з високою енергією росту. Отримані обнадійливі результати на рибах. Лососі з вбудованим геном гормону росту здатні досягати споживчих розмірів за один рік замість двох на відміну від звичайних риб. </w:t>
      </w:r>
    </w:p>
    <w:p>
      <w:pPr>
        <w:pStyle w:val="Normal"/>
        <w:spacing w:lineRule="auto" w:line="240" w:before="0" w:after="0"/>
        <w:ind w:firstLine="426"/>
        <w:jc w:val="both"/>
        <w:rPr/>
      </w:pPr>
      <w:r>
        <w:rPr>
          <w:rFonts w:cs="Times New Roman" w:ascii="Times New Roman" w:hAnsi="Times New Roman"/>
          <w:lang w:val="uk-UA"/>
        </w:rPr>
        <w:t xml:space="preserve">Для виробництва «трансгенних» медичних препаратів нині використовують не тільки спеціальним чином модифіковані мікроорганізми, а й культури тварин клітин. Наприклад, біосинтез рекомбінантного фактора VIII людської крові дозволяє ефективно вирішувати проблему лікування хворих гемофіліей (зі зниженим згортанням крові). До цього фактор VIII виділяли з крові донорів, що пов'язано з ризиком зараження пацієнтів вірусними інфекціями типу гепатиту. Виробництво трансгенного еритропоетину (гормону, що стимулює утворення червоних кров'яних клітин людини) допомагає боротися з різними анеміями. До недавнього часу найбільш ефективним методом лікування анемії вважалося неодноразове переливання донорської крові, обходиться дуже дорого і також пов'язане з ризиками. </w:t>
      </w:r>
    </w:p>
    <w:p>
      <w:pPr>
        <w:pStyle w:val="Normal"/>
        <w:spacing w:lineRule="auto" w:line="240" w:before="0" w:after="0"/>
        <w:ind w:firstLine="426"/>
        <w:jc w:val="both"/>
        <w:rPr/>
      </w:pPr>
      <w:r>
        <w:rPr>
          <w:rFonts w:cs="Times New Roman" w:ascii="Times New Roman" w:hAnsi="Times New Roman"/>
          <w:lang w:val="uk-UA"/>
        </w:rPr>
        <w:t>В теперішній час технологія рекомбінантних ДНК дозволяє отримувати більш дешеві і безпечні вакцини для лікування найнебезпечніших інфекційних захворювань (гепатиту, поліомієліту та ін.) У багатьох випадках отримання подібних вакцин традиційними методами за просту неможливо. На основі генно-модифікованих біотехнологій створені більш досконалі методи діагностики і лікування хвороб людини. Саме з генетичною інженерією людство пов’язує свої надії на вирішення проблеми лікування практично невиліковних поки хвороб: раку, СНІДу, шизофренії, хвороби Альцгеймера, спадкових хвороб.</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7.3. Використання генетично модифікованих організмів в сільському господарстві</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pPr>
      <w:r>
        <w:rPr>
          <w:rFonts w:cs="Times New Roman" w:ascii="Times New Roman" w:hAnsi="Times New Roman"/>
          <w:lang w:val="uk-UA"/>
        </w:rPr>
        <w:t xml:space="preserve">Незважаючи на вражаючі досягнення генетичної інженерії в галузі медицини, найбільший резонанс у суспільстві викликає застосування генетично модифікованих організмів для виробництва сільськогосподарської продукції. Проблеми медицини стосуються в основному невеликої частини населення, яка страждає серйозними захворюваннями. Сформована в світі система апробації нових лікарських препаратів, що припускає, серед іншого, численні випробування на безпеку, в цілому себе виправдала і користується довірою споживачів, навіть незважаючи на окремі, дуже рідкісні трагічні інциденти, пов'язані з використовуванням нових ліків. </w:t>
      </w:r>
    </w:p>
    <w:p>
      <w:pPr>
        <w:pStyle w:val="Normal"/>
        <w:spacing w:lineRule="auto" w:line="240" w:before="0" w:after="0"/>
        <w:ind w:firstLine="426"/>
        <w:jc w:val="both"/>
        <w:rPr/>
      </w:pPr>
      <w:r>
        <w:rPr>
          <w:rFonts w:cs="Times New Roman" w:ascii="Times New Roman" w:hAnsi="Times New Roman"/>
          <w:lang w:val="uk-UA"/>
        </w:rPr>
        <w:t xml:space="preserve">Інша ситуація з сільськогосподарською продукцією. Її проблеми зачіпають кожного з нас. Будь-який новий, незнайомий продукт харчування сприймається з підозрою, зростаючи у випадках, коли поширюються плітки про небезпеку його для здоров'я. Спрацювує принцип прийняття запобіжних заходів: якщо продукту не знаєш, краще утриматися від його споживання. </w:t>
      </w:r>
    </w:p>
    <w:p>
      <w:pPr>
        <w:pStyle w:val="Normal"/>
        <w:spacing w:lineRule="auto" w:line="240" w:before="0" w:after="0"/>
        <w:ind w:firstLine="426"/>
        <w:jc w:val="both"/>
        <w:rPr/>
      </w:pPr>
      <w:r>
        <w:rPr>
          <w:rFonts w:cs="Times New Roman" w:ascii="Times New Roman" w:hAnsi="Times New Roman"/>
          <w:lang w:val="uk-UA"/>
        </w:rPr>
        <w:t xml:space="preserve">Проте люди мають право знати, які переваги порівняно з традиційною селекцією рослин має генетична інженерії, якими новими властивостями володіють продукти харчування, отримані з трансгенних сортів, які ризики для здоров'я людини і навколишнього середовища з ними пов'язані. Це необхідно для того, щоб зробити усвідомлений вибір: їсти чи не їсти. А в основі вибору завжди лежить оцінка співвідношення між користю та шкодою, перевагами і недоліками технології, продукту. Адже абсолютно не шкідливих продуктів харчування в природі не існує. </w:t>
      </w:r>
    </w:p>
    <w:p>
      <w:pPr>
        <w:pStyle w:val="Normal"/>
        <w:spacing w:lineRule="auto" w:line="240" w:before="0" w:after="0"/>
        <w:ind w:firstLine="397"/>
        <w:jc w:val="both"/>
        <w:rPr/>
      </w:pPr>
      <w:r>
        <w:rPr>
          <w:rFonts w:cs="Times New Roman" w:ascii="Times New Roman" w:hAnsi="Times New Roman"/>
          <w:lang w:val="uk-UA"/>
        </w:rPr>
        <w:t xml:space="preserve">Однією з основних проблем сільськогосподарського виробництва є боротьба з бур'янами. В індустріально розвинених країнах поряд з агротехнічними заходами (обробка ґрунту) для цих цілей широко застосовуються гербіциди, тобто хімічні препарати, здатні тотально або вибірково пригнічувати ріст рослин. Розроблено два способи використання гербіцидів. Їх застосовують перед посадкою або сівбою рослин, вносячи в грунт або обприскуючи бур'яни, які тронулися в ріст. Однак цей спосіб не може повною мірою вирішити проблему, оскільки бур'яни з'являються і після сходів основної культури, і в ході всього періоду вегетації. Крім того, внесені в грунт гербіциди, як правило, тривалий час розкладаються, забруднюючи навколишнє середовище. Інший спосіб </w:t>
      </w:r>
      <w:r>
        <w:rPr>
          <w:rFonts w:cs="Times New Roman" w:ascii="Times New Roman" w:hAnsi="Times New Roman"/>
        </w:rPr>
        <w:t>—</w:t>
      </w:r>
      <w:r>
        <w:rPr>
          <w:rFonts w:cs="Times New Roman" w:ascii="Times New Roman" w:hAnsi="Times New Roman"/>
          <w:lang w:val="uk-UA"/>
        </w:rPr>
        <w:t xml:space="preserve"> обробітка гербіцидами вегетуючих рослин. Він більш ефективний, оскільки дозволяє захищати посіви протягом усього сезону. Але при використанні гербіцидів тотальної дії виникають серйозні проблеми захисту культурних рослин, не стійких до цих гербіцидам. Для цього створені спеціальні пристосування, які дозволяють змочувати гербіцидом вищі сміттєві рослини, не зачіпаючи культурні. Ця процедура значно спрощується, якщо в розпорядженні є сорти рослин, стійкі до використовуваного гербіциду. За допомогою традиційної селекції вивести такі сорти досить складно. Зокрема, не існує сортів сільськогосподарських рослин, толерантних до тотальної дії гербіцидів, які використовуються. </w:t>
      </w:r>
    </w:p>
    <w:p>
      <w:pPr>
        <w:pStyle w:val="Normal"/>
        <w:spacing w:lineRule="auto" w:line="240" w:before="0" w:after="0"/>
        <w:ind w:firstLine="397"/>
        <w:jc w:val="both"/>
        <w:rPr/>
      </w:pPr>
      <w:r>
        <w:rPr>
          <w:rFonts w:cs="Times New Roman" w:ascii="Times New Roman" w:hAnsi="Times New Roman"/>
          <w:lang w:val="uk-UA"/>
        </w:rPr>
        <w:t xml:space="preserve">Генетична інженерія цю проблему вирішує досить просто. Досить перенести в генетичний матеріал рослини потрібний ген від стійких до гербіцидів мікроорганізмів. Вчені, вивчаючи механізм дії гербіцидів, з'ясували, що найчастіше вони впливають на один який-небудь  важливий для метаболізму рослин фермент, зв'язуючись з ним і таким чином ослаблюючи його активність. Це призводить до серйозних порушень росту і розвитку оброблених гербіцидом рослин, і вони гинуть. Серед бактерій легко можна виявити стійкі генотипи, висіваючи їх на поживне середовище, в яке додають гербіцид.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Значна частина населення світу «взяла» генетично модифіковані організми в якості важливого джерела поліпшення свого добробуту. </w:t>
      </w:r>
    </w:p>
    <w:p>
      <w:pPr>
        <w:pStyle w:val="Normal"/>
        <w:spacing w:lineRule="auto" w:line="240" w:before="0" w:after="0"/>
        <w:ind w:firstLine="397"/>
        <w:jc w:val="both"/>
        <w:rPr/>
      </w:pPr>
      <w:r>
        <w:rPr>
          <w:rFonts w:cs="Times New Roman" w:ascii="Times New Roman" w:hAnsi="Times New Roman"/>
          <w:lang w:val="uk-UA"/>
        </w:rPr>
        <w:t xml:space="preserve">Було показано, що толерантність до гербіцидів обумовлена, як правило, мутацією одного певного гена. Відомо два основних механізма стійкості. Перший з них, що отримав назву «мутація мішені» (мішень-фермент, на який діє гербіцид), пов'язаний зі зміною послідовності амінокислот в тій області молекули ферменту, в якій відбувається його зв'язування з гербіцидом. В результаті гербіцид «не впізнає» свою мішень, фермент зберігає активність, а організм стає толерантним до дії гербіциду. Описаний механізм характерний для стійкості до таких гербіцидів, як гліфосат, сульфонілсечовина, імідозолінон та інші. Другий механізм зв’язаний  з виробленням у стійких організмів ферментів, здатних дезактивувати гербіцид, наприклад, шляхом приєднання до нього будь-якого хімічної радикала. Цей механізм діє в організмів, стійких до гербіциду глюфозінат амонію.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Серед всіх трансгенних культур гербіцідостійкі форми займають переважну більшість. Так, в 2003 році в світі під ними було зайнято 73% площі, засіяної генно-інженерними отриманням, або 49,7 млн гектарів. Ще 8% загальної площі займали трансгенні сорти, що володіють стійкістю до гербіцидів у поєднанні зі стійкістю до комах-шкідників. Ця ситуація пояснюється наступними факторами.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о-перше, стійкість до гербіцидів </w:t>
      </w:r>
      <w:r>
        <w:rPr>
          <w:rFonts w:cs="Times New Roman" w:ascii="Times New Roman" w:hAnsi="Times New Roman"/>
        </w:rPr>
        <w:t>—</w:t>
      </w:r>
      <w:r>
        <w:rPr>
          <w:rFonts w:cs="Times New Roman" w:ascii="Times New Roman" w:hAnsi="Times New Roman"/>
          <w:lang w:val="uk-UA"/>
        </w:rPr>
        <w:t xml:space="preserve"> дуже важлива для сільськогосподарської культури ознака, дозволяє істотно знизити витрати виробництва за рахунок більш ефективного контролю над бур'янами.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По-друге, завдяки простого характеру генетичного контролю цієї ознаки, хорошої вивченості відповідних генів отримувати гербіцидостійкі ГМО набагато простіше, ніж стійкі до посухи або засолення.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Безумовним лідером серед всіх трансгенних культур є соя, стійка до гербіциду гліфосату. Поява генетично модифікованих сортів зробило справжню революцію в технології обробітку сої. Справа в тому, що культурна соя розвивається на ранніх етапах вегетації дуже повільно. Та й конкурентоспроможність дорослих рослин теж невисока. Це означає, що без застосування гербіцидів отримати необхідний урожай такої  найважливішої сільськогосподарської культури, як соя, практично неможливо. </w:t>
      </w:r>
    </w:p>
    <w:p>
      <w:pPr>
        <w:pStyle w:val="Normal"/>
        <w:spacing w:lineRule="auto" w:line="240" w:before="0" w:after="0"/>
        <w:ind w:firstLine="397"/>
        <w:jc w:val="both"/>
        <w:rPr/>
      </w:pPr>
      <w:r>
        <w:rPr>
          <w:rFonts w:cs="Times New Roman" w:ascii="Times New Roman" w:hAnsi="Times New Roman"/>
          <w:lang w:val="uk-UA"/>
        </w:rPr>
        <w:t xml:space="preserve">Гербіцид гліфосат відноситься до гербіцидів тотальної дії. Його «мішенню» в рослині є фермент EPSPS, який грає важливу роль у синтезі ароматичних амінокислот (тирозину, фенілаланіну і триптофану). Під дією гербіциду у нестійких до нього рослин спостерігаються симптоми азотного голодування (через нестачу названих амінокислот </w:t>
      </w:r>
      <w:r>
        <w:rPr>
          <w:rFonts w:cs="Times New Roman" w:ascii="Times New Roman" w:hAnsi="Times New Roman"/>
        </w:rPr>
        <w:t>—</w:t>
      </w:r>
      <w:r>
        <w:rPr>
          <w:rFonts w:cs="Times New Roman" w:ascii="Times New Roman" w:hAnsi="Times New Roman"/>
          <w:lang w:val="uk-UA"/>
        </w:rPr>
        <w:t xml:space="preserve"> «будівельного матеріалу» для синтезу білків), і вони гинуть протягом двох тижнів. Гліфосат відноситься до гербіцидів нового покоління, для яких характерна відносна безпека для здоров'я людини і навколишнього середовища. Адже його «мішень» є тільки у рослин, грибів і бактерій і відсутня у тварин. Тому його токсичність для людини навіть нижче, ніж у кухонної солі. Крім того, гліфосат відповідно швидко (приблизно протягом тижня) руйнується після попадання на рослини або грунт.</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У деяких бактерій виявлені гени, що кодують EPSPS, які несуть точкових мутацій. Результатом мутації є заміна однієї амінокислоти в області ферменту, в якій відбувається його зв'язування з гербіцидом гліфосатом. Тому гербіцид втрачає здатність дезактивувати такий мутантний фермент, і бактерія набуває стійкість до його дії. </w:t>
      </w:r>
    </w:p>
    <w:p>
      <w:pPr>
        <w:pStyle w:val="Normal"/>
        <w:spacing w:lineRule="auto" w:line="240" w:before="0" w:after="0"/>
        <w:ind w:firstLine="397"/>
        <w:jc w:val="both"/>
        <w:rPr/>
      </w:pPr>
      <w:r>
        <w:rPr>
          <w:rFonts w:cs="Times New Roman" w:ascii="Times New Roman" w:hAnsi="Times New Roman"/>
          <w:lang w:val="uk-UA"/>
        </w:rPr>
        <w:t xml:space="preserve">В вирощуваних у всьому світі трансгенних комерційних сортах сої вбудований саме останній з названих мутантних генів (тобто ген </w:t>
      </w:r>
      <w:r>
        <w:rPr>
          <w:rFonts w:cs="Times New Roman" w:ascii="Times New Roman" w:hAnsi="Times New Roman"/>
          <w:i/>
          <w:lang w:val="uk-UA"/>
        </w:rPr>
        <w:t>ср4</w:t>
      </w:r>
      <w:r>
        <w:rPr>
          <w:rFonts w:cs="Times New Roman" w:ascii="Times New Roman" w:hAnsi="Times New Roman"/>
          <w:lang w:val="uk-UA"/>
        </w:rPr>
        <w:t xml:space="preserve"> від грунтової бактерії </w:t>
      </w:r>
      <w:r>
        <w:rPr>
          <w:rFonts w:cs="Times New Roman" w:ascii="Times New Roman" w:hAnsi="Times New Roman"/>
          <w:i/>
          <w:lang w:val="uk-UA"/>
        </w:rPr>
        <w:t>Agrobacterium tumefaciens СР4</w:t>
      </w:r>
      <w:r>
        <w:rPr>
          <w:rFonts w:cs="Times New Roman" w:ascii="Times New Roman" w:hAnsi="Times New Roman"/>
          <w:lang w:val="uk-UA"/>
        </w:rPr>
        <w:t xml:space="preserve">). Генетична конструкція, створена за допомогою технології рекомбінантних ДНК для перенесення цього гена в рослини, містить також промотор </w:t>
      </w:r>
      <w:r>
        <w:rPr>
          <w:rFonts w:cs="Times New Roman" w:ascii="Times New Roman" w:hAnsi="Times New Roman"/>
          <w:i/>
          <w:lang w:val="uk-UA"/>
        </w:rPr>
        <w:t>CaMV35S</w:t>
      </w:r>
      <w:r>
        <w:rPr>
          <w:rFonts w:cs="Times New Roman" w:ascii="Times New Roman" w:hAnsi="Times New Roman"/>
          <w:lang w:val="uk-UA"/>
        </w:rPr>
        <w:t xml:space="preserve"> від вірусу мозаїки цвітної капусти. Для перенесення цієї конструкції в генетичний матеріал сої використаний метод «бомбардування» клітин за допомогою «генної гармати». В отриманій трансгенній сої відсутні селективні гени стійкості до антибіотиків, оскільки сам ген стійкості до гліфосату можна використовувати як селективний. Близько тисячі різних сортів стійкої до гліфосату сої, вирощеної на різних континентах, отримані за допомогою традиційної селекції, в якій використано як джерело мутантного гена EPSPS одна-єдина генно-інженерне рослина з генно-інженерною модифікацією. </w:t>
      </w:r>
    </w:p>
    <w:p>
      <w:pPr>
        <w:pStyle w:val="Normal"/>
        <w:spacing w:lineRule="auto" w:line="240" w:before="0" w:after="0"/>
        <w:ind w:firstLine="397"/>
        <w:jc w:val="both"/>
        <w:rPr/>
      </w:pPr>
      <w:r>
        <w:rPr>
          <w:rFonts w:cs="Times New Roman" w:ascii="Times New Roman" w:hAnsi="Times New Roman"/>
          <w:lang w:val="uk-UA"/>
        </w:rPr>
        <w:t xml:space="preserve">Таким чином, генетично модифіковані сорти сої відрізняються від звичайних лише тим, що у них утворюється два типи одного і того ж ферменту EPSPS. Перший </w:t>
      </w:r>
      <w:r>
        <w:rPr>
          <w:rFonts w:cs="Times New Roman" w:ascii="Times New Roman" w:hAnsi="Times New Roman"/>
        </w:rPr>
        <w:t>—</w:t>
      </w:r>
      <w:r>
        <w:rPr>
          <w:rFonts w:cs="Times New Roman" w:ascii="Times New Roman" w:hAnsi="Times New Roman"/>
          <w:lang w:val="uk-UA"/>
        </w:rPr>
        <w:t xml:space="preserve"> свій власний, який може зв'язуватися гербіцидом, і другий </w:t>
      </w:r>
      <w:r>
        <w:rPr>
          <w:rFonts w:cs="Times New Roman" w:ascii="Times New Roman" w:hAnsi="Times New Roman"/>
        </w:rPr>
        <w:t>—</w:t>
      </w:r>
      <w:r>
        <w:rPr>
          <w:rFonts w:cs="Times New Roman" w:ascii="Times New Roman" w:hAnsi="Times New Roman"/>
          <w:lang w:val="uk-UA"/>
        </w:rPr>
        <w:t xml:space="preserve"> привнесений від бактерії, який не пов'язується з гербіцидом. Саме наявність другого типу зазначеного ферменту робить ці сорти стійкими до дії гліфосата і зберігає їм життя після обробки посівів гербіцидом. Уже той факт, що бактеріальний EPSPS здатний виконувати функції рослинного аналога, говорить про їх значному схожість, в тому числі і в сенсі безпеки для здоров'я людини. Другим новим елементом є хлоропластний транзитний пептид, який доставляє трансгенний EPSPS до хлоропластів і який представляє собою короткий ланцюжок амінокислот, який швидко руйнується в процесі перетравлювання їжі.</w:t>
      </w:r>
    </w:p>
    <w:p>
      <w:pPr>
        <w:pStyle w:val="Normal"/>
        <w:spacing w:lineRule="auto" w:line="240" w:before="0" w:after="0"/>
        <w:ind w:firstLine="397"/>
        <w:jc w:val="both"/>
        <w:rPr/>
      </w:pPr>
      <w:r>
        <w:rPr>
          <w:rFonts w:cs="Times New Roman" w:ascii="Times New Roman" w:hAnsi="Times New Roman"/>
          <w:lang w:val="uk-UA"/>
        </w:rPr>
        <w:t xml:space="preserve">Другою ключовою проблемою рослинництва є підвищення ефективності контролю чисельності комах-шкідників  сільськогосподарських культур. Для цих цілей найчастіше використовують пестициди — або хімічні, або біологічні (препарати, отримані на основі мікроорганізмів, що виробляють токсичні для комах речовини). Використання останніх переважно з точки зору безпеки для здоров'я людини і навколишнього середовища. Проте ефективність хімічних засобів захисту рослин залишається набагато вищою, ніж біологічних.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Серед біопестицидів широко використовується так званий Bt-токсин, який отримують на мікробіологічних підприємствах шляхом культивування грунтових бактерій — </w:t>
      </w:r>
      <w:r>
        <w:rPr>
          <w:rFonts w:cs="Times New Roman" w:ascii="Times New Roman" w:hAnsi="Times New Roman"/>
          <w:i/>
          <w:lang w:val="uk-UA"/>
        </w:rPr>
        <w:t>Bacillus thurin-giensis</w:t>
      </w:r>
      <w:r>
        <w:rPr>
          <w:rFonts w:cs="Times New Roman" w:ascii="Times New Roman" w:hAnsi="Times New Roman"/>
          <w:lang w:val="uk-UA"/>
        </w:rPr>
        <w:t xml:space="preserve">. Дані бацили були описані на початку минулого століття, у тридцяті роки було встановлено, що вони здатні виробляти токсичні для комах продукти, що мають, що дуже важливо, високу вибіркову дію. Це означає, що Bt-протеїн, виділений від одного певного штаму бацили, здатний вбивати певний вид комах, наприклад жуків, і не діє на інших комах, наприклад метеликів, бджіл і т.д. Вибірковість обумовлена </w:t>
      </w:r>
      <w:r>
        <w:rPr>
          <w:rFonts w:cs="Cambria Math" w:ascii="Cambria Math" w:hAnsi="Cambria Math"/>
          <w:lang w:val="uk-UA"/>
        </w:rPr>
        <w:t>​​</w:t>
      </w:r>
      <w:r>
        <w:rPr>
          <w:rFonts w:cs="Times New Roman" w:ascii="Times New Roman" w:hAnsi="Times New Roman"/>
          <w:lang w:val="uk-UA"/>
        </w:rPr>
        <w:t xml:space="preserve">специфічним механізмом токсичності Bt-протеїну. </w:t>
      </w:r>
    </w:p>
    <w:p>
      <w:pPr>
        <w:pStyle w:val="Normal"/>
        <w:spacing w:lineRule="auto" w:line="240" w:before="0" w:after="0"/>
        <w:ind w:firstLine="397"/>
        <w:jc w:val="both"/>
        <w:rPr/>
      </w:pPr>
      <w:r>
        <w:rPr>
          <w:rFonts w:cs="Times New Roman" w:ascii="Times New Roman" w:hAnsi="Times New Roman"/>
          <w:lang w:val="uk-UA"/>
        </w:rPr>
        <w:t xml:space="preserve">Потрапляючи в травний тракт чутливої  до нього комахи, Bt-протеїн зазнає змін: під дією певного протеолітичного ферменту в лужному середовищі (pH 7,5-8,0) від вихідної молекули протеїну відокремлюється невелика частина (приблизно рівна одній третині молекули), що представляє собою активну форму цього білка. Тільки вона здатна прикріплятися до специфічних рецепторів в середній частині травного тракту комахи і викликати лізис (розчинення) клітин, що призводить до утворення пор. Комаха перестає харчуватися, відбувається зневоднення організму, і в кінці кінців настає смерть. У нечутливих до конкретних препаратів Bt-протеїну комах описані процеси не відбуваються, і Bt-протеїн у них просто перетравлюється.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Bt-протеїн не представляє загрози для теплокровних тварин і людини, оскільки травний тракт у них влаштований інакше, ніж у комах, і у них інші протеолітичні ферменти. Більш того, Bt-протеїн - вельми нестійкий білок, який легко денатурує при нагріванні, у кислому середовищі шлунка, швидко перетравлюється шлунковим соком. </w:t>
      </w:r>
    </w:p>
    <w:p>
      <w:pPr>
        <w:pStyle w:val="Normal"/>
        <w:spacing w:lineRule="auto" w:line="240" w:before="0" w:after="0"/>
        <w:ind w:firstLine="397"/>
        <w:jc w:val="both"/>
        <w:rPr/>
      </w:pPr>
      <w:r>
        <w:rPr>
          <w:rFonts w:cs="Times New Roman" w:ascii="Times New Roman" w:hAnsi="Times New Roman"/>
          <w:lang w:val="uk-UA"/>
        </w:rPr>
        <w:t xml:space="preserve">Починаючи з 1960-х років біопрепарати на основі Bt-протеїну досить широко використовуються в сільському і лісовому господарстві для боротьби з комахами-шкідниками. До безперечних переваг цих препаратів слід віднести перш за все повну безпеку для здоров'я людини (не токсичні, не викликають алергії), а також для навколишнього середовища (висока вибірковість дії, вони легко змиваються з листя, швидко руйнуються під дією ультрафіолетових променів, не здатні накопичуватися в рослині та грунті). У той же час позитивна якість препарату, що забезпечують безпеку навколишнього середовища, є його істотним недоліком з точки зору ефективності: препарат здатний захистити рослину тільки на дуже короткий час.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ирішення цієї проблеми стало можливим завдяки використанню генетичної інженерії. Бактеріальний ген, відповідальний за вироблення Вt-протеїну, був виділений з ДНК бактерій, клонований, в деяких випадках істотно модифікований аж до штучного синтезу окремих його активних фрагментів, з'єднаний з необхідними регуляторними елементами і вбудований в різні види сільськогосподарських рослин.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Особливо висока ефективність трансгенного Bt-протеїну відзначена на кукурудзі та бавовні. Справа в тому, що шкідники цих культур знаходяться на поверхні рослини протягом дуже короткого часу. Потім вони впроваджуються в тканини рослини і прогризають там ходи, завдаючи, таким чином, істотної шкоди здоров'ю рослин і врожаю. Оскільки у трансгенних сортів Bt-протеїн утворюється у всіх зелених тканинах рослини і присутній там постійно, то це дозволяє рослині захищати себе від шкідників протягом усього періоду вегетації. При цьому трансгенний Bt-протеїн високоефективний у винятково низьких концентраціях. </w:t>
      </w:r>
    </w:p>
    <w:p>
      <w:pPr>
        <w:pStyle w:val="Normal"/>
        <w:spacing w:lineRule="auto" w:line="240" w:before="0" w:after="0"/>
        <w:ind w:firstLine="397"/>
        <w:jc w:val="both"/>
        <w:rPr/>
      </w:pPr>
      <w:r>
        <w:rPr>
          <w:rFonts w:cs="Times New Roman" w:ascii="Times New Roman" w:hAnsi="Times New Roman"/>
          <w:lang w:val="uk-UA"/>
        </w:rPr>
        <w:t xml:space="preserve">Говорячи про генетично модифіковані сорти, стійких до комах-шкідників, слід зазначити одну важливу деталь. Всі вони є більш досконалими продуктами генетичної інженерії в порівнянні з першими гербіцидостійкими формами. При їх створенні, зокрема, використані більш точні механізми регулювання активності трансгенів за рахунок застосування не вірусних промоторів, а рослинних. Так, в Bt-кукурудзі використаний промотор гена фосфоенолпируваткарбоксилази самої кукурудзи, який забезпечує активність Bt-генів виключно в зелених тканинах рослини (листя, стебла). Саме завдяки цьому немає Bt-протеїну в зрілому зерні та силосі. Для створення Bt-картоплі використаний інший промотор. Bt-ген, регульований фоточутливим промотором, експресується на світлі в 100 разів сильніше, ніж у темряві. Відповідно в бульбах Bt-протеїну утворюється в 100 разів менше, ніж в листі. </w:t>
      </w:r>
    </w:p>
    <w:p>
      <w:pPr>
        <w:pStyle w:val="Normal"/>
        <w:spacing w:lineRule="auto" w:line="240" w:before="0" w:after="0"/>
        <w:ind w:firstLine="397"/>
        <w:jc w:val="both"/>
        <w:rPr/>
      </w:pPr>
      <w:r>
        <w:rPr>
          <w:rFonts w:cs="Times New Roman" w:ascii="Times New Roman" w:hAnsi="Times New Roman"/>
          <w:lang w:val="uk-UA"/>
        </w:rPr>
        <w:t xml:space="preserve">Це свідчить, що ні трансгенна картопля, ні трансгенна кукурудза не містять в своєму врожаї продукту привнесеного їм бактеріального гена. Тобто вони повністю ідентичні за своїми споживчими властивостями сортам, отриманими методами традиційної селекції.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ірусні хвороби є причиною досить значних втрат врожаю для цілого ряду культур, в першу чергу тих, які розмножуються вегетативно (бульбами, живцями, цибулинами, щепленням), а також гарбузових, томатів та деяких інших. У зв'язку з цим розробка принципово нових підходів у боротьбі з вірусними хворобами представляє великий практичний інтерес. Сучасні генно-інженерні технології створення стійких до вірусів сортів рослин базуються на використанні відомого методу, який отримав назву перехресного захисту. Він заснований на явищі підвищеної стійкості рослин до агресивних форм-якого вірусу за умови, що вони були раніше заражені менш шкідливою формою того ж самого виду вірусів. Механізм цього явища точно не з'ясований, однак його досить широко використовують в Японії для захисту томатів від ураження вірусами томатної і огіркової мозаїки, в Бразилії для захисту цитрусових, папайї, кабачків цукіні. </w:t>
      </w:r>
    </w:p>
    <w:p>
      <w:pPr>
        <w:pStyle w:val="Normal"/>
        <w:spacing w:lineRule="auto" w:line="240" w:before="0" w:after="0"/>
        <w:ind w:firstLine="397"/>
        <w:jc w:val="both"/>
        <w:rPr/>
      </w:pPr>
      <w:r>
        <w:rPr>
          <w:rFonts w:cs="Times New Roman" w:ascii="Times New Roman" w:hAnsi="Times New Roman"/>
          <w:lang w:val="uk-UA"/>
        </w:rPr>
        <w:t>У 1986 році вперше отримано стійкі до мозаїчного тобамовірусу рослини тютюну шляхом перенесення в їх генетичний матеріал гена цього вірусу, що кодує утворення білка оболонки (</w:t>
      </w:r>
      <w:r>
        <w:rPr>
          <w:rFonts w:cs="Times New Roman" w:ascii="Times New Roman" w:hAnsi="Times New Roman"/>
          <w:i/>
          <w:lang w:val="uk-UA"/>
        </w:rPr>
        <w:t>coat protein - CP</w:t>
      </w:r>
      <w:r>
        <w:rPr>
          <w:rFonts w:cs="Times New Roman" w:ascii="Times New Roman" w:hAnsi="Times New Roman"/>
          <w:lang w:val="uk-UA"/>
        </w:rPr>
        <w:t xml:space="preserve">). З тих пір цей підхід був успішно апробований на багатьох рослинах. Пізніше виявилося, що аналогічний, а іноді навіть кращий результат досягається при використанні не </w:t>
      </w:r>
      <w:r>
        <w:rPr>
          <w:rFonts w:cs="Times New Roman" w:ascii="Times New Roman" w:hAnsi="Times New Roman"/>
          <w:i/>
          <w:lang w:val="uk-UA"/>
        </w:rPr>
        <w:t>СР</w:t>
      </w:r>
      <w:r>
        <w:rPr>
          <w:rFonts w:cs="Times New Roman" w:ascii="Times New Roman" w:hAnsi="Times New Roman"/>
          <w:lang w:val="uk-UA"/>
        </w:rPr>
        <w:t xml:space="preserve">-трансгенів, а генів, що кодують інші протеїни вірусів — ферментів реплікази, РНКази. </w:t>
      </w:r>
    </w:p>
    <w:p>
      <w:pPr>
        <w:pStyle w:val="Normal"/>
        <w:spacing w:lineRule="auto" w:line="240" w:before="0" w:after="0"/>
        <w:ind w:firstLine="397"/>
        <w:jc w:val="both"/>
        <w:rPr/>
      </w:pPr>
      <w:r>
        <w:rPr>
          <w:rFonts w:cs="Times New Roman" w:ascii="Times New Roman" w:hAnsi="Times New Roman"/>
          <w:lang w:val="uk-UA"/>
        </w:rPr>
        <w:t xml:space="preserve">Для генетичної інженерії вірусостійких форм з метою безпеки використовують </w:t>
      </w:r>
      <w:r>
        <w:rPr>
          <w:rFonts w:cs="Times New Roman" w:ascii="Times New Roman" w:hAnsi="Times New Roman"/>
          <w:i/>
          <w:lang w:val="uk-UA"/>
        </w:rPr>
        <w:t>СР</w:t>
      </w:r>
      <w:r>
        <w:rPr>
          <w:rFonts w:cs="Times New Roman" w:ascii="Times New Roman" w:hAnsi="Times New Roman"/>
          <w:lang w:val="uk-UA"/>
        </w:rPr>
        <w:t xml:space="preserve">-гени, які попередньо модифікують таким чином, щоб вони не могли переноситися від рослини до рослини, або виділяють </w:t>
      </w:r>
      <w:r>
        <w:rPr>
          <w:rFonts w:cs="Times New Roman" w:ascii="Times New Roman" w:hAnsi="Times New Roman"/>
          <w:i/>
          <w:lang w:val="uk-UA"/>
        </w:rPr>
        <w:t>СР</w:t>
      </w:r>
      <w:r>
        <w:rPr>
          <w:rFonts w:cs="Times New Roman" w:ascii="Times New Roman" w:hAnsi="Times New Roman"/>
          <w:lang w:val="uk-UA"/>
        </w:rPr>
        <w:t xml:space="preserve">-гени з природних штамів. Також оперують генами від штамів, не здатних інфікувати рослини в природних умовах, або маніпулюють укороченими </w:t>
      </w:r>
      <w:r>
        <w:rPr>
          <w:rFonts w:cs="Times New Roman" w:ascii="Times New Roman" w:hAnsi="Times New Roman"/>
          <w:i/>
          <w:lang w:val="uk-UA"/>
        </w:rPr>
        <w:t>СР</w:t>
      </w:r>
      <w:r>
        <w:rPr>
          <w:rFonts w:cs="Times New Roman" w:ascii="Times New Roman" w:hAnsi="Times New Roman"/>
          <w:lang w:val="uk-UA"/>
        </w:rPr>
        <w:t xml:space="preserve">-генами, які кодують утворення дефектних, нефункціонуючих </w:t>
      </w:r>
      <w:r>
        <w:rPr>
          <w:rFonts w:cs="Times New Roman" w:ascii="Times New Roman" w:hAnsi="Times New Roman"/>
          <w:i/>
          <w:lang w:val="uk-UA"/>
        </w:rPr>
        <w:t>СР</w:t>
      </w:r>
      <w:r>
        <w:rPr>
          <w:rFonts w:cs="Times New Roman" w:ascii="Times New Roman" w:hAnsi="Times New Roman"/>
          <w:lang w:val="uk-UA"/>
        </w:rPr>
        <w:t xml:space="preserve">-протеїнів. Виявилося, що можна забезпечити захист від вірусів навіть в тих випадках, коли вбудований настільки дефектний </w:t>
      </w:r>
      <w:r>
        <w:rPr>
          <w:rFonts w:cs="Times New Roman" w:ascii="Times New Roman" w:hAnsi="Times New Roman"/>
          <w:i/>
          <w:lang w:val="uk-UA"/>
        </w:rPr>
        <w:t>СР</w:t>
      </w:r>
      <w:r>
        <w:rPr>
          <w:rFonts w:cs="Times New Roman" w:ascii="Times New Roman" w:hAnsi="Times New Roman"/>
          <w:lang w:val="uk-UA"/>
        </w:rPr>
        <w:t xml:space="preserve">-ген, що інформаційна РНК, яка утворилася при його зчитуванні не здатна до трансляції, тобто до синтезу відповідного </w:t>
      </w:r>
      <w:r>
        <w:rPr>
          <w:rFonts w:cs="Times New Roman" w:ascii="Times New Roman" w:hAnsi="Times New Roman"/>
          <w:i/>
          <w:lang w:val="uk-UA"/>
        </w:rPr>
        <w:t>СР</w:t>
      </w:r>
      <w:r>
        <w:rPr>
          <w:rFonts w:cs="Times New Roman" w:ascii="Times New Roman" w:hAnsi="Times New Roman"/>
          <w:lang w:val="uk-UA"/>
        </w:rPr>
        <w:t xml:space="preserve">-протеїну.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З усього розмаїття отриманих вірусостійких форм для комерційного використання допущено порівняно небагато: папайя, стійка до вірусу плямистості, дві форми цукіні, стійкі до декількох вірусів, і сорти картоплі з комплексною стійкістю до колорадського жука (Bt-ген) і до вірусу скручування листя.</w:t>
      </w:r>
    </w:p>
    <w:p>
      <w:pPr>
        <w:pStyle w:val="Normal"/>
        <w:spacing w:lineRule="auto" w:line="240" w:before="0" w:after="0"/>
        <w:ind w:firstLine="397"/>
        <w:jc w:val="both"/>
        <w:rPr/>
      </w:pPr>
      <w:r>
        <w:rPr>
          <w:rFonts w:cs="Times New Roman" w:ascii="Times New Roman" w:hAnsi="Times New Roman"/>
          <w:lang w:val="uk-UA"/>
        </w:rPr>
        <w:t xml:space="preserve">Така генно-інженерна технологія захисту рослин від вірусів дозволяє отримувати сорти, значною мірою ідентичні за своїми споживчими якостями сортам традиційної селекції. Ми маємо вже тривалу історію безпечного споживання продуктів трансгенів СР-протеїнів, оскільки названі вірусні протеїни постійно присутні в їжі з картоплі, кабачків та інших рослин. Більш того, в звичайних сортах концентрація цих білків може бути в десятки, а то й сотні разів вища, ніж у трансгенних форм: адже вони не стійкі до вірусів і тому накопичують їх у своїх тканинах. </w:t>
      </w:r>
    </w:p>
    <w:p>
      <w:pPr>
        <w:pStyle w:val="Normal"/>
        <w:spacing w:lineRule="auto" w:line="240" w:before="0" w:after="0"/>
        <w:ind w:firstLine="397"/>
        <w:jc w:val="both"/>
        <w:rPr/>
      </w:pPr>
      <w:r>
        <w:rPr>
          <w:rFonts w:cs="Times New Roman" w:ascii="Times New Roman" w:hAnsi="Times New Roman"/>
          <w:lang w:val="uk-UA"/>
        </w:rPr>
        <w:t xml:space="preserve">Трансгенні сорти сільськогосподарських рослин з поліпшеними якісними характеристиками </w:t>
      </w:r>
      <w:r>
        <w:rPr>
          <w:rFonts w:cs="Times New Roman" w:ascii="Times New Roman" w:hAnsi="Times New Roman"/>
        </w:rPr>
        <w:t>—</w:t>
      </w:r>
      <w:r>
        <w:rPr>
          <w:rFonts w:cs="Times New Roman" w:ascii="Times New Roman" w:hAnsi="Times New Roman"/>
          <w:lang w:val="uk-UA"/>
        </w:rPr>
        <w:t xml:space="preserve"> це група винятково цінних для споживача форм, при отриманні яких не використовуються чужорідні гени. Додаючи в генетичний матеріал рослини додаткові копії певних генів, виділених з власної ДНК рослини, можна добитися істотного послаблення активності цих генів. У свою чергу це може призвести до зміни якісних характеристик того продукту, в генетичному контролі біосинтезу якого задіяні дані гени. </w:t>
      </w:r>
    </w:p>
    <w:p>
      <w:pPr>
        <w:pStyle w:val="Normal"/>
        <w:spacing w:lineRule="auto" w:line="240" w:before="0" w:after="0"/>
        <w:ind w:firstLine="397"/>
        <w:jc w:val="both"/>
        <w:rPr/>
      </w:pPr>
      <w:r>
        <w:rPr>
          <w:rFonts w:cs="Times New Roman" w:ascii="Times New Roman" w:hAnsi="Times New Roman"/>
          <w:lang w:val="uk-UA"/>
        </w:rPr>
        <w:t xml:space="preserve">Так, для якості рослинної олії виключно важливе значення має співвідношення в ній різних жирних кислот. В асортименті допущених до використання трансгенних сортів є ряд форм олійних культур з поліпшеним складом олії. Серед них слід назвати, наприклад, таку культуру, як соя, якої додали додаткову копію гена ферменту десатурази, в результаті чого її власний ген десатурази. Це призвело до зниження в соєвій олії рівня поліненасичених жирних кислот лінолевої і ліноленової і компенсаційному збільшення рівня мононенасиченої жирної кислоти олеїнової до 80%, що навіть більше, ніж в оливковій олії; в немодифікованій сої її рівень був всього 23%. Отримане масло помітно перевершує за споживчими властивостями масло сої традиційних сортів, зокрема, воно більш стабільно при нагріванні, завжди зберігає привабливий для споживача рідкий вид. </w:t>
      </w:r>
    </w:p>
    <w:p>
      <w:pPr>
        <w:pStyle w:val="Normal"/>
        <w:spacing w:lineRule="auto" w:line="240" w:before="0" w:after="0"/>
        <w:ind w:firstLine="397"/>
        <w:jc w:val="both"/>
        <w:rPr/>
      </w:pPr>
      <w:r>
        <w:rPr>
          <w:rFonts w:cs="Times New Roman" w:ascii="Times New Roman" w:hAnsi="Times New Roman"/>
          <w:lang w:val="uk-UA"/>
        </w:rPr>
        <w:t xml:space="preserve">Другий цікавий приклад використання явища «замовкання генів» — створення сортів трансгенної картоплі з поліпшеною якістю крохмалю. Крохмаль, виділений зі звичайних сортів картоплі, містить дві основні форми цього полісахариду: гіллястий — амілопектин і негіллястий — амілозу. Чим більше амілопектину і менше амілози, тим вища якість крохмалю. Генно-модифікований сорт картоплі з підвищеною якістю крохмалю створений шляхом добавки додаткової копії гена амілози. В результаті рівень менш цінної амілози в крохмалі трансгенного сорту був знижений практично до нуля. </w:t>
      </w:r>
    </w:p>
    <w:p>
      <w:pPr>
        <w:pStyle w:val="Normal"/>
        <w:spacing w:lineRule="auto" w:line="240" w:before="0" w:after="0"/>
        <w:ind w:firstLine="397"/>
        <w:jc w:val="both"/>
        <w:rPr/>
      </w:pPr>
      <w:r>
        <w:rPr>
          <w:rFonts w:cs="Times New Roman" w:ascii="Times New Roman" w:hAnsi="Times New Roman"/>
          <w:lang w:val="uk-UA"/>
        </w:rPr>
        <w:t xml:space="preserve">Аналогічна генетична конструкція використана й при створенні трансгенного сорту томатів FLAVRSAVR з подовженим періодом зберігання плодів. Зазвичай в процесі дозрівання плоди томатів незабаром після почервоніння поступово втрачають пружність, стають м'якими і загнивають. Причиною цього є утворення ферменту полігалактуронази, який деградує пектин, що знаходиться в міжклітинному просторі плоду. В результаті у отриманого сорта полігалактуроназа утворюється в зниженій кількості, завдяки чому стиглі помідори протягом тривалого часу зберігають товарний вигляд. </w:t>
      </w:r>
    </w:p>
    <w:p>
      <w:pPr>
        <w:pStyle w:val="Normal"/>
        <w:spacing w:lineRule="auto" w:line="240" w:before="0" w:after="0"/>
        <w:ind w:firstLine="397"/>
        <w:jc w:val="both"/>
        <w:rPr/>
      </w:pPr>
      <w:r>
        <w:rPr>
          <w:rFonts w:cs="Times New Roman" w:ascii="Times New Roman" w:hAnsi="Times New Roman"/>
          <w:lang w:val="uk-UA"/>
        </w:rPr>
        <w:t>При створенні трансгенного рапсу з поліпшеним складом олії використаний більш традиційний для генетичної інженерії підхід горизонтального переносу генів від неспоріднених видів. У генетичний матеріал ріпаку був «підсаджений» ген тіоестерази від каліфорнійського лаврового дерева. Внаслідок цього трансгенний сорт отримав здатність утворювати олію, в якій з'явилися не властиві для ріпаку лаврова і міристинова жирні кислоти. Така олія за якістю наблизилися до найбільш цінних рослинних олій: пальмової і кокосово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Гетерозисні гібриди, отримані в результаті схрещування спеціально підібраних батьківських форм, міцно увійшли в наше життя. Такі гібриди перевершують батьків по врожайності, стійкості до хвороб і несприятливих факторів середовища, вирівнювання  сходів. </w:t>
      </w:r>
    </w:p>
    <w:p>
      <w:pPr>
        <w:pStyle w:val="Normal"/>
        <w:spacing w:lineRule="auto" w:line="240" w:before="0" w:after="0"/>
        <w:ind w:firstLine="397"/>
        <w:jc w:val="both"/>
        <w:rPr/>
      </w:pPr>
      <w:r>
        <w:rPr>
          <w:rFonts w:cs="Times New Roman" w:ascii="Times New Roman" w:hAnsi="Times New Roman"/>
          <w:lang w:val="uk-UA"/>
        </w:rPr>
        <w:t xml:space="preserve">Для отримання гібридного насіння необхідно повністю виключити потрапляння пилку материнських форм на маточку власної квітки. Інакше вийде не гібридне, а самозапилення насіння, яке може дати в два і більше разів менше продуктивне потомство. Щоб спростити процедуру отримання гібридного насіння, застосовують спеціальні генетичні підходи для селекції чоловічих стерильних ліній, які можна спокійно використовувати в схрещуваннях в якості материнських форм, не турбуючись, що відбудеться самозапилення. З середини 30-х років минулого століття для цих цілей стали використовувати цитоплазматичну чоловічу стерильність (ЦМС), виникнення якої обумовлено специфічною взаємодією генів ядра і чужородної цитоплазми клітини. Однак не для всіх культур вдалося створити адекватні системи ЦМС, та й сама система розмноження таких ліній залишалася досить складною і не завжди ефективною. </w:t>
      </w:r>
    </w:p>
    <w:p>
      <w:pPr>
        <w:pStyle w:val="Normal"/>
        <w:spacing w:lineRule="auto" w:line="240" w:before="0" w:after="0"/>
        <w:ind w:firstLine="397"/>
        <w:jc w:val="both"/>
        <w:rPr/>
      </w:pPr>
      <w:r>
        <w:rPr>
          <w:rFonts w:cs="Times New Roman" w:ascii="Times New Roman" w:hAnsi="Times New Roman"/>
          <w:lang w:val="uk-UA"/>
        </w:rPr>
        <w:t xml:space="preserve">Генетична інженерія внесла вагомий вклад у вирішення цієї проблеми. Для створення чоловічих стерильних трансгенних ліній рослин було запропоновано використовувати ген </w:t>
      </w:r>
      <w:r>
        <w:rPr>
          <w:rFonts w:cs="Times New Roman" w:ascii="Times New Roman" w:hAnsi="Times New Roman"/>
          <w:i/>
          <w:lang w:val="uk-UA"/>
        </w:rPr>
        <w:t>barnase</w:t>
      </w:r>
      <w:r>
        <w:rPr>
          <w:rFonts w:cs="Times New Roman" w:ascii="Times New Roman" w:hAnsi="Times New Roman"/>
          <w:lang w:val="uk-UA"/>
        </w:rPr>
        <w:t xml:space="preserve"> від бактерії </w:t>
      </w:r>
      <w:r>
        <w:rPr>
          <w:rFonts w:cs="Times New Roman" w:ascii="Times New Roman" w:hAnsi="Times New Roman"/>
          <w:i/>
          <w:lang w:val="uk-UA"/>
        </w:rPr>
        <w:t>Bacillus amyloliquefaciens,</w:t>
      </w:r>
      <w:r>
        <w:rPr>
          <w:rFonts w:cs="Times New Roman" w:ascii="Times New Roman" w:hAnsi="Times New Roman"/>
          <w:lang w:val="uk-UA"/>
        </w:rPr>
        <w:t xml:space="preserve"> який кодує утворення ферменту РНКази, що бере участь у розщепленні молекул РНК. Завдяки тканеспецифічному промотору РТА29 від тютюну цей фермент утворюється у трансгенній рослині тільки в одному місці (в пильовику) і тільки в один час (у період цвітіння). Результат передбачити нескладно: деградація РНК в тканинах пильовика означає відсутність синтезу білка і в кінцевому підсумку — отримання нежиттєздатною пилку. </w:t>
      </w:r>
    </w:p>
    <w:p>
      <w:pPr>
        <w:pStyle w:val="Normal"/>
        <w:spacing w:lineRule="auto" w:line="240" w:before="0" w:after="0"/>
        <w:ind w:firstLine="397"/>
        <w:jc w:val="both"/>
        <w:rPr/>
      </w:pPr>
      <w:r>
        <w:rPr>
          <w:rFonts w:cs="Times New Roman" w:ascii="Times New Roman" w:hAnsi="Times New Roman"/>
          <w:lang w:val="uk-UA"/>
        </w:rPr>
        <w:t xml:space="preserve">Для полегшення процедури розмноження таких ліній ген </w:t>
      </w:r>
      <w:r>
        <w:rPr>
          <w:rFonts w:cs="Times New Roman" w:ascii="Times New Roman" w:hAnsi="Times New Roman"/>
          <w:i/>
          <w:lang w:val="uk-UA"/>
        </w:rPr>
        <w:t>barnase</w:t>
      </w:r>
      <w:r>
        <w:rPr>
          <w:rFonts w:cs="Times New Roman" w:ascii="Times New Roman" w:hAnsi="Times New Roman"/>
          <w:lang w:val="uk-UA"/>
        </w:rPr>
        <w:t xml:space="preserve"> був скооперований в одній генетичній конструкції з геном стійкості до гербіциду глюфозінату, який до того ж виступав в якості селективного гена при здійсненні генетичної трансформації. </w:t>
      </w:r>
    </w:p>
    <w:p>
      <w:pPr>
        <w:pStyle w:val="Normal"/>
        <w:spacing w:lineRule="auto" w:line="240" w:before="0" w:after="0"/>
        <w:ind w:firstLine="397"/>
        <w:jc w:val="both"/>
        <w:rPr/>
      </w:pPr>
      <w:r>
        <w:rPr>
          <w:rFonts w:cs="Times New Roman" w:ascii="Times New Roman" w:hAnsi="Times New Roman"/>
          <w:lang w:val="uk-UA"/>
        </w:rPr>
        <w:t xml:space="preserve">Якщо запилювати рослини такої чоловічо-стерильної лінії пилком спеціально підібраної лінії традиційної селекції, що дає при схрещуванні гетерозисне потомство, то дійсно можна без проблем отримати гібридне насіння, оскільки самозапилення материнських форм виключено. Однак саме гетерозисне потомство вийде чоловіче стерильне, що зовсім небажано. Тому в якості запилювачів використовують таку ж лінію, але яка несе трансген </w:t>
      </w:r>
      <w:r>
        <w:rPr>
          <w:rFonts w:cs="Times New Roman" w:ascii="Times New Roman" w:hAnsi="Times New Roman"/>
          <w:i/>
          <w:lang w:val="uk-UA"/>
        </w:rPr>
        <w:t>barstar</w:t>
      </w:r>
      <w:r>
        <w:rPr>
          <w:rFonts w:cs="Times New Roman" w:ascii="Times New Roman" w:hAnsi="Times New Roman"/>
          <w:lang w:val="uk-UA"/>
        </w:rPr>
        <w:t xml:space="preserve"> від тієї ж бактерії </w:t>
      </w:r>
      <w:r>
        <w:rPr>
          <w:rFonts w:cs="Times New Roman" w:ascii="Times New Roman" w:hAnsi="Times New Roman"/>
          <w:i/>
          <w:lang w:val="uk-UA"/>
        </w:rPr>
        <w:t>Bacillus атуloliquefaciens</w:t>
      </w:r>
      <w:r>
        <w:rPr>
          <w:rFonts w:cs="Times New Roman" w:ascii="Times New Roman" w:hAnsi="Times New Roman"/>
          <w:lang w:val="uk-UA"/>
        </w:rPr>
        <w:t xml:space="preserve">. Цей ген кодує утворення ферменту-інгібітора РНКази, завдяки чому у гібридів відновлюється фертильність пилку. Саме використовуючи систему трансгенних ліній з цими двома бактеріальними генами, вдалося створити цілий ряд комерційних сортів ріпаку, які представляють собою гетерозисні гібриди F1. </w:t>
      </w:r>
    </w:p>
    <w:p>
      <w:pPr>
        <w:pStyle w:val="Normal"/>
        <w:spacing w:lineRule="auto" w:line="240" w:before="0" w:after="0"/>
        <w:ind w:firstLine="397"/>
        <w:jc w:val="both"/>
        <w:rPr/>
      </w:pPr>
      <w:r>
        <w:rPr>
          <w:rFonts w:cs="Times New Roman" w:ascii="Times New Roman" w:hAnsi="Times New Roman"/>
          <w:lang w:val="uk-UA"/>
        </w:rPr>
        <w:t xml:space="preserve">Особливо вражає найвища точність регулювання активності роботи трансгенів: строго в певному місці і в певний час. В результаті в рослині після цвітіння зовсім не залишається продуктів трансгенів. Отже, отримана продукція (рапсове насіння, рапсова олія, зелена маса) повністю ідентична за споживчими властивостями продукції, отриманої від аналогічних сортів традиційної селекції. </w:t>
      </w:r>
    </w:p>
    <w:p>
      <w:pPr>
        <w:pStyle w:val="Normal"/>
        <w:spacing w:lineRule="auto" w:line="240" w:before="0" w:after="0"/>
        <w:ind w:firstLine="397"/>
        <w:jc w:val="both"/>
        <w:rPr/>
      </w:pPr>
      <w:r>
        <w:rPr>
          <w:rFonts w:cs="Times New Roman" w:ascii="Times New Roman" w:hAnsi="Times New Roman"/>
          <w:lang w:val="uk-UA"/>
        </w:rPr>
        <w:t xml:space="preserve">Наукові дослідження в області сортів, які отримали офіційний дозвіл на використання в господарській діяльності ведуться по цілому ряду перспективних напрямків. В найближчому майбутньому слід очікувати появи нових, небачених сортів з новими можливостями. Перш за все велика увага приділяється підвищенню ефективності боротьби з хворобами рослин. Наголос робиться на створенні стійких до хвороб сортів сільськогосподарських рослин. При цьому використовуються два підходи. По-перше, виділені, клоновані і перенесені в генетичний матеріал рослин численні гени, пов'язані із стимуляцією неспецифічного (тобто не спрямованого проти певного патогена) імунітету рослини. Для цього застосовують гени ферментів амілаз, хітинази, поліфенолоксидази, пероксидаз, а також фітоалексинів і лізозимів, лектинів. Другий підхід заснований на виділенні і клонуванні потужних генів стійкості до хвороб від диких видів. Так, нещодавно американським вченим вдалося перенести ген стійкості до небезпечного захворювання картоплі — фітофторозу від дикого виду картоплі </w:t>
      </w:r>
      <w:r>
        <w:rPr>
          <w:rFonts w:cs="Times New Roman" w:ascii="Times New Roman" w:hAnsi="Times New Roman"/>
          <w:i/>
          <w:lang w:val="uk-UA"/>
        </w:rPr>
        <w:t>Solanum bulbocastanum</w:t>
      </w:r>
      <w:r>
        <w:rPr>
          <w:rFonts w:cs="Times New Roman" w:ascii="Times New Roman" w:hAnsi="Times New Roman"/>
          <w:lang w:val="uk-UA"/>
        </w:rPr>
        <w:t xml:space="preserve"> до виду, який широко використовується, але не стійкого до цього патогену сорту Катадин. Завдяки цій технології з'явилася можливість істотно підвищити фітофторостійкість багатьох перевірених сортів картоплі. В принципі цінні гени від диких видів можна використовувати і за допомогою методів традиційної селекції. Але лише генетична інженерія дозволяє цілеспрямовано поліпшувати сорт, додаючи окремі гени і не змінюючи інших характеристик сорту. Це особливо актуально для таких високогетерозиготних культур, як картопля, для яких будь-яке схрещування в ході традиційної селекції супроводжується повною зміною вихідного генотипу. </w:t>
      </w:r>
    </w:p>
    <w:p>
      <w:pPr>
        <w:pStyle w:val="Normal"/>
        <w:spacing w:lineRule="auto" w:line="240" w:before="0" w:after="0"/>
        <w:ind w:firstLine="397"/>
        <w:jc w:val="both"/>
        <w:rPr/>
      </w:pPr>
      <w:r>
        <w:rPr>
          <w:rFonts w:cs="Times New Roman" w:ascii="Times New Roman" w:hAnsi="Times New Roman"/>
          <w:lang w:val="uk-UA"/>
        </w:rPr>
        <w:t xml:space="preserve">Наступний важливий напрямок генетичної інженерії </w:t>
      </w:r>
      <w:r>
        <w:rPr>
          <w:rFonts w:cs="Times New Roman" w:ascii="Times New Roman" w:hAnsi="Times New Roman"/>
        </w:rPr>
        <w:t>—</w:t>
      </w:r>
      <w:r>
        <w:rPr>
          <w:rFonts w:cs="Times New Roman" w:ascii="Times New Roman" w:hAnsi="Times New Roman"/>
          <w:lang w:val="uk-UA"/>
        </w:rPr>
        <w:t xml:space="preserve"> селекція сортів, стійких до стресових факторів середовища: посухи, спеки, холоду, підвищеної засоленості грунту. Оскільки всі ці стреси відносяться до розряду осмотичних, то і підходи по всіх цих напрямків загальні. Йде робота над виділенням, клонуванням і перенесенням в рослини трансгенів, що кодують утворення різних осмопротекторов (іонів, протеїнів, амінокислот, цукрів, поліамінів), що регулюють вміст ненасичених жирних кислот в мембранах клітин і т.д. </w:t>
      </w:r>
    </w:p>
    <w:p>
      <w:pPr>
        <w:pStyle w:val="Normal"/>
        <w:spacing w:lineRule="auto" w:line="240" w:before="0" w:after="0"/>
        <w:ind w:firstLine="397"/>
        <w:jc w:val="both"/>
        <w:rPr/>
      </w:pPr>
      <w:r>
        <w:rPr>
          <w:rFonts w:cs="Times New Roman" w:ascii="Times New Roman" w:hAnsi="Times New Roman"/>
          <w:lang w:val="uk-UA"/>
        </w:rPr>
        <w:t xml:space="preserve">За допомогою генетичної інженерії можна підвищувати і врожайність сільськогосподарських рослин, незважаючи на те що ця ознака є полігенною, тобто вона визначається активністю дуже великої кількості генів. Проте можна знайти і застосовувати окремі гени, продукти яких дозволяють істотно посилити процеси росту і в підсумку підвищити продуктивність рослини. Так, вбудовування в геном картоплі гена фітохрому В від арабідопсісу призводило до підвищення інтенсивності фотосинтезу і збільшення врожаю бульб. Перенесення в геном картоплі гена, що кодує утворення ферменту УДФГ трансферази достигаючого зерна кукурудзи, супроводжувався посиленням біосинтезу ростових фітогормонів, що дозволяло підвищити урожай бульб в два рази, рівень сухих речовин в бульбах до 27% (у звичайних менше 20%), аскорбінової кислоти до 9%. Розрізані бульби не темніли на повітрі. Сходи від таких бульб з'являлися на 7-10 днів раніше, ніж у звичайних сортів. Застосування цього ж гена для генетичної модифікації томатів дозволило досягти врожаю плодів у теплиці до 32 кілограмів, а в поєднанні з іншими генами </w:t>
      </w:r>
      <w:r>
        <w:rPr>
          <w:rFonts w:cs="Times New Roman" w:ascii="Times New Roman" w:hAnsi="Times New Roman"/>
        </w:rPr>
        <w:t>—</w:t>
      </w:r>
      <w:r>
        <w:rPr>
          <w:rFonts w:cs="Times New Roman" w:ascii="Times New Roman" w:hAnsi="Times New Roman"/>
          <w:lang w:val="uk-UA"/>
        </w:rPr>
        <w:t xml:space="preserve"> навіть до 46 до кілограмів з квадратного метра (у немодифікованих рослин урожай склав 20,7 кілограма з квадратного метра). </w:t>
      </w:r>
    </w:p>
    <w:p>
      <w:pPr>
        <w:pStyle w:val="Normal"/>
        <w:spacing w:lineRule="auto" w:line="240" w:before="0" w:after="0"/>
        <w:ind w:firstLine="397"/>
        <w:jc w:val="both"/>
        <w:rPr/>
      </w:pPr>
      <w:r>
        <w:rPr>
          <w:rFonts w:cs="Times New Roman" w:ascii="Times New Roman" w:hAnsi="Times New Roman"/>
          <w:lang w:val="uk-UA"/>
        </w:rPr>
        <w:t xml:space="preserve">Інтенсивно використовуючи традиційні генно-інженерні підходи, можна домогтися підвищення якісних і споживчих властивостей сільськогосподарської продукції. Ведуться роботи і отримані обнадійливі результати по створенню тютюну без нікотину, арахісу, що не містить характерних для нього алергенів. </w:t>
      </w:r>
    </w:p>
    <w:p>
      <w:pPr>
        <w:pStyle w:val="Normal"/>
        <w:spacing w:lineRule="auto" w:line="240" w:before="0" w:after="0"/>
        <w:ind w:firstLine="397"/>
        <w:jc w:val="both"/>
        <w:rPr/>
      </w:pPr>
      <w:r>
        <w:rPr>
          <w:rFonts w:cs="Times New Roman" w:ascii="Times New Roman" w:hAnsi="Times New Roman"/>
          <w:lang w:val="uk-UA"/>
        </w:rPr>
        <w:t xml:space="preserve">Ідея використання трансгенних рослин в якості «біореакторів» для виробництва різних цінних фармацевтичних сполук, так званих рекомбінантних протеїнів, постійно привертає увагу вчених. Японським дослідникам вдалося отримати рослини картоплі і тютюну з вбудованим геном людського інтерферону альфа, який застосовують для лікування людини від гепатиту С і деяких форм раку. Створено рослини тютюну з людським інтерлейкіном 10 (стимулятор імунітету), рослини арабідопсіса, що синтезують вітамін Е. Переваги таких «біофабрик» очевидні. Можна виробляти речовини, що були раніше дуже рідкісними і дорогими, практично в необмежених кількостях. При цьому не стоїть проблема їх ретельного очищення, як у випадку з генетично модифікованими мікроорганізмами. Та й можливості рослин в порівнянні з мікроорганізмами для біосинтезу специфічних для вищих організмів речовин істотно ширші, оскільки рослини набагато ближче до них в еволюційному плані. Відсутні ризики перенесення прихованих інфекцій, характерні для традиційних методів виробництва деяких препаратів шляхом виділення з трупного матеріалу, органів тварин або донорської крові. </w:t>
      </w:r>
    </w:p>
    <w:p>
      <w:pPr>
        <w:pStyle w:val="Normal"/>
        <w:spacing w:lineRule="auto" w:line="240" w:before="0" w:after="0"/>
        <w:ind w:firstLine="397"/>
        <w:jc w:val="both"/>
        <w:rPr/>
      </w:pPr>
      <w:r>
        <w:rPr>
          <w:rFonts w:cs="Times New Roman" w:ascii="Times New Roman" w:hAnsi="Times New Roman"/>
          <w:lang w:val="uk-UA"/>
        </w:rPr>
        <w:t xml:space="preserve">Великий інтерес представляє використання трансгенних рослин в цілях отримання їстівних вакцин для підвищення стійкості організму людини до небезпечних захворювань. Для цього пропонується досить проста схема. У генетичний матеріал рослини переносять невеликий фрагмент ДНК якого-небудь патогена (найчастіше вірусу). В результаті в плодах такої трансгенної рослини утворюється певний протеїн, характерний для патогена. При поїданні цей протеїн може досягати тонкого кишківника, де відбувається його всмоктування в кров. Тут він виступає як чужорідний агент — антиген, до якого організм виробляє завдяки природному механізму імунітету відповідні антитіла. Тепер у разі потрапляння в організм активних вірусних частинок їх чекає вже створена система оборони, яка здатна їх знешкоджувати. Використовуючи описану стратегію, вдалося отримати рослини бананів, поїдання плодів яких індукує утворення антитіл до вірусів папіломи, які можуть викликати у людей деякі форми раку. </w:t>
      </w:r>
    </w:p>
    <w:p>
      <w:pPr>
        <w:pStyle w:val="Normal"/>
        <w:spacing w:lineRule="auto" w:line="240" w:before="0" w:after="0"/>
        <w:ind w:firstLine="397"/>
        <w:jc w:val="both"/>
        <w:rPr/>
      </w:pPr>
      <w:r>
        <w:rPr>
          <w:rFonts w:cs="Times New Roman" w:ascii="Times New Roman" w:hAnsi="Times New Roman"/>
          <w:lang w:val="uk-UA"/>
        </w:rPr>
        <w:t xml:space="preserve">Напрямки використання трансгенних рослин можуть бути зовсім несподіваними. Так, пропонується застосовувати їх для очищення грунту від забруднень нафтою і важкими металами. Для цього в них вбудовують відповідні гени від мікроорганізмів, здатних утилізувати і деградувати ці речовини. У царстві мікробів такі форми </w:t>
      </w:r>
      <w:r>
        <w:rPr>
          <w:rFonts w:cs="Times New Roman" w:ascii="Times New Roman" w:hAnsi="Times New Roman"/>
        </w:rPr>
        <w:t>—</w:t>
      </w:r>
      <w:r>
        <w:rPr>
          <w:rFonts w:cs="Times New Roman" w:ascii="Times New Roman" w:hAnsi="Times New Roman"/>
          <w:lang w:val="uk-UA"/>
        </w:rPr>
        <w:t xml:space="preserve"> не рідкість. Рослини тютюну з подібними властивостями вже отримані. На черзі створення генетично модифікованих рослин, які можна використовувати безпосередньо в практичній діяльності, наприклад різних деревних порід. Рослини </w:t>
      </w:r>
      <w:r>
        <w:rPr>
          <w:rFonts w:cs="Times New Roman" w:ascii="Times New Roman" w:hAnsi="Times New Roman"/>
        </w:rPr>
        <w:t>—</w:t>
      </w:r>
      <w:r>
        <w:rPr>
          <w:rFonts w:cs="Times New Roman" w:ascii="Times New Roman" w:hAnsi="Times New Roman"/>
          <w:lang w:val="uk-UA"/>
        </w:rPr>
        <w:t xml:space="preserve"> зручна система для виробництва їстівних вакцин. Виявилося, що аналогічний підхід можна використовувати для отримання вакцин, що володіють контрацептивною дією. Для цього в їх геном досить вбудувати гени, що кодують антигени статевих клітин (сперматозоїдів) або статевих гормонів. Поле застосування таких оральних контрацептивів дуже широке. Наприклад, пропонується використовувати їх для відносно дешевого і гуманного регулювання чисельності популяцій деяких диких твари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center"/>
        <w:rPr/>
      </w:pPr>
      <w:r>
        <w:rPr>
          <w:rFonts w:cs="Times New Roman" w:ascii="Times New Roman" w:hAnsi="Times New Roman"/>
          <w:b/>
          <w:lang w:val="uk-UA"/>
        </w:rPr>
        <w:t>7.4. Генетична інженерія тварин</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pPr>
      <w:r>
        <w:rPr>
          <w:rFonts w:cs="Times New Roman" w:ascii="Times New Roman" w:hAnsi="Times New Roman"/>
          <w:lang w:val="uk-UA"/>
        </w:rPr>
        <w:t xml:space="preserve">Незважаючи на те що перші трансгенні тварини були отримані більш 20 років тому, до цих пір на ринку немає жодної генетично модифікованої тварини для використання у господарській діяльності. Це пов'язано з певними технічними (складності отримання і розмноження), фінансовими, а іноді й етичними проблемами. Проте успіхи в генетичній інженерії тварин очевидні. Розроблено різні методи перенесення генів у генетичний матеріал тварин і отримані трансгенні особини у ссавців, нижчих хребетних і у безхребетних тварин. Створені ефективні технології клонування, засновані на заміні ядер у запліднених яйцеклітин. Вчені навчилися не тільки переносити в генетичний матеріал тварин окремі гени, але і «вимикати» або замінювати деякі конкретні гени. </w:t>
      </w:r>
    </w:p>
    <w:p>
      <w:pPr>
        <w:pStyle w:val="Normal"/>
        <w:spacing w:lineRule="auto" w:line="240" w:before="0" w:after="0"/>
        <w:ind w:firstLine="426"/>
        <w:jc w:val="both"/>
        <w:rPr/>
      </w:pPr>
      <w:r>
        <w:rPr>
          <w:rFonts w:cs="Times New Roman" w:ascii="Times New Roman" w:hAnsi="Times New Roman"/>
          <w:lang w:val="uk-UA"/>
        </w:rPr>
        <w:t xml:space="preserve">Безумовно, основним напрямком досліджень в галузі генетичної інженерії тварин є виведення порід з підвищеною продуктивністю, стійкістю до хвороб, з яких можна отримувати продукцію з новими, привабливими для споживача якісними характеристиками. У цьому напрямку вже створені трансгенні форми різних видів риб, в геном яких доданий ген, що кодує біосинтез гормону росту. Завдяки цьому риби швидше ростуть, ефективніше, використовують корми. Трансгенні свині з доданим геном гормону росту більш м'язисті і менш жирні. Тобто з туші трансгенної свині можна отримати більше м'яса, ніж із звичайного, і менше сала. </w:t>
      </w:r>
    </w:p>
    <w:p>
      <w:pPr>
        <w:pStyle w:val="Normal"/>
        <w:spacing w:lineRule="auto" w:line="240" w:before="0" w:after="0"/>
        <w:ind w:firstLine="426"/>
        <w:jc w:val="both"/>
        <w:rPr/>
      </w:pPr>
      <w:r>
        <w:rPr>
          <w:rFonts w:cs="Times New Roman" w:ascii="Times New Roman" w:hAnsi="Times New Roman"/>
          <w:lang w:val="uk-UA"/>
        </w:rPr>
        <w:t xml:space="preserve">Свині з доданим геном фітази (один з ферментів перетравлення їжі) ефективніше засвоюють корм за рахунок кращої засвоюваності фосфору, що виражається в посиленні їх росту. До того ж це дає можливість в меншій мірі забруднювати навколишнє середовище фосфатами. Трансгенні свиноматки з доданим їм геном β-лактальбуміну більш ефективно вигодовують своїх поросят. </w:t>
      </w:r>
    </w:p>
    <w:p>
      <w:pPr>
        <w:pStyle w:val="Normal"/>
        <w:spacing w:lineRule="auto" w:line="240" w:before="0" w:after="0"/>
        <w:ind w:firstLine="426"/>
        <w:jc w:val="both"/>
        <w:rPr/>
      </w:pPr>
      <w:r>
        <w:rPr>
          <w:rFonts w:cs="Times New Roman" w:ascii="Times New Roman" w:hAnsi="Times New Roman"/>
          <w:lang w:val="uk-UA"/>
        </w:rPr>
        <w:t xml:space="preserve">Ряд проектів має на меті поліпшення споживчих властивостей продуктів, що виробляються тваринами або з тварин. Мова йде про поліпшення якості вовни овець, про виведення за допомогою генетичної інженерії порід великої рогатої худоби, в молоці якої знижена концентрація β-лактоглобуліну, основного його алергену, або змінено співвідношення окремих його білків (казеїнів і сивороточних протеїнів). Інший підхід полягає в модифікації окремих генів для поліпшення фізико-хімічних властивостей відповідних протеїнів молока з метою підвищення вмісту в ньому кальцію, зміни співвідношення окремих амінокислот, отримання молока, сир з якого дозріває в більш короткі терміни. Все це повинно істотно поліпшити споживчі та технологічні властивості коров'ячого молока. Виграють від цього і самі тварини, оскільки покращене молоко </w:t>
      </w:r>
      <w:r>
        <w:rPr>
          <w:rFonts w:cs="Times New Roman" w:ascii="Times New Roman" w:hAnsi="Times New Roman"/>
        </w:rPr>
        <w:t>—</w:t>
      </w:r>
      <w:r>
        <w:rPr>
          <w:rFonts w:cs="Times New Roman" w:ascii="Times New Roman" w:hAnsi="Times New Roman"/>
          <w:lang w:val="uk-UA"/>
        </w:rPr>
        <w:t xml:space="preserve"> важливий фактор здоров'я телят, які вигодовуються ним. Багато з цих підходів вже реалізовані на модельних об'єктах (лабораторних мишах). </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uk-UA"/>
        </w:rPr>
        <w:t xml:space="preserve">Поліпшення здоров'я домашніх тварин, підвищення їх стійкості до хвороб за допомогою методів генетичної інженерії має велике практичне і соціальне значення. Це не тільки дозволить підвищити їх продуктивність, зменшити витрати на лікування тварин (на що йде до 10-20 % від загальної суми витрат), але і знизить рівень вживання антибіотиків для їх лікування, ймовірність перенесення інфекцій від тварин до людини. Для вирішення даної проблеми використовуються три основні генно-модифікованих підходи: </w:t>
      </w:r>
    </w:p>
    <w:p>
      <w:pPr>
        <w:pStyle w:val="Normal"/>
        <w:numPr>
          <w:ilvl w:val="0"/>
          <w:numId w:val="6"/>
        </w:numPr>
        <w:spacing w:lineRule="auto" w:line="240" w:before="0" w:after="0"/>
        <w:ind w:left="0" w:firstLine="426"/>
        <w:jc w:val="both"/>
        <w:rPr>
          <w:rFonts w:ascii="Times New Roman" w:hAnsi="Times New Roman" w:cs="Times New Roman"/>
          <w:lang w:val="uk-UA"/>
        </w:rPr>
      </w:pPr>
      <w:r>
        <w:rPr>
          <w:rFonts w:cs="Times New Roman" w:ascii="Times New Roman" w:hAnsi="Times New Roman"/>
          <w:lang w:val="uk-UA"/>
        </w:rPr>
        <w:t xml:space="preserve">добавка генів, що підвищують стійкість до хвороб, </w:t>
      </w:r>
    </w:p>
    <w:p>
      <w:pPr>
        <w:pStyle w:val="Normal"/>
        <w:numPr>
          <w:ilvl w:val="0"/>
          <w:numId w:val="6"/>
        </w:numPr>
        <w:spacing w:lineRule="auto" w:line="240" w:before="0" w:after="0"/>
        <w:ind w:left="0" w:firstLine="426"/>
        <w:jc w:val="both"/>
        <w:rPr/>
      </w:pPr>
      <w:r>
        <w:rPr>
          <w:rFonts w:cs="Times New Roman" w:ascii="Times New Roman" w:hAnsi="Times New Roman"/>
          <w:lang w:val="uk-UA"/>
        </w:rPr>
        <w:t xml:space="preserve">«видалення» генів сприйнятливості до хвороб (knockout), </w:t>
      </w:r>
    </w:p>
    <w:p>
      <w:pPr>
        <w:pStyle w:val="Normal"/>
        <w:numPr>
          <w:ilvl w:val="0"/>
          <w:numId w:val="6"/>
        </w:numPr>
        <w:spacing w:lineRule="auto" w:line="240" w:before="0" w:after="0"/>
        <w:ind w:left="0" w:firstLine="426"/>
        <w:jc w:val="both"/>
        <w:rPr>
          <w:rFonts w:ascii="Times New Roman" w:hAnsi="Times New Roman" w:cs="Times New Roman"/>
          <w:lang w:val="uk-UA"/>
        </w:rPr>
      </w:pPr>
      <w:r>
        <w:rPr>
          <w:rFonts w:cs="Times New Roman" w:ascii="Times New Roman" w:hAnsi="Times New Roman"/>
          <w:lang w:val="uk-UA"/>
        </w:rPr>
        <w:t xml:space="preserve">заміна окремих генів тварини на аналогічні гени, які з більшою мірою сприяють активному протистоянню хвороби (knockin). </w:t>
      </w:r>
    </w:p>
    <w:p>
      <w:pPr>
        <w:pStyle w:val="Normal"/>
        <w:spacing w:lineRule="auto" w:line="240" w:before="0" w:after="0"/>
        <w:ind w:firstLine="426"/>
        <w:jc w:val="both"/>
        <w:rPr/>
      </w:pPr>
      <w:r>
        <w:rPr>
          <w:rFonts w:cs="Times New Roman" w:ascii="Times New Roman" w:hAnsi="Times New Roman"/>
          <w:lang w:val="uk-UA"/>
        </w:rPr>
        <w:t xml:space="preserve">В цілому дослідження по цим трьом основним напрямам зі змінним успіхом проводяться на лабораторних тваринах. До обнадійливих результатів на сільськогосподарських тварин справа поки не дійшла. </w:t>
      </w:r>
    </w:p>
    <w:p>
      <w:pPr>
        <w:pStyle w:val="Normal"/>
        <w:spacing w:lineRule="auto" w:line="240" w:before="0" w:after="0"/>
        <w:ind w:firstLine="426"/>
        <w:jc w:val="both"/>
        <w:rPr/>
      </w:pPr>
      <w:r>
        <w:rPr>
          <w:rFonts w:cs="Times New Roman" w:ascii="Times New Roman" w:hAnsi="Times New Roman"/>
          <w:lang w:val="uk-UA"/>
        </w:rPr>
        <w:t xml:space="preserve">У той же час конкретного практичного виходу слід очікувати вже найближчим часом в такому важливому напрямі генетичної інженерії, як використання тварин як «біореакторів» для виробництва фармацевтичних препаратів. Незважаючи на те що і рослини, і тварини на відміну від мікроорганізмів відносяться до царства еукаріотів, проте біологія рослинної і тваринної клітин таки істотно розрізняється. Тому для виробництва деяких тваринних рекомбінантних протеїнів більш доцільно все-таки використовувати тваринні організми, ніж рослинні. В даний час переконливо доведено, що за допомогою молочних залоз трансгенні тварини здатні виробляти всілякі протеїни, такі, як різні фактори крові, ферменти, моноклональні антитіла, колаген, фібриноген, шовк павуків і т.д. Розробляються й інші системи виробництва рекомбінантних білків, зокрема, великі перспективи пов'язують з системою яєчного білка курей. </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8</w:t>
      </w:r>
      <w:r>
        <w:rPr>
          <w:rFonts w:cs="Times New Roman" w:ascii="Times New Roman" w:hAnsi="Times New Roman"/>
          <w:b/>
          <w:bCs/>
        </w:rPr>
        <w:t>. СИТУАЦІЯ З ГМО В УКРАЇНІ</w:t>
      </w:r>
      <w:r>
        <w:rPr>
          <w:rFonts w:cs="Times New Roman" w:ascii="Times New Roman" w:hAnsi="Times New Roman"/>
          <w:b/>
          <w:bCs/>
          <w:lang w:val="uk-UA"/>
        </w:rPr>
        <w:t xml:space="preserve"> </w:t>
      </w:r>
    </w:p>
    <w:p>
      <w:pPr>
        <w:pStyle w:val="Normal"/>
        <w:spacing w:lineRule="auto" w:line="240" w:before="0" w:after="0"/>
        <w:ind w:firstLine="397"/>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both"/>
        <w:rPr/>
      </w:pPr>
      <w:r>
        <w:rPr>
          <w:rFonts w:cs="Times New Roman" w:ascii="Times New Roman" w:hAnsi="Times New Roman"/>
        </w:rPr>
        <w:t>Українська система регулювання ГМО відносно нова і недосконала. Закон України «Про державну систему біобезпеки при створенні, випробуванні, транспортуванні та використанні генетично модифікованих організмів» був прийнятий 30 травня 2007 року. Протягом 2008</w:t>
      </w:r>
      <w:r>
        <w:rPr>
          <w:rFonts w:cs="Times New Roman" w:ascii="Times New Roman" w:hAnsi="Times New Roman"/>
          <w:lang w:val="uk-UA"/>
        </w:rPr>
        <w:t>-</w:t>
      </w:r>
      <w:r>
        <w:rPr>
          <w:rFonts w:cs="Times New Roman" w:ascii="Times New Roman" w:hAnsi="Times New Roman"/>
        </w:rPr>
        <w:t xml:space="preserve">2009 рр. було врегульовано на законодавчому рівні багато важливих питань, включаючи ключові механізми реєстрації та маркування ГМО.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Необхідно зазначити, що сьогодні в Україні не існує єдиного державного органу, який би займався питаннями ГМО. Відповідно до Закону про біобезпеку повноваження щодо контролю та регулювання розподілені між п’ятьма органами виконавчої влади: Кабінетом Міністрів, Міністерством освіти та науки, Міністерством охорони навколишнього природного середовища, Міністерством охорони здоров’я та Міністерством аграрної політики.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Кабінет Міністрів передусім відповідає за розробку нормативно-правових актів на виконання Закону про біобезпеку. Міністерство освіти та науки регулює діяльність у сфері генетичної інженерії в закритих системах, у той час як Міністерство охорони навколишнього природного середовища регулює випробування ГМО у відкритих системах. Проведення екологічних експертиз ГМО належить до повноважень Міністерства охорони навколишнього природного середовища, у той час як Міністерство охорони здоров’я проводить санітарно-епідеміологічну експертизу ГМО перед прийняттям рішення про їх державну реєстрацію.</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Загалом є три стадії розвитку та застосування ГМО: дослідження в закритій системі — лабораторії, спеціальній теплиці, випробування — висадження ГМО у відкритому ґрунті в рамках експерименту, а також комерціалізація. Закон про біобезпеку торкається всіх трьох стадій, але багато важливих деталей потребують уточнення в підзаконних актах.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Компанія, що має намір досліджувати та вивчати ГМО в закритій системі в Україні, повинна подати заяву на отримання дозволу до Міністерства освіти та науки України за процедурою, яку визначає Кабінет Міністрів. Згідно зі статтею 12 Закону про біобезпеку кожна компанія, яка здійснює генетично-інженерну діяльність, повинна створити власну комісію для попередньої оцінки ризиків. Тільки після цього компанія може отримати ліцензію на генетично-інженерну діяльність або відмову.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ісля отримання ліцензії компанія може звернутись до Міністерства освіти та науки за дозволом на ввезення незареєстрованих ГМО в Україну. Процедура ввозу регулюється Постановою Кабінету Міністрів № 734 від 20 серпня 2008 року «Про затвердження порядку видачі дозволу на ввезення на митну територію України незареєстрованих генетично модифікованих організмів для науково-дослідних цілей або державних апробацій (випробувань)». Дозвіл надається на основі науково-технічної експертизи, а також рекомендації від Міжвідомчої Комісії з біобезпеки при Міністерстві освіти та науки.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У відповідності до даної процедури також можливо отримати дозвіл на ввезення незареєстрованих продуктів ГМО з метою державних випробувань у відкритій системі. Але спочатку необхідно провести екологічну експертизу конкретного ГМО та отримати дозвіл Міністерства охорони навколишнього природного середовища. У дозволі зазначаються конкретні умови та терміни проведення випробування ГМО. Відповідна процедура була затверджена Кабінетом Міністрів у квітні 2009 року. Міністерство охорони навколишнього природного середовища та Міністерства охорони здоров’я контролюють дотримання компанією під час випробування необхідних заходів біологічної та генетичної безпеки.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Якщо результати випробувань у відкритій системі є позитивними, компанія може почати процедуру комерціалізації ГМО в Україні.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Наступним кроком є реєстрація ГМО, що проводиться на основі санітарно-епідеміологічної експертизи Міністерства охорони здоров’я та результатів випробування. Якщо даний ГМО визнається біологічно та генетично безпечним, він може бути зареєстрований в Україні.</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Реєстрація ГМО здійснюється міністерствами відповідно до сфери їх застосування чи типу продукту. Внаслідок цього один і той же ГМО має пройти процедуру реєстрації різними міністерствами, наприклад, ГМ джерело харчових продуктів — Міністерством охорони здоров’я, і той самий ГМО, але як джерело кормів — Міністерством аграрної політики. Для спрощення процедур і зменшення витрат, реєстрацію доцільно було б зосередити в одному органі влади, який би отримував консультації та рекомендації від інших органів влади щодо окремих питань, наприклад, від Міністерства аграрної політики щодо насіння генетично модифікованих рослин, від Міністерства охорони навколишнього природного середовища з приводу екологічної експертизи ГМО та від Міністерства охорони здоров’я щодо впливу ГМО на здоров’я людей. Крім цього, доцільно було б прийняти норму, відповідно до якої ГМО, що застосовується як джерело харчових продуктів і як джерело кормів може бути дозволеним тільки для обох сфер використання. Це дозволить уникнути ситуації, коли ГМО, дозволений лише для кормів потрапляє у харчові продукти.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Закон про біобезпеку передбачає, що реєстри ГМО та продуктів з вмістом ГМО повинні бути розміщені на сайті відповідного міністерства, а також регулярно публікуватися в засобах масової інформації. Відповідно до законодавства України не підлягають розголошенню лише конфіденційні дані, але в законі чітко зазначено, що інформація щодо впливу ГМО на здоров’я людини та навколишнє середовище в будь-якому випадку не є конфіденційною. Згідно зі статтею 14 Закону про біобезпеку перша реєстрація ГМО дійсна протягом 5 років і може бути поновлена. Ця стаття передбачає можливість відмови в реєстрації ГМО чи продуктів з вмістом ГМО компетентним органом влади, у разі отримання науково обґрунтованої інформації щодо їх небезпеки для здоров’я людини або навколишнього природного середовища.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Термін розгляду документів для реєстрації ГМО становить 120 днів та 45 днів для відмови чи видачі дозволу на ввезення незареєстрованих ГМО для науково-дослідних цілей у замкненій та відкритій системах, а також з метою проведення їх державних апробацій (випробовувань); на ввезення продукції, отриманої з використанням ГМО, призначеної для науково-дослідних цілей; на транзитне переміщення незареєстрованих в Україні ГМО; на вивільнення ГМО у відкритій системі.</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18 лютого 2009 року Кабінетом Міністрів було прийнято Постанову №114 «Про затвердження Порядку державної реєстрації генетично модифікованих організмів джерел харчових продуктів, а також харчових продуктів, косметичних та лікарських засобів, які містять такі організми або отримані з їх використанням». Ця постанова застосовується для ГМО — джерел харчових продуктів, а також продуктів харчування косметичних та лікарських засобів, які містять ГМО або вироблені з їх використанням. Міністерство охорони здоров’я відповідає за державну реєстрацію даних продуктів та ведення відповідного реєстру.</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Відповідно до постанови для державної реєстрації ГМО подається заява, де зазначається:</w:t>
      </w:r>
    </w:p>
    <w:p>
      <w:pPr>
        <w:pStyle w:val="Normal"/>
        <w:numPr>
          <w:ilvl w:val="0"/>
          <w:numId w:val="24"/>
        </w:numPr>
        <w:tabs>
          <w:tab w:val="clear" w:pos="708"/>
          <w:tab w:val="left" w:pos="709" w:leader="none"/>
        </w:tabs>
        <w:spacing w:lineRule="auto" w:line="240" w:before="0" w:after="0"/>
        <w:ind w:left="0" w:firstLine="435"/>
        <w:jc w:val="both"/>
        <w:rPr>
          <w:rFonts w:ascii="Times New Roman" w:hAnsi="Times New Roman" w:cs="Times New Roman"/>
          <w:bCs/>
        </w:rPr>
      </w:pPr>
      <w:r>
        <w:rPr>
          <w:rFonts w:cs="Times New Roman" w:ascii="Times New Roman" w:hAnsi="Times New Roman"/>
          <w:bCs/>
        </w:rPr>
        <w:t>загальноприйнята назва продукції;</w:t>
      </w:r>
    </w:p>
    <w:p>
      <w:pPr>
        <w:pStyle w:val="Normal"/>
        <w:numPr>
          <w:ilvl w:val="0"/>
          <w:numId w:val="24"/>
        </w:numPr>
        <w:tabs>
          <w:tab w:val="clear" w:pos="708"/>
          <w:tab w:val="left" w:pos="709" w:leader="none"/>
        </w:tabs>
        <w:spacing w:lineRule="auto" w:line="240" w:before="0" w:after="0"/>
        <w:ind w:left="0" w:firstLine="43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зва генетично модифікованих організмів мовою держави виробника, англійською та українською мовами;</w:t>
      </w:r>
    </w:p>
    <w:p>
      <w:pPr>
        <w:pStyle w:val="Normal"/>
        <w:numPr>
          <w:ilvl w:val="0"/>
          <w:numId w:val="24"/>
        </w:numPr>
        <w:tabs>
          <w:tab w:val="clear" w:pos="708"/>
          <w:tab w:val="left" w:pos="709" w:leader="none"/>
        </w:tabs>
        <w:spacing w:lineRule="auto" w:line="240" w:before="0" w:after="0"/>
        <w:ind w:left="0" w:firstLine="43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значення, види і способи застосування продукції;</w:t>
      </w:r>
    </w:p>
    <w:p>
      <w:pPr>
        <w:pStyle w:val="Normal"/>
        <w:numPr>
          <w:ilvl w:val="0"/>
          <w:numId w:val="24"/>
        </w:numPr>
        <w:tabs>
          <w:tab w:val="clear" w:pos="708"/>
          <w:tab w:val="left" w:pos="709" w:leader="none"/>
        </w:tabs>
        <w:spacing w:lineRule="auto" w:line="240" w:before="0" w:after="0"/>
        <w:ind w:left="0" w:firstLine="435"/>
        <w:jc w:val="both"/>
        <w:rPr>
          <w:rFonts w:ascii="Times New Roman" w:hAnsi="Times New Roman" w:cs="Times New Roman"/>
          <w:bCs/>
        </w:rPr>
      </w:pPr>
      <w:r>
        <w:rPr>
          <w:rFonts w:cs="Times New Roman" w:ascii="Times New Roman" w:hAnsi="Times New Roman"/>
          <w:bCs/>
        </w:rPr>
        <w:t>дані заявника;</w:t>
      </w:r>
    </w:p>
    <w:p>
      <w:pPr>
        <w:pStyle w:val="Normal"/>
        <w:numPr>
          <w:ilvl w:val="0"/>
          <w:numId w:val="24"/>
        </w:numPr>
        <w:tabs>
          <w:tab w:val="clear" w:pos="708"/>
          <w:tab w:val="left" w:pos="709" w:leader="none"/>
        </w:tabs>
        <w:spacing w:lineRule="auto" w:line="240" w:before="0" w:after="0"/>
        <w:ind w:left="0" w:firstLine="435"/>
        <w:jc w:val="both"/>
        <w:rPr>
          <w:rFonts w:ascii="Times New Roman" w:hAnsi="Times New Roman" w:cs="Times New Roman"/>
          <w:bCs/>
        </w:rPr>
      </w:pPr>
      <w:r>
        <w:rPr>
          <w:rFonts w:cs="Times New Roman" w:ascii="Times New Roman" w:hAnsi="Times New Roman"/>
          <w:bCs/>
        </w:rPr>
        <w:t>дані виробника.</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Заяву потрібно подати до Міністерства охорони здоров’я разом із такими документам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bCs/>
        </w:rPr>
      </w:pPr>
      <w:r>
        <w:rPr>
          <w:rFonts w:cs="Times New Roman" w:ascii="Times New Roman" w:hAnsi="Times New Roman"/>
          <w:bCs/>
        </w:rPr>
        <w:t>висновок державної санітарно-епідеміологічної експертизи і за необхідності також державної екологічної експертиз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bCs/>
        </w:rPr>
      </w:pPr>
      <w:r>
        <w:rPr>
          <w:rFonts w:cs="Times New Roman" w:ascii="Times New Roman" w:hAnsi="Times New Roman"/>
          <w:bCs/>
        </w:rPr>
        <w:t>відомості про результати експертизи реєстраційних документів на лікарський засіб та контролю його якості, проведених у визначеному Міністерством охорони здоров’я порядку.</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У постанові чітко визначено, що Міністерство охорони здоров’я не може вимагати будь-яких інших додаткових документів, які не передбачені постановою.</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Термін розгляду документів, поданих для державної реєстрації до Міністерства охорони здоров’я, не повинен перевищувати 120 днів з дати їх надходження, включаючи термін проведення державної екологічної та/або санітарно-епідеміологічної експертизи.</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Підставою для відмови в державній реєстрації продукції може бути:</w:t>
      </w:r>
    </w:p>
    <w:p>
      <w:pPr>
        <w:pStyle w:val="Normal"/>
        <w:numPr>
          <w:ilvl w:val="0"/>
          <w:numId w:val="2"/>
        </w:numPr>
        <w:tabs>
          <w:tab w:val="clear" w:pos="708"/>
          <w:tab w:val="left" w:pos="709" w:leader="none"/>
        </w:tabs>
        <w:spacing w:lineRule="auto" w:line="240" w:before="0" w:after="0"/>
        <w:ind w:left="0" w:firstLine="435"/>
        <w:jc w:val="both"/>
        <w:rPr>
          <w:rFonts w:ascii="Times New Roman" w:hAnsi="Times New Roman" w:cs="Times New Roman"/>
          <w:bCs/>
        </w:rPr>
      </w:pPr>
      <w:r>
        <w:rPr>
          <w:rFonts w:cs="Times New Roman" w:ascii="Times New Roman" w:hAnsi="Times New Roman"/>
          <w:bCs/>
        </w:rPr>
        <w:t>негативний висновок державної екологічної та/або санітарно-епідеміологічної експертизи продукції;</w:t>
      </w:r>
    </w:p>
    <w:p>
      <w:pPr>
        <w:pStyle w:val="Normal"/>
        <w:numPr>
          <w:ilvl w:val="0"/>
          <w:numId w:val="2"/>
        </w:numPr>
        <w:tabs>
          <w:tab w:val="clear" w:pos="708"/>
          <w:tab w:val="left" w:pos="709" w:leader="none"/>
        </w:tabs>
        <w:spacing w:lineRule="auto" w:line="240" w:before="0" w:after="0"/>
        <w:ind w:left="0" w:firstLine="435"/>
        <w:jc w:val="both"/>
        <w:rPr>
          <w:rFonts w:ascii="Times New Roman" w:hAnsi="Times New Roman" w:cs="Times New Roman"/>
          <w:bCs/>
        </w:rPr>
      </w:pPr>
      <w:r>
        <w:rPr>
          <w:rFonts w:cs="Times New Roman" w:ascii="Times New Roman" w:hAnsi="Times New Roman"/>
          <w:bCs/>
        </w:rPr>
        <w:t>негативний результат експертизи реєстраційних документів на лікарський засіб;</w:t>
      </w:r>
    </w:p>
    <w:p>
      <w:pPr>
        <w:pStyle w:val="Normal"/>
        <w:numPr>
          <w:ilvl w:val="0"/>
          <w:numId w:val="2"/>
        </w:numPr>
        <w:tabs>
          <w:tab w:val="clear" w:pos="708"/>
          <w:tab w:val="left" w:pos="709" w:leader="none"/>
        </w:tabs>
        <w:spacing w:lineRule="auto" w:line="240" w:before="0" w:after="0"/>
        <w:ind w:left="0" w:firstLine="435"/>
        <w:jc w:val="both"/>
        <w:rPr>
          <w:rFonts w:ascii="Times New Roman" w:hAnsi="Times New Roman" w:cs="Times New Roman"/>
          <w:bCs/>
        </w:rPr>
      </w:pPr>
      <w:r>
        <w:rPr>
          <w:rFonts w:cs="Times New Roman" w:ascii="Times New Roman" w:hAnsi="Times New Roman"/>
          <w:bCs/>
        </w:rPr>
        <w:t>науковообґрунтована інформація щодо небезпеки продукції для здоров’я людини або навколишнього природного середовища.</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Постанова набрала чинності 1 червня 2009 року, тобто з цієї дати можлива реєстрація ГМО, вироблених в Україні. Порядок ввезення імпортованих продуктів ще не затверджений Кабінетом Міністрів.</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А також не затверджені інші процедури реєстрації, визначені Законом про біопезпеку, а саме реєстарція кормів, кормових добавок та ветеринарних препаратів засобів захисту рослин, що містять ГМО або отримані з їх використанням, сортів порід тварин, створених з використанням сучасних біотехнологій.</w:t>
      </w:r>
    </w:p>
    <w:p>
      <w:pPr>
        <w:pStyle w:val="Normal"/>
        <w:spacing w:lineRule="auto" w:line="240" w:before="0" w:after="0"/>
        <w:ind w:firstLine="397"/>
        <w:jc w:val="both"/>
        <w:rPr/>
      </w:pPr>
      <w:r>
        <w:rPr>
          <w:rFonts w:cs="Times New Roman" w:ascii="Times New Roman" w:hAnsi="Times New Roman"/>
          <w:bCs/>
          <w:lang w:val="uk-UA"/>
        </w:rPr>
        <w:t xml:space="preserve">В </w:t>
      </w:r>
      <w:r>
        <w:rPr>
          <w:rFonts w:cs="Times New Roman" w:ascii="Times New Roman" w:hAnsi="Times New Roman"/>
          <w:bCs/>
        </w:rPr>
        <w:t>Україні діє процедура реєстрації ГМ рослин. Її затверджено Постановою КМУ № 1304 від 17 серпня 1998 року «Про затвердження Тимчасового порядку ввезення, державного випробування, реєстрації та використання трансгенних сортів рослин в Україні», тобто задовго до набуття чинності Закону про біобезпеку. Постанова передбачає наступну процедуру реєстрації:</w:t>
      </w:r>
    </w:p>
    <w:p>
      <w:pPr>
        <w:pStyle w:val="Normal"/>
        <w:numPr>
          <w:ilvl w:val="0"/>
          <w:numId w:val="27"/>
        </w:numPr>
        <w:tabs>
          <w:tab w:val="clear" w:pos="708"/>
          <w:tab w:val="left" w:pos="567" w:leader="none"/>
        </w:tabs>
        <w:spacing w:lineRule="auto" w:line="240" w:before="0" w:after="0"/>
        <w:ind w:left="0" w:firstLine="360"/>
        <w:jc w:val="both"/>
        <w:rPr>
          <w:rFonts w:ascii="Times New Roman" w:hAnsi="Times New Roman" w:cs="Times New Roman"/>
          <w:bCs/>
        </w:rPr>
      </w:pPr>
      <w:r>
        <w:rPr>
          <w:rFonts w:cs="Times New Roman" w:ascii="Times New Roman" w:hAnsi="Times New Roman"/>
          <w:bCs/>
        </w:rPr>
        <w:t>для отримання дозволу на ввезення дослідних зразків трансгенних сортів рослин заявник подає Державній комісії з випробування та охорони сортів рослин при Міністерстві аграрної політики (далі — Комісія) заяву, у якій містяться відомості про походження сорту та його характеристика;</w:t>
      </w:r>
    </w:p>
    <w:p>
      <w:pPr>
        <w:pStyle w:val="Normal"/>
        <w:numPr>
          <w:ilvl w:val="0"/>
          <w:numId w:val="27"/>
        </w:numPr>
        <w:tabs>
          <w:tab w:val="clear" w:pos="708"/>
          <w:tab w:val="left" w:pos="567" w:leader="none"/>
        </w:tabs>
        <w:spacing w:lineRule="auto" w:line="240" w:before="0" w:after="0"/>
        <w:ind w:left="0" w:firstLine="360"/>
        <w:jc w:val="both"/>
        <w:rPr>
          <w:rFonts w:ascii="Times New Roman" w:hAnsi="Times New Roman" w:cs="Times New Roman"/>
          <w:bCs/>
        </w:rPr>
      </w:pPr>
      <w:r>
        <w:rPr>
          <w:rFonts w:cs="Times New Roman" w:ascii="Times New Roman" w:hAnsi="Times New Roman"/>
          <w:bCs/>
        </w:rPr>
        <w:t>комісія з метою проведення експертизи передає заяву Інституту агроекології та біотехнології Української академії аграрних наук;</w:t>
      </w:r>
    </w:p>
    <w:p>
      <w:pPr>
        <w:pStyle w:val="Normal"/>
        <w:numPr>
          <w:ilvl w:val="0"/>
          <w:numId w:val="27"/>
        </w:numPr>
        <w:tabs>
          <w:tab w:val="clear" w:pos="708"/>
          <w:tab w:val="left" w:pos="567" w:leader="none"/>
        </w:tabs>
        <w:spacing w:lineRule="auto" w:line="240" w:before="0" w:after="0"/>
        <w:ind w:left="0" w:firstLine="360"/>
        <w:jc w:val="both"/>
        <w:rPr>
          <w:rFonts w:ascii="Times New Roman" w:hAnsi="Times New Roman" w:cs="Times New Roman"/>
          <w:bCs/>
        </w:rPr>
      </w:pPr>
      <w:r>
        <w:rPr>
          <w:rFonts w:cs="Times New Roman" w:ascii="Times New Roman" w:hAnsi="Times New Roman"/>
          <w:bCs/>
        </w:rPr>
        <w:t>за наявності позитивного експертного висновку Комісія за погодженням з Міжвідомчою радою з питань регламентації випробування, реєстрації та використання трансгенних сортів рослин надає пропозиції Міністерству аграрної політики щодо дозволу на ввезення;</w:t>
      </w:r>
    </w:p>
    <w:p>
      <w:pPr>
        <w:pStyle w:val="Normal"/>
        <w:numPr>
          <w:ilvl w:val="0"/>
          <w:numId w:val="27"/>
        </w:numPr>
        <w:tabs>
          <w:tab w:val="clear" w:pos="708"/>
          <w:tab w:val="left" w:pos="567" w:leader="none"/>
        </w:tabs>
        <w:spacing w:lineRule="auto" w:line="240" w:before="0" w:after="0"/>
        <w:ind w:left="0" w:firstLine="360"/>
        <w:jc w:val="both"/>
        <w:rPr>
          <w:rFonts w:ascii="Times New Roman" w:hAnsi="Times New Roman" w:cs="Times New Roman"/>
          <w:bCs/>
        </w:rPr>
      </w:pPr>
      <w:r>
        <w:rPr>
          <w:rFonts w:cs="Times New Roman" w:ascii="Times New Roman" w:hAnsi="Times New Roman"/>
          <w:bCs/>
        </w:rPr>
        <w:t>дозвіл видається Міністерством аграрної політики тільки для ГМО, що отримали позитивний висновок Міжвідомчої комісії з питань біобезпеки при Міністерстві освіти та науки. З цією метою Міжвідомча комісія з питань біобезпеки проводить оцінку ризику;</w:t>
      </w:r>
    </w:p>
    <w:p>
      <w:pPr>
        <w:pStyle w:val="Normal"/>
        <w:numPr>
          <w:ilvl w:val="0"/>
          <w:numId w:val="27"/>
        </w:numPr>
        <w:tabs>
          <w:tab w:val="clear" w:pos="708"/>
          <w:tab w:val="left" w:pos="567" w:leader="none"/>
        </w:tabs>
        <w:spacing w:lineRule="auto" w:line="240" w:before="0" w:after="0"/>
        <w:ind w:left="0" w:first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М сорти рослин включаються до державної програми з випробування сортів рослин;</w:t>
      </w:r>
    </w:p>
    <w:p>
      <w:pPr>
        <w:pStyle w:val="Normal"/>
        <w:numPr>
          <w:ilvl w:val="0"/>
          <w:numId w:val="27"/>
        </w:numPr>
        <w:tabs>
          <w:tab w:val="clear" w:pos="708"/>
          <w:tab w:val="left" w:pos="567" w:leader="none"/>
        </w:tabs>
        <w:spacing w:lineRule="auto" w:line="240" w:before="0" w:after="0"/>
        <w:ind w:left="0" w:firstLine="360"/>
        <w:jc w:val="both"/>
        <w:rPr>
          <w:rFonts w:ascii="Times New Roman" w:hAnsi="Times New Roman" w:cs="Times New Roman"/>
          <w:bCs/>
        </w:rPr>
      </w:pPr>
      <w:r>
        <w:rPr>
          <w:rFonts w:cs="Times New Roman" w:ascii="Times New Roman" w:hAnsi="Times New Roman"/>
          <w:bCs/>
        </w:rPr>
        <w:t>випробування здійснюється під контролем Державної комісії з випробування та охорони сортів рослин, а також під контролем Міжвідомчої ради з питань регламентаціївипробування, реєстрації та використання трансгенних сортів рослин;</w:t>
      </w:r>
    </w:p>
    <w:p>
      <w:pPr>
        <w:pStyle w:val="Normal"/>
        <w:numPr>
          <w:ilvl w:val="0"/>
          <w:numId w:val="27"/>
        </w:numPr>
        <w:tabs>
          <w:tab w:val="clear" w:pos="708"/>
          <w:tab w:val="left" w:pos="567" w:leader="none"/>
        </w:tabs>
        <w:spacing w:lineRule="auto" w:line="240" w:before="0" w:after="0"/>
        <w:ind w:left="0" w:firstLine="360"/>
        <w:jc w:val="both"/>
        <w:rPr>
          <w:rFonts w:ascii="Times New Roman" w:hAnsi="Times New Roman" w:cs="Times New Roman"/>
          <w:bCs/>
        </w:rPr>
      </w:pPr>
      <w:r>
        <w:rPr>
          <w:rFonts w:cs="Times New Roman" w:ascii="Times New Roman" w:hAnsi="Times New Roman"/>
          <w:bCs/>
        </w:rPr>
        <w:t>санітарно-гігієнічна експертиза проводиться Науково-дослідним інститутом харчування Міністерства охорони здоров’я;</w:t>
      </w:r>
    </w:p>
    <w:p>
      <w:pPr>
        <w:pStyle w:val="Normal"/>
        <w:numPr>
          <w:ilvl w:val="0"/>
          <w:numId w:val="27"/>
        </w:numPr>
        <w:tabs>
          <w:tab w:val="clear" w:pos="708"/>
          <w:tab w:val="left" w:pos="567" w:leader="none"/>
        </w:tabs>
        <w:spacing w:lineRule="auto" w:line="240" w:before="0" w:after="0"/>
        <w:ind w:left="0" w:firstLine="360"/>
        <w:jc w:val="both"/>
        <w:rPr>
          <w:rFonts w:ascii="Times New Roman" w:hAnsi="Times New Roman" w:cs="Times New Roman"/>
          <w:bCs/>
        </w:rPr>
      </w:pPr>
      <w:r>
        <w:rPr>
          <w:rFonts w:cs="Times New Roman" w:ascii="Times New Roman" w:hAnsi="Times New Roman"/>
          <w:bCs/>
        </w:rPr>
        <w:t>у разі позитивного висновку трансгенні сорти рослин реєструються та заносяться до спеціального розділу державного Реєстру сортів України.</w:t>
      </w:r>
    </w:p>
    <w:p>
      <w:pPr>
        <w:pStyle w:val="Normal"/>
        <w:spacing w:lineRule="auto" w:line="240" w:before="0" w:after="0"/>
        <w:ind w:firstLine="397"/>
        <w:jc w:val="both"/>
        <w:rPr/>
      </w:pPr>
      <w:r>
        <w:rPr>
          <w:rFonts w:cs="Times New Roman" w:ascii="Times New Roman" w:hAnsi="Times New Roman"/>
          <w:bCs/>
        </w:rPr>
        <w:t>Процес реєстрації дуже складний та триває 3</w:t>
      </w:r>
      <w:r>
        <w:rPr>
          <w:rFonts w:cs="Times New Roman" w:ascii="Times New Roman" w:hAnsi="Times New Roman"/>
          <w:bCs/>
          <w:lang w:val="uk-UA"/>
        </w:rPr>
        <w:t>-</w:t>
      </w:r>
      <w:r>
        <w:rPr>
          <w:rFonts w:cs="Times New Roman" w:ascii="Times New Roman" w:hAnsi="Times New Roman"/>
          <w:bCs/>
        </w:rPr>
        <w:t>4 роки. Загалом, в Україні заяви на реєстрацію п’яти сільськогосподарських культур були подані в 1997</w:t>
      </w:r>
      <w:r>
        <w:rPr>
          <w:rFonts w:cs="Times New Roman" w:ascii="Times New Roman" w:hAnsi="Times New Roman"/>
          <w:bCs/>
          <w:lang w:val="uk-UA"/>
        </w:rPr>
        <w:t>-</w:t>
      </w:r>
      <w:r>
        <w:rPr>
          <w:rFonts w:cs="Times New Roman" w:ascii="Times New Roman" w:hAnsi="Times New Roman"/>
          <w:bCs/>
        </w:rPr>
        <w:t xml:space="preserve">1998 рр.: Bt картопля Монсанто (3 сорти), Bt кукурудза Сінгента та Монсанто, ріпак Байєр та Roundup Ready кукурудза Монсанто. </w:t>
      </w:r>
      <w:r>
        <w:rPr>
          <w:rFonts w:cs="Times New Roman" w:ascii="Times New Roman" w:hAnsi="Times New Roman"/>
          <w:bCs/>
          <w:lang w:val="uk-UA"/>
        </w:rPr>
        <w:t>Ці</w:t>
      </w:r>
      <w:r>
        <w:rPr>
          <w:rFonts w:cs="Times New Roman" w:ascii="Times New Roman" w:hAnsi="Times New Roman"/>
          <w:bCs/>
        </w:rPr>
        <w:t xml:space="preserve"> сорти сільськогосподарських рослин пройшли випробування, але жоден з них не отримав остаточного схвалення та незареєстрований в Україні.</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Історію впровадження обов’язкового маркування ГМО в Україні можна прослідкувати від 1991 року, коли було прийнято Закон № 1023-12 «Про захист прав споживачів». Стаття 15 даного закону передбачає право споживачів отримувати повну та достовірну інформацію про продукт, в тому числі про вміст ГМ компонентів. Але Закон має загальний характер і не регламентує, наприклад, пороговий рівень вмісту ГМО та не врегульовує питання маркування ГМО.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Тому Кабінетом Міністрів України було прийнято постанову № 985 від 1 серпня 2007 року «Питання обігу харчових продуктів, що містять генетично модифіковані організми та/або мікроорганізми». Відповідно до цієї постанови продукти харчування, що містять понад 0,9% ГМО, повинні обов’язково маркуватися. Увезення та продаж в Україні продуктів харчування, вміст ГМО в яких перевищує 0,9 %, можливий лише за умов належного маркування. Крім того, постановою введено заборону на ввезення, виробництво та продаж продуктів дитячого харчування, що містять ГМО.</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Постанова повинна була набрати чинності 1 листопада 2007 року, але її скасували постановою Кабінету Міністрів № 1330 «Питання маркування сільськогосподарських товарів, вироблених із застосуванням генетично модифікованих організмів» від 21 листопада 2007 року.</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Лише 13 травня 2009 року Кабінетом Міністрів України було прийнято Постанову № 468 «Про затвердження порядку етикетування харчових продуктів, які містять генетично модифіковані організми або вироблені з їх використанням та вводяться в обіг».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Відповідно до цієї постанови, всі продукти харчування, що містять ГМО понад 0,1 %, підлягають маркуванню. Крім того, продукти харчування, що не містять ГМО, але були вироблені з використанням сільськогосподарської продукції, що містила понад 0,1 % ГМО теж повинні маркуватися. На практиці це означає, що всі продукти харчування з вмістом ГМО мають бути марковані, оскільки поріг 0,1 % — це похибка вимірювання в лабораторії, що визначає вміст ГМО. Продукти харчування, що не містять ГМО взагалі чи до складу яких входить менше, ніж 0,1 % ГМО можуть бути марковані як «без ГМО».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Продукти харчування з вмістом ГМО немарковані у встановленому порядку повинні бути вилучені з обігу. Постанова набула чинності, як і передбачалося, 1 липня 2009 року. Того ж дня Кабінет Міністрів вніс зміни до постанови, якими підвищив пороговий рівень вмісту ГМО до 0,9 %. Це співпадає із стандартами ЄС щодо граничного вмісту ГМО, при перевищенні якого харчові продукти підлягають обов’язковому маркуванню.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Верховною Радою України 17 грудня 2009 року було прийнято Закон України № 1778-VI «Про внесення змін до Закону України «Про безпечність та якість харчових продуктів» щодо інформування громадян про наявність у харчових продуктах генетично модифікованих організмів (ГМО)», який набрав чинності з дня його опублікування, тобто з 30 грудня 2009 року та Закон України № 1779-VI «Про внесення змін до деяких законодавчих актів України щодо надання інформації про вміст у продукції генетично модифікованих компонентів», який набрав чинності з 7 березня 2010 року.</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Зазначеними законами передбачено обов’язкове маркування харчових продуктів щодо наявності чи відсутності в них ГМО, що повинно відображатися на етикетці написом «З ГМО» чи «Без ГМО» відповідно.</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Згідно з інформацією бізнес-інсайдерів, сільське господарство України не є вільним від ГМО. ГМО потрапляє до харчових продуктів в Україні головним чином із сільськогосподарської сировини, що імпортується в Україну та з ГМ культур, вирощених в Україні. Так наприклад, ГМ картопля булла ввезена в Україну для польових досліджень ще у 90-х рр. За умов, що існували в ті роки, неможливо було забезпечити належний контроль за її використанням. І такі приклади не поодинокі. Унаслідок цього, на українських полях безконтрольно вирощуються ГМ рослини. Українські виробники сільськогосподарської продукції є достатньо відкритими щодо сучасних біотехнологій. Вони насамперед бачать переваги ГМО у вищій врожайності. За оцінками експертів від 50 % до 80 % сої, що вирощується в Україні є генетично модифікованою. Офіційні дані з цього приводу відсутні. Експерти пояснюють це тим, що українська соя споживається на внутрішньому ринку, а не експортується. Інакше трейдери, що активні на українському ринку, жорсткіше б контролювали закупівлі. В Україні в значно меншій кількості також вирощується ГМ картопля, кукурудза, ячмінь, а також ГМ бавовна. Очевидно, відсутність ефективних програм нагляду за полями та контролю за насінням, заохочує сільськогосподарських виробників використовувати ГМ культури.</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ьогодні біля 30 % продуктів харчування в Україні містять ГМО. Насамперед це ГМ соя вітчизняного виробництва, яка використовується у харчовій промисловісті як харчова добавка. Унаслідок цього сосиски, консервовані вироби, випічка, шоколад та продукти з шоколаду містять ГМО. Як зазначалось вище, в Україні лише з 1 липня 2009 року продукти харчування з вмістом ГМО підлягають обов’язковому маркуванню. Однак потрібно відмітити, що деякі виробники значно раніше почали маркувати свою продукцію як таку, що не містить ГМО. Першою була компанія Конті, що займаючи 14 % ринку, є одним з найбільших виробників кондитерських виробів в Україні. Процес маркування своєї продукції з надписом «без ГМО» Конті розпочала ще в середині 2008 року, посилаючись на права споживачів на безпечну продукцію та достовірну інформацію про продукт. Це свідчить про те, що питання вмісту ГМО в харчових продуктах є важливим для українських споживачів і виробники хочуть з ними рахуватися.</w:t>
      </w:r>
    </w:p>
    <w:p>
      <w:pPr>
        <w:pStyle w:val="Normal"/>
        <w:spacing w:lineRule="auto" w:line="240" w:before="0" w:after="0"/>
        <w:ind w:firstLine="397"/>
        <w:jc w:val="both"/>
        <w:rPr/>
      </w:pPr>
      <w:r>
        <w:rPr>
          <w:rFonts w:cs="Times New Roman" w:ascii="Times New Roman" w:hAnsi="Times New Roman"/>
          <w:bCs/>
        </w:rPr>
        <w:t>Сучасний стан дискусії щодо маркування ГМО в Україні стосується перш за все наявності діючих лабораторій та застосування найновіших технологій виявлення ГМО. Сьогодні в Україні аккредитовано до 20 лабораторій, що мають можливість виявити та ідентифікувати ГМО в продуктах харчування та інших продуктах,</w:t>
      </w:r>
      <w:r>
        <w:rPr>
          <w:rFonts w:cs="Times New Roman" w:ascii="Times New Roman" w:hAnsi="Times New Roman"/>
          <w:bCs/>
          <w:lang w:val="uk-UA"/>
        </w:rPr>
        <w:t xml:space="preserve"> що є недостатньою кількістю.</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Що стосується ГМО насіння, то його широкому розповсюдженню в сільському господарстві перешкоджає низький рівень захисту прав інтелектуальної власності в Україні. Головним чином, це стосується пшениці та ріпаку, а гібридне насіння кукурудзи та сої уже є на ринк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країнах Європи, в Росії, Японії продукцію з вмістом ГМО обов’язково маркують, а от США та Канада (найбільші експортери ГМО) вважають: оскільки шкідливість генетично змінених організмів не доведено, то робити відповідні позначки недоцільно. Запровадження обов’язкового маркування ГМО-продукції не вигідне її виробникам. По-перше, ніхто не хоче зайвих затрат на маркування продукції, а по-друге, продукція з ГМО може виявитись неконкурентоспроможною. В Угорщині, Польщі та Чехії уже активно розвивають програми вирощування органічно чистої їжі, оскільки попит на неї в Євросоюзі постійно зростає.</w:t>
        <w:tab/>
        <w:t xml:space="preserve">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На сьогоднішній день розвиток генетичної інженерії досяг такого рівня, який перетворив її не тільки на реальну продуктивну силу, а й велику загрозу. Одночасно з визнанням економічної доцільності генетично модифікованих організмів (ГМО) виникла проблема безпеки використання їх у сільському господарстві, виробництві, харчовій промисловості та медицині. З одного боку, використання ГМО дає можливість розв'язувати низку проблем, забезпечує переваги впровадження їх, наприклад, у сільському господарстві: підвищення врожайності культурних рослин та уникнення втрат при зберіганні врожаю, зменшення екологічного навантаження на навколишнє середовище за рахунок зниження використання гербіцидів, пестицидів, мінеральних добрив та інших агрохімікатів тощо. З іншого, - впровадження ГМО передбачає необхідність гарантувати суспільству, що ці технології не заподіюватимуть шкоди здоров'ю людини та довкіллю. Однією з умов такого гарантування є правове регулювання використання ГМО. Проте, незважаючи на наявність в українському законодавстві близько 90 правових актів, які містять норми щодо таких організмів, вони фактично перебувають за межами правового поля. Чому так сталося? Тому що зазначені акти стосуються, у кращому випадку, лише окремих сторін використання ГМО. Можна навести кілька прикладів за напрямами правового регулювання:</w:t>
      </w:r>
    </w:p>
    <w:p>
      <w:pPr>
        <w:pStyle w:val="Normal"/>
        <w:spacing w:lineRule="auto" w:line="240" w:before="0" w:after="0"/>
        <w:ind w:firstLine="397"/>
        <w:jc w:val="both"/>
        <w:rPr/>
      </w:pPr>
      <w:r>
        <w:rPr>
          <w:rFonts w:cs="Times New Roman" w:ascii="Times New Roman" w:hAnsi="Times New Roman"/>
          <w:lang w:val="uk-UA"/>
        </w:rPr>
        <w:t>1.</w:t>
        <w:tab/>
        <w:t>Інформаційний. Конвенція про доступ до інформації, участь</w:t>
        <w:br/>
        <w:t>громадськості в процесі прийняття рішень та доступ до правосуддя з питань, що стосуються довкілля, ратифікована Законом України №832-14 від 6 липня 1999 р., містить положення про застосування її до рішень щодо видачі дозволів на умисне вивільнення генетично змінених організмів у навколишнє середовище. Є в ній і деякі загальні положення про одержання інформації громадськістю, форми обговорення і погодження рішень тощо. В рамках зобов'язань, взятих на себе нашою державою, мабуть, було б доцільно почати з прийняття відповідної програми інформування населення про ГМО.</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rPr>
        <w:t>2.</w:t>
        <w:tab/>
        <w:t>Аналітичний. Постановою Кабінету Міністрів України «Про внесення</w:t>
      </w:r>
      <w:r>
        <w:rPr>
          <w:rFonts w:cs="Times New Roman" w:ascii="Times New Roman" w:hAnsi="Times New Roman"/>
        </w:rPr>
        <w:t xml:space="preserve"> </w:t>
      </w:r>
      <w:r>
        <w:rPr>
          <w:rFonts w:cs="Times New Roman" w:ascii="Times New Roman" w:hAnsi="Times New Roman"/>
          <w:lang w:val="uk-UA"/>
        </w:rPr>
        <w:t>змін до Положення про Державну службу з охорони прав на сорти рослин»</w:t>
      </w:r>
      <w:r>
        <w:rPr>
          <w:rFonts w:cs="Times New Roman" w:ascii="Times New Roman" w:hAnsi="Times New Roman"/>
        </w:rPr>
        <w:t xml:space="preserve"> </w:t>
      </w:r>
      <w:r>
        <w:rPr>
          <w:rFonts w:cs="Times New Roman" w:ascii="Times New Roman" w:hAnsi="Times New Roman"/>
          <w:lang w:val="uk-UA"/>
        </w:rPr>
        <w:t>№301 від 20 травня 2005 р. проведення експертизи сортів рослин в Україні на наявність генетично модифікованих організмів, у тому числі під час</w:t>
      </w:r>
      <w:r>
        <w:rPr>
          <w:rFonts w:cs="Times New Roman" w:ascii="Times New Roman" w:hAnsi="Times New Roman"/>
        </w:rPr>
        <w:t xml:space="preserve"> </w:t>
      </w:r>
      <w:r>
        <w:rPr>
          <w:rFonts w:cs="Times New Roman" w:ascii="Times New Roman" w:hAnsi="Times New Roman"/>
          <w:lang w:val="uk-UA"/>
        </w:rPr>
        <w:t>сертифікації сортів рослин, які ввозять або вивозять, було віднесено до компетенції цього органу. Відповідні структури МОЗ України здійснюють санітарно-гігієнічну та харчову оцінку. Це означає, що стосовно трансгенних рослин склалися деякі елементи системи біобезпеки. Але ГМО можуть використовувати й у тваринництві, харчовій промисловості та медицині тощо.</w:t>
      </w:r>
      <w:r>
        <w:rPr>
          <w:rFonts w:cs="Times New Roman" w:ascii="Times New Roman" w:hAnsi="Times New Roman"/>
        </w:rPr>
        <w:t xml:space="preserve"> </w:t>
      </w:r>
      <w:r>
        <w:rPr>
          <w:rFonts w:cs="Times New Roman" w:ascii="Times New Roman" w:hAnsi="Times New Roman"/>
          <w:lang w:val="uk-UA"/>
        </w:rPr>
        <w:t>Система національної біобезпеки має тоді поширюватися й на ці сфери,</w:t>
        <w:br/>
        <w:t>регулювати компетенцію відповідних органів, порядок проведення ними експертиз, надавати критерії визначення безпеки продукції з ГМО.</w:t>
      </w:r>
    </w:p>
    <w:p>
      <w:pPr>
        <w:pStyle w:val="Normal"/>
        <w:spacing w:lineRule="auto" w:line="240" w:before="0" w:after="0"/>
        <w:ind w:firstLine="397"/>
        <w:jc w:val="both"/>
        <w:rPr/>
      </w:pPr>
      <w:r>
        <w:rPr>
          <w:rFonts w:cs="Times New Roman" w:ascii="Times New Roman" w:hAnsi="Times New Roman"/>
          <w:lang w:val="uk-UA"/>
        </w:rPr>
        <w:t>3.</w:t>
        <w:tab/>
        <w:t xml:space="preserve"> Експортно-імпортний. «Тимчасовий порядок ввезення та випробувань</w:t>
      </w:r>
      <w:r>
        <w:rPr>
          <w:rFonts w:cs="Times New Roman" w:ascii="Times New Roman" w:hAnsi="Times New Roman"/>
        </w:rPr>
        <w:t xml:space="preserve"> </w:t>
      </w:r>
      <w:r>
        <w:rPr>
          <w:rFonts w:cs="Times New Roman" w:ascii="Times New Roman" w:hAnsi="Times New Roman"/>
          <w:lang w:val="uk-UA"/>
        </w:rPr>
        <w:t>трансгенних сортів рослин», затверджений Постановою Кабінету Міністрів</w:t>
      </w:r>
      <w:r>
        <w:rPr>
          <w:rFonts w:cs="Times New Roman" w:ascii="Times New Roman" w:hAnsi="Times New Roman"/>
        </w:rPr>
        <w:t xml:space="preserve"> </w:t>
      </w:r>
      <w:r>
        <w:rPr>
          <w:rFonts w:cs="Times New Roman" w:ascii="Times New Roman" w:hAnsi="Times New Roman"/>
          <w:lang w:val="uk-UA"/>
        </w:rPr>
        <w:t>України №1304 від 17 серпня 1998 р., фактично не діє, оскільки не містить</w:t>
      </w:r>
      <w:r>
        <w:rPr>
          <w:rFonts w:cs="Times New Roman" w:ascii="Times New Roman" w:hAnsi="Times New Roman"/>
        </w:rPr>
        <w:t xml:space="preserve"> </w:t>
      </w:r>
      <w:r>
        <w:rPr>
          <w:rFonts w:cs="Times New Roman" w:ascii="Times New Roman" w:hAnsi="Times New Roman"/>
          <w:lang w:val="uk-UA"/>
        </w:rPr>
        <w:t>розподілу відповідальності міністерств у рамках державного контролю за ГМО в Україні. Досить дієвим актом є Правила ввезення в Україну та вивезення за її межі бджіл і продуктів бджільництва, затверджені Наказом Міністерства аграрної політики України і Української академії аграрних наук №184/82 від 20 вересня 2000 р. Але вони регулюють дуже невелику частину ввозу та вивозу продукції, що містить ГМО. Прийняття потрібних правових актів має врахувати необхідність внесення змін у спеціальне законодавство, зокрема митне, податкове та законодавство, що стосується інформаційної власності.</w:t>
      </w:r>
    </w:p>
    <w:p>
      <w:pPr>
        <w:pStyle w:val="Normal"/>
        <w:numPr>
          <w:ilvl w:val="0"/>
          <w:numId w:val="5"/>
        </w:numPr>
        <w:spacing w:lineRule="auto" w:line="240" w:before="0" w:after="0"/>
        <w:ind w:left="0" w:firstLine="426"/>
        <w:jc w:val="both"/>
        <w:rPr>
          <w:rFonts w:ascii="Times New Roman" w:hAnsi="Times New Roman" w:cs="Times New Roman"/>
          <w:lang w:val="uk-UA"/>
        </w:rPr>
      </w:pPr>
      <w:r>
        <w:rPr>
          <w:rFonts w:cs="Times New Roman" w:ascii="Times New Roman" w:hAnsi="Times New Roman"/>
          <w:lang w:val="uk-UA"/>
        </w:rPr>
        <w:t>Торгівля. Правила роздрібної торгівлі продовольчими товарами, затверджені Наказом Міністерства економіки та з питань європейської інтеграції України №185 від 11 липня 2003 р. (редакція від 11 листопада 2006 р.), передбачають, що не допускаються до продажу фасовані вітчизняні та імпортні харчові продукти без маркування державною мовою України, яке має містити в доступній для сприйняття покупцем формі інформацію, в тому числі про наявність у харчовому продукті компонентів з генетично модифікованої сировини (у разі, якщо використання таких компонентів передбачено нормативними документами або нормативно-правовими актами на цей харчовий продукт). Подібні норми щодо необхідності маркування є і в деяких інших правових актах, що здебільшого стосуються захисту прав споживачів. Але, як зазначалося вище, реалізацію цих товарів потрібно починати з інформування споживачів про властивості ГМО.</w:t>
      </w:r>
    </w:p>
    <w:p>
      <w:pPr>
        <w:pStyle w:val="Normal"/>
        <w:numPr>
          <w:ilvl w:val="0"/>
          <w:numId w:val="5"/>
        </w:numPr>
        <w:spacing w:lineRule="auto" w:line="240" w:before="0" w:after="0"/>
        <w:ind w:left="0" w:firstLine="426"/>
        <w:jc w:val="both"/>
        <w:rPr>
          <w:rFonts w:ascii="Times New Roman" w:hAnsi="Times New Roman" w:cs="Times New Roman"/>
          <w:lang w:val="uk-UA"/>
        </w:rPr>
      </w:pPr>
      <w:r>
        <w:rPr>
          <w:rFonts w:cs="Times New Roman" w:ascii="Times New Roman" w:hAnsi="Times New Roman"/>
          <w:lang w:val="uk-UA"/>
        </w:rPr>
        <w:t>Виготовлення продукції з використанням ГМО. Значна частка у використанні таких організмів припадає на виготовлення продуктів харчування. Стаття 8 Закону України «Про дитяче харчування» №142-16 від 14 вересня 2006 р. передбачає, що сировина, яку використовують у виробництві продуктів дитячого харчування, не може містити гормональних препаратів та генетично модифікованих організмів.</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Слід зазначити, що дія Закону України «Про безпечність та якість харчових продуктів» № 771/97-ВР від 23 грудня 1997 р. (у редакції від 26 жовтня 2005 р.), який є загальнішим нормативним актом з цих питань, не поширюється на тютюн і тютюнові вироби та спеціальні вимоги до харчових продуктів, пов'язані з наявністю у них генетично модифікованих організмів чи їх компонентів. Ці питання є предметом спеціального законодавства.</w:t>
      </w:r>
    </w:p>
    <w:p>
      <w:pPr>
        <w:pStyle w:val="Normal"/>
        <w:spacing w:lineRule="auto" w:line="240" w:before="0" w:after="0"/>
        <w:ind w:firstLine="397"/>
        <w:jc w:val="both"/>
        <w:rPr/>
      </w:pPr>
      <w:r>
        <w:rPr>
          <w:rFonts w:cs="Times New Roman" w:ascii="Times New Roman" w:hAnsi="Times New Roman"/>
          <w:lang w:val="uk-UA"/>
        </w:rPr>
        <w:t>Постановою Верховної Ради України № 270-ІУ від 28 листопада 2002 р. був прийнятий за основу проект Закону України «Про державну систему біобезпеки при створенні, випробуванні та практичному використанні генетично модифікованих організмів». Проект пройшов громадське обговорення, але не був прийнятий парламентом у першому читанні. Потім він зазнав ряд доопрацювань, аж доки не з'явився у вигляді одноіменного проекту №0922 від 25 травня 2006 р. Цей проект мав визначити правові та організаційні засади регулювання суспільних відносин у галузі генетично-інженерної діяльності з метою безпечного використання генетично модифікованих організмів, забезпечення ними потреб суспільства та запобігання можливому негативному впливові генетично модифікованих організмів на людину і природне середовище. На сьогоднішній день він залишився у статусі проекту. Але навіть за умови його прийняття слід продовжити законодавчу роботу шляхом прийняття доповнень до кількох вже чинних законів або введення в дію нових нормативно-правових актів, що регулювали б безпосередньо маркування ГМО, експорт-імпорт ГМО, права інтелектуальної власності в галузі біотехнології, порядок проведення відповідних експертиз тощо.</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Таким чином для налагодження системи біобезпеки в Україні потрібно створити відповідну правову базу, яка має бути структурованою і охоплювати різні аспекти використання ГМО, забезпечувати чіткий розподіл повноважень органів державної влади, максимально наближену до світових стандартів, підпорядковану меті запобігання можливому негативному впливові генетично модифікованих організмів на здоров'я людини та довкілля.</w:t>
      </w:r>
    </w:p>
    <w:p>
      <w:pPr>
        <w:pStyle w:val="Normal"/>
        <w:spacing w:lineRule="auto" w:line="240" w:before="0" w:after="0"/>
        <w:ind w:firstLine="397"/>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 xml:space="preserve">9. </w:t>
      </w:r>
      <w:r>
        <w:rPr>
          <w:rFonts w:cs="Times New Roman" w:ascii="Times New Roman" w:hAnsi="Times New Roman"/>
          <w:lang w:val="uk-UA"/>
        </w:rPr>
        <w:t>Я</w:t>
      </w:r>
      <w:r>
        <w:rPr>
          <w:rFonts w:cs="Times New Roman" w:ascii="Times New Roman" w:hAnsi="Times New Roman"/>
          <w:b/>
          <w:bCs/>
          <w:lang w:val="uk-UA"/>
        </w:rPr>
        <w:t xml:space="preserve">КІСТЬ ТА БЕЗПЕКА ПРОДОВОЛЬЧОЇ СИРОВИНИ І ХАРЧОВИХ ПРОДУКТІВ  </w:t>
      </w:r>
    </w:p>
    <w:p>
      <w:pPr>
        <w:pStyle w:val="Normal"/>
        <w:spacing w:lineRule="auto" w:line="240" w:before="0" w:after="0"/>
        <w:ind w:firstLine="397"/>
        <w:jc w:val="both"/>
        <w:rPr/>
      </w:pPr>
      <w:r>
        <w:rPr>
          <w:rFonts w:cs="Times New Roman" w:ascii="Times New Roman" w:hAnsi="Times New Roman"/>
          <w:bCs/>
          <w:lang w:val="uk-UA"/>
        </w:rPr>
        <w:t xml:space="preserve">Вітчизняний споживач, наситившись новомодними харчами і проблемами зі здоров'ям, що виникають від постійного вживання низькосортних та синтетичних складників, втратив довіру до продуктів з яскравими етикетками. </w:t>
      </w:r>
      <w:r>
        <w:rPr>
          <w:rFonts w:cs="Times New Roman" w:ascii="Times New Roman" w:hAnsi="Times New Roman"/>
          <w:bCs/>
        </w:rPr>
        <w:t xml:space="preserve">Адже ковбаса соєва, у морозиві немає молока, замість масла </w:t>
      </w:r>
      <w:r>
        <w:rPr>
          <w:rFonts w:cs="Times New Roman" w:ascii="Times New Roman" w:hAnsi="Times New Roman"/>
          <w:lang w:val="uk-UA"/>
        </w:rPr>
        <w:t>—</w:t>
      </w:r>
      <w:r>
        <w:rPr>
          <w:rFonts w:cs="Times New Roman" w:ascii="Times New Roman" w:hAnsi="Times New Roman"/>
          <w:bCs/>
        </w:rPr>
        <w:t xml:space="preserve"> спреди, фрукти з ГМО</w:t>
      </w:r>
      <w:r>
        <w:rPr>
          <w:rFonts w:cs="Times New Roman" w:ascii="Times New Roman" w:hAnsi="Times New Roman"/>
          <w:bCs/>
          <w:lang w:val="uk-UA"/>
        </w:rPr>
        <w:t xml:space="preserve">. </w:t>
      </w:r>
      <w:r>
        <w:rPr>
          <w:rFonts w:cs="Times New Roman" w:ascii="Times New Roman" w:hAnsi="Times New Roman"/>
          <w:bCs/>
        </w:rPr>
        <w:t xml:space="preserve">Частка натуральних харчових продуктів на українському ринку значно зменшилася. Замість кисломолочної продукції, м'ясної, кондитерської, виготовленої із традиційної сировини за класичними технологіями, на прилавках під звичними назвами розташувалися нові види продуктів. Деякі з них стали містити додаткові компоненти: різноманітні смакові добавки, барвники, ароматизатори, підсилювачі смаку </w:t>
      </w:r>
      <w:r>
        <w:rPr>
          <w:rFonts w:cs="Times New Roman" w:ascii="Times New Roman" w:hAnsi="Times New Roman"/>
          <w:lang w:val="uk-UA"/>
        </w:rPr>
        <w:t>—</w:t>
      </w:r>
      <w:r>
        <w:rPr>
          <w:rFonts w:cs="Times New Roman" w:ascii="Times New Roman" w:hAnsi="Times New Roman"/>
          <w:bCs/>
        </w:rPr>
        <w:t xml:space="preserve"> усілякі </w:t>
      </w:r>
      <w:r>
        <w:rPr>
          <w:rFonts w:cs="Times New Roman" w:ascii="Times New Roman" w:hAnsi="Times New Roman"/>
          <w:bCs/>
          <w:lang w:val="uk-UA"/>
        </w:rPr>
        <w:t>«</w:t>
      </w:r>
      <w:r>
        <w:rPr>
          <w:rFonts w:cs="Times New Roman" w:ascii="Times New Roman" w:hAnsi="Times New Roman"/>
          <w:bCs/>
        </w:rPr>
        <w:t>єшки</w:t>
      </w:r>
      <w:r>
        <w:rPr>
          <w:rFonts w:cs="Times New Roman" w:ascii="Times New Roman" w:hAnsi="Times New Roman"/>
          <w:bCs/>
          <w:lang w:val="uk-UA"/>
        </w:rPr>
        <w:t>»</w:t>
      </w:r>
      <w:r>
        <w:rPr>
          <w:rFonts w:cs="Times New Roman" w:ascii="Times New Roman" w:hAnsi="Times New Roman"/>
          <w:bCs/>
        </w:rPr>
        <w:t xml:space="preserve">. У інших головний компонент частково або цілком замінено на рослинний чи навіть синтетичний аналог. Так, м'ясо підміняють соєю, мукою, крохмалем; масло </w:t>
      </w:r>
      <w:r>
        <w:rPr>
          <w:rFonts w:cs="Times New Roman" w:ascii="Times New Roman" w:hAnsi="Times New Roman"/>
          <w:lang w:val="uk-UA"/>
        </w:rPr>
        <w:t>—</w:t>
      </w:r>
      <w:r>
        <w:rPr>
          <w:rFonts w:cs="Times New Roman" w:ascii="Times New Roman" w:hAnsi="Times New Roman"/>
          <w:bCs/>
        </w:rPr>
        <w:t xml:space="preserve"> рапсовою, кокосовою, пальмовою олією; цукор </w:t>
      </w:r>
      <w:r>
        <w:rPr>
          <w:rFonts w:cs="Times New Roman" w:ascii="Times New Roman" w:hAnsi="Times New Roman"/>
          <w:lang w:val="uk-UA"/>
        </w:rPr>
        <w:t>—</w:t>
      </w:r>
      <w:r>
        <w:rPr>
          <w:rFonts w:cs="Times New Roman" w:ascii="Times New Roman" w:hAnsi="Times New Roman"/>
          <w:bCs/>
        </w:rPr>
        <w:t xml:space="preserve"> аспартамом, ксилітом; фрукти </w:t>
      </w:r>
      <w:r>
        <w:rPr>
          <w:rFonts w:cs="Times New Roman" w:ascii="Times New Roman" w:hAnsi="Times New Roman"/>
          <w:lang w:val="uk-UA"/>
        </w:rPr>
        <w:t>—</w:t>
      </w:r>
      <w:r>
        <w:rPr>
          <w:rFonts w:cs="Times New Roman" w:ascii="Times New Roman" w:hAnsi="Times New Roman"/>
          <w:bCs/>
        </w:rPr>
        <w:t xml:space="preserve"> желейними шматочками</w:t>
      </w:r>
      <w:r>
        <w:rPr>
          <w:rFonts w:cs="Times New Roman" w:ascii="Times New Roman" w:hAnsi="Times New Roman"/>
          <w:bCs/>
          <w:lang w:val="uk-UA"/>
        </w:rPr>
        <w:t>.</w:t>
      </w:r>
      <w:r>
        <w:rPr>
          <w:rFonts w:cs="Times New Roman" w:ascii="Times New Roman" w:hAnsi="Times New Roman"/>
          <w:bCs/>
        </w:rPr>
        <w:t xml:space="preserve">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А, як відомо, використання одних речовин призводить до необхідності застосування інших, таких як емульгатори, стабілізатори, консерванти тощо, адже продукту необхідно надати властивостей, звичних споживачеві. </w:t>
      </w:r>
    </w:p>
    <w:p>
      <w:pPr>
        <w:pStyle w:val="Normal"/>
        <w:spacing w:lineRule="auto" w:line="240" w:before="0" w:after="0"/>
        <w:ind w:firstLine="397"/>
        <w:jc w:val="both"/>
        <w:rPr/>
      </w:pPr>
      <w:r>
        <w:rPr>
          <w:rFonts w:cs="Times New Roman" w:ascii="Times New Roman" w:hAnsi="Times New Roman"/>
          <w:bCs/>
        </w:rPr>
        <w:t xml:space="preserve">От і виходить, що майже безвинний спосіб збільшити вихід продукту додавши трохи води, тягне за собою </w:t>
      </w:r>
      <w:r>
        <w:rPr>
          <w:rFonts w:cs="Times New Roman" w:ascii="Times New Roman" w:hAnsi="Times New Roman"/>
          <w:bCs/>
          <w:lang w:val="uk-UA"/>
        </w:rPr>
        <w:t>«</w:t>
      </w:r>
      <w:r>
        <w:rPr>
          <w:rFonts w:cs="Times New Roman" w:ascii="Times New Roman" w:hAnsi="Times New Roman"/>
          <w:bCs/>
        </w:rPr>
        <w:t>шлейф</w:t>
      </w:r>
      <w:r>
        <w:rPr>
          <w:rFonts w:cs="Times New Roman" w:ascii="Times New Roman" w:hAnsi="Times New Roman"/>
          <w:bCs/>
          <w:lang w:val="uk-UA"/>
        </w:rPr>
        <w:t>»</w:t>
      </w:r>
      <w:r>
        <w:rPr>
          <w:rFonts w:cs="Times New Roman" w:ascii="Times New Roman" w:hAnsi="Times New Roman"/>
          <w:bCs/>
        </w:rPr>
        <w:t xml:space="preserve"> різних добавок: спочатку треба створити потрібну консистенцію, потім смак, запах, після чого виявляється, що такі </w:t>
      </w:r>
      <w:r>
        <w:rPr>
          <w:rFonts w:cs="Times New Roman" w:ascii="Times New Roman" w:hAnsi="Times New Roman"/>
          <w:bCs/>
          <w:lang w:val="uk-UA"/>
        </w:rPr>
        <w:t>«</w:t>
      </w:r>
      <w:r>
        <w:rPr>
          <w:rFonts w:cs="Times New Roman" w:ascii="Times New Roman" w:hAnsi="Times New Roman"/>
          <w:bCs/>
        </w:rPr>
        <w:t>поліпшувачі</w:t>
      </w:r>
      <w:r>
        <w:rPr>
          <w:rFonts w:cs="Times New Roman" w:ascii="Times New Roman" w:hAnsi="Times New Roman"/>
          <w:bCs/>
          <w:lang w:val="uk-UA"/>
        </w:rPr>
        <w:t>»</w:t>
      </w:r>
      <w:r>
        <w:rPr>
          <w:rFonts w:cs="Times New Roman" w:ascii="Times New Roman" w:hAnsi="Times New Roman"/>
          <w:bCs/>
        </w:rPr>
        <w:t xml:space="preserve"> можуть </w:t>
      </w:r>
      <w:r>
        <w:rPr>
          <w:rFonts w:cs="Times New Roman" w:ascii="Times New Roman" w:hAnsi="Times New Roman"/>
          <w:bCs/>
          <w:lang w:val="uk-UA"/>
        </w:rPr>
        <w:t>«</w:t>
      </w:r>
      <w:r>
        <w:rPr>
          <w:rFonts w:cs="Times New Roman" w:ascii="Times New Roman" w:hAnsi="Times New Roman"/>
          <w:bCs/>
        </w:rPr>
        <w:t>працювати</w:t>
      </w:r>
      <w:r>
        <w:rPr>
          <w:rFonts w:cs="Times New Roman" w:ascii="Times New Roman" w:hAnsi="Times New Roman"/>
          <w:bCs/>
          <w:lang w:val="uk-UA"/>
        </w:rPr>
        <w:t>»</w:t>
      </w:r>
      <w:r>
        <w:rPr>
          <w:rFonts w:cs="Times New Roman" w:ascii="Times New Roman" w:hAnsi="Times New Roman"/>
          <w:bCs/>
        </w:rPr>
        <w:t xml:space="preserve"> лише у поєднанні з іншими, а ще вони псуються без консерванту</w:t>
      </w:r>
      <w:r>
        <w:rPr>
          <w:rFonts w:cs="Times New Roman" w:ascii="Times New Roman" w:hAnsi="Times New Roman"/>
          <w:bCs/>
          <w:lang w:val="uk-UA"/>
        </w:rPr>
        <w:t>.</w:t>
      </w:r>
      <w:r>
        <w:rPr>
          <w:rFonts w:cs="Times New Roman" w:ascii="Times New Roman" w:hAnsi="Times New Roman"/>
          <w:bCs/>
        </w:rPr>
        <w:t xml:space="preserve">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Порушення традиційного способу виготовлення продукції призводить до появи нових технологій: спрощених, дешевших і, відповідно, вигідніших виробнику. Зовні це практично непомітно; смак, запах нібито звичний (принаймні не неприємний), та й від одноразового вживання такого продукту гострого отруєння ми не відчуваємо.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Неодноразово підіймалося питання використання у виробництві харчової продукції генетично-модифікованих організмів. Однозначних переконливих доказів безпечності чи шкідливості такої продукції на сьогодні немає. Доки вчені сперечаються чи безпечно вживати генетично модифіковані організми, в країнах Євросоюзу прийняли рішення, що споживач має знати, що він купує і свідомо робити вибір щодо вживання трансгенних продуктів. </w:t>
      </w:r>
    </w:p>
    <w:p>
      <w:pPr>
        <w:pStyle w:val="Normal"/>
        <w:spacing w:lineRule="auto" w:line="240" w:before="0" w:after="0"/>
        <w:ind w:firstLine="397"/>
        <w:jc w:val="both"/>
        <w:rPr/>
      </w:pPr>
      <w:r>
        <w:rPr>
          <w:rFonts w:cs="Times New Roman" w:ascii="Times New Roman" w:hAnsi="Times New Roman"/>
          <w:bCs/>
        </w:rPr>
        <w:t xml:space="preserve">Наявність на вітчизняному ринку великої кількості </w:t>
      </w:r>
      <w:r>
        <w:rPr>
          <w:rFonts w:cs="Times New Roman" w:ascii="Times New Roman" w:hAnsi="Times New Roman"/>
          <w:bCs/>
          <w:lang w:val="uk-UA"/>
        </w:rPr>
        <w:t>«</w:t>
      </w:r>
      <w:r>
        <w:rPr>
          <w:rFonts w:cs="Times New Roman" w:ascii="Times New Roman" w:hAnsi="Times New Roman"/>
          <w:bCs/>
        </w:rPr>
        <w:t>штучної</w:t>
      </w:r>
      <w:r>
        <w:rPr>
          <w:rFonts w:cs="Times New Roman" w:ascii="Times New Roman" w:hAnsi="Times New Roman"/>
          <w:bCs/>
          <w:lang w:val="uk-UA"/>
        </w:rPr>
        <w:t>»</w:t>
      </w:r>
      <w:r>
        <w:rPr>
          <w:rFonts w:cs="Times New Roman" w:ascii="Times New Roman" w:hAnsi="Times New Roman"/>
          <w:bCs/>
        </w:rPr>
        <w:t xml:space="preserve"> їжі та навіть фальсифікатів виявилася вигідною дуже багатьом. А мала платоспроможність населення підсилює таку тенденцію, зробивши основним критерієм успіху продукту, як це не дивно, не якість, а низьку ціну. </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rPr>
        <w:t>Це не означає, що всі виробники та всі підприємства торгівлі наживаються</w:t>
      </w:r>
      <w:r>
        <w:rPr>
          <w:rFonts w:cs="Times New Roman" w:ascii="Times New Roman" w:hAnsi="Times New Roman"/>
          <w:bCs/>
          <w:lang w:val="uk-UA"/>
        </w:rPr>
        <w:t xml:space="preserve"> на споживачах,</w:t>
      </w:r>
      <w:r>
        <w:rPr>
          <w:rFonts w:cs="Times New Roman" w:ascii="Times New Roman" w:hAnsi="Times New Roman"/>
          <w:bCs/>
        </w:rPr>
        <w:t xml:space="preserve"> навмисно </w:t>
      </w:r>
      <w:r>
        <w:rPr>
          <w:rFonts w:cs="Times New Roman" w:ascii="Times New Roman" w:hAnsi="Times New Roman"/>
          <w:bCs/>
          <w:lang w:val="uk-UA"/>
        </w:rPr>
        <w:t>«</w:t>
      </w:r>
      <w:r>
        <w:rPr>
          <w:rFonts w:cs="Times New Roman" w:ascii="Times New Roman" w:hAnsi="Times New Roman"/>
          <w:bCs/>
        </w:rPr>
        <w:t>годуючи</w:t>
      </w:r>
      <w:r>
        <w:rPr>
          <w:rFonts w:cs="Times New Roman" w:ascii="Times New Roman" w:hAnsi="Times New Roman"/>
          <w:bCs/>
          <w:lang w:val="uk-UA"/>
        </w:rPr>
        <w:t>»</w:t>
      </w:r>
      <w:r>
        <w:rPr>
          <w:rFonts w:cs="Times New Roman" w:ascii="Times New Roman" w:hAnsi="Times New Roman"/>
          <w:bCs/>
        </w:rPr>
        <w:t xml:space="preserve"> низькосортною продукцією. Проте споживачеві треба бути дуже уважним, особливо при покупці товарів, що можуть вплинути на здоров'я.</w:t>
      </w:r>
    </w:p>
    <w:p>
      <w:pPr>
        <w:pStyle w:val="Style24"/>
        <w:spacing w:before="0" w:after="0"/>
        <w:ind w:firstLine="567"/>
        <w:jc w:val="both"/>
        <w:rPr>
          <w:sz w:val="22"/>
          <w:szCs w:val="22"/>
          <w:lang w:val="uk-UA"/>
        </w:rPr>
      </w:pPr>
      <w:r>
        <w:rPr>
          <w:sz w:val="22"/>
          <w:szCs w:val="22"/>
          <w:lang w:val="uk-UA"/>
        </w:rPr>
        <w:t>У організм людини з їжею і напоями надходить до 80 % шкідливих речовин. До них належать сполуки, що утворилися в процесі технологічної та кулінарної обробки, харчові добавки, а також побічні забруднювачі. Останні діляться на дві основні групи : екзогенні та ендогенні. До екзогенних належать сполуки, які потрапили в харчові продукти із зовнішнього середовища. Наприклад, у рослинну продукцію – внаслідок застосування понаднормативних доз мінеральних добрив, пестицидів; у тваринницьку – стимуляторів росту тварин, антибіотиків. До цієї ж групи належать екстракти тари, технологічного обладнання, рештки дезинфікуючих або мийних засобів, промислових відходів тощо.</w:t>
      </w:r>
    </w:p>
    <w:p>
      <w:pPr>
        <w:pStyle w:val="Style24"/>
        <w:spacing w:before="0" w:after="0"/>
        <w:ind w:firstLine="567"/>
        <w:jc w:val="both"/>
        <w:rPr>
          <w:sz w:val="22"/>
          <w:szCs w:val="22"/>
          <w:lang w:val="uk-UA"/>
        </w:rPr>
      </w:pPr>
      <w:r>
        <w:rPr>
          <w:sz w:val="22"/>
          <w:szCs w:val="22"/>
          <w:lang w:val="uk-UA"/>
        </w:rPr>
        <w:t xml:space="preserve">До другої групи відносять ендогенні речовини, що утворюються у сировині й продукції під дією хімічних і фізичних факторів, а також внаслідок взаємодії складових частин та екзогенних речовин. </w:t>
      </w:r>
    </w:p>
    <w:p>
      <w:pPr>
        <w:pStyle w:val="Style24"/>
        <w:spacing w:before="0" w:after="0"/>
        <w:ind w:firstLine="567"/>
        <w:jc w:val="both"/>
        <w:rPr>
          <w:sz w:val="22"/>
          <w:szCs w:val="22"/>
          <w:lang w:val="uk-UA"/>
        </w:rPr>
      </w:pPr>
      <w:r>
        <w:rPr>
          <w:sz w:val="22"/>
          <w:szCs w:val="22"/>
          <w:lang w:val="uk-UA"/>
        </w:rPr>
        <w:t xml:space="preserve">Промислові викиди хімічних та радіоактивних відходів у навколишнє середовище спричиняють забруднення харчових продуктів; неправильне застосування пестицидів та хімічних добрив; використання недосконалої технології та обладнання при виробництві харчових продуктів і, як наслідок, потрапляння шкідливих домішок у кінцевий продукт або утворення шкідливих речовин під час виробничого процесу. </w:t>
      </w:r>
    </w:p>
    <w:p>
      <w:pPr>
        <w:pStyle w:val="Style24"/>
        <w:spacing w:before="0" w:after="0"/>
        <w:ind w:firstLine="567"/>
        <w:jc w:val="both"/>
        <w:rPr>
          <w:sz w:val="22"/>
          <w:szCs w:val="22"/>
          <w:lang w:val="uk-UA"/>
        </w:rPr>
      </w:pPr>
      <w:r>
        <w:rPr>
          <w:sz w:val="22"/>
          <w:szCs w:val="22"/>
          <w:lang w:val="uk-UA"/>
        </w:rPr>
        <w:t>Забруднення харчових продуктів промислового походження – це складні органічні й металоорганічні речовини, які являють собою побічні продукти промислових, хімічних та інших процесів. У інших випадках шкідливі речовини з’являються внаслідок комплексної діяльності людини.</w:t>
      </w:r>
    </w:p>
    <w:p>
      <w:pPr>
        <w:pStyle w:val="Style24"/>
        <w:spacing w:before="0" w:after="0"/>
        <w:ind w:firstLine="567"/>
        <w:jc w:val="both"/>
        <w:rPr>
          <w:sz w:val="22"/>
          <w:szCs w:val="22"/>
          <w:lang w:val="uk-UA"/>
        </w:rPr>
      </w:pPr>
      <w:r>
        <w:rPr>
          <w:sz w:val="22"/>
          <w:szCs w:val="22"/>
          <w:lang w:val="uk-UA"/>
        </w:rPr>
        <w:t>Забруднення, що потрапляють із навколишнього середовища, мають різну хімічну структуру. За фізичними властивостями – це стабільні та стійкі у навколишньому середовищі сполуки, які мають здатність до біокумуляції.</w:t>
      </w:r>
    </w:p>
    <w:p>
      <w:pPr>
        <w:pStyle w:val="Style24"/>
        <w:spacing w:before="0" w:after="0"/>
        <w:ind w:firstLine="567"/>
        <w:jc w:val="both"/>
        <w:rPr>
          <w:sz w:val="22"/>
          <w:szCs w:val="22"/>
          <w:lang w:val="uk-UA"/>
        </w:rPr>
      </w:pPr>
      <w:r>
        <w:rPr>
          <w:sz w:val="22"/>
          <w:szCs w:val="22"/>
          <w:lang w:val="uk-UA"/>
        </w:rPr>
        <w:t>У деяких промислових районах поширені такі канцерогенні речовини як багатоядерні ароматичні вуглеводні, антроцен, фенантрон, бензантрацен, пірен, бензопірен та інші сполуки з конденсованими циклами. Вони є в повітрі, воді, коптильному димі, вихлопних газах. Хоча ці речовини мають різну канцерогенну активність, проте необхідно повсякденно аналізувати продукцію на наявність у ній багатоядерних ароматичних вуглеводів.</w:t>
      </w:r>
    </w:p>
    <w:p>
      <w:pPr>
        <w:pStyle w:val="Style24"/>
        <w:spacing w:before="0" w:after="0"/>
        <w:ind w:firstLine="567"/>
        <w:jc w:val="both"/>
        <w:rPr>
          <w:sz w:val="22"/>
          <w:szCs w:val="22"/>
          <w:lang w:val="uk-UA"/>
        </w:rPr>
      </w:pPr>
      <w:r>
        <w:rPr>
          <w:sz w:val="22"/>
          <w:szCs w:val="22"/>
          <w:lang w:val="uk-UA"/>
        </w:rPr>
        <w:t xml:space="preserve">При зберіганні сировини, технологічній її обробці утворюються багато шкідливих сполук. Під час виробництва харчових продуктів використовують різні консерванти, барвники, підсолоджувачі, що не завжди корисні для людини. А при приєднанні до них забруднювачів харчових продуктів – загроза для здоров’я людини збільшується. </w:t>
      </w:r>
    </w:p>
    <w:p>
      <w:pPr>
        <w:pStyle w:val="Normal"/>
        <w:spacing w:lineRule="auto" w:line="240" w:before="0" w:after="0"/>
        <w:ind w:firstLine="39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9.1. Забруднювачі харчових продуктів</w:t>
      </w:r>
    </w:p>
    <w:p>
      <w:pPr>
        <w:pStyle w:val="Normal"/>
        <w:spacing w:lineRule="auto" w:line="240" w:before="0" w:after="0"/>
        <w:ind w:firstLine="397"/>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Ртуть належить до найпоширеніших у природі мікроелементів, вона легко утворює велику кількість органічних і неорганічних сполук, значна частина яких отруйна. Джерелами забруднення сільськогосподарських продуктів є пестициди, а морських та річкових – стоки целюлозної і паперової промисловості, а також хімічних підприємств. Якщо в деяких харчових продуктах вміст ртуті менший 60 мкг/кг, то у прісноводній рибі з незабруднених річок і водоймищ він становить від 100 до 200 мкг/кг маси тіла, а із забруднених – 500-700 мкг/кг. Випадки забруднення харчових продуктів ртуттю являються дуже рідкісними. Ртуть погано абсорбується на продуктах і легко видаляється з їх поверхні.</w:t>
      </w:r>
    </w:p>
    <w:p>
      <w:pPr>
        <w:pStyle w:val="Normal"/>
        <w:spacing w:lineRule="auto" w:line="240" w:before="0" w:after="0"/>
        <w:ind w:firstLine="397"/>
        <w:jc w:val="both"/>
        <w:rPr/>
      </w:pPr>
      <w:r>
        <w:rPr>
          <w:rFonts w:cs="Times New Roman" w:ascii="Times New Roman" w:hAnsi="Times New Roman"/>
          <w:bCs/>
        </w:rPr>
        <w:t>Свинець відноситься до найбільш відомих отрут. Тепер практично всі харчові продукти, вода та інші об’єкти навколишнього середовища забруднені свинцем. Основними джерелами забруднення є двигуни внутрішнього згорання. З відпрацьованих газів двигунів, свинець потрапляє на поверхню землі у вигляді пилу і забруднює навколишнє середовище. Середня кількість свинцю, який потрапляє в організм з харчовими продуктами, становить 250</w:t>
      </w:r>
      <w:r>
        <w:rPr>
          <w:rFonts w:cs="Times New Roman" w:ascii="Times New Roman" w:hAnsi="Times New Roman"/>
          <w:bCs/>
          <w:lang w:val="uk-UA"/>
        </w:rPr>
        <w:t>-</w:t>
      </w:r>
      <w:r>
        <w:rPr>
          <w:rFonts w:cs="Times New Roman" w:ascii="Times New Roman" w:hAnsi="Times New Roman"/>
          <w:bCs/>
        </w:rPr>
        <w:t>300 мкг в день, з повітря надходить 90 мкг. При обробці продуктів основним шляхом потрапляння свинцю є жерстяна банка, в яку зазвичай упаковують харчові вироби. Свинець потрапляє у продукт із свинцевого припою у швах банки. Встановлено, що біля 20 % свинцю у щоденному раціоні людей поступає з консервованої продукції, в тому числі від 13 до 14 % з припою, а 6-7 % – з самого продукту. В останній час, з уведенням нових методів пайки та закрутки банок, вміст свинцю у консервованій продукції зменшується.</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rPr>
        <w:t xml:space="preserve">Миш’як широко розповсюджений у навколишньому середовищі. Він зустрічається майже у всіх ґрунтах. Світове виробництво миш’яку складає приблизно 50 тис. </w:t>
      </w:r>
      <w:r>
        <w:rPr>
          <w:rFonts w:cs="Times New Roman" w:ascii="Times New Roman" w:hAnsi="Times New Roman"/>
          <w:bCs/>
          <w:lang w:val="uk-UA"/>
        </w:rPr>
        <w:t>т.</w:t>
      </w:r>
      <w:r>
        <w:rPr>
          <w:rFonts w:cs="Times New Roman" w:ascii="Times New Roman" w:hAnsi="Times New Roman"/>
          <w:bCs/>
        </w:rPr>
        <w:t xml:space="preserve"> в рік. Останнім часом виробництво миш’яку кожні 10 років зростає на 25 %. В результаті широкого розповсюдження в навколишньому середовищі і використанні у сільському господарстві, миш’як присутній у більшості продуктах харчування. Зазвичай його вміст у продуктах харчування малий – менш ніж 0,5 мг/кг, і рідко перевищує 1 мг/кг, за виключенням деяких морських організмів.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Мідь присутня майже у всіх продуктах харчування. Джерелами забруднення харчових продуктів можуть бути вироби з міді, які використовують у харчовій промисловості. У зв’язку з тим, що мідь каталізує окислення жирів і аскорбінової кислоти, наявність її може негативно впливати на харчову цінність і смак харчових продуктів і напоїв. Сліди міді у харчових продуктах з фруктів і овочів призводять до повного руйнування вітаміну С.</w:t>
      </w:r>
    </w:p>
    <w:p>
      <w:pPr>
        <w:pStyle w:val="Normal"/>
        <w:spacing w:lineRule="auto" w:line="240" w:before="0" w:after="0"/>
        <w:ind w:firstLine="397"/>
        <w:jc w:val="both"/>
        <w:rPr/>
      </w:pPr>
      <w:r>
        <w:rPr>
          <w:rFonts w:cs="Times New Roman" w:ascii="Times New Roman" w:hAnsi="Times New Roman"/>
          <w:bCs/>
        </w:rPr>
        <w:t>Цинк належить до малотоксичних мікроелементів. Хронічні отруєння та забруднення ним харчових продуктів через побутові речі практично не реєструються. Проте вміст цинку у ґрунті поблизу металургійних підприємств до 4200 мг/кг робить землі непридатними для використання під сільськогосподарські культур</w:t>
      </w:r>
      <w:r>
        <w:rPr>
          <w:rFonts w:cs="Times New Roman" w:ascii="Times New Roman" w:hAnsi="Times New Roman"/>
          <w:bCs/>
          <w:lang w:val="uk-UA"/>
        </w:rPr>
        <w:t>и</w:t>
      </w:r>
      <w:r>
        <w:rPr>
          <w:rFonts w:cs="Times New Roman" w:ascii="Times New Roman" w:hAnsi="Times New Roman"/>
          <w:bCs/>
        </w:rPr>
        <w:t>. Так, у стручковій квасолі, вирощеній за 10 км від забруднюючого підприємства, вміст цинку становить 6 мг/кг. У зеленій масі – до 56,4 мг/кг. У продуктах харчування основна частина цинку являє собою речовину природного походження, і становить 0</w:t>
      </w:r>
      <w:r>
        <w:rPr>
          <w:rFonts w:cs="Times New Roman" w:ascii="Times New Roman" w:hAnsi="Times New Roman"/>
          <w:bCs/>
          <w:lang w:val="uk-UA"/>
        </w:rPr>
        <w:t>-</w:t>
      </w:r>
      <w:r>
        <w:rPr>
          <w:rFonts w:cs="Times New Roman" w:ascii="Times New Roman" w:hAnsi="Times New Roman"/>
          <w:bCs/>
        </w:rPr>
        <w:t>20 мг/кг. Для харчових продуктів рекомендовані такі допустимі величини вмісту цинку: м’яса – до 20 мг/кг, напоїв – до 5 мг/кг, фруктів та овочів – до 100 мг/кг, варення та мармеладу – до 5 мг/кг.</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Радіоактивні матеріали увійшли до складу Землі із самого її виникнення. Навіть людина злегка радіоактивна, бо в будь-якій живій тканині присутні сліди радіоактивних речовин. Людина зазнає опромінення двома способами: радіоактивні речовини можуть знаходитись поза організмом і опромінювати його ззовні, у цьому випадку йдеться про зовнішнє опромінення. Або ж радіоактивні речовини можуть перебувати в повітрі, яким дихає людина, в їжі, чи у воді, і потрапити в організм. Перед тим як потрапити в організм людини, радіоактивні речовини проходять складний шлях у навколишньому середовищі. Виникнення у біосфері продуктів ділення та включення їх у харчові ланцюги, зумовило надходження радіонуклідів у живі організми і стало причиною додаткового опромінення рослин, тварин та людини. Можна виділити наступні шляхи потрапляння радіонуклідів в організм людини через продукти харчування: рослина – людина; рослина – тварина – молоко – людина; рослина – тварина – м’ясо – людина; атмосфера – опади – водойми –риба – людина.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Розрізняють поверхневе та структурне забруднення харчових продуктів радіонуклідами.</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При поверхневому забрудненні радіоактивних речовин, переносимі повітряним середовищем осідають на поверхні продуктів, частково проникаючи всередину рослинної тканини. Більш ефективно радіоактивні речовини утримуються на рослинах з ворсистим покривом, в складках листя суцвіть. При цьому затримуються не тільки розчинні форми радіоактивних з’єднань, а й нерозчинні. Однак поверхневе забруднення легко видаляється навіть через декілька неділь.</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Структурне забруднення обумовлене фізико-хімічними властивостями радіоактивних речовин, складом ґрунту, фізіологічними особливостями рослин. При надходженні радіонуклідів з ґрунту через кореневу систему рослин, внаслідок дії сорбційних сил ґрунтового поглинального комплексу, відбувається сепарація радіонуклідів. Одні з них перебувають у ґрунті у порівняно доступному для рослин стані і тому велика їх кількість надходить у наземні частини рослин, а та частина, що міцно фіксується твердою фазою ґрунту, мало доступна для рослин.</w:t>
      </w:r>
    </w:p>
    <w:p>
      <w:pPr>
        <w:pStyle w:val="Normal"/>
        <w:spacing w:lineRule="auto" w:line="240" w:before="0" w:after="0"/>
        <w:ind w:firstLine="397"/>
        <w:jc w:val="both"/>
        <w:rPr/>
      </w:pPr>
      <w:r>
        <w:rPr>
          <w:rFonts w:cs="Times New Roman" w:ascii="Times New Roman" w:hAnsi="Times New Roman"/>
          <w:bCs/>
        </w:rPr>
        <w:t xml:space="preserve">Одним із шляхів включення радіонуклідів у біологічні і харчові ланцюги може бути заковтування тваринами разом з кормом часток ґрунту, що містять радіонукліди при випасанні. Основними каналами виведення радіонуклідів з організму ссавців є шлунково-кишковий тракт і нирки, а у лактуючих тварин, крім того </w:t>
      </w:r>
      <w:r>
        <w:rPr>
          <w:rFonts w:cs="Times New Roman" w:ascii="Times New Roman" w:hAnsi="Times New Roman"/>
          <w:lang w:val="uk-UA"/>
        </w:rPr>
        <w:t>—</w:t>
      </w:r>
      <w:r>
        <w:rPr>
          <w:rFonts w:cs="Times New Roman" w:ascii="Times New Roman" w:hAnsi="Times New Roman"/>
          <w:bCs/>
        </w:rPr>
        <w:t xml:space="preserve"> молочні залози. </w:t>
      </w:r>
      <w:r>
        <w:rPr>
          <w:rFonts w:cs="Times New Roman" w:ascii="Times New Roman" w:hAnsi="Times New Roman"/>
          <w:bCs/>
          <w:lang w:val="uk-UA"/>
        </w:rPr>
        <w:t>К</w:t>
      </w:r>
      <w:r>
        <w:rPr>
          <w:rFonts w:cs="Times New Roman" w:ascii="Times New Roman" w:hAnsi="Times New Roman"/>
          <w:bCs/>
        </w:rPr>
        <w:t>онцентрація радіонуклідів у молоці завжди у 5</w:t>
      </w:r>
      <w:r>
        <w:rPr>
          <w:rFonts w:cs="Times New Roman" w:ascii="Times New Roman" w:hAnsi="Times New Roman"/>
          <w:bCs/>
          <w:lang w:val="uk-UA"/>
        </w:rPr>
        <w:t>-</w:t>
      </w:r>
      <w:r>
        <w:rPr>
          <w:rFonts w:cs="Times New Roman" w:ascii="Times New Roman" w:hAnsi="Times New Roman"/>
          <w:bCs/>
        </w:rPr>
        <w:t>10 разів вища, ніж у плазмі крові. Найбільш високі концентрації радіонуклідів у молоці корів спостерігаються у зимові та весняні місяці, що пояснюється зменшенням потреби щитовидної залози в йоді і підвищенням поглинання його молочною залозою.</w:t>
      </w:r>
    </w:p>
    <w:p>
      <w:pPr>
        <w:pStyle w:val="Normal"/>
        <w:spacing w:lineRule="auto" w:line="240" w:before="0" w:after="0"/>
        <w:ind w:firstLine="397"/>
        <w:jc w:val="both"/>
        <w:rPr/>
      </w:pPr>
      <w:r>
        <w:rPr>
          <w:rFonts w:cs="Times New Roman" w:ascii="Times New Roman" w:hAnsi="Times New Roman"/>
          <w:bCs/>
        </w:rPr>
        <w:t xml:space="preserve">Зменшення поступлення радіонуклідів в організм з їжею можна досягти шляхом зменшення їх кількості в продуктах харчування за допомогою різних технологічних та кулінарних обробок харчової сировини. За рахунок обробки харчової сировини </w:t>
      </w:r>
      <w:r>
        <w:rPr>
          <w:rFonts w:cs="Times New Roman" w:ascii="Times New Roman" w:hAnsi="Times New Roman"/>
          <w:lang w:val="uk-UA"/>
        </w:rPr>
        <w:t>—</w:t>
      </w:r>
      <w:r>
        <w:rPr>
          <w:rFonts w:cs="Times New Roman" w:ascii="Times New Roman" w:hAnsi="Times New Roman"/>
          <w:bCs/>
        </w:rPr>
        <w:t xml:space="preserve"> ретельного миття, чистки продуктів, відділення малоцінних частин можливо видалити від 20 до 60 % радіонуклідів. Так, перед миттям деяких овочів необхідно видаляти верхні більш забруднені листя (капуста, цибуля ріпчаста та інші). Картоплю та коренеплоди обов’язково миють двічі: перед очисткою від шкурки та після.</w:t>
      </w:r>
    </w:p>
    <w:p>
      <w:pPr>
        <w:pStyle w:val="Normal"/>
        <w:spacing w:lineRule="auto" w:line="240" w:before="0" w:after="0"/>
        <w:ind w:firstLine="397"/>
        <w:jc w:val="both"/>
        <w:rPr/>
      </w:pPr>
      <w:r>
        <w:rPr>
          <w:rFonts w:cs="Times New Roman" w:ascii="Times New Roman" w:hAnsi="Times New Roman"/>
          <w:bCs/>
        </w:rPr>
        <w:t>Найбільш ефективним методом кулінарної обробки сировини в умовах підвищеного забруднення радіонуклідними речовинами є варіння, при якому значна частина радіонуклідів переходить у відвар. Використовувати такий відвар в їжу не</w:t>
      </w:r>
      <w:r>
        <w:rPr>
          <w:rFonts w:cs="Times New Roman" w:ascii="Times New Roman" w:hAnsi="Times New Roman"/>
          <w:bCs/>
          <w:lang w:val="uk-UA"/>
        </w:rPr>
        <w:t>бажано</w:t>
      </w:r>
      <w:r>
        <w:rPr>
          <w:rFonts w:cs="Times New Roman" w:ascii="Times New Roman" w:hAnsi="Times New Roman"/>
          <w:bCs/>
        </w:rPr>
        <w:t>. Для отримання відвару необхідно варити продукт у воді 10 хв. Потім воду злити і продовжувати варку у новій порції води.</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rPr>
        <w:t>М’ясо перед приготуванням потрібно порізати на шматочки, замочити на дві години в холодній воді, потім воду злити, залити другою водою і варити на вогні 10 хв., потім слід воду злити і варити у новій порції води до готовності. При смаженні м’яса та риби на поверхні з’являється коринка, котра перешкоджає виведенню радіонуклідів та інших шкідливих речовин. Тому при ймовірності забруднення харчових продуктів потрібно надавати перевагу відварним м’ясним та рибним стравам, а також стравам, приготовани</w:t>
      </w:r>
      <w:r>
        <w:rPr>
          <w:rFonts w:cs="Times New Roman" w:ascii="Times New Roman" w:hAnsi="Times New Roman"/>
          <w:bCs/>
          <w:lang w:val="uk-UA"/>
        </w:rPr>
        <w:t>м</w:t>
      </w:r>
      <w:r>
        <w:rPr>
          <w:rFonts w:cs="Times New Roman" w:ascii="Times New Roman" w:hAnsi="Times New Roman"/>
          <w:bCs/>
        </w:rPr>
        <w:t xml:space="preserve"> на пару.</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Зниження складу радіонуклідів у молочних продуктах можна досягти шляхом отримання із молока жирових та білкових концентратів. При переробці молока у вершки залишається не більше 9 % цезію і 5 % стронцію, в творозі – 21 % цезію та 27 % стронцію в сирах 10 % цезію і 45 % стронцію У вершковому маслі біля 2 % цезію від його складу в молоці.</w:t>
      </w:r>
    </w:p>
    <w:p>
      <w:pPr>
        <w:pStyle w:val="Normal"/>
        <w:spacing w:lineRule="auto" w:line="240" w:before="0" w:after="0"/>
        <w:ind w:firstLine="397"/>
        <w:jc w:val="both"/>
        <w:rPr/>
      </w:pPr>
      <w:r>
        <w:rPr>
          <w:rFonts w:cs="Times New Roman" w:ascii="Times New Roman" w:hAnsi="Times New Roman"/>
          <w:bCs/>
        </w:rPr>
        <w:t>Миття і тушкування квасолі</w:t>
      </w:r>
      <w:r>
        <w:rPr>
          <w:rFonts w:cs="Times New Roman" w:ascii="Times New Roman" w:hAnsi="Times New Roman"/>
          <w:bCs/>
          <w:lang w:val="uk-UA"/>
        </w:rPr>
        <w:t xml:space="preserve"> </w:t>
      </w:r>
      <w:r>
        <w:rPr>
          <w:rFonts w:cs="Times New Roman" w:ascii="Times New Roman" w:hAnsi="Times New Roman"/>
          <w:bCs/>
        </w:rPr>
        <w:t xml:space="preserve">сприяє зменшенню кількості стронцію на 56 %. При очищенні помідорів від шкірки після занурення у гарячу воду вміст того ж радіоізотопу зменшується на 39 %. Стерилізація стручкової квасолі в домашніх умовах зумовлює зниження стронцію на 50 %. Миття зелені і салатів 2 % -ним розчином лимонної кислоти зменшує кількість цезію на 57 % і стронцію на 19%. </w:t>
      </w:r>
    </w:p>
    <w:p>
      <w:pPr>
        <w:pStyle w:val="Normal"/>
        <w:spacing w:lineRule="auto" w:line="240" w:before="0" w:after="0"/>
        <w:ind w:firstLine="397"/>
        <w:jc w:val="both"/>
        <w:rPr/>
      </w:pPr>
      <w:r>
        <w:rPr>
          <w:rFonts w:cs="Times New Roman" w:ascii="Times New Roman" w:hAnsi="Times New Roman"/>
          <w:bCs/>
        </w:rPr>
        <w:t xml:space="preserve">Особливий інтерес становить вплив технологічного режиму виробництва на плодові і овочеві консерви. При нормальній технологічній переробці основних фруктів і овочів вміст стронцію у готовому продукті зменшується майже у 6 разів порівняно із сировиною. Вміст радіоізотопу зменшується при консервуванні у такому порядку: молодого гороху </w:t>
      </w:r>
      <w:r>
        <w:rPr>
          <w:rFonts w:cs="Times New Roman" w:ascii="Times New Roman" w:hAnsi="Times New Roman"/>
          <w:lang w:val="uk-UA"/>
        </w:rPr>
        <w:t>—</w:t>
      </w:r>
      <w:r>
        <w:rPr>
          <w:rFonts w:cs="Times New Roman" w:ascii="Times New Roman" w:hAnsi="Times New Roman"/>
          <w:bCs/>
        </w:rPr>
        <w:t xml:space="preserve"> у 3</w:t>
      </w:r>
      <w:r>
        <w:rPr>
          <w:rFonts w:cs="Times New Roman" w:ascii="Times New Roman" w:hAnsi="Times New Roman"/>
          <w:bCs/>
          <w:lang w:val="uk-UA"/>
        </w:rPr>
        <w:t>-</w:t>
      </w:r>
      <w:r>
        <w:rPr>
          <w:rFonts w:cs="Times New Roman" w:ascii="Times New Roman" w:hAnsi="Times New Roman"/>
          <w:bCs/>
        </w:rPr>
        <w:t xml:space="preserve">5 раза, моркви </w:t>
      </w:r>
      <w:r>
        <w:rPr>
          <w:rFonts w:cs="Times New Roman" w:ascii="Times New Roman" w:hAnsi="Times New Roman"/>
          <w:lang w:val="uk-UA"/>
        </w:rPr>
        <w:t>—</w:t>
      </w:r>
      <w:r>
        <w:rPr>
          <w:rFonts w:cs="Times New Roman" w:ascii="Times New Roman" w:hAnsi="Times New Roman"/>
          <w:bCs/>
        </w:rPr>
        <w:t xml:space="preserve"> у 1,3</w:t>
      </w:r>
      <w:r>
        <w:rPr>
          <w:rFonts w:cs="Times New Roman" w:ascii="Times New Roman" w:hAnsi="Times New Roman"/>
          <w:bCs/>
          <w:lang w:val="uk-UA"/>
        </w:rPr>
        <w:t xml:space="preserve"> рази</w:t>
      </w:r>
      <w:r>
        <w:rPr>
          <w:rFonts w:cs="Times New Roman" w:ascii="Times New Roman" w:hAnsi="Times New Roman"/>
          <w:bCs/>
        </w:rPr>
        <w:t xml:space="preserve">, помідорів </w:t>
      </w:r>
      <w:r>
        <w:rPr>
          <w:rFonts w:cs="Times New Roman" w:ascii="Times New Roman" w:hAnsi="Times New Roman"/>
          <w:lang w:val="uk-UA"/>
        </w:rPr>
        <w:t>—</w:t>
      </w:r>
      <w:r>
        <w:rPr>
          <w:rFonts w:cs="Times New Roman" w:ascii="Times New Roman" w:hAnsi="Times New Roman"/>
          <w:bCs/>
        </w:rPr>
        <w:t xml:space="preserve"> 1,5 і персиків у 2 рази.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Отже, щоб запобігти забрудненню продуктів харчування необхідний їх радіаційний контроль. Це процес досить складний, потребує певного мінімуму параметрів. Значимість проблеми підсилюється також небезпекою, яку створюють для здоров’я людини навіть мінімальні кількості радіонуклідів у їжі.</w:t>
      </w:r>
    </w:p>
    <w:p>
      <w:pPr>
        <w:pStyle w:val="Normal"/>
        <w:spacing w:lineRule="auto" w:line="240" w:before="0" w:after="0"/>
        <w:ind w:firstLine="397"/>
        <w:jc w:val="both"/>
        <w:rPr/>
      </w:pPr>
      <w:r>
        <w:rPr>
          <w:rFonts w:cs="Times New Roman" w:ascii="Times New Roman" w:hAnsi="Times New Roman"/>
          <w:bCs/>
        </w:rPr>
        <w:t xml:space="preserve">Нітрати </w:t>
      </w:r>
      <w:r>
        <w:rPr>
          <w:rFonts w:cs="Times New Roman" w:ascii="Times New Roman" w:hAnsi="Times New Roman"/>
          <w:lang w:val="uk-UA"/>
        </w:rPr>
        <w:t>—</w:t>
      </w:r>
      <w:r>
        <w:rPr>
          <w:rFonts w:cs="Times New Roman" w:ascii="Times New Roman" w:hAnsi="Times New Roman"/>
          <w:bCs/>
        </w:rPr>
        <w:t xml:space="preserve"> це солі азотної кислоти, які є природними сполуками і добре розчиняються у воді, а при нагріванні можуть переходити у нітрити з виділенням кисню. Вони входять в склад мінеральних добрив, а також являються натуральним компонентом харчових продуктів рослинного походження. У рослини нітрати надходять з ґрунту. Концентрація нітратів в продуктах харчування залежить в основному від неконтрольованого використання азотних добрив. Основним джерелом нітратів у сировині та продуктах харчуванні крім азотовмісних з’єднань являються нітратні харчові добавки, які вводять у м’ясні вироби для покращення їх харчових показників і подавлення деяких мікроорганізмів.</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В Україні майже шоста частина сільськогосподарської плодоовочевої продукції містить нітрати у дозах, які перевищують максимально допустимий рівень. У першу чергу надмірний вміст нітратів у харчових продуктах сприяє розвитку онкологічних і алергічних захворювань. Надмір нітратів у плодоовочевій продукції не лише наслідок неправильного використання азотних добрив, а й результат сорбції окисів азоту безпосередньо з атмосфери, які утворюються при спалюванні різних видів палива. Основними причинами надміру нітратів у овочах із закритого ґрунту (парники, теплиці та ін.) є недостатнє освітлення, загущення посівів.</w:t>
      </w:r>
    </w:p>
    <w:p>
      <w:pPr>
        <w:pStyle w:val="Normal"/>
        <w:spacing w:lineRule="auto" w:line="240" w:before="0" w:after="0"/>
        <w:ind w:firstLine="397"/>
        <w:jc w:val="both"/>
        <w:rPr/>
      </w:pPr>
      <w:r>
        <w:rPr>
          <w:rFonts w:cs="Times New Roman" w:ascii="Times New Roman" w:hAnsi="Times New Roman"/>
          <w:bCs/>
        </w:rPr>
        <w:t xml:space="preserve">Вміст нітратів у рослинах залежить і від видових і сортових особливостей, часу збирання та ін. За однакових умов невелику кількість їх нагромаджують баклажани, томати, цибуля; підвищену – салати, капуста, ревінь, петрушка, редька, редиска. При звичайному вирощуванні нітрати не нагромаджуються в яблуках, ягодах, вишні, сливі, смородині, аґрусі. Менше нітратів містять дозрілі рослини. У харчових м’ясо-молочних продуктах наявність нітратів залежить від їх рівня в організмі тварин, а в кормових культурах </w:t>
      </w:r>
      <w:r>
        <w:rPr>
          <w:rFonts w:cs="Times New Roman" w:ascii="Times New Roman" w:hAnsi="Times New Roman"/>
          <w:lang w:val="uk-UA"/>
        </w:rPr>
        <w:t>—</w:t>
      </w:r>
      <w:r>
        <w:rPr>
          <w:rFonts w:cs="Times New Roman" w:ascii="Times New Roman" w:hAnsi="Times New Roman"/>
          <w:bCs/>
        </w:rPr>
        <w:t xml:space="preserve"> від видового складу, сорту, дози внесення азотних добрив, грунтово-кліматичних умов вирощування та інших агротехнічних факторів.</w:t>
      </w:r>
    </w:p>
    <w:p>
      <w:pPr>
        <w:pStyle w:val="Normal"/>
        <w:spacing w:lineRule="auto" w:line="240" w:before="0" w:after="0"/>
        <w:ind w:firstLine="397"/>
        <w:jc w:val="both"/>
        <w:rPr/>
      </w:pPr>
      <w:r>
        <w:rPr>
          <w:rFonts w:cs="Times New Roman" w:ascii="Times New Roman" w:hAnsi="Times New Roman"/>
          <w:bCs/>
        </w:rPr>
        <w:t>Велике значення для зниження нітратів має технологічна обробка сільськогосподарських продуктів. Так, при митті кропу, салату, петрушки й інших зелених культур кількість нітратів знижується на 20 %, а після двогодинного вимочування у воді на 30</w:t>
      </w:r>
      <w:r>
        <w:rPr>
          <w:rFonts w:cs="Times New Roman" w:ascii="Times New Roman" w:hAnsi="Times New Roman"/>
          <w:bCs/>
          <w:lang w:val="uk-UA"/>
        </w:rPr>
        <w:t>-</w:t>
      </w:r>
      <w:r>
        <w:rPr>
          <w:rFonts w:cs="Times New Roman" w:ascii="Times New Roman" w:hAnsi="Times New Roman"/>
          <w:bCs/>
        </w:rPr>
        <w:t>60 %. Відварювання до готовності картоплі, буряків, моркви (після чистки і миття) дозволяє знизити концентрацію цих речовин відповідно на 65, 35, 25, 70 %.</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Допустима доза нітратів для людини при надходженні в організм з продуктами харчування і водою за добу становить 5 мг/кг.</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Через загрозу забруднення нітратами продуктів повністю забороняється застосування азотних мінеральних добрив при вирощуванні картоплі і овочево-баштанних культур на сильно кислих ґрунтах, на ґрунтах з високим вмістом мінерального азоту, на замерзлому або вкритому снігом ґрунті, при внесенні під овочеві культури і картоплю вапна, у заплавних ґрунтах з низьким вмістом калію та на території зони санітарної охорони джерел господарсько-питного постачання. Забороняється також вносити під картоплю та овочі селітру і безводний аміак.</w:t>
      </w:r>
    </w:p>
    <w:p>
      <w:pPr>
        <w:pStyle w:val="Normal"/>
        <w:spacing w:lineRule="auto" w:line="240" w:before="0" w:after="0"/>
        <w:ind w:firstLine="397"/>
        <w:jc w:val="both"/>
        <w:rPr/>
      </w:pPr>
      <w:r>
        <w:rPr>
          <w:rFonts w:cs="Times New Roman" w:ascii="Times New Roman" w:hAnsi="Times New Roman"/>
          <w:bCs/>
          <w:lang w:val="uk-UA"/>
        </w:rPr>
        <w:t xml:space="preserve">Одним з видів забруднювачів харчових продуктів є грибкові метаболіти. </w:t>
      </w:r>
      <w:r>
        <w:rPr>
          <w:rFonts w:cs="Times New Roman" w:ascii="Times New Roman" w:hAnsi="Times New Roman"/>
          <w:bCs/>
        </w:rPr>
        <w:t xml:space="preserve">Пліснява вражає продукти як рослинного так і тваринного походження на будь-якому етапі їх отримання, транспортування та зберігання, в виробничих та домашніх умовах. Несвоєчасний збір врожаю або недостатня сушка його до зберігання, зберігання і транспортування продуктів при недостатньому захисті від вологості приводять до розмноження мікроміцетів  утворенню в продуктах харчування токсичних речовин. Мікотоксини можуть попадати в організм людини з харчовими продуктами </w:t>
      </w:r>
      <w:r>
        <w:rPr>
          <w:rFonts w:cs="Times New Roman" w:ascii="Times New Roman" w:hAnsi="Times New Roman"/>
          <w:lang w:val="uk-UA"/>
        </w:rPr>
        <w:t>—</w:t>
      </w:r>
      <w:r>
        <w:rPr>
          <w:rFonts w:cs="Times New Roman" w:ascii="Times New Roman" w:hAnsi="Times New Roman"/>
          <w:bCs/>
        </w:rPr>
        <w:t xml:space="preserve"> з м’ясом і молоком тварин, яких годували кормами забрудненими пліснявою.</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rPr>
        <w:t xml:space="preserve">Розмножуючись у продуктах харчування більшість плісняви не тільки забруднює їх токсинами, а й погіршують їх властивості, знижують їх харчову цінність, призводять до псування, роблять їх непридатними для технологічної обробки. Використання в тваринництві кормів, забруднених пліснявою веде до гибелі чи захворюванню скота та птиці. </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Запобігання росту плісені на всіх стадіях заготівлі, переважно шляхом висушування або використання анти грибних препаратів (протонової кислоти) є найкращим засобом обмежити забруднення харчових продуктів афлатоксинами та мікотоксинами.</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9.2.</w:t>
      </w:r>
      <w:r>
        <w:rPr>
          <w:rFonts w:cs="Times New Roman" w:ascii="Times New Roman" w:hAnsi="Times New Roman"/>
          <w:b/>
          <w:bCs/>
        </w:rPr>
        <w:t xml:space="preserve">  Забруднення продуктів харчування пестицидами</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both"/>
        <w:rPr/>
      </w:pPr>
      <w:r>
        <w:rPr>
          <w:rFonts w:cs="Times New Roman" w:ascii="Times New Roman" w:hAnsi="Times New Roman"/>
          <w:bCs/>
        </w:rPr>
        <w:t xml:space="preserve">Пестициди </w:t>
      </w:r>
      <w:r>
        <w:rPr>
          <w:rFonts w:cs="Times New Roman" w:ascii="Times New Roman" w:hAnsi="Times New Roman"/>
          <w:lang w:val="uk-UA"/>
        </w:rPr>
        <w:t>—</w:t>
      </w:r>
      <w:r>
        <w:rPr>
          <w:rFonts w:cs="Times New Roman" w:ascii="Times New Roman" w:hAnsi="Times New Roman"/>
          <w:bCs/>
        </w:rPr>
        <w:t xml:space="preserve"> загальна назва різних хімічних засобів, призначених для боротьби із шкідливими організмами рослинного і тваринного походження. Але вони надають лише тимчасову допомогу, оскільки з часом сприяють виробленню стійкості до постійно застосовуваних засобів. Це викликає необхідність використання нових, ще сильніших речовин, які паралельно посилюють негативний вплив на грунт, воду, повітря, якість продукції, на корисну флору і фауну, тим самим прискорюючи процес порушення біологічної рівноваги в природному середовищі. Дослідження показують, що в посівах кукурудзи майже 30 видів бур'янів, раніше чутливих до гербіцидів, набули до них стійкості. Виживаючи навіть після посиленого обробітку посіву кукурудзи гербіцидами, вони спричиняють значні втрати врожаю. Зараз налічується понад 400 видів комах і 7 видів гризунів, включаючи щурів, нечутливих до пестицидів. Розповсюдження пестицидів у навколишньому середовищі відбувається як фізичним, так і біологічним шляхом. Перший спосіб — розсіювання з допомогою вітру в атмосфері та поширення через водотоки. Другий — перенесення живими організмами по шляху харчування. Із просуванням організмів до вищих ланок харчового ланцюга концентрації шкідливих речовин зростають, нагромаджуючись у внутрішніх органах, переважно в печінці та нирках.</w:t>
      </w:r>
    </w:p>
    <w:p>
      <w:pPr>
        <w:pStyle w:val="Normal"/>
        <w:spacing w:lineRule="auto" w:line="240" w:before="0" w:after="0"/>
        <w:ind w:firstLine="397"/>
        <w:jc w:val="both"/>
        <w:rPr/>
      </w:pPr>
      <w:r>
        <w:rPr>
          <w:rFonts w:cs="Times New Roman" w:ascii="Times New Roman" w:hAnsi="Times New Roman"/>
          <w:bCs/>
        </w:rPr>
        <w:t xml:space="preserve">Пестициди поділяють на: гербіциди </w:t>
      </w:r>
      <w:r>
        <w:rPr>
          <w:rFonts w:cs="Times New Roman" w:ascii="Times New Roman" w:hAnsi="Times New Roman"/>
          <w:lang w:val="uk-UA"/>
        </w:rPr>
        <w:t>—</w:t>
      </w:r>
      <w:r>
        <w:rPr>
          <w:rFonts w:cs="Times New Roman" w:ascii="Times New Roman" w:hAnsi="Times New Roman"/>
          <w:bCs/>
        </w:rPr>
        <w:t xml:space="preserve"> речовини, призначені для знищення бур’янів і альгіциди </w:t>
      </w:r>
      <w:r>
        <w:rPr>
          <w:rFonts w:cs="Times New Roman" w:ascii="Times New Roman" w:hAnsi="Times New Roman"/>
          <w:lang w:val="uk-UA"/>
        </w:rPr>
        <w:t>—</w:t>
      </w:r>
      <w:r>
        <w:rPr>
          <w:rFonts w:cs="Times New Roman" w:ascii="Times New Roman" w:hAnsi="Times New Roman"/>
          <w:bCs/>
        </w:rPr>
        <w:t xml:space="preserve"> для знищення водоростей та іншої водяної рослинності; інсектициди </w:t>
      </w:r>
      <w:r>
        <w:rPr>
          <w:rFonts w:cs="Times New Roman" w:ascii="Times New Roman" w:hAnsi="Times New Roman"/>
          <w:lang w:val="uk-UA"/>
        </w:rPr>
        <w:t>—</w:t>
      </w:r>
      <w:r>
        <w:rPr>
          <w:rFonts w:cs="Times New Roman" w:ascii="Times New Roman" w:hAnsi="Times New Roman"/>
          <w:bCs/>
        </w:rPr>
        <w:t xml:space="preserve"> для знищення комах; фунгіциди </w:t>
      </w:r>
      <w:r>
        <w:rPr>
          <w:rFonts w:cs="Times New Roman" w:ascii="Times New Roman" w:hAnsi="Times New Roman"/>
          <w:lang w:val="uk-UA"/>
        </w:rPr>
        <w:t>—</w:t>
      </w:r>
      <w:r>
        <w:rPr>
          <w:rFonts w:cs="Times New Roman" w:ascii="Times New Roman" w:hAnsi="Times New Roman"/>
          <w:bCs/>
        </w:rPr>
        <w:t xml:space="preserve"> для знищення грибів (збудників хвороб); акарициди </w:t>
      </w:r>
      <w:r>
        <w:rPr>
          <w:rFonts w:cs="Times New Roman" w:ascii="Times New Roman" w:hAnsi="Times New Roman"/>
          <w:lang w:val="uk-UA"/>
        </w:rPr>
        <w:t>—</w:t>
      </w:r>
      <w:r>
        <w:rPr>
          <w:rFonts w:cs="Times New Roman" w:ascii="Times New Roman" w:hAnsi="Times New Roman"/>
          <w:bCs/>
        </w:rPr>
        <w:t xml:space="preserve"> для знищення кліщів; зооциди </w:t>
      </w:r>
      <w:r>
        <w:rPr>
          <w:rFonts w:cs="Times New Roman" w:ascii="Times New Roman" w:hAnsi="Times New Roman"/>
          <w:lang w:val="uk-UA"/>
        </w:rPr>
        <w:t>—</w:t>
      </w:r>
      <w:r>
        <w:rPr>
          <w:rFonts w:cs="Times New Roman" w:ascii="Times New Roman" w:hAnsi="Times New Roman"/>
          <w:bCs/>
        </w:rPr>
        <w:t xml:space="preserve"> для знищення гризунів; овіциди – для знищення яєць комах; родентициди </w:t>
      </w:r>
      <w:r>
        <w:rPr>
          <w:rFonts w:cs="Times New Roman" w:ascii="Times New Roman" w:hAnsi="Times New Roman"/>
          <w:lang w:val="uk-UA"/>
        </w:rPr>
        <w:t>—</w:t>
      </w:r>
      <w:r>
        <w:rPr>
          <w:rFonts w:cs="Times New Roman" w:ascii="Times New Roman" w:hAnsi="Times New Roman"/>
          <w:bCs/>
        </w:rPr>
        <w:t xml:space="preserve"> для знищення мишей, пацюків та інших гризунів; овіциди </w:t>
      </w:r>
      <w:r>
        <w:rPr>
          <w:rFonts w:cs="Times New Roman" w:ascii="Times New Roman" w:hAnsi="Times New Roman"/>
          <w:lang w:val="uk-UA"/>
        </w:rPr>
        <w:t>—</w:t>
      </w:r>
      <w:r>
        <w:rPr>
          <w:rFonts w:cs="Times New Roman" w:ascii="Times New Roman" w:hAnsi="Times New Roman"/>
          <w:bCs/>
        </w:rPr>
        <w:t xml:space="preserve"> для боротьби зі шкідливими птахами та інші.</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До організму людини вони потрапляють через шкіру, дихальні шляхи чи шлунково-кишковий тракт; при безпосередній роботі з пестицидами або через їжу. Пестициди можуть міститися не лише в продуктах рослинного походження, а й у молочній та м’ясній продукції, тому що в організмах сільськогосподарських тварин залишаються пестициди, що були присутні у кормі. Разом з талими, дощовими та ґрунтовими водами ці речовини у великій кількості потрапляють до водойм. За даними минулорічного дослідження якості дніпровської води, пестициди присутні в усіх видах риб, причому рівень токсичних речовин в організмах річкових жителів значно вищий, ніж у самій воді.</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Таким чином, в людському організмі опиняється незначна кількість шкідливих речовин, що мають властивість накопичуватись й викликати різноманітні хронічні захворювання шлунково-кишкового тракту чи нервової системи, а також дерматити та розлад дихання. Деякі пестициди здатні передаватися з молоком матері. Наприклад ДДТ, який хоч і заборонений зараз у багатьох країнах, міститься “всередині” кожного жителя планети, успадкований від попереднього покоління.</w:t>
      </w:r>
    </w:p>
    <w:p>
      <w:pPr>
        <w:pStyle w:val="Normal"/>
        <w:spacing w:lineRule="auto" w:line="240" w:before="0" w:after="0"/>
        <w:ind w:firstLine="397"/>
        <w:jc w:val="both"/>
        <w:rPr/>
      </w:pPr>
      <w:r>
        <w:rPr>
          <w:rFonts w:cs="Times New Roman" w:ascii="Times New Roman" w:hAnsi="Times New Roman"/>
          <w:bCs/>
        </w:rPr>
        <w:t>В світі щорічно проводять досліди приблизно 500 тис. різних хімічних з’єднань на пестицидну активність, причому із цього величезного числа практичний вихід отримують приблизно 10</w:t>
      </w:r>
      <w:r>
        <w:rPr>
          <w:rFonts w:cs="Times New Roman" w:ascii="Times New Roman" w:hAnsi="Times New Roman"/>
          <w:bCs/>
          <w:lang w:val="uk-UA"/>
        </w:rPr>
        <w:t>-</w:t>
      </w:r>
      <w:r>
        <w:rPr>
          <w:rFonts w:cs="Times New Roman" w:ascii="Times New Roman" w:hAnsi="Times New Roman"/>
          <w:bCs/>
        </w:rPr>
        <w:t>15 нових пестицидів. В економічно розвинених країнах витрати на науково-дослідницькі роботи складають приблизно 2 млрд. дол., що складає 10</w:t>
      </w:r>
      <w:r>
        <w:rPr>
          <w:rFonts w:cs="Times New Roman" w:ascii="Times New Roman" w:hAnsi="Times New Roman"/>
          <w:bCs/>
          <w:lang w:val="uk-UA"/>
        </w:rPr>
        <w:t>-</w:t>
      </w:r>
      <w:r>
        <w:rPr>
          <w:rFonts w:cs="Times New Roman" w:ascii="Times New Roman" w:hAnsi="Times New Roman"/>
          <w:bCs/>
        </w:rPr>
        <w:t xml:space="preserve">15 % від суми реалізації готової продукції. </w:t>
      </w:r>
    </w:p>
    <w:p>
      <w:pPr>
        <w:pStyle w:val="Normal"/>
        <w:spacing w:lineRule="auto" w:line="240" w:before="0" w:after="0"/>
        <w:ind w:firstLine="397"/>
        <w:jc w:val="both"/>
        <w:rPr/>
      </w:pPr>
      <w:r>
        <w:rPr>
          <w:rFonts w:cs="Times New Roman" w:ascii="Times New Roman" w:hAnsi="Times New Roman"/>
          <w:bCs/>
        </w:rPr>
        <w:t>Інтенсивне забруднення природного середовища значною мірою є наслідком нераціонального сільськогосподарського виробництва. Щороку з мінеральними добривами на сільськогосподарські угіддя надходить 193 тис. т</w:t>
      </w:r>
      <w:r>
        <w:rPr>
          <w:rFonts w:cs="Times New Roman" w:ascii="Times New Roman" w:hAnsi="Times New Roman"/>
          <w:bCs/>
          <w:lang w:val="uk-UA"/>
        </w:rPr>
        <w:t>.</w:t>
      </w:r>
      <w:r>
        <w:rPr>
          <w:rFonts w:cs="Times New Roman" w:ascii="Times New Roman" w:hAnsi="Times New Roman"/>
          <w:bCs/>
        </w:rPr>
        <w:t xml:space="preserve"> фтору, 1,6 тис. т</w:t>
      </w:r>
      <w:r>
        <w:rPr>
          <w:rFonts w:cs="Times New Roman" w:ascii="Times New Roman" w:hAnsi="Times New Roman"/>
          <w:bCs/>
          <w:lang w:val="uk-UA"/>
        </w:rPr>
        <w:t>.</w:t>
      </w:r>
      <w:r>
        <w:rPr>
          <w:rFonts w:cs="Times New Roman" w:ascii="Times New Roman" w:hAnsi="Times New Roman"/>
          <w:bCs/>
        </w:rPr>
        <w:t xml:space="preserve"> цинку, 620 тис. т</w:t>
      </w:r>
      <w:r>
        <w:rPr>
          <w:rFonts w:cs="Times New Roman" w:ascii="Times New Roman" w:hAnsi="Times New Roman"/>
          <w:bCs/>
          <w:lang w:val="uk-UA"/>
        </w:rPr>
        <w:t>.</w:t>
      </w:r>
      <w:r>
        <w:rPr>
          <w:rFonts w:cs="Times New Roman" w:ascii="Times New Roman" w:hAnsi="Times New Roman"/>
          <w:bCs/>
        </w:rPr>
        <w:t xml:space="preserve"> міді та 622 т</w:t>
      </w:r>
      <w:r>
        <w:rPr>
          <w:rFonts w:cs="Times New Roman" w:ascii="Times New Roman" w:hAnsi="Times New Roman"/>
          <w:bCs/>
          <w:lang w:val="uk-UA"/>
        </w:rPr>
        <w:t>.</w:t>
      </w:r>
      <w:r>
        <w:rPr>
          <w:rFonts w:cs="Times New Roman" w:ascii="Times New Roman" w:hAnsi="Times New Roman"/>
          <w:bCs/>
        </w:rPr>
        <w:t xml:space="preserve"> калію. У 90-ті роки залишкова кількість пестицидів у продуктах харчування, рослинах і тваринах зросла (порівняно з 60-ми роками) більш ніж у 9 разів. Отруйні речовини, які знаходяться у мінеральних добривах, хімічних меліорантах й отрутохімікатах, проникають в організми людей, викликаючи їх захворювання.</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Застосування великих доз добрив може погіршити якість продукції, ґрунтових вод, що зумовлює забруднення близьких річок і водойм. Використання мінеральних добрив дало змогу певною мірою підвищити врожайність культур, однак подальше збільшення їх доз уже не сприяло її зростанню, що пов'язано із зменшенням запасів гумусу в грунті. Зростання врожайності неможливе без удосконалення технології внесення добрив. Безконтрольне їх застосування призводить до забруднення навколишнього середовища, що загрожує здоров'ю людини. Особливо небезпечне неправильне або надмірне використання пестицидів. Причому деяка їх частина трансформується, тобто виникають нові токсичні речовини (вторинна токсикація). Дати оцінку всіх наслідків впливу пестицидів неможливо через недосконалість методів дослідження.</w:t>
      </w:r>
    </w:p>
    <w:p>
      <w:pPr>
        <w:pStyle w:val="Normal"/>
        <w:spacing w:lineRule="auto" w:line="240" w:before="0" w:after="0"/>
        <w:ind w:firstLine="397"/>
        <w:jc w:val="both"/>
        <w:rPr/>
      </w:pPr>
      <w:r>
        <w:rPr>
          <w:rFonts w:cs="Times New Roman" w:ascii="Times New Roman" w:hAnsi="Times New Roman"/>
          <w:bCs/>
        </w:rPr>
        <w:t xml:space="preserve">Доведено, що речовини з </w:t>
      </w:r>
      <w:r>
        <w:rPr>
          <w:rFonts w:cs="Times New Roman" w:ascii="Times New Roman" w:hAnsi="Times New Roman"/>
          <w:bCs/>
          <w:lang w:val="uk-UA"/>
        </w:rPr>
        <w:t>«</w:t>
      </w:r>
      <w:r>
        <w:rPr>
          <w:rFonts w:cs="Times New Roman" w:ascii="Times New Roman" w:hAnsi="Times New Roman"/>
          <w:bCs/>
        </w:rPr>
        <w:t>брудної дюжини</w:t>
      </w:r>
      <w:r>
        <w:rPr>
          <w:rFonts w:cs="Times New Roman" w:ascii="Times New Roman" w:hAnsi="Times New Roman"/>
          <w:bCs/>
          <w:lang w:val="uk-UA"/>
        </w:rPr>
        <w:t>»</w:t>
      </w:r>
      <w:r>
        <w:rPr>
          <w:rFonts w:cs="Times New Roman" w:ascii="Times New Roman" w:hAnsi="Times New Roman"/>
          <w:bCs/>
        </w:rPr>
        <w:t xml:space="preserve"> (серед них пестициди ДДТ, алдрин, хлордан, дільдрин, ендрин, гептахлор, гексахлорбензол, мірекс, токсафен) здатні викликати рак та природжені дефекти у людей і тварин. Вони десятиріччями зберігаються в природі й накопичуються в жирових тканинах. Саме з впливом стійких забруднювачів вчені пов'язують низький рівень виживання яєць і скручені дзьоби у птахів, деформовані кінцівки у ссавців, порушення репродуктивної системи та розвитку. Деякі з них вважаються гормонально активними сполуками і вносять безлад в ендокринну та імунну системи, дію інших пов'язують із затримкою розумового розвитку.</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У світі щорічно реєструється від 500 тис. до 2 млн. випадків отруєння людей пестицидами, більшість яких припадає на сільських жителів.</w:t>
      </w:r>
    </w:p>
    <w:p>
      <w:pPr>
        <w:pStyle w:val="Normal"/>
        <w:spacing w:lineRule="auto" w:line="240" w:before="0" w:after="0"/>
        <w:ind w:firstLine="397"/>
        <w:jc w:val="both"/>
        <w:rPr/>
      </w:pPr>
      <w:r>
        <w:rPr>
          <w:rFonts w:cs="Times New Roman" w:ascii="Times New Roman" w:hAnsi="Times New Roman"/>
          <w:bCs/>
        </w:rPr>
        <w:t xml:space="preserve">Підвищення токсичності суміші хімічних сполук у результаті посилення дії її компонентів на організм називають синергізмом фізіологічного типу, а в результаті взаємодії компонентів між собою </w:t>
      </w:r>
      <w:r>
        <w:rPr>
          <w:rFonts w:cs="Times New Roman" w:ascii="Times New Roman" w:hAnsi="Times New Roman"/>
          <w:lang w:val="uk-UA"/>
        </w:rPr>
        <w:t>—</w:t>
      </w:r>
      <w:r>
        <w:rPr>
          <w:rFonts w:cs="Times New Roman" w:ascii="Times New Roman" w:hAnsi="Times New Roman"/>
          <w:bCs/>
        </w:rPr>
        <w:t xml:space="preserve"> синергізмом хімічного типу. Зниження токсичності суміші в результаті протилежної дії характеризує антагонізм фізіологічного типу, а в результаті взаємодії компонентів між собою </w:t>
      </w:r>
      <w:r>
        <w:rPr>
          <w:rFonts w:cs="Times New Roman" w:ascii="Times New Roman" w:hAnsi="Times New Roman"/>
          <w:lang w:val="uk-UA"/>
        </w:rPr>
        <w:t>—</w:t>
      </w:r>
      <w:r>
        <w:rPr>
          <w:rFonts w:cs="Times New Roman" w:ascii="Times New Roman" w:hAnsi="Times New Roman"/>
          <w:bCs/>
        </w:rPr>
        <w:t xml:space="preserve"> антагонізм хімічного типу. Особливо часто проявляється адитивна дія – просте підсумування токсичної дії компонентів, які входять до суміші і мають незалежний механізм біологічної активності. У ряді випадків цей факт спостерігають на рівні низьких концентрацій.</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Різноманітність хімічного складу і характеру дії пестицидів потребує уніфікації токсикогігієнічної термінології.</w:t>
      </w:r>
    </w:p>
    <w:p>
      <w:pPr>
        <w:pStyle w:val="Normal"/>
        <w:spacing w:lineRule="auto" w:line="240" w:before="0" w:after="0"/>
        <w:ind w:firstLine="397"/>
        <w:jc w:val="both"/>
        <w:rPr/>
      </w:pPr>
      <w:r>
        <w:rPr>
          <w:rFonts w:cs="Times New Roman" w:ascii="Times New Roman" w:hAnsi="Times New Roman"/>
          <w:bCs/>
        </w:rPr>
        <w:t xml:space="preserve">Залишкова кількість пестицидів у харчових продуктах, кормах, ґрунті, воді </w:t>
      </w:r>
      <w:r>
        <w:rPr>
          <w:rFonts w:cs="Times New Roman" w:ascii="Times New Roman" w:hAnsi="Times New Roman"/>
          <w:lang w:val="uk-UA"/>
        </w:rPr>
        <w:t>—</w:t>
      </w:r>
      <w:r>
        <w:rPr>
          <w:rFonts w:cs="Times New Roman" w:ascii="Times New Roman" w:hAnsi="Times New Roman"/>
          <w:bCs/>
        </w:rPr>
        <w:t xml:space="preserve"> активна частка пестицидного препарату, його похідні, а також неминучі хімічні домішки у пестицидному препараті, які мають біологічну активність і можуть шкідливо діяти на організм.</w:t>
      </w:r>
    </w:p>
    <w:p>
      <w:pPr>
        <w:pStyle w:val="Normal"/>
        <w:spacing w:lineRule="auto" w:line="240" w:before="0" w:after="0"/>
        <w:ind w:firstLine="397"/>
        <w:jc w:val="both"/>
        <w:rPr/>
      </w:pPr>
      <w:r>
        <w:rPr>
          <w:rFonts w:cs="Times New Roman" w:ascii="Times New Roman" w:hAnsi="Times New Roman"/>
          <w:bCs/>
        </w:rPr>
        <w:t xml:space="preserve">Біоконсентрація </w:t>
      </w:r>
      <w:r>
        <w:rPr>
          <w:rFonts w:cs="Times New Roman" w:ascii="Times New Roman" w:hAnsi="Times New Roman"/>
          <w:lang w:val="uk-UA"/>
        </w:rPr>
        <w:t>—</w:t>
      </w:r>
      <w:r>
        <w:rPr>
          <w:rFonts w:cs="Times New Roman" w:ascii="Times New Roman" w:hAnsi="Times New Roman"/>
          <w:bCs/>
        </w:rPr>
        <w:t xml:space="preserve"> нагромадження пестицидів або їх похідних у біосубстратах людини і тварин. Залишки пестицидів можуть бути наслідком безпосередньої обробки певного об’єкта ( рослина, тварина, сховище, водоймище, ґрунт), міграції у природі або випадкового забруднення при внесенні пестицидів.</w:t>
      </w:r>
    </w:p>
    <w:p>
      <w:pPr>
        <w:pStyle w:val="Normal"/>
        <w:spacing w:lineRule="auto" w:line="240" w:before="0" w:after="0"/>
        <w:ind w:firstLine="397"/>
        <w:jc w:val="both"/>
        <w:rPr/>
      </w:pPr>
      <w:r>
        <w:rPr>
          <w:rFonts w:cs="Times New Roman" w:ascii="Times New Roman" w:hAnsi="Times New Roman"/>
          <w:bCs/>
        </w:rPr>
        <w:t xml:space="preserve">Фактична забрудненість пестицидами продуктів харчування, корму і об’єктів навколишнього середовища </w:t>
      </w:r>
      <w:r>
        <w:rPr>
          <w:rFonts w:cs="Times New Roman" w:ascii="Times New Roman" w:hAnsi="Times New Roman"/>
          <w:lang w:val="uk-UA"/>
        </w:rPr>
        <w:t>—</w:t>
      </w:r>
      <w:r>
        <w:rPr>
          <w:rFonts w:cs="Times New Roman" w:ascii="Times New Roman" w:hAnsi="Times New Roman"/>
          <w:bCs/>
        </w:rPr>
        <w:t xml:space="preserve"> це вміст залишків пестицидів у харчових продуктах рослинного та тваринного походження, рослинах, ґрунті, воді, повітрі, які зумовлені безпосереднім використанням пестицидів або транслокацією.</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Частота проявлення залишків пестицидів у процентах до початкової кількості досліджених проб.</w:t>
      </w:r>
    </w:p>
    <w:p>
      <w:pPr>
        <w:pStyle w:val="Normal"/>
        <w:spacing w:lineRule="auto" w:line="240" w:before="0" w:after="0"/>
        <w:ind w:firstLine="397"/>
        <w:jc w:val="both"/>
        <w:rPr/>
      </w:pPr>
      <w:r>
        <w:rPr>
          <w:rFonts w:cs="Times New Roman" w:ascii="Times New Roman" w:hAnsi="Times New Roman"/>
          <w:bCs/>
        </w:rPr>
        <w:t xml:space="preserve">Допустима добова доза для людини </w:t>
      </w:r>
      <w:r>
        <w:rPr>
          <w:rFonts w:cs="Times New Roman" w:ascii="Times New Roman" w:hAnsi="Times New Roman"/>
          <w:lang w:val="uk-UA"/>
        </w:rPr>
        <w:t>—</w:t>
      </w:r>
      <w:r>
        <w:rPr>
          <w:rFonts w:cs="Times New Roman" w:ascii="Times New Roman" w:hAnsi="Times New Roman"/>
          <w:bCs/>
        </w:rPr>
        <w:t xml:space="preserve"> добова кількість, щоденне надходження якої протягом усього життя не повинно негативно діяти на організм. Визначається в міліграмах на 1 кг маси тіла людини за добу. ДДД використовується при розробці гігієнічних нормативів допустимого вмісту пестицидів у різних середовищах, а також при оцінці рівня надходження в організм людини.</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Підпорогова доза – максимальна кількість пестициду, яка не діє шкідливо на організм найчутливішого виду тварин при хронічному надходженні. Визначають за допомогою високочутливих тестів у мг/кг маси тіла тварини.</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Тимчасово допустима добова доза встановлюється на суворо обмежений строк, потрібний для того, щоб можна було одержати додаткові дані, необхідні для визначення допустимої добової дози. Тимчасово допустиму дозу встановлюють з великим коефіцієнтом запасу, величину якого вибирають з урахуванням токсичної дії сполуки і ступеня її небезпеки. Коефіцієнт при цьому має бути вищим ніж при звичайному визначенні ДДД.</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Умовно допустиму дозу встановлюють для пестицидів з метою тимчасового і обмеженого його використання в тих чи інших випадках , коли немає можливості замінити його безпечнішим препаратом.</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Потенційно можлива допустима добова доза визначається розрахунком, виходячи з прийнятого рівня допустимого залишку пестициду з урахуванням добових норм споживання, які входять у добовий раціон.</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Гранично допустима концентрація – гігієнічний норматив, який обмежує концентрацію пестицидних препаратів у об’єктах навколишнього середовища на безпечному для здоров’я людини рівні.</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Фонові допустимі залишки – допустима залишкова кількість стійких пестицидів, які неминуче присутні у продуктах харчування внаслідок їх використання в минулому і зумовлені процесами міграції у природних умовах.</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Фізико-хімічним властивостям сполук останнім часом приділяють багато уваги. Майже всі пестициди, за винятком поодиноких, добре розчиняються у жирі й тому легко вільно проходять через шкіру тварин. На ступінь токсичності впливає форма пестицидів: масляні розчини деяких речовин токсичніші, ніж водні емульсії, дусти або гранульовані форми.</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9.3.</w:t>
      </w:r>
      <w:r>
        <w:rPr>
          <w:rFonts w:cs="Times New Roman" w:ascii="Times New Roman" w:hAnsi="Times New Roman"/>
          <w:b/>
          <w:bCs/>
        </w:rPr>
        <w:t xml:space="preserve"> </w:t>
      </w:r>
      <w:r>
        <w:rPr>
          <w:rFonts w:cs="Times New Roman" w:ascii="Times New Roman" w:hAnsi="Times New Roman"/>
          <w:b/>
          <w:bCs/>
          <w:lang w:val="uk-UA"/>
        </w:rPr>
        <w:t>В</w:t>
      </w:r>
      <w:r>
        <w:rPr>
          <w:rFonts w:cs="Times New Roman" w:ascii="Times New Roman" w:hAnsi="Times New Roman"/>
          <w:b/>
          <w:bCs/>
        </w:rPr>
        <w:t>икористання харчових добавок</w:t>
      </w:r>
      <w:r>
        <w:rPr>
          <w:rFonts w:cs="Times New Roman" w:ascii="Times New Roman" w:hAnsi="Times New Roman"/>
          <w:b/>
          <w:bCs/>
          <w:lang w:val="uk-UA"/>
        </w:rPr>
        <w:t xml:space="preserve"> і консервантів</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both"/>
        <w:rPr/>
      </w:pPr>
      <w:r>
        <w:rPr>
          <w:rFonts w:cs="Times New Roman" w:ascii="Times New Roman" w:hAnsi="Times New Roman"/>
          <w:bCs/>
          <w:lang w:val="uk-UA"/>
        </w:rPr>
        <w:t xml:space="preserve">Харчова добавка </w:t>
      </w:r>
      <w:r>
        <w:rPr>
          <w:rFonts w:cs="Times New Roman" w:ascii="Times New Roman" w:hAnsi="Times New Roman"/>
          <w:lang w:val="uk-UA"/>
        </w:rPr>
        <w:t>—</w:t>
      </w:r>
      <w:r>
        <w:rPr>
          <w:rFonts w:cs="Times New Roman" w:ascii="Times New Roman" w:hAnsi="Times New Roman"/>
          <w:bCs/>
          <w:lang w:val="uk-UA"/>
        </w:rPr>
        <w:t xml:space="preserve"> речовина, яка не використовується в харчуванні в чистому вигляді і не є інгредієнтом харчових продуктів, а спеціально додається до їжі в технологічних цілях (щоб вони не псувалися, не змінили колір і консистенцію, для поліпшення властивостей продукту в процесі виробництва, обробки, упаковки, транспортування або зберігання харчових продуктів). Це емульгатори, ароматизатори, антиокислювачі, барвники і т. д. </w:t>
      </w:r>
      <w:r>
        <w:rPr>
          <w:rFonts w:cs="Times New Roman" w:ascii="Times New Roman" w:hAnsi="Times New Roman"/>
          <w:lang w:val="uk-UA"/>
        </w:rPr>
        <w:t>—</w:t>
      </w:r>
      <w:r>
        <w:rPr>
          <w:rFonts w:cs="Times New Roman" w:ascii="Times New Roman" w:hAnsi="Times New Roman"/>
          <w:bCs/>
          <w:lang w:val="uk-UA"/>
        </w:rPr>
        <w:t xml:space="preserve"> всього 23 функціональні класи.</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Широке використання харчових добавок, у сучасному розумінні почалось лише в кінці 19 ст., і швидко досягло максимального розповсюдження в наші дні у всіх країнах світу.</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Не дивлячись на існуюче в багатьох переконання, харчові добавки по гостроті, частоті і тяжкості можливих захворювань треба віднести до розряду речовин мінімального риску.</w:t>
      </w:r>
    </w:p>
    <w:p>
      <w:pPr>
        <w:pStyle w:val="Normal"/>
        <w:spacing w:lineRule="auto" w:line="240" w:before="0" w:after="0"/>
        <w:ind w:firstLine="397"/>
        <w:jc w:val="both"/>
        <w:rPr/>
      </w:pPr>
      <w:r>
        <w:rPr>
          <w:rFonts w:cs="Times New Roman" w:ascii="Times New Roman" w:hAnsi="Times New Roman"/>
          <w:bCs/>
        </w:rPr>
        <w:t xml:space="preserve">Термін </w:t>
      </w:r>
      <w:r>
        <w:rPr>
          <w:rFonts w:cs="Times New Roman" w:ascii="Times New Roman" w:hAnsi="Times New Roman"/>
          <w:bCs/>
          <w:lang w:val="uk-UA"/>
        </w:rPr>
        <w:t>«</w:t>
      </w:r>
      <w:r>
        <w:rPr>
          <w:rFonts w:cs="Times New Roman" w:ascii="Times New Roman" w:hAnsi="Times New Roman"/>
          <w:bCs/>
        </w:rPr>
        <w:t>харчові добавки</w:t>
      </w:r>
      <w:r>
        <w:rPr>
          <w:rFonts w:cs="Times New Roman" w:ascii="Times New Roman" w:hAnsi="Times New Roman"/>
          <w:bCs/>
          <w:lang w:val="uk-UA"/>
        </w:rPr>
        <w:t>»</w:t>
      </w:r>
      <w:r>
        <w:rPr>
          <w:rFonts w:cs="Times New Roman" w:ascii="Times New Roman" w:hAnsi="Times New Roman"/>
          <w:bCs/>
        </w:rPr>
        <w:t xml:space="preserve"> в справжній час не має одного тлумачення. В більшості випадків під харчовими добавками розуміють групу речовин природного чи штучного походження, які використовуються для покращення технології отримання продуктів спеціалізованого призначення. До харчових добавок, як привило, не відносять з’єднання, </w:t>
      </w:r>
      <w:r>
        <w:rPr>
          <w:rFonts w:cs="Times New Roman" w:ascii="Times New Roman" w:hAnsi="Times New Roman"/>
          <w:bCs/>
          <w:lang w:val="uk-UA"/>
        </w:rPr>
        <w:t>які</w:t>
      </w:r>
      <w:r>
        <w:rPr>
          <w:rFonts w:cs="Times New Roman" w:ascii="Times New Roman" w:hAnsi="Times New Roman"/>
          <w:bCs/>
        </w:rPr>
        <w:t xml:space="preserve"> збільшують харчову цінність продуктів (вітаміни, мікроелементи і тд.). Не являються харчовими добавками і речовини, котрі забруднюють продукти, отрапляючи з навколишнього середовища.</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Харчові добавки можуть бути внесені в продукт на різних етапах його виробництва, зберігання і транспортування з ціллю покращення та полегшення виробничого процесу, збільшення стійкості продукту до різних видів псування, зберігання структури і зовнішнього виду продукту. Харчові добавки можуть залишатися в продуктах повністю чи лише частково в незмінному вигляді чи у вигляді, речовин, які отримуються в результаті хімічної взаємодії добавок з компонентами харчових продуктів.</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Більшість харчових добавок, як правило, не мають харчового призначення і являються біологічно інертними для організму. Однак відомо, що любе хімічне з’єднання чи речовина в окремих умовах може бути токсичним. Отже, харчова добавка тоді вважається безпечною, коли у ній відсутня гостра і хронічна токсичність, мутагенні, тератогенні і гонадотропні властивості. Тому до харчових добавок ставлять тверді потреби.</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Буквені коди «E» (перша буква в слові Europe) — це система кодификації, розроблена в Європі для зручності сприйняття.</w:t>
      </w:r>
    </w:p>
    <w:p>
      <w:pPr>
        <w:pStyle w:val="Normal"/>
        <w:spacing w:lineRule="auto" w:line="240" w:before="0" w:after="0"/>
        <w:ind w:firstLine="397"/>
        <w:jc w:val="both"/>
        <w:rPr/>
      </w:pPr>
      <w:r>
        <w:rPr>
          <w:rFonts w:cs="Times New Roman" w:ascii="Times New Roman" w:hAnsi="Times New Roman"/>
          <w:bCs/>
          <w:lang w:val="uk-UA"/>
        </w:rPr>
        <w:t xml:space="preserve">Оскільки весь час з’являються нові добавки, перелік цей систематично переглядається і поповнюється. На сьогоднішній день він включає декілька сотень речовин. З них приблизно половина </w:t>
      </w:r>
      <w:r>
        <w:rPr>
          <w:rFonts w:cs="Times New Roman" w:ascii="Times New Roman" w:hAnsi="Times New Roman"/>
          <w:lang w:val="uk-UA"/>
        </w:rPr>
        <w:t>—</w:t>
      </w:r>
      <w:r>
        <w:rPr>
          <w:rFonts w:cs="Times New Roman" w:ascii="Times New Roman" w:hAnsi="Times New Roman"/>
          <w:bCs/>
          <w:lang w:val="uk-UA"/>
        </w:rPr>
        <w:t xml:space="preserve"> натуральні, решта </w:t>
      </w:r>
      <w:r>
        <w:rPr>
          <w:rFonts w:cs="Times New Roman" w:ascii="Times New Roman" w:hAnsi="Times New Roman"/>
          <w:lang w:val="uk-UA"/>
        </w:rPr>
        <w:t>—</w:t>
      </w:r>
      <w:r>
        <w:rPr>
          <w:rFonts w:cs="Times New Roman" w:ascii="Times New Roman" w:hAnsi="Times New Roman"/>
          <w:bCs/>
          <w:lang w:val="uk-UA"/>
        </w:rPr>
        <w:t xml:space="preserve"> синтетичні. В різних країнах світу на сьогоднішній день використовують біля 500 харчових добавок.</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До них відносяться барвники, консерванти, регулятори кислотності, антиоксиданти, стабілізатори, емульгатори та інші. В Україні існує перелік продуктів, що не підлягають забарвленню (підбарвленню), а саме: всі види мінеральної води, борошно, крохмаль, хліб і вироби з хліба, макаронні вироби, томатна паста, томатний соус, консерви з томатів, риба, молюски, ракоподібні та інші.</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В нас час існує велика кількість синтетичних продуктів, що виготовлені на основі синтезу органічних речовин. До них відносяться і харчові добавки які вносяться в продукти харчування для самих різноманітних цілей. Наприклад, щоб надати бажаний аромат, смак або колір, створити необхідну консистенцію продукту. Харчові добавки також використовують для повної або часткової заміни натуральної сировини. Без деяких добавок сучасна харчова промисловість не могла б існувати. Наприклад, без лимонної кислоти, яка є незамінна при виробництві безалкогольних напоїв. А нітрити калію і натрію використовують при виробництві сирокопчених та напівкопчених ковбас. По своїй дії харчові добавки діляться на структуроутворюючі, смакоароматичні і ті, що використовують при технологічній необхідності.</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По походженню розрізняють природні добавки – такі, як цукор, сіль і вітаміни; лабораторні аналоги природних речовин – наприклад, ванілін; синтетичні – сахарин, аспартам. </w:t>
      </w:r>
    </w:p>
    <w:p>
      <w:pPr>
        <w:pStyle w:val="Normal"/>
        <w:spacing w:lineRule="auto" w:line="240" w:before="0" w:after="0"/>
        <w:ind w:firstLine="397"/>
        <w:jc w:val="both"/>
        <w:rPr/>
      </w:pPr>
      <w:r>
        <w:rPr>
          <w:rFonts w:cs="Times New Roman" w:ascii="Times New Roman" w:hAnsi="Times New Roman"/>
          <w:bCs/>
        </w:rPr>
        <w:t xml:space="preserve">Що ж являють собою харчові добавки? В Законі України </w:t>
      </w:r>
      <w:r>
        <w:rPr>
          <w:rFonts w:cs="Times New Roman" w:ascii="Times New Roman" w:hAnsi="Times New Roman"/>
          <w:bCs/>
          <w:lang w:val="uk-UA"/>
        </w:rPr>
        <w:t>«</w:t>
      </w:r>
      <w:r>
        <w:rPr>
          <w:rFonts w:cs="Times New Roman" w:ascii="Times New Roman" w:hAnsi="Times New Roman"/>
          <w:bCs/>
        </w:rPr>
        <w:t>Про якість та безпеку харчових продуктів і продовольчої сировини</w:t>
      </w:r>
      <w:r>
        <w:rPr>
          <w:rFonts w:cs="Times New Roman" w:ascii="Times New Roman" w:hAnsi="Times New Roman"/>
          <w:bCs/>
          <w:lang w:val="uk-UA"/>
        </w:rPr>
        <w:t>»</w:t>
      </w:r>
      <w:r>
        <w:rPr>
          <w:rFonts w:cs="Times New Roman" w:ascii="Times New Roman" w:hAnsi="Times New Roman"/>
          <w:bCs/>
        </w:rPr>
        <w:t xml:space="preserve"> сказано, що харчова добавка – це </w:t>
      </w:r>
      <w:r>
        <w:rPr>
          <w:rFonts w:cs="Times New Roman" w:ascii="Times New Roman" w:hAnsi="Times New Roman"/>
          <w:bCs/>
          <w:lang w:val="uk-UA"/>
        </w:rPr>
        <w:t>«</w:t>
      </w:r>
      <w:r>
        <w:rPr>
          <w:rFonts w:cs="Times New Roman" w:ascii="Times New Roman" w:hAnsi="Times New Roman"/>
          <w:bCs/>
        </w:rPr>
        <w:t>природна чи синтетична речовина, яка спеціально вводиться у харчовий продукт для надання йому бажаних властивостей</w:t>
      </w:r>
      <w:r>
        <w:rPr>
          <w:rFonts w:cs="Times New Roman" w:ascii="Times New Roman" w:hAnsi="Times New Roman"/>
          <w:bCs/>
          <w:lang w:val="uk-UA"/>
        </w:rPr>
        <w:t>»</w:t>
      </w:r>
      <w:r>
        <w:rPr>
          <w:rFonts w:cs="Times New Roman" w:ascii="Times New Roman" w:hAnsi="Times New Roman"/>
          <w:bCs/>
        </w:rPr>
        <w:t>.</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В Україні існує перелік продуктів, що не підлягають забарвленню (підбарвленню), а саме: всі види мінеральної води, борошно, крохмаль, хліб і вироби з хліба, макаронні вироби, томатна паста, томатний соус, консерви з томатів, риба, молюски, ракоподібні та інші. </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rPr>
        <w:t xml:space="preserve">Всі існуючі добавки позначаються літерою </w:t>
      </w:r>
      <w:r>
        <w:rPr>
          <w:rFonts w:cs="Times New Roman" w:ascii="Times New Roman" w:hAnsi="Times New Roman"/>
          <w:bCs/>
          <w:lang w:val="uk-UA"/>
        </w:rPr>
        <w:t>«</w:t>
      </w:r>
      <w:r>
        <w:rPr>
          <w:rFonts w:cs="Times New Roman" w:ascii="Times New Roman" w:hAnsi="Times New Roman"/>
          <w:bCs/>
        </w:rPr>
        <w:t>Е</w:t>
      </w:r>
      <w:r>
        <w:rPr>
          <w:rFonts w:cs="Times New Roman" w:ascii="Times New Roman" w:hAnsi="Times New Roman"/>
          <w:bCs/>
          <w:lang w:val="uk-UA"/>
        </w:rPr>
        <w:t>»</w:t>
      </w:r>
      <w:r>
        <w:rPr>
          <w:rFonts w:cs="Times New Roman" w:ascii="Times New Roman" w:hAnsi="Times New Roman"/>
          <w:bCs/>
        </w:rPr>
        <w:t xml:space="preserve"> і відповідним числом, які схвалені Європейською спільнотою, як безпечні харчові добавки. Їх індекси офіційно визнані в нашій країні. У відповідності з технологічним призначенням їх можна розділити на три групи:</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обавки, які забезпечують необхідний зовнішній вигляд і органолептичні властивості продукту. По-перше, це барвники (посилюють і відновлюють колір продукту). По-друге, добавки, які покращують консистенцію продукту. До них відносяться стабілізатори (сприяють загустінню і підвищенню в’язкості продукту); </w:t>
      </w:r>
    </w:p>
    <w:p>
      <w:pPr>
        <w:pStyle w:val="Normal"/>
        <w:spacing w:lineRule="auto" w:line="240" w:before="0" w:after="0"/>
        <w:ind w:firstLine="397"/>
        <w:jc w:val="both"/>
        <w:rPr/>
      </w:pPr>
      <w:r>
        <w:rPr>
          <w:rFonts w:cs="Times New Roman" w:ascii="Times New Roman" w:hAnsi="Times New Roman"/>
          <w:bCs/>
        </w:rPr>
        <w:t xml:space="preserve">– </w:t>
      </w:r>
      <w:r>
        <w:rPr>
          <w:rFonts w:cs="Times New Roman" w:ascii="Times New Roman" w:hAnsi="Times New Roman"/>
          <w:bCs/>
        </w:rPr>
        <w:t xml:space="preserve">емульгатори (створюють однорідну суміш продуктів, що не змішуються </w:t>
      </w:r>
      <w:r>
        <w:rPr>
          <w:rFonts w:cs="Times New Roman" w:ascii="Times New Roman" w:hAnsi="Times New Roman"/>
          <w:lang w:val="uk-UA"/>
        </w:rPr>
        <w:t>—</w:t>
      </w:r>
      <w:r>
        <w:rPr>
          <w:rFonts w:cs="Times New Roman" w:ascii="Times New Roman" w:hAnsi="Times New Roman"/>
          <w:bCs/>
        </w:rPr>
        <w:t xml:space="preserve"> наприклад, води і масла);</w:t>
      </w:r>
    </w:p>
    <w:p>
      <w:pPr>
        <w:pStyle w:val="Normal"/>
        <w:spacing w:lineRule="auto" w:line="240" w:before="0" w:after="0"/>
        <w:ind w:firstLine="397"/>
        <w:jc w:val="both"/>
        <w:rPr/>
      </w:pPr>
      <w:r>
        <w:rPr>
          <w:rFonts w:cs="Times New Roman" w:ascii="Times New Roman" w:hAnsi="Times New Roman"/>
          <w:bCs/>
        </w:rPr>
        <w:t xml:space="preserve">– </w:t>
      </w:r>
      <w:r>
        <w:rPr>
          <w:rFonts w:cs="Times New Roman" w:ascii="Times New Roman" w:hAnsi="Times New Roman"/>
          <w:bCs/>
        </w:rPr>
        <w:t>харчові добавки, які попереджують псування продуктів. Це антимікробні засоби – хімічні і біологічні, які підвищують терміни зберігання і захищають продукт від бактерій. А також антиоксиданти – перешкоджають хімічне псування продукту.</w:t>
      </w:r>
    </w:p>
    <w:p>
      <w:pPr>
        <w:pStyle w:val="Normal"/>
        <w:spacing w:lineRule="auto" w:line="240" w:before="0" w:after="0"/>
        <w:ind w:firstLine="397"/>
        <w:jc w:val="both"/>
        <w:rPr/>
      </w:pPr>
      <w:r>
        <w:rPr>
          <w:rFonts w:cs="Times New Roman" w:ascii="Times New Roman" w:hAnsi="Times New Roman"/>
          <w:bCs/>
        </w:rPr>
        <w:t xml:space="preserve">Крім цього, є цілий ряд харчових добавок, необхідних в технологічному процесі при виробництві продуктів харчування. Це </w:t>
      </w:r>
      <w:r>
        <w:rPr>
          <w:rFonts w:cs="Times New Roman" w:ascii="Times New Roman" w:hAnsi="Times New Roman"/>
          <w:lang w:val="uk-UA"/>
        </w:rPr>
        <w:t>—</w:t>
      </w:r>
      <w:r>
        <w:rPr>
          <w:rFonts w:cs="Times New Roman" w:ascii="Times New Roman" w:hAnsi="Times New Roman"/>
          <w:bCs/>
        </w:rPr>
        <w:t xml:space="preserve"> прискорювачі технологічного процесу, розрихлювачі, піноутворювачі, підсолоджувачі і т.д.</w:t>
      </w:r>
    </w:p>
    <w:p>
      <w:pPr>
        <w:pStyle w:val="Normal"/>
        <w:spacing w:lineRule="auto" w:line="240" w:before="0" w:after="0"/>
        <w:ind w:firstLine="397"/>
        <w:jc w:val="both"/>
        <w:rPr/>
      </w:pPr>
      <w:r>
        <w:rPr>
          <w:rFonts w:cs="Times New Roman" w:ascii="Times New Roman" w:hAnsi="Times New Roman"/>
          <w:bCs/>
          <w:lang w:val="uk-UA"/>
        </w:rPr>
        <w:t xml:space="preserve">Під </w:t>
      </w:r>
      <w:r>
        <w:rPr>
          <w:rFonts w:cs="Times New Roman" w:ascii="Times New Roman" w:hAnsi="Times New Roman"/>
          <w:bCs/>
          <w:iCs/>
          <w:lang w:val="uk-UA"/>
        </w:rPr>
        <w:t>консервантами</w:t>
      </w:r>
      <w:r>
        <w:rPr>
          <w:rFonts w:cs="Times New Roman" w:ascii="Times New Roman" w:hAnsi="Times New Roman"/>
          <w:bCs/>
          <w:i/>
          <w:iCs/>
          <w:lang w:val="uk-UA"/>
        </w:rPr>
        <w:t xml:space="preserve"> </w:t>
      </w:r>
      <w:r>
        <w:rPr>
          <w:rFonts w:cs="Times New Roman" w:ascii="Times New Roman" w:hAnsi="Times New Roman"/>
          <w:bCs/>
          <w:lang w:val="uk-UA"/>
        </w:rPr>
        <w:t>розуміють речовини, що збільшують термін зберігання харчових продуктів і що захищають їх від псування, викликаного мікроорганізмами.</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Хімічні консерванти повинні забезпечувати тривале зберігання продуктів, не роблячи якого-небудь негативного впливу на його органолептичні властивості, харчову цінність і здоров'я споживача. Ефективність дії консерванта залежить від його концентрації, рН, якісного складу мікрофлори. Жоден з відомих консервантів не є універсальним для всіх продуктів харчування. Кожен консервант має свій спектр дії.</w:t>
      </w:r>
    </w:p>
    <w:p>
      <w:pPr>
        <w:pStyle w:val="Normal"/>
        <w:spacing w:lineRule="auto" w:line="240" w:before="0" w:after="0"/>
        <w:ind w:firstLine="397"/>
        <w:jc w:val="both"/>
        <w:rPr/>
      </w:pPr>
      <w:r>
        <w:rPr>
          <w:rFonts w:cs="Times New Roman" w:ascii="Times New Roman" w:hAnsi="Times New Roman"/>
          <w:bCs/>
          <w:iCs/>
          <w:lang w:val="uk-UA"/>
        </w:rPr>
        <w:t>Аскорбінова кислота.</w:t>
      </w:r>
      <w:r>
        <w:rPr>
          <w:rFonts w:cs="Times New Roman" w:ascii="Times New Roman" w:hAnsi="Times New Roman"/>
          <w:bCs/>
          <w:i/>
          <w:iCs/>
          <w:lang w:val="uk-UA"/>
        </w:rPr>
        <w:t xml:space="preserve"> </w:t>
      </w:r>
      <w:r>
        <w:rPr>
          <w:rFonts w:cs="Times New Roman" w:ascii="Times New Roman" w:hAnsi="Times New Roman"/>
          <w:bCs/>
          <w:lang w:val="uk-UA"/>
        </w:rPr>
        <w:t>Антимікробна дія консервантів посилюється у присутності аскорбінової кислоти. Консерванти можуть надавати бактерицидну (знищувати, вбивати мікроорганізми) або бактеріостатичну (зупиняти, уповільнювати зростання і розмноження мікроорганізмів) дію.</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Однією з основних ознак гігієнічної регламентації хімічних консервантів є їх використання в концентраціях, мінімальних для досягнення технологічного ефекту.</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Вживання антимікробних речовин в нижчих дозах може сприяти розмноженню мікроорганізмів. Це необхідно враховувати при розробці санітарних правил і норм для харчових добавок і їх практичному вживанні.</w:t>
      </w:r>
    </w:p>
    <w:p>
      <w:pPr>
        <w:pStyle w:val="Normal"/>
        <w:spacing w:lineRule="auto" w:line="240" w:before="0" w:after="0"/>
        <w:ind w:firstLine="397"/>
        <w:jc w:val="both"/>
        <w:rPr/>
      </w:pPr>
      <w:r>
        <w:rPr>
          <w:rFonts w:cs="Times New Roman" w:ascii="Times New Roman" w:hAnsi="Times New Roman"/>
          <w:bCs/>
          <w:iCs/>
          <w:lang w:val="uk-UA"/>
        </w:rPr>
        <w:t>З'єднання сірки.</w:t>
      </w:r>
      <w:r>
        <w:rPr>
          <w:rFonts w:cs="Times New Roman" w:ascii="Times New Roman" w:hAnsi="Times New Roman"/>
          <w:bCs/>
          <w:i/>
          <w:iCs/>
          <w:lang w:val="uk-UA"/>
        </w:rPr>
        <w:t xml:space="preserve"> </w:t>
      </w:r>
      <w:r>
        <w:rPr>
          <w:rFonts w:cs="Times New Roman" w:ascii="Times New Roman" w:hAnsi="Times New Roman"/>
          <w:bCs/>
          <w:lang w:val="uk-UA"/>
        </w:rPr>
        <w:t>До широко поширених консервантів відносяться такі з'єднання сірки, як сульфіт натрію безводий або його форма гідрата, метабисуль-фат (тіосульфат) натрію кислий, або гідросульфіт натрію. Вони добре розчинні у воді і виділяють сірчистий ангідрид, яким і обумовлена їх антимікробна дія. Сірчистий ангідрид і речовини, що виділяють його, пригнічують головним чином зростання плісневих грибів, дріжджів і аеробних бактерій. У кислому середовищі цей ефект посилюється. У меншій мірі з'єднання сірки роблять вплив на анаеробну мікрофлору. Сірчистий ангідрид володіє високою поновлюючою здатністю, оскільки він легко окислюється. Завдяки цим властивостям з'єднання сірки є сильними інгібіторами дегідрогенази, оберігаючи картоплю, овочі і фрукти від неферментативного потемніння. Сірчистий ангідрид відносно легко вирушає з продукту при нагріванні або тривалому контакті з повітрям. В той же час він здатний руйнувати тіамін і біотваней і підсилювати окислювальний розпад Токоферолу (вітаміну Е). З'єднання сірки недоцільно використовувати для консервації продуктів харчування, що є джерелом цих вітамінів.</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 xml:space="preserve">Потрапляючи в організм людини, сульфіти перетворюються на сульфати, які добре виводяться з сечею і фекаліями. В той же час велика концентрація з'єднань сірки, наприклад однократне пероральне введення 4 г сульфіту натрію, може викликати токсичні явища. Щоденний вжиток продуктів харчування, що сульфітуються, може привести до перевищення допустимої добової дози. </w:t>
      </w:r>
    </w:p>
    <w:p>
      <w:pPr>
        <w:pStyle w:val="Normal"/>
        <w:spacing w:lineRule="auto" w:line="240" w:before="0" w:after="0"/>
        <w:ind w:firstLine="397"/>
        <w:jc w:val="both"/>
        <w:rPr/>
      </w:pPr>
      <w:r>
        <w:rPr>
          <w:rFonts w:cs="Times New Roman" w:ascii="Times New Roman" w:hAnsi="Times New Roman"/>
          <w:bCs/>
          <w:lang w:val="uk-UA"/>
        </w:rPr>
        <w:t>Вміст в харчових продуктах діоксиду сірки менше 10 міліграма на 1 кг (л) не вказується на упаковці (етикетці) продукту.</w:t>
      </w:r>
    </w:p>
    <w:p>
      <w:pPr>
        <w:pStyle w:val="Normal"/>
        <w:spacing w:lineRule="auto" w:line="240" w:before="0" w:after="0"/>
        <w:ind w:firstLine="397"/>
        <w:jc w:val="both"/>
        <w:rPr/>
      </w:pPr>
      <w:r>
        <w:rPr>
          <w:rFonts w:cs="Times New Roman" w:ascii="Times New Roman" w:hAnsi="Times New Roman"/>
          <w:bCs/>
          <w:iCs/>
          <w:lang w:val="uk-UA"/>
        </w:rPr>
        <w:t>Сорбінова кислота.</w:t>
      </w:r>
      <w:r>
        <w:rPr>
          <w:rFonts w:cs="Times New Roman" w:ascii="Times New Roman" w:hAnsi="Times New Roman"/>
          <w:bCs/>
          <w:i/>
          <w:iCs/>
          <w:lang w:val="uk-UA"/>
        </w:rPr>
        <w:t xml:space="preserve"> </w:t>
      </w:r>
      <w:r>
        <w:rPr>
          <w:rFonts w:cs="Times New Roman" w:ascii="Times New Roman" w:hAnsi="Times New Roman"/>
          <w:bCs/>
          <w:lang w:val="uk-UA"/>
        </w:rPr>
        <w:t>Вона володіє головним чином фунгицид-ным дією завдяки здатності інгібірувати дегидроге-назы і не пригнічує зростання молочнокислої флори, тому використовується зазвичай в комплексі з іншими консервантами, в основному з сірчистим ангідридом, бензойною кислотою, нітритом натрію. Широко застосовуються солі сорбінової кислоти.</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Антимікробні властивості сорбінової кислоти мало залежать від величини рН, тому вона широко використовується при консервації фруктових, овочевих, яєчних, борошняних виробів, м'ясних, рибних продуктів, маргарину, сирів, вина.</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Сорбінова кислота - речовина малотоксична, в організмі людини вона легко метаболизируется з освітою оцетовою і</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В-оксимасляною кислот. Проте існує можливість утворення D-лактона сорбінової кислоти, що володіє канцерогенною активністю.</w:t>
      </w:r>
    </w:p>
    <w:p>
      <w:pPr>
        <w:pStyle w:val="Normal"/>
        <w:spacing w:lineRule="auto" w:line="240" w:before="0" w:after="0"/>
        <w:ind w:firstLine="397"/>
        <w:jc w:val="both"/>
        <w:rPr/>
      </w:pPr>
      <w:r>
        <w:rPr>
          <w:rFonts w:cs="Times New Roman" w:ascii="Times New Roman" w:hAnsi="Times New Roman"/>
          <w:bCs/>
          <w:iCs/>
          <w:lang w:val="uk-UA"/>
        </w:rPr>
        <w:t>Бензойна кислота.</w:t>
      </w:r>
      <w:r>
        <w:rPr>
          <w:rFonts w:cs="Times New Roman" w:ascii="Times New Roman" w:hAnsi="Times New Roman"/>
          <w:bCs/>
          <w:i/>
          <w:iCs/>
          <w:lang w:val="uk-UA"/>
        </w:rPr>
        <w:t xml:space="preserve"> </w:t>
      </w:r>
      <w:r>
        <w:rPr>
          <w:rFonts w:cs="Times New Roman" w:ascii="Times New Roman" w:hAnsi="Times New Roman"/>
          <w:bCs/>
          <w:lang w:val="uk-UA"/>
        </w:rPr>
        <w:t xml:space="preserve">Антимікробна дія бензойної кислоти і її солей - бензоатів засноване на здатності пригнічувати активність ферментів. Зокрема, при інгібіруванні каталази і пероксидази накопичується пероксид водню, пригноблюючий діяльність мікробної клітини. Бензойна кислота здатна блокувати сукцинатдегидрогеназу і ліпазу </w:t>
      </w:r>
      <w:r>
        <w:rPr>
          <w:rFonts w:cs="Times New Roman" w:ascii="Times New Roman" w:hAnsi="Times New Roman"/>
          <w:lang w:val="uk-UA"/>
        </w:rPr>
        <w:t>—</w:t>
      </w:r>
      <w:r>
        <w:rPr>
          <w:rFonts w:cs="Times New Roman" w:ascii="Times New Roman" w:hAnsi="Times New Roman"/>
          <w:bCs/>
          <w:lang w:val="uk-UA"/>
        </w:rPr>
        <w:t xml:space="preserve"> ферменти, що розщеплюють жири і крохмаль. Вона пригнічує розвиток дріжджів і бактерій маслянокислого бродіння, слабо діє на бактерії оцтовокислого бродіння і зовсім трохи </w:t>
      </w:r>
      <w:r>
        <w:rPr>
          <w:rFonts w:cs="Times New Roman" w:ascii="Times New Roman" w:hAnsi="Times New Roman"/>
          <w:lang w:val="uk-UA"/>
        </w:rPr>
        <w:t>—</w:t>
      </w:r>
      <w:r>
        <w:rPr>
          <w:rFonts w:cs="Times New Roman" w:ascii="Times New Roman" w:hAnsi="Times New Roman"/>
          <w:bCs/>
          <w:lang w:val="uk-UA"/>
        </w:rPr>
        <w:t xml:space="preserve"> на молочнокислу флору і цвіль.</w:t>
      </w:r>
    </w:p>
    <w:p>
      <w:pPr>
        <w:pStyle w:val="Normal"/>
        <w:spacing w:lineRule="auto" w:line="240" w:before="0" w:after="0"/>
        <w:ind w:firstLine="397"/>
        <w:jc w:val="both"/>
        <w:rPr/>
      </w:pPr>
      <w:r>
        <w:rPr>
          <w:rFonts w:cs="Times New Roman" w:ascii="Times New Roman" w:hAnsi="Times New Roman"/>
          <w:bCs/>
          <w:iCs/>
          <w:lang w:val="uk-UA"/>
        </w:rPr>
        <w:t>Борна кислота.</w:t>
      </w:r>
      <w:r>
        <w:rPr>
          <w:rFonts w:cs="Times New Roman" w:ascii="Times New Roman" w:hAnsi="Times New Roman"/>
          <w:bCs/>
          <w:i/>
          <w:iCs/>
          <w:lang w:val="uk-UA"/>
        </w:rPr>
        <w:t xml:space="preserve"> </w:t>
      </w:r>
      <w:r>
        <w:rPr>
          <w:rFonts w:cs="Times New Roman" w:ascii="Times New Roman" w:hAnsi="Times New Roman"/>
          <w:bCs/>
          <w:lang w:val="uk-UA"/>
        </w:rPr>
        <w:t>Борна кислота володіє здатністю накопичуватися в організмі людини, головним чином в мозку і нервових тканинах, проявляючи високу токсичність. Вони знижують вжиток тканинами кисню, синтез аміаку і окислення адреналіну. В зв'язку з цим в нашій країні ці речовини не застосовуються.</w:t>
      </w:r>
    </w:p>
    <w:p>
      <w:pPr>
        <w:pStyle w:val="Normal"/>
        <w:spacing w:lineRule="auto" w:line="240" w:before="0" w:after="0"/>
        <w:ind w:firstLine="397"/>
        <w:jc w:val="both"/>
        <w:rPr/>
      </w:pPr>
      <w:r>
        <w:rPr>
          <w:rFonts w:cs="Times New Roman" w:ascii="Times New Roman" w:hAnsi="Times New Roman"/>
          <w:bCs/>
          <w:iCs/>
          <w:lang w:val="uk-UA"/>
        </w:rPr>
        <w:t>Мурашина кислота.</w:t>
      </w:r>
      <w:r>
        <w:rPr>
          <w:rFonts w:cs="Times New Roman" w:ascii="Times New Roman" w:hAnsi="Times New Roman"/>
          <w:bCs/>
          <w:i/>
          <w:iCs/>
          <w:lang w:val="uk-UA"/>
        </w:rPr>
        <w:t xml:space="preserve"> </w:t>
      </w:r>
      <w:r>
        <w:rPr>
          <w:rFonts w:cs="Times New Roman" w:ascii="Times New Roman" w:hAnsi="Times New Roman"/>
          <w:bCs/>
          <w:lang w:val="uk-UA"/>
        </w:rPr>
        <w:t>По своїй органічній структурі мурашина кислота відноситься до жирних кислот і володіє сильною антимікробною дією. У невеликих кількостях мурашина кислота зустрічається в рослинних і тваринних організмах.</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При великих концентраціях вона надає токсичну дію, в харчових продуктах володіє здатністю облягати пектини, тому в цілому вона обмежено використовується як консервант.</w:t>
      </w:r>
    </w:p>
    <w:p>
      <w:pPr>
        <w:pStyle w:val="Normal"/>
        <w:spacing w:lineRule="auto" w:line="240" w:before="0" w:after="0"/>
        <w:ind w:firstLine="397"/>
        <w:jc w:val="both"/>
        <w:rPr/>
      </w:pPr>
      <w:r>
        <w:rPr>
          <w:rFonts w:cs="Times New Roman" w:ascii="Times New Roman" w:hAnsi="Times New Roman"/>
          <w:bCs/>
          <w:iCs/>
          <w:lang w:val="uk-UA"/>
        </w:rPr>
        <w:t>Пропіонова кислота.</w:t>
      </w:r>
      <w:r>
        <w:rPr>
          <w:rFonts w:cs="Times New Roman" w:ascii="Times New Roman" w:hAnsi="Times New Roman"/>
          <w:bCs/>
          <w:i/>
          <w:iCs/>
          <w:lang w:val="uk-UA"/>
        </w:rPr>
        <w:t xml:space="preserve"> </w:t>
      </w:r>
      <w:r>
        <w:rPr>
          <w:rFonts w:cs="Times New Roman" w:ascii="Times New Roman" w:hAnsi="Times New Roman"/>
          <w:bCs/>
          <w:lang w:val="uk-UA"/>
        </w:rPr>
        <w:t>Так само як і мурашина, пропіонова кислота широко поширена в живій природі, будучи проміжною ланкою циклу Кребса, що забезпечує біологічне окислення білків, жирів і вуглеводів.</w:t>
      </w:r>
    </w:p>
    <w:p>
      <w:pPr>
        <w:pStyle w:val="Normal"/>
        <w:spacing w:lineRule="auto" w:line="240" w:before="0" w:after="0"/>
        <w:ind w:firstLine="397"/>
        <w:jc w:val="both"/>
        <w:rPr/>
      </w:pPr>
      <w:r>
        <w:rPr>
          <w:rFonts w:cs="Times New Roman" w:ascii="Times New Roman" w:hAnsi="Times New Roman"/>
          <w:bCs/>
          <w:lang w:val="uk-UA"/>
        </w:rPr>
        <w:t>У США пропіонова кислота застосовується як консервант при виробництві хлібобулочних і кондитерських виробів, попереджаючи їх пліснявіння. У ряді європейських країн вона додається в борошно.</w:t>
      </w:r>
    </w:p>
    <w:p>
      <w:pPr>
        <w:pStyle w:val="Normal"/>
        <w:spacing w:lineRule="auto" w:line="240" w:before="0" w:after="0"/>
        <w:ind w:firstLine="397"/>
        <w:jc w:val="both"/>
        <w:rPr/>
      </w:pPr>
      <w:r>
        <w:rPr>
          <w:rFonts w:cs="Times New Roman" w:ascii="Times New Roman" w:hAnsi="Times New Roman"/>
          <w:bCs/>
          <w:lang w:val="uk-UA"/>
        </w:rPr>
        <w:t>Солі пропіонової кислоти, зокрема пропіонат натрію, малотоксичні. Добова доза останнього в кількості 6 г не викликає яких-небудь негативних явищ.</w:t>
      </w:r>
    </w:p>
    <w:p>
      <w:pPr>
        <w:pStyle w:val="Normal"/>
        <w:spacing w:lineRule="auto" w:line="240" w:before="0" w:after="0"/>
        <w:ind w:firstLine="397"/>
        <w:jc w:val="both"/>
        <w:rPr/>
      </w:pPr>
      <w:r>
        <w:rPr>
          <w:rFonts w:cs="Times New Roman" w:ascii="Times New Roman" w:hAnsi="Times New Roman"/>
          <w:bCs/>
          <w:iCs/>
          <w:lang w:val="uk-UA"/>
        </w:rPr>
        <w:t>Саліцилова кислота.</w:t>
      </w:r>
      <w:r>
        <w:rPr>
          <w:rFonts w:cs="Times New Roman" w:ascii="Times New Roman" w:hAnsi="Times New Roman"/>
          <w:bCs/>
          <w:i/>
          <w:iCs/>
          <w:lang w:val="uk-UA"/>
        </w:rPr>
        <w:t xml:space="preserve"> </w:t>
      </w:r>
      <w:r>
        <w:rPr>
          <w:rFonts w:cs="Times New Roman" w:ascii="Times New Roman" w:hAnsi="Times New Roman"/>
          <w:bCs/>
          <w:lang w:val="uk-UA"/>
        </w:rPr>
        <w:t>Речовина традиційно використовується при домашній консервації томатів і фруктових компотів. У Великобританії солі саліцилової кислоти застосовуються для консервації пива. Найбільш високі антимікробні властивості саліцилової кислоти виявляються в кислому середовищі.</w:t>
      </w:r>
    </w:p>
    <w:p>
      <w:pPr>
        <w:pStyle w:val="Normal"/>
        <w:spacing w:lineRule="auto" w:line="240" w:before="0" w:after="0"/>
        <w:ind w:firstLine="397"/>
        <w:jc w:val="both"/>
        <w:rPr/>
      </w:pPr>
      <w:r>
        <w:rPr>
          <w:rFonts w:cs="Times New Roman" w:ascii="Times New Roman" w:hAnsi="Times New Roman"/>
          <w:bCs/>
          <w:iCs/>
          <w:lang w:val="uk-UA"/>
        </w:rPr>
        <w:t>Нафтохінони.</w:t>
      </w:r>
      <w:r>
        <w:rPr>
          <w:rFonts w:cs="Times New Roman" w:ascii="Times New Roman" w:hAnsi="Times New Roman"/>
          <w:bCs/>
          <w:i/>
          <w:iCs/>
          <w:lang w:val="uk-UA"/>
        </w:rPr>
        <w:t xml:space="preserve"> </w:t>
      </w:r>
      <w:r>
        <w:rPr>
          <w:rFonts w:cs="Times New Roman" w:ascii="Times New Roman" w:hAnsi="Times New Roman"/>
          <w:bCs/>
          <w:lang w:val="uk-UA"/>
        </w:rPr>
        <w:t xml:space="preserve">Речовини застосовуються для стабілізації безалкогольних напоїв і забезпечують гальмування розвитку дріжджів. Найбільш широкого поширення набули юглон і плюмбагин. Консервуючий ефект юглон проявляє в концентрації 0,5 міліграм на 1 л, плюмбагин </w:t>
      </w:r>
      <w:r>
        <w:rPr>
          <w:rFonts w:cs="Times New Roman" w:ascii="Times New Roman" w:hAnsi="Times New Roman"/>
          <w:lang w:val="uk-UA"/>
        </w:rPr>
        <w:t>—</w:t>
      </w:r>
      <w:r>
        <w:rPr>
          <w:rFonts w:cs="Times New Roman" w:ascii="Times New Roman" w:hAnsi="Times New Roman"/>
          <w:bCs/>
          <w:lang w:val="uk-UA"/>
        </w:rPr>
        <w:t xml:space="preserve"> 1 міліграм на 1 л. Вони малотоксичні і володіють 100-кратним порогом безпеки.</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Вибір консервантів і їх дозування залежать від міри бактерійної забрудненості і якісного складу мікрофлори; умов виробництва і зберігання; хімічного складу продукту і його физико-хімічних властивостей; очікуваного терміну придатності.</w:t>
      </w:r>
    </w:p>
    <w:p>
      <w:pPr>
        <w:pStyle w:val="Normal"/>
        <w:spacing w:lineRule="auto" w:line="240" w:before="0" w:after="0"/>
        <w:ind w:firstLine="397"/>
        <w:jc w:val="both"/>
        <w:rPr/>
      </w:pPr>
      <w:r>
        <w:rPr>
          <w:rFonts w:cs="Times New Roman" w:ascii="Times New Roman" w:hAnsi="Times New Roman"/>
          <w:bCs/>
          <w:lang w:val="uk-UA"/>
        </w:rPr>
        <w:t>Не допускається використання консервантів при виробництві продуктів масового вжитку: молока, вершкового масла, борошна, хліба (окрім фасованого і упакованого для тривалого зберігання), свіжого м'яса, продуктів дитячого і дієтичного харчування, а також що позначаються як «натуральні» або «свіжі».</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pPr>
      <w:r>
        <w:rPr>
          <w:rFonts w:cs="Times New Roman" w:ascii="Times New Roman" w:hAnsi="Times New Roman"/>
          <w:b/>
          <w:bCs/>
          <w:lang w:val="uk-UA"/>
        </w:rPr>
        <w:t>9.4. Штучні харчові барвники та ароматизатори, опромінення харчових продуктів</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both"/>
        <w:rPr/>
      </w:pPr>
      <w:r>
        <w:rPr>
          <w:rFonts w:cs="Times New Roman" w:ascii="Times New Roman" w:hAnsi="Times New Roman"/>
          <w:bCs/>
          <w:lang w:val="uk-UA"/>
        </w:rPr>
        <w:t xml:space="preserve">Барвники </w:t>
      </w:r>
      <w:r>
        <w:rPr>
          <w:rFonts w:cs="Times New Roman" w:ascii="Times New Roman" w:hAnsi="Times New Roman"/>
          <w:lang w:val="uk-UA"/>
        </w:rPr>
        <w:t>—</w:t>
      </w:r>
      <w:r>
        <w:rPr>
          <w:rFonts w:cs="Times New Roman" w:ascii="Times New Roman" w:hAnsi="Times New Roman"/>
          <w:bCs/>
          <w:lang w:val="uk-UA"/>
        </w:rPr>
        <w:t xml:space="preserve"> це забарвлені органічні сполуки, що синтезуються рослинами та живими організмами (природні барвники), або отримані методами органічного синтезу (синтетичні) та застосовуються для надання бажаного кольору різним виробам. Прийнято розрізняти два класи барвників </w:t>
      </w:r>
      <w:r>
        <w:rPr>
          <w:rFonts w:cs="Times New Roman" w:ascii="Times New Roman" w:hAnsi="Times New Roman"/>
          <w:lang w:val="uk-UA"/>
        </w:rPr>
        <w:t>—</w:t>
      </w:r>
      <w:r>
        <w:rPr>
          <w:rFonts w:cs="Times New Roman" w:ascii="Times New Roman" w:hAnsi="Times New Roman"/>
          <w:bCs/>
          <w:lang w:val="uk-UA"/>
        </w:rPr>
        <w:t xml:space="preserve"> натуральні (природні) та синтетичні. Натуральні харчові барвники </w:t>
      </w:r>
      <w:r>
        <w:rPr>
          <w:rFonts w:cs="Times New Roman" w:ascii="Times New Roman" w:hAnsi="Times New Roman"/>
          <w:lang w:val="uk-UA"/>
        </w:rPr>
        <w:t>—</w:t>
      </w:r>
      <w:r>
        <w:rPr>
          <w:rFonts w:cs="Times New Roman" w:ascii="Times New Roman" w:hAnsi="Times New Roman"/>
          <w:bCs/>
          <w:lang w:val="uk-UA"/>
        </w:rPr>
        <w:t xml:space="preserve"> це речовини, добуті фізичними методами з рослин та об'єктів тваринного походження; це суміш каротиноїдів, антоціанів, флавоноїдів, хлорофілу та інших натуральних компонентів рослин, наділених пігментами. Сировиною для натуральних барвників можуть бути ягоди, квіти, листя, коренеплоди тощо. Кількість їх у сировині дуже незначна. Завдяки новітнім досягненням, сучасні технології дозволяють отримувати барвники із заздалегідь визначеними властивостями та їх максимальною концентрацією. </w:t>
      </w:r>
    </w:p>
    <w:p>
      <w:pPr>
        <w:pStyle w:val="Normal"/>
        <w:spacing w:lineRule="auto" w:line="240" w:before="0" w:after="0"/>
        <w:ind w:firstLine="397"/>
        <w:jc w:val="both"/>
        <w:rPr/>
      </w:pPr>
      <w:r>
        <w:rPr>
          <w:rFonts w:cs="Times New Roman" w:ascii="Times New Roman" w:hAnsi="Times New Roman"/>
          <w:bCs/>
          <w:lang w:val="uk-UA"/>
        </w:rPr>
        <w:t xml:space="preserve"> </w:t>
      </w:r>
      <w:r>
        <w:rPr>
          <w:rFonts w:cs="Times New Roman" w:ascii="Times New Roman" w:hAnsi="Times New Roman"/>
          <w:bCs/>
          <w:lang w:val="uk-UA"/>
        </w:rPr>
        <w:t xml:space="preserve">Синтетичні харчові барвники </w:t>
      </w:r>
      <w:r>
        <w:rPr>
          <w:rFonts w:cs="Times New Roman" w:ascii="Times New Roman" w:hAnsi="Times New Roman"/>
          <w:lang w:val="uk-UA"/>
        </w:rPr>
        <w:t>—</w:t>
      </w:r>
      <w:r>
        <w:rPr>
          <w:rFonts w:cs="Times New Roman" w:ascii="Times New Roman" w:hAnsi="Times New Roman"/>
          <w:bCs/>
          <w:lang w:val="uk-UA"/>
        </w:rPr>
        <w:t xml:space="preserve"> це органічні сполуки, що не зустрічаються в природі, тобто штучно створені. Такі барвники, на відміну від природних, термічно стійкі, дають яскраве забарвлення, біологічно неактивні, до їх складу не входять ні смакові речовини, ні вітаміни. </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На превеликий жаль, штучні харчові барвники міцно посіли провідне місце серед допоміжних інгредієнтів більшості продуктів харчування. Найбільше додається до їх солодкого. Це різнобарвні карамельки-смоктунці, чіпси, йогурти, жуйки, батончики, кондитерські вироби, солодка газована вода тощо. </w:t>
      </w:r>
    </w:p>
    <w:p>
      <w:pPr>
        <w:pStyle w:val="Normal"/>
        <w:spacing w:lineRule="auto" w:line="240" w:before="0" w:after="0"/>
        <w:ind w:firstLine="397"/>
        <w:jc w:val="both"/>
        <w:rPr/>
      </w:pPr>
      <w:r>
        <w:rPr>
          <w:rFonts w:cs="Times New Roman" w:ascii="Times New Roman" w:hAnsi="Times New Roman"/>
          <w:bCs/>
          <w:lang w:val="uk-UA"/>
        </w:rPr>
        <w:t xml:space="preserve"> </w:t>
      </w:r>
      <w:r>
        <w:rPr>
          <w:rFonts w:cs="Times New Roman" w:ascii="Times New Roman" w:hAnsi="Times New Roman"/>
          <w:bCs/>
          <w:lang w:val="uk-UA"/>
        </w:rPr>
        <w:t xml:space="preserve">Застосування синтетичних барвників у харчовій промисловості повинно суворо регламентуватися. </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Натуральні ароматизатори витягуються фізичними способами (пресуванням, екстракцією, дистиляцією) з вихідних матеріалів рослинного або тваринного походження. З різних причин виробництво харчових продуктів з використанням натуральних ароматизаторів неможливо: по-перше, через високу вартість вихідної сировини, по-друге, через недостатню стабільність існуючих натуральних ароматів.</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Ідентичні натуральному означає «такий же, як і природний». По складу основних ароматичних компонентів і їх хімічній структурі ідентичні натуральним ароматизатори повністю відповідають природнім. При цьому частина компонентів або навіть весь ароматизатор цілком отримують штучним шляхом. Для більшості ІН ароматизаторів характерні висока стабільність, інтенсивність і відносна дешевизна.</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Штучні ароматизатори містять щонайменше одну штучну речовину, яка в природі не існує. Його отримують хімічним синтезом. Штучні ароматизатори відрізняються високою стабільністю, інтенсивністю і дешевизною.</w:t>
      </w:r>
    </w:p>
    <w:p>
      <w:pPr>
        <w:pStyle w:val="Normal"/>
        <w:spacing w:lineRule="auto" w:line="240" w:before="0" w:after="0"/>
        <w:ind w:firstLine="397"/>
        <w:jc w:val="both"/>
        <w:rPr/>
      </w:pPr>
      <w:r>
        <w:rPr>
          <w:rFonts w:cs="Times New Roman" w:ascii="Times New Roman" w:hAnsi="Times New Roman"/>
          <w:bCs/>
          <w:lang w:val="uk-UA"/>
        </w:rPr>
        <w:t xml:space="preserve">Опромінення </w:t>
      </w:r>
      <w:r>
        <w:rPr>
          <w:rFonts w:cs="Times New Roman" w:ascii="Times New Roman" w:hAnsi="Times New Roman"/>
          <w:lang w:val="uk-UA"/>
        </w:rPr>
        <w:t>—</w:t>
      </w:r>
      <w:r>
        <w:rPr>
          <w:rFonts w:cs="Times New Roman" w:ascii="Times New Roman" w:hAnsi="Times New Roman"/>
          <w:bCs/>
          <w:lang w:val="uk-UA"/>
        </w:rPr>
        <w:t xml:space="preserve"> це нова перспективна технологія боротьби з патогенними мікроорганізмами, вона стоїть в одному ряду з пастеризацією молока та консервуванням. Обробка сирого м'яса і свійської птиці опроміненням на м'ясопереробному заводі усуває такі патогенні бактерії як </w:t>
      </w:r>
      <w:r>
        <w:rPr>
          <w:rFonts w:cs="Times New Roman" w:ascii="Times New Roman" w:hAnsi="Times New Roman"/>
          <w:bCs/>
          <w:i/>
          <w:lang w:val="uk-UA"/>
        </w:rPr>
        <w:t>E. coli, Salmonella і Campylobacter</w:t>
      </w:r>
      <w:r>
        <w:rPr>
          <w:rFonts w:cs="Times New Roman" w:ascii="Times New Roman" w:hAnsi="Times New Roman"/>
          <w:bCs/>
          <w:lang w:val="uk-UA"/>
        </w:rPr>
        <w:t xml:space="preserve">. Опромінення м'яса хот-догів і м'ясних делікатесів усуває ризик </w:t>
      </w:r>
      <w:r>
        <w:rPr>
          <w:rFonts w:cs="Times New Roman" w:ascii="Times New Roman" w:hAnsi="Times New Roman"/>
          <w:bCs/>
          <w:i/>
          <w:lang w:val="uk-UA"/>
        </w:rPr>
        <w:t>Listeria</w:t>
      </w:r>
      <w:r>
        <w:rPr>
          <w:rFonts w:cs="Times New Roman" w:ascii="Times New Roman" w:hAnsi="Times New Roman"/>
          <w:bCs/>
          <w:lang w:val="uk-UA"/>
        </w:rPr>
        <w:t>. Опромінення може також усунути паразитів (</w:t>
      </w:r>
      <w:r>
        <w:rPr>
          <w:rFonts w:cs="Times New Roman" w:ascii="Times New Roman" w:hAnsi="Times New Roman"/>
          <w:bCs/>
          <w:i/>
          <w:lang w:val="uk-UA"/>
        </w:rPr>
        <w:t>Cyclospora</w:t>
      </w:r>
      <w:r>
        <w:rPr>
          <w:rFonts w:cs="Times New Roman" w:ascii="Times New Roman" w:hAnsi="Times New Roman"/>
          <w:bCs/>
          <w:lang w:val="uk-UA"/>
        </w:rPr>
        <w:t>) і деякі інші бактерії (сальмонела) зі свіжих продуктів. Технологія є потенційно вигідною для сухих харчових продуктів, які повинні довго зберігатися і транспортуватися на великі відстані, наприклад, для спецій і зерна.</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Існують три різних технології опромінення, які використовують різні види променів: гама промені, електрони і рентген.</w:t>
      </w:r>
    </w:p>
    <w:p>
      <w:pPr>
        <w:pStyle w:val="Normal"/>
        <w:spacing w:lineRule="auto" w:line="240" w:before="0" w:after="0"/>
        <w:ind w:firstLine="397"/>
        <w:jc w:val="both"/>
        <w:rPr/>
      </w:pPr>
      <w:r>
        <w:rPr>
          <w:rFonts w:cs="Times New Roman" w:ascii="Times New Roman" w:hAnsi="Times New Roman"/>
          <w:bCs/>
          <w:lang w:val="uk-UA"/>
        </w:rPr>
        <w:t xml:space="preserve">У першому випадку використовується радіація, що випускається радіоактивною речовиною </w:t>
      </w:r>
      <w:r>
        <w:rPr>
          <w:rFonts w:cs="Times New Roman" w:ascii="Times New Roman" w:hAnsi="Times New Roman"/>
          <w:lang w:val="uk-UA"/>
        </w:rPr>
        <w:t>—</w:t>
      </w:r>
      <w:r>
        <w:rPr>
          <w:rFonts w:cs="Times New Roman" w:ascii="Times New Roman" w:hAnsi="Times New Roman"/>
          <w:bCs/>
          <w:lang w:val="uk-UA"/>
        </w:rPr>
        <w:t xml:space="preserve"> радіоактивної формою кобальту-60 або цезію-137. Ці речовини випромінюють фотони з високою енергією </w:t>
      </w:r>
      <w:r>
        <w:rPr>
          <w:rFonts w:cs="Times New Roman" w:ascii="Times New Roman" w:hAnsi="Times New Roman"/>
          <w:lang w:val="uk-UA"/>
        </w:rPr>
        <w:t>—</w:t>
      </w:r>
      <w:r>
        <w:rPr>
          <w:rFonts w:cs="Times New Roman" w:ascii="Times New Roman" w:hAnsi="Times New Roman"/>
          <w:bCs/>
          <w:lang w:val="uk-UA"/>
        </w:rPr>
        <w:t xml:space="preserve"> гамма-промені, які можуть проникати в харчові продукти на глибину кількох десятків сантиметрів. Кобальт і цезій не випускають нейтрони, а значить, вони не роблять об'єкти навколо себе радіоактивними. Технологія використовувалася більше тридцяти років для стерилізації медичних та зубних виробів, для променевого лікування раку. Радіоактивні речовини випускають гамма промені безперервно. Коли радіоактивне джерело не використовується, його зберігають у водоймищі з водою, яка цілком поглинає випромінювання. Щоб опромінити продукти, джерело треба витягти з води і встановити в приміщенні з масивними бетонними стінами, екрануючими промені.</w:t>
      </w:r>
    </w:p>
    <w:p>
      <w:pPr>
        <w:pStyle w:val="Normal"/>
        <w:spacing w:lineRule="auto" w:line="240" w:before="0" w:after="0"/>
        <w:ind w:firstLine="397"/>
        <w:jc w:val="both"/>
        <w:rPr/>
      </w:pPr>
      <w:r>
        <w:rPr>
          <w:rFonts w:cs="Times New Roman" w:ascii="Times New Roman" w:hAnsi="Times New Roman"/>
          <w:bCs/>
          <w:lang w:val="uk-UA"/>
        </w:rPr>
        <w:t xml:space="preserve">Електронні промені, або e-промені </w:t>
      </w:r>
      <w:r>
        <w:rPr>
          <w:rFonts w:cs="Times New Roman" w:ascii="Times New Roman" w:hAnsi="Times New Roman"/>
          <w:lang w:val="uk-UA"/>
        </w:rPr>
        <w:t>—</w:t>
      </w:r>
      <w:r>
        <w:rPr>
          <w:rFonts w:cs="Times New Roman" w:ascii="Times New Roman" w:hAnsi="Times New Roman"/>
          <w:bCs/>
          <w:lang w:val="uk-UA"/>
        </w:rPr>
        <w:t xml:space="preserve"> це потік електронів з високою енергією, що випускаються електронною гарматою. Генератор електронного променя може бути включений або відключений. Ніякої радіоактивності при цьому не виникає. Електрони можуть проникнути вглиб продукту на відстань трьох сантиметрів, тому оброблюваний об'єкт повинен бути достатньо тонким. Медичні стерилізатори на основі е-променів використовувалися в медицині на протязі багатьох років. </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 xml:space="preserve">Самою новою технологією є опромінення рентгенівськими променями (х-промені). Спочатку промінь електронів направляють на тонку пластину з золота або іншого металу, яка випускає потік х-променів з протилежного боку. Подібно гамма-променів кобальту, х-промені можуть пройти через товсті шари харчових продуктів і вимагають важких огорож для безпеки. Однак, подібно e-променів, механізм може бути включений і відключений, і при цьому не задіюються ніякі радіоактивні речовини. Комерційні установки на х-променях виробляються у світі з 1996 р. </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 xml:space="preserve">Харчові продукти не втрачають цінності і не стають небезпечними в результаті опромінення. Промінь високої енергії поглинається у міру проходження через товщу продукту і втрачає свою енергію. Продукт трохи нагрівається. За деякими оцінками харчові продукти набувають інший смак. Якщо в складі продукту є живі клітини (насіння, молюски, картопля), вони будуть пошкоджені або вбиті, як і мікроби. Цей ефект може бути корисним. Наприклад, він може використовуватися, щоб продовжити термін придатності картоплі, перешкоджаючи проростання. Енергія може викликати деякі інші зміни. Зменшується рівень вітаміну тіаміну. Це скорочення не таке велике, щоб можна було говорити про втрату вітаміну. Немає інших істотних змін у складі амінокислот, жирних кислот або вмісті вітамінів. Зміни, викликані опроміненням, настільки мінімальні, що нелегко визначити, чи дійсно продукти були опромінені. Оскільки опромінені продукти містять менше мікробів всіх видів, включаючи мікроорганізми псування, вони можуть мати більш тривалий термін придатності. </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ЗАКЛЮЧЕННЯ</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Учені багатьох країн виражають серйозну стурбованість відносно гарантії безпеки використання генетично модифікованої харчової сировини й продуктів його переробки.</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Багато вчених США вважають, що такого роду харчова сировина не повинне використатися для харчування людей і годівлі тварин продовольчого призначення. На етапах вирощування й переробки генетично модифіковане (ГМ) сировина не повинне змішуватися зі звичайною харчовою сировиною через можливий негативний вплив і небезпеку для здоров'я людини.</w:t>
      </w:r>
    </w:p>
    <w:p>
      <w:pPr>
        <w:pStyle w:val="Normal"/>
        <w:spacing w:lineRule="auto" w:line="240" w:before="0" w:after="0"/>
        <w:ind w:firstLine="397"/>
        <w:jc w:val="both"/>
        <w:rPr/>
      </w:pPr>
      <w:r>
        <w:rPr>
          <w:rFonts w:cs="Times New Roman" w:ascii="Times New Roman" w:hAnsi="Times New Roman"/>
          <w:bCs/>
          <w:lang w:val="uk-UA"/>
        </w:rPr>
        <w:t xml:space="preserve">У цей час у відношенні ГМ сировини виникло багато питань внаслідок відсутності експериментально обґрунтованих відповідей і недостатньої вивченості наслідків його постійного й тривалого застосування для масового харчування. </w:t>
      </w:r>
      <w:r>
        <w:rPr>
          <w:rFonts w:cs="Times New Roman" w:ascii="Times New Roman" w:hAnsi="Times New Roman"/>
          <w:bCs/>
          <w:iCs/>
          <w:lang w:val="uk-UA"/>
        </w:rPr>
        <w:t xml:space="preserve">Поки немає науково обґрунтованих відповідей у відношенні його екологічної, біологічної, харчової, кормової й медичної безпеки з обліком можливих віддалених негативних ефектів для організмів різного рівня організації. </w:t>
      </w:r>
      <w:r>
        <w:rPr>
          <w:rFonts w:cs="Times New Roman" w:ascii="Times New Roman" w:hAnsi="Times New Roman"/>
          <w:bCs/>
          <w:lang w:val="uk-UA"/>
        </w:rPr>
        <w:t>Вони можуть проявлятися в різний термін залежно від видових особливостей, організмів, їхнього віку й фізіологічного стану, а також особливостей хімічного складу джерел харчування й середовища перебування.</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Деякі дослідження свідчать про те, що зміст білка, незамінних амінокислот і вітамінів перебуває на однаковому рівні або навіть нижче в ГМ продукції в порівнянні зі звичайної.</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 xml:space="preserve">Генна технологія дозволяє одержувати сорти плодів і овочів, що характеризуються більше високою стійкістю до микробіальних захворювань. Однак поки не з'ясовані причини такого роду змін і не встановлені речовини, що гнітять розвиток грибків, бактерій, вірусів. Немає відповідей і на питання, чому колорадський жук не може харчуватися ГМ картоплею, які антиживильні речовини представляють для нього небезпека і як вони можуть впливати на мікрофлору кишечнику й організм людини? </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На думку ряду вчених, фахівців і практиків, широке поширення ГМ рослин може негативно відбитися на біологічній розмаїтості живого світу й привести до ще більшої зміни середовища перебування.</w:t>
      </w:r>
    </w:p>
    <w:p>
      <w:pPr>
        <w:pStyle w:val="Normal"/>
        <w:spacing w:lineRule="auto" w:line="240" w:before="0" w:after="0"/>
        <w:ind w:firstLine="397"/>
        <w:jc w:val="both"/>
        <w:rPr/>
      </w:pPr>
      <w:r>
        <w:rPr>
          <w:rFonts w:cs="Times New Roman" w:ascii="Times New Roman" w:hAnsi="Times New Roman"/>
          <w:bCs/>
          <w:lang w:val="uk-UA"/>
        </w:rPr>
        <w:t>Пилок ГМ-рослин розноситься потоками атмосферного повітря, комахами й птахами в біосферний простір і попадає в екосистеми, що довгостроково формувалися в природних умовах, що може викликати непередбачені зміни й необоротні негативні процеси. У лабораторних умовах дослідники часто проводять схрещування, які зовсім не характерні для природного середовища перебування. Наприклад, для експериментів використають ген риби й томатів, людини й риб, медуз і мишей та ін.</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 xml:space="preserve">На думку багатьох учених різних країн, </w:t>
      </w:r>
      <w:r>
        <w:rPr>
          <w:rFonts w:cs="Times New Roman" w:ascii="Times New Roman" w:hAnsi="Times New Roman"/>
          <w:bCs/>
          <w:iCs/>
          <w:lang w:val="uk-UA"/>
        </w:rPr>
        <w:t>необхідно враховувати не тільки що швидко проявляються, але й досить віддалені ефекти ГМ-продуктів харчування.</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 xml:space="preserve">Відомі приклади результатів досліджень, проведених у ряді країн, свідчать про необхідність більше глибокого й тривалого вивчення ГМ-організмів. Ученими виявлено, що синтез білка ГМ зміненими організмами може давати нові властивості, що характеризуються сильної аллергенністю. Наприклад, після введення в сою генів бразильського горіха з метою підвищення змісту в ній білка боби цієї культури стали викликати більше високу аллергенність у людини. У Японії був отриманий ГМ триптофан і використаний для лікування депресій. </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 xml:space="preserve">Щодо доцільності харчування людей генетично зміненими продовольчими організмами поки немає переконливих експериментальних доказів, а також економічних і екологічних пророблень. </w:t>
      </w:r>
      <w:r>
        <w:rPr>
          <w:rFonts w:cs="Times New Roman" w:ascii="Times New Roman" w:hAnsi="Times New Roman"/>
          <w:bCs/>
          <w:iCs/>
          <w:lang w:val="uk-UA"/>
        </w:rPr>
        <w:t>Генна технологія, як і раніше застосовується «хімізація» продовольчих організмів, поки не має вагомих науково-практичних доказів високої корисності й гарантії нешкідливості для людства й середовища його перебування.</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 xml:space="preserve">Небезпека генної інженерії деякі вчені, у тому числі лауреат Нобелівської премії 1995 р. Дж. Ротблат, зіставляють зі створенням нових видів зброї масового ураження, але більше доступних, ніж ядерне. Як відомо, мікроорганізми, гриби, рослини й тварини мають різноманітні природні видові ознаки. За кожні властиві їм ознаки відповідає певний ген, що являє собою відрізок молекули дезоксирибонуклеїнової кислоти (ДНК). Додавання гена іншого організму сприяє появі нової позитивної або негативної якості в генетично модифікованих живих істотах. Нові генетично змінені організми називають мутантами або трансгенними. До теперішнього часу відомі небезпечні зміни, що відбуваються в результаті дослідницьких маніпуляцій з генами різних видів організмів. </w:t>
      </w:r>
    </w:p>
    <w:p>
      <w:pPr>
        <w:pStyle w:val="Normal"/>
        <w:spacing w:lineRule="auto" w:line="240" w:before="0" w:after="0"/>
        <w:ind w:firstLine="397"/>
        <w:jc w:val="both"/>
        <w:rPr/>
      </w:pPr>
      <w:r>
        <w:rPr>
          <w:rFonts w:cs="Times New Roman" w:ascii="Times New Roman" w:hAnsi="Times New Roman"/>
          <w:bCs/>
          <w:lang w:val="uk-UA"/>
        </w:rPr>
        <w:t>У різних країнах світу неоднозначно оцінюють генетично модифіковані мікроорганізми й харчову сировину рослинного й тваринного походження. У ряді держав ЄС прийнятий закон про обов'язкове маркування харчової продукції, що містить більше 1 % трансгенних компонентів. Обов'язкове маркування ГМ продукції уведене у Великобританії, Німеччині, Люксембурзі, Нідерландах, Норвегії, Франції, Швейцарії, Швеції. Тоді як в Австралії, Канаді, Новій Зеландії, США й деяких інших країнах генетично змінені продукти харчування маркують тільки за бажанням виробника.</w:t>
      </w:r>
    </w:p>
    <w:p>
      <w:pPr>
        <w:pStyle w:val="Normal"/>
        <w:spacing w:lineRule="auto" w:line="240" w:before="0" w:after="0"/>
        <w:ind w:firstLine="397"/>
        <w:jc w:val="both"/>
        <w:rPr>
          <w:rFonts w:ascii="Times New Roman" w:hAnsi="Times New Roman" w:cs="Times New Roman"/>
          <w:bCs/>
          <w:iCs/>
          <w:lang w:val="uk-UA"/>
        </w:rPr>
      </w:pPr>
      <w:r>
        <w:rPr>
          <w:rFonts w:cs="Times New Roman" w:ascii="Times New Roman" w:hAnsi="Times New Roman"/>
          <w:bCs/>
          <w:lang w:val="uk-UA"/>
        </w:rPr>
        <w:t xml:space="preserve">Методи ідентифікації трансгенної харчової продукції досить дорогі; поки не доступні для широкого застосування й недостатньо відпрацьовані й досконалі. Це істотно утрудняє об'єктивну оцінку нешкідливості генетично модифікованих продуктів харчування вітчизняного й закордонного виробництва. У той же час гарантія їхнього обов'язкового маркування відсутня у ряді країн, що лідирують по обсягах їхнього виробництва й розмаїтості видів. </w:t>
      </w:r>
    </w:p>
    <w:p>
      <w:pPr>
        <w:pStyle w:val="Normal"/>
        <w:spacing w:lineRule="auto" w:line="240" w:before="0" w:after="0"/>
        <w:ind w:firstLine="397"/>
        <w:jc w:val="both"/>
        <w:rPr/>
      </w:pPr>
      <w:r>
        <w:rPr>
          <w:rFonts w:cs="Times New Roman" w:ascii="Times New Roman" w:hAnsi="Times New Roman"/>
          <w:bCs/>
          <w:lang w:val="uk-UA"/>
        </w:rPr>
        <w:t>У сучасних екологічних умовах генна інженерія може принести як більшу користь, так і величезну непоправну шкоду. Є досить практичних прикладів в області харчування, здоров'я й екології, щоб зробити об'єктивні висновки як про небезпечні, так і перспективні напрямки в області генетичної зміни живих організмів. Без серйозних наукових розробок і обґрунтованого виявлення корисних напрямків продовольчого, медичного, екологічного характеру не можна перетворювати все людство в піддослідних істот, а планету робити дослідницьким полігоном. Сьогодні вже є велика кількість негативних результатів внаслідок необґрунтованого масштабного застосування ксенобіотиків різної природи.</w:t>
      </w:r>
    </w:p>
    <w:p>
      <w:pPr>
        <w:pStyle w:val="Normal"/>
        <w:spacing w:lineRule="auto" w:line="240" w:before="0" w:after="0"/>
        <w:ind w:firstLine="397"/>
        <w:jc w:val="both"/>
        <w:rPr>
          <w:rFonts w:ascii="Times New Roman" w:hAnsi="Times New Roman" w:cs="Times New Roman"/>
          <w:bCs/>
          <w:lang w:val="uk-UA"/>
        </w:rPr>
      </w:pPr>
      <w:r>
        <w:rPr>
          <w:rFonts w:cs="Times New Roman" w:ascii="Times New Roman" w:hAnsi="Times New Roman"/>
          <w:bCs/>
          <w:lang w:val="uk-UA"/>
        </w:rPr>
        <w:t>Подальші перетворювальні кроки людства повинні бути надзвичайно обережними з урахуванням біологічних законів, необхідності захисту й збереження середовища перебування й повноцінності природних організмів, у тому числі й продовольчому призначенні.</w:t>
      </w:r>
    </w:p>
    <w:p>
      <w:pPr>
        <w:pStyle w:val="Normal"/>
        <w:spacing w:lineRule="auto" w:line="240" w:before="0" w:after="0"/>
        <w:ind w:firstLine="397"/>
        <w:jc w:val="both"/>
        <w:rPr/>
      </w:pPr>
      <w:r>
        <w:rPr>
          <w:rFonts w:cs="Times New Roman" w:ascii="Times New Roman" w:hAnsi="Times New Roman"/>
          <w:bCs/>
          <w:lang w:val="uk-UA"/>
        </w:rPr>
        <w:t>Зважаючи на те, що в науковому світі немає єдиної думки щодо безпеки ГМО, рішення про трансгенні продукти кожний повинен приймати самостійно. Однак вітчизняні фахівці попереджають: у нашій країні із ГМО варто поводитися вкрай обережно, оскільки ми ще не оправилися від наслідків Чорнобильської катастрофи, яка нанесла здоров'ю українців непоправний збиток.</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spacing w:lineRule="auto" w:line="240" w:before="0" w:after="0"/>
        <w:ind w:firstLine="397"/>
        <w:jc w:val="center"/>
        <w:rPr>
          <w:rFonts w:ascii="Times New Roman" w:hAnsi="Times New Roman" w:cs="Times New Roman"/>
          <w:b/>
          <w:b/>
          <w:bCs/>
          <w:lang w:val="uk-UA"/>
        </w:rPr>
      </w:pPr>
      <w:r>
        <w:rPr>
          <w:rFonts w:cs="Times New Roman" w:ascii="Times New Roman" w:hAnsi="Times New Roman"/>
          <w:b/>
          <w:bCs/>
          <w:lang w:val="uk-UA"/>
        </w:rPr>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Аблудов К.Ф. ГМО в детском питании. - Доступно з:  http://www.tiensmed.ru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Аврамова А.К. Как выжить человеку. - Доступно з: http://www.aboutgmo.ru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Алексеева В.Н. ГМО в Украине. - Доступний з:  http://blog.i.ua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Баранов Б.Л. Детское питание проверили на содержание ГМО. - Доступно з: http://ukrinterstandard.com/ru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Бекер М.Е., Лиепиньш Г.К., Райпулис Е.П. Биотехнология. – М.: Агропромиздат, 1990. – 334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Биотехнология микробных ферментов / Под ред. А. Г. Лобанка, Н.И. Астаповича, Р.В. Михайлова и др. – Минск: Наука и техника, 1989. – 204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Биотехнология. Принципы и применение: Пер. с англ. / Под ред. И. Хиггинса, Д. Беста, Дж. Джонса. – М.: Мир, 1988. – 480 с.</w:t>
      </w:r>
    </w:p>
    <w:p>
      <w:pPr>
        <w:pStyle w:val="Normal"/>
        <w:numPr>
          <w:ilvl w:val="0"/>
          <w:numId w:val="14"/>
        </w:numPr>
        <w:tabs>
          <w:tab w:val="clear" w:pos="708"/>
          <w:tab w:val="left" w:pos="426" w:leader="none"/>
        </w:tabs>
        <w:spacing w:lineRule="auto" w:line="240" w:before="0" w:after="0"/>
        <w:ind w:left="0" w:hanging="0"/>
        <w:jc w:val="both"/>
        <w:rPr/>
      </w:pPr>
      <w:r>
        <w:rPr>
          <w:rStyle w:val="Applestylespan"/>
          <w:rFonts w:cs="Times New Roman" w:ascii="Times New Roman" w:hAnsi="Times New Roman"/>
          <w:lang w:val="uk-UA"/>
        </w:rPr>
        <w:t xml:space="preserve"> </w:t>
      </w:r>
      <w:r>
        <w:rPr>
          <w:rStyle w:val="Applestylespan"/>
          <w:rFonts w:cs="Times New Roman" w:ascii="Times New Roman" w:hAnsi="Times New Roman"/>
          <w:bCs/>
        </w:rPr>
        <w:t>Бурда Б.</w:t>
      </w:r>
      <w:r>
        <w:rPr>
          <w:rStyle w:val="Applestylespan"/>
          <w:rFonts w:cs="Times New Roman" w:ascii="Times New Roman" w:hAnsi="Times New Roman"/>
          <w:bCs/>
          <w:lang w:val="uk-UA"/>
        </w:rPr>
        <w:t xml:space="preserve"> </w:t>
      </w:r>
      <w:r>
        <w:rPr>
          <w:rStyle w:val="Applestylespan"/>
          <w:rFonts w:cs="Times New Roman" w:ascii="Times New Roman" w:hAnsi="Times New Roman"/>
        </w:rPr>
        <w:t>ГМО: зло или благо? / Б. Бурда // Эксперт вкуса : журнал . – 2008 . – N5 . – С.60-62.</w:t>
      </w:r>
    </w:p>
    <w:p>
      <w:pPr>
        <w:pStyle w:val="Style25"/>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lang w:val="uk-UA"/>
        </w:rPr>
        <w:t xml:space="preserve">Бутенко, Р.Г., Гусев М.В., Киркин А.Ф. Биотехнология. – М.: Высшая школа, 1987.- 215 с.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Гаврилюк М. «Кому потрібні продукти без ГМО?». Доступно з: http://www.gk-press.if.ua/node/2916.</w:t>
      </w:r>
    </w:p>
    <w:p>
      <w:pPr>
        <w:pStyle w:val="Normal"/>
        <w:numPr>
          <w:ilvl w:val="0"/>
          <w:numId w:val="14"/>
        </w:numPr>
        <w:tabs>
          <w:tab w:val="clear" w:pos="708"/>
          <w:tab w:val="left" w:pos="426" w:leader="none"/>
        </w:tabs>
        <w:spacing w:lineRule="auto" w:line="240" w:before="0" w:after="0"/>
        <w:ind w:left="0" w:hanging="0"/>
        <w:jc w:val="both"/>
        <w:rPr/>
      </w:pPr>
      <w:r>
        <w:rPr>
          <w:rStyle w:val="Applestylespan"/>
          <w:rFonts w:cs="Times New Roman" w:ascii="Times New Roman" w:hAnsi="Times New Roman"/>
        </w:rPr>
        <w:t xml:space="preserve"> </w:t>
      </w:r>
      <w:r>
        <w:rPr>
          <w:rFonts w:cs="Times New Roman" w:ascii="Times New Roman" w:hAnsi="Times New Roman"/>
        </w:rPr>
        <w:t xml:space="preserve"> </w:t>
      </w:r>
      <w:r>
        <w:rPr>
          <w:rStyle w:val="Applestylespan"/>
          <w:rFonts w:cs="Times New Roman" w:ascii="Times New Roman" w:hAnsi="Times New Roman"/>
          <w:bCs/>
        </w:rPr>
        <w:t>Галаур С.</w:t>
      </w:r>
      <w:r>
        <w:rPr>
          <w:rStyle w:val="Applestylespan"/>
          <w:rFonts w:cs="Times New Roman" w:ascii="Times New Roman" w:hAnsi="Times New Roman"/>
          <w:bCs/>
          <w:lang w:val="uk-UA"/>
        </w:rPr>
        <w:t xml:space="preserve"> </w:t>
      </w:r>
      <w:r>
        <w:rPr>
          <w:rStyle w:val="Applestylespan"/>
          <w:rFonts w:cs="Times New Roman" w:ascii="Times New Roman" w:hAnsi="Times New Roman"/>
        </w:rPr>
        <w:t>Потрібна гамівна сорочка для ГМО - джина / С. Галаур // Урядовий кур'єр . – 17/08/2007. – С.13.</w:t>
      </w:r>
    </w:p>
    <w:p>
      <w:pPr>
        <w:pStyle w:val="Style25"/>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lang w:val="uk-UA"/>
        </w:rPr>
        <w:t>Глазко В.И. Агроэкологический аспект биосферы: проблема генетического разнообразия. К: Нора-принт, 2001. – 209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Глазко В.И. Генетически модифицированные организмы от бактерий до человека. К: КВІЦ, 2002. – 210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Гловін Д.І. Діти будуть у захваті від акваріумних рибок з ГМО. - Доступно з:  http //eutg.net/ua </w:t>
      </w:r>
    </w:p>
    <w:p>
      <w:pPr>
        <w:pStyle w:val="Normal"/>
        <w:numPr>
          <w:ilvl w:val="0"/>
          <w:numId w:val="14"/>
        </w:numPr>
        <w:tabs>
          <w:tab w:val="clear" w:pos="708"/>
          <w:tab w:val="left" w:pos="426" w:leader="none"/>
        </w:tabs>
        <w:spacing w:lineRule="auto" w:line="240" w:before="0" w:after="0"/>
        <w:ind w:left="0" w:hanging="0"/>
        <w:jc w:val="both"/>
        <w:rPr/>
      </w:pPr>
      <w:r>
        <w:rPr>
          <w:rStyle w:val="Applestylespan"/>
          <w:rFonts w:cs="Times New Roman" w:ascii="Times New Roman" w:hAnsi="Times New Roman"/>
          <w:lang w:val="uk-UA"/>
        </w:rPr>
        <w:t xml:space="preserve"> </w:t>
      </w:r>
      <w:r>
        <w:rPr>
          <w:rStyle w:val="Applestylespan"/>
          <w:rFonts w:cs="Times New Roman" w:ascii="Times New Roman" w:hAnsi="Times New Roman"/>
        </w:rPr>
        <w:t>ГМО:</w:t>
      </w:r>
      <w:r>
        <w:rPr>
          <w:rStyle w:val="Applestylespan"/>
          <w:rFonts w:cs="Times New Roman" w:ascii="Times New Roman" w:hAnsi="Times New Roman"/>
          <w:lang w:val="uk-UA"/>
        </w:rPr>
        <w:t xml:space="preserve"> </w:t>
      </w:r>
      <w:r>
        <w:rPr>
          <w:rStyle w:val="Applestylespan"/>
          <w:rFonts w:cs="Times New Roman" w:ascii="Times New Roman" w:hAnsi="Times New Roman"/>
        </w:rPr>
        <w:t>хорошо или плохо?</w:t>
      </w:r>
      <w:r>
        <w:rPr>
          <w:rStyle w:val="Applestylespan"/>
          <w:rFonts w:cs="Times New Roman" w:ascii="Times New Roman" w:hAnsi="Times New Roman"/>
          <w:lang w:val="uk-UA"/>
        </w:rPr>
        <w:t xml:space="preserve"> </w:t>
      </w:r>
      <w:r>
        <w:rPr>
          <w:rStyle w:val="Applestylespan"/>
          <w:rFonts w:cs="Times New Roman" w:ascii="Times New Roman" w:hAnsi="Times New Roman"/>
        </w:rPr>
        <w:t>(Генномодифицированные продукты) // МагазинЪ. – 2007. – N10. – С.52-53.</w:t>
      </w:r>
    </w:p>
    <w:p>
      <w:pPr>
        <w:pStyle w:val="Style25"/>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lang w:val="uk-UA"/>
        </w:rPr>
        <w:t>Голубев В.Н., Жиганов И.Н. Пищевая биотехнология. – М.: Делипринт, 2001.– 123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Гуттман Б., Гриффите Э., Сузуки Д., Куллис Т. Генетика. — Пер. с англ. О. Перфильева. — М.: ФАИР-ПРЕСС, 2004. — 448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Дейник В.О. Генетично модифікована їжа. - Доступно з: http://uk.wikipedia.org </w:t>
      </w:r>
    </w:p>
    <w:p>
      <w:pPr>
        <w:pStyle w:val="Normal"/>
        <w:numPr>
          <w:ilvl w:val="0"/>
          <w:numId w:val="14"/>
        </w:numPr>
        <w:tabs>
          <w:tab w:val="clear" w:pos="708"/>
          <w:tab w:val="left" w:pos="426" w:leader="none"/>
        </w:tabs>
        <w:spacing w:lineRule="auto" w:line="240" w:before="0" w:after="0"/>
        <w:ind w:left="0" w:hanging="0"/>
        <w:jc w:val="both"/>
        <w:rPr>
          <w:rStyle w:val="Applestylespan"/>
          <w:rFonts w:ascii="Times New Roman" w:hAnsi="Times New Roman" w:cs="Times New Roman"/>
          <w:lang w:val="uk-UA"/>
        </w:rPr>
      </w:pPr>
      <w:r>
        <w:rPr>
          <w:rStyle w:val="Applestylespan"/>
          <w:rFonts w:cs="Times New Roman" w:ascii="Times New Roman" w:hAnsi="Times New Roman"/>
          <w:bCs/>
          <w:lang w:val="uk-UA"/>
        </w:rPr>
        <w:t xml:space="preserve"> </w:t>
      </w:r>
      <w:r>
        <w:rPr>
          <w:rStyle w:val="Applestylespan"/>
          <w:rFonts w:cs="Times New Roman" w:ascii="Times New Roman" w:hAnsi="Times New Roman"/>
          <w:bCs/>
        </w:rPr>
        <w:t>Дивак М.</w:t>
      </w:r>
      <w:r>
        <w:rPr>
          <w:rStyle w:val="Applestylespan"/>
          <w:rFonts w:cs="Times New Roman" w:ascii="Times New Roman" w:hAnsi="Times New Roman"/>
          <w:bCs/>
          <w:lang w:val="uk-UA"/>
        </w:rPr>
        <w:t xml:space="preserve"> </w:t>
      </w:r>
      <w:r>
        <w:rPr>
          <w:rStyle w:val="Applestylespan"/>
          <w:rFonts w:cs="Times New Roman" w:ascii="Times New Roman" w:hAnsi="Times New Roman"/>
        </w:rPr>
        <w:t>ГМО: викинути шкода, а їсти бридко / М. Дивак // Голос України . – 14/01/2009 . – С.28-29.</w:t>
      </w:r>
    </w:p>
    <w:p>
      <w:pPr>
        <w:pStyle w:val="Style25"/>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lang w:val="uk-UA"/>
        </w:rPr>
        <w:t>ДНК-технологии и биоинформатика в решении проблем биотехнологий млекопитающих/ В.И. Глазко, Е.В. Шульга, Т.Н. Дымань, Г.В. Глазко - Белая Церковь, 2001. - 488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онченко Л. В., Надыкта В. Д. Безопасность пищевой продукции. -М.: Пищепромиздат, 2001. - 528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рама на кухонном столе или популярно о генной инженерии. - К.: Зеленое досье, 2000. – 35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Егорова, И.С. Биотехнология. Учебное пособие для вузов в 8 книгах. – М. : Высшая школа, 1987.- 210 с.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Елдышев Ю.Н., Конов А.Л. Генетическая инженерия растений// Экология и жизнь. - 2001. -№2. - С. 66-70.</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Елинов Н.П. Основы биотехнологии. – СПб.: Наука, 1995. - 314 с.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Елисеева С.И. Сырье и материалы хлебопекарного производства. – М., 1982.</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Ермишин А.П. Генетически модифицированные организмы. Мифы и реальность. – Минск: Тэхналогія, 2004.- 122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Жукова А.Л. ГМО в детском питании. -  Доступно з: http://www.aboutgmo.ru </w:t>
      </w:r>
    </w:p>
    <w:p>
      <w:pPr>
        <w:pStyle w:val="Normal"/>
        <w:numPr>
          <w:ilvl w:val="0"/>
          <w:numId w:val="14"/>
        </w:numPr>
        <w:tabs>
          <w:tab w:val="clear" w:pos="708"/>
          <w:tab w:val="left" w:pos="426" w:leader="none"/>
        </w:tabs>
        <w:spacing w:lineRule="auto" w:line="240" w:before="0" w:after="0"/>
        <w:ind w:left="0" w:hanging="0"/>
        <w:jc w:val="both"/>
        <w:rPr/>
      </w:pPr>
      <w:r>
        <w:rPr>
          <w:rStyle w:val="Applestylespan"/>
          <w:rFonts w:cs="Times New Roman" w:ascii="Times New Roman" w:hAnsi="Times New Roman"/>
          <w:bCs/>
          <w:lang w:val="uk-UA"/>
        </w:rPr>
        <w:t xml:space="preserve"> </w:t>
      </w:r>
      <w:r>
        <w:rPr>
          <w:rStyle w:val="Applestylespan"/>
          <w:rFonts w:cs="Times New Roman" w:ascii="Times New Roman" w:hAnsi="Times New Roman"/>
          <w:bCs/>
          <w:lang w:val="uk-UA"/>
        </w:rPr>
        <w:t xml:space="preserve">Золотухін О. </w:t>
      </w:r>
      <w:r>
        <w:rPr>
          <w:rStyle w:val="Applestylespan"/>
          <w:rFonts w:cs="Times New Roman" w:ascii="Times New Roman" w:hAnsi="Times New Roman"/>
          <w:lang w:val="uk-UA"/>
        </w:rPr>
        <w:t xml:space="preserve">Продукція з ГМО : облік витрат на маркування / О. Золотухін // Все про бухгалтерський облік: газета . – 12/08/2009 . – </w:t>
      </w:r>
      <w:r>
        <w:rPr>
          <w:rStyle w:val="Applestylespan"/>
          <w:rFonts w:cs="Times New Roman" w:ascii="Times New Roman" w:hAnsi="Times New Roman"/>
        </w:rPr>
        <w:t>N</w:t>
      </w:r>
      <w:r>
        <w:rPr>
          <w:rStyle w:val="Applestylespan"/>
          <w:rFonts w:cs="Times New Roman" w:ascii="Times New Roman" w:hAnsi="Times New Roman"/>
          <w:lang w:val="uk-UA"/>
        </w:rPr>
        <w:t>74 . – С.21-22.</w:t>
      </w:r>
    </w:p>
    <w:p>
      <w:pPr>
        <w:pStyle w:val="Normal"/>
        <w:numPr>
          <w:ilvl w:val="0"/>
          <w:numId w:val="14"/>
        </w:numPr>
        <w:tabs>
          <w:tab w:val="clear" w:pos="708"/>
          <w:tab w:val="left" w:pos="426" w:leader="none"/>
        </w:tabs>
        <w:spacing w:lineRule="auto" w:line="240" w:before="0" w:after="0"/>
        <w:ind w:left="0" w:hanging="0"/>
        <w:jc w:val="both"/>
        <w:rPr>
          <w:rStyle w:val="Applestylespan"/>
          <w:rFonts w:ascii="Times New Roman" w:hAnsi="Times New Roman" w:cs="Times New Roman"/>
          <w:lang w:val="uk-UA"/>
        </w:rPr>
      </w:pPr>
      <w:r>
        <w:rPr>
          <w:rStyle w:val="Applestylespan"/>
          <w:rFonts w:cs="Times New Roman" w:ascii="Times New Roman" w:hAnsi="Times New Roman"/>
          <w:lang w:val="uk-UA"/>
        </w:rPr>
        <w:t xml:space="preserve">Коментарі щодо етикування харчових продуктів і сільськогосподарської продукції, які містять </w:t>
      </w:r>
      <w:r>
        <w:rPr>
          <w:rStyle w:val="Applestylespan"/>
          <w:rFonts w:cs="Times New Roman" w:ascii="Times New Roman" w:hAnsi="Times New Roman"/>
        </w:rPr>
        <w:t>ГМО або вироблені з їх використанням // Продукты &amp; ингредиенты: производство, переработка, хранение, реализация: науч.-практ. журнал . – 2009 . – N8 . – С.10-12.</w:t>
      </w:r>
      <w:r>
        <w:rPr>
          <w:rStyle w:val="Appleconvertedspace"/>
          <w:rFonts w:cs="Times New Roman" w:ascii="Times New Roman" w:hAnsi="Times New Roman"/>
        </w:rPr>
        <w:t> </w:t>
      </w:r>
    </w:p>
    <w:p>
      <w:pPr>
        <w:pStyle w:val="Normal"/>
        <w:numPr>
          <w:ilvl w:val="0"/>
          <w:numId w:val="14"/>
        </w:numPr>
        <w:tabs>
          <w:tab w:val="clear" w:pos="708"/>
          <w:tab w:val="left" w:pos="426" w:leader="none"/>
        </w:tabs>
        <w:spacing w:lineRule="auto" w:line="240" w:before="0" w:after="0"/>
        <w:ind w:left="0" w:hanging="0"/>
        <w:jc w:val="both"/>
        <w:rPr>
          <w:rStyle w:val="Applestylespan"/>
          <w:rFonts w:ascii="Times New Roman" w:hAnsi="Times New Roman" w:cs="Times New Roman"/>
          <w:lang w:val="uk-UA"/>
        </w:rPr>
      </w:pPr>
      <w:r>
        <w:rPr>
          <w:rStyle w:val="Applestylespan"/>
          <w:rFonts w:cs="Times New Roman" w:ascii="Times New Roman" w:hAnsi="Times New Roman"/>
          <w:bCs/>
          <w:lang w:val="uk-UA"/>
        </w:rPr>
        <w:t xml:space="preserve"> </w:t>
      </w:r>
      <w:r>
        <w:rPr>
          <w:rStyle w:val="Applestylespan"/>
          <w:rFonts w:cs="Times New Roman" w:ascii="Times New Roman" w:hAnsi="Times New Roman"/>
          <w:bCs/>
        </w:rPr>
        <w:t>Копецкая Н.</w:t>
      </w:r>
      <w:r>
        <w:rPr>
          <w:rStyle w:val="Applestylespan"/>
          <w:rFonts w:cs="Times New Roman" w:ascii="Times New Roman" w:hAnsi="Times New Roman"/>
          <w:bCs/>
          <w:lang w:val="uk-UA"/>
        </w:rPr>
        <w:t xml:space="preserve"> </w:t>
      </w:r>
      <w:r>
        <w:rPr>
          <w:rStyle w:val="Applestylespan"/>
          <w:rFonts w:cs="Times New Roman" w:ascii="Times New Roman" w:hAnsi="Times New Roman"/>
        </w:rPr>
        <w:t>ГМО: замер общественных настроений</w:t>
      </w:r>
      <w:r>
        <w:rPr>
          <w:rStyle w:val="Applestylespan"/>
          <w:rFonts w:cs="Times New Roman" w:ascii="Times New Roman" w:hAnsi="Times New Roman"/>
          <w:lang w:val="uk-UA"/>
        </w:rPr>
        <w:t xml:space="preserve"> </w:t>
      </w:r>
      <w:r>
        <w:rPr>
          <w:rStyle w:val="Applestylespan"/>
          <w:rFonts w:cs="Times New Roman" w:ascii="Times New Roman" w:hAnsi="Times New Roman"/>
        </w:rPr>
        <w:t>/ Н. Копецкая // Потребитель + рынок : журнал . – 2008 . – N7-8 . – С.26-29.</w:t>
      </w:r>
    </w:p>
    <w:p>
      <w:pPr>
        <w:pStyle w:val="Normal"/>
        <w:numPr>
          <w:ilvl w:val="0"/>
          <w:numId w:val="14"/>
        </w:numPr>
        <w:tabs>
          <w:tab w:val="clear" w:pos="708"/>
          <w:tab w:val="left" w:pos="426" w:leader="none"/>
        </w:tabs>
        <w:spacing w:lineRule="auto" w:line="240" w:before="0" w:after="0"/>
        <w:ind w:left="0" w:hanging="0"/>
        <w:jc w:val="both"/>
        <w:rPr>
          <w:rStyle w:val="Applestylespan"/>
          <w:rFonts w:ascii="Times New Roman" w:hAnsi="Times New Roman" w:cs="Times New Roman"/>
          <w:lang w:val="uk-UA"/>
        </w:rPr>
      </w:pPr>
      <w:r>
        <w:rPr>
          <w:rStyle w:val="Applestylespan"/>
          <w:rFonts w:cs="Times New Roman" w:ascii="Times New Roman" w:hAnsi="Times New Roman"/>
          <w:lang w:val="uk-UA"/>
        </w:rPr>
        <w:t xml:space="preserve"> </w:t>
      </w:r>
      <w:r>
        <w:rPr>
          <w:rStyle w:val="Applestylespan"/>
          <w:rFonts w:cs="Times New Roman" w:ascii="Times New Roman" w:hAnsi="Times New Roman"/>
          <w:bCs/>
        </w:rPr>
        <w:t>Костенко О.</w:t>
      </w:r>
      <w:r>
        <w:rPr>
          <w:rStyle w:val="Applestylespan"/>
          <w:rFonts w:cs="Times New Roman" w:ascii="Times New Roman" w:hAnsi="Times New Roman"/>
          <w:bCs/>
          <w:lang w:val="uk-UA"/>
        </w:rPr>
        <w:t xml:space="preserve"> </w:t>
      </w:r>
      <w:r>
        <w:rPr>
          <w:rStyle w:val="Applestylespan"/>
          <w:rFonts w:cs="Times New Roman" w:ascii="Times New Roman" w:hAnsi="Times New Roman"/>
        </w:rPr>
        <w:t>ГМО: обід із скриньки Пандори / О. Костенко // Юридичний вісник України : газета . – 2008 . – N44 . – С.6.</w:t>
      </w:r>
    </w:p>
    <w:p>
      <w:pPr>
        <w:pStyle w:val="Normal"/>
        <w:numPr>
          <w:ilvl w:val="0"/>
          <w:numId w:val="14"/>
        </w:numPr>
        <w:shd w:fill="FFFFFF" w:val="clear"/>
        <w:tabs>
          <w:tab w:val="clear" w:pos="708"/>
          <w:tab w:val="left" w:pos="426" w:leader="none"/>
        </w:tabs>
        <w:spacing w:lineRule="auto" w:line="240" w:before="0" w:after="0"/>
        <w:ind w:left="0" w:hanging="0"/>
        <w:jc w:val="both"/>
        <w:rPr/>
      </w:pPr>
      <w:r>
        <w:rPr>
          <w:rFonts w:cs="Times New Roman" w:ascii="Times New Roman" w:hAnsi="Times New Roman"/>
          <w:lang w:val="uk-UA"/>
        </w:rPr>
        <w:t xml:space="preserve">Красовский О. А. </w:t>
      </w:r>
      <w:r>
        <w:rPr>
          <w:rFonts w:cs="Times New Roman" w:ascii="Times New Roman" w:hAnsi="Times New Roman"/>
        </w:rPr>
        <w:t>Генетически модифици</w:t>
        <w:softHyphen/>
        <w:t>рованная пища: возможности и риски // Чело</w:t>
        <w:softHyphen/>
        <w:t>век. - 2002, № 5. - С. 158-164.</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Красота, В.Ф., Завертяев Б.П., Меркурьева Е.К. Биотехнология в животноводстве. – М. : Колос, 1994. – 128 с.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Круглов О. «У Криму вивчають перспективи використання ГМО в Україні». Доступно з: http://eco-ua.org/index.php?item=&amp;sub=4279&amp;d_id=.</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Кузнецов В.В. Можливі біологічні ризики при використанні генетично модифікованих сільськогосподарських культур. "Вісник ДВО РАН" № 3, 2005, с. 40-54.</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Ларина Т. «Всё о продуктах с ГМО». - Доступно з: http://mirsovetov.ru/a/medicine/nutrition/gmo.html.</w:t>
      </w:r>
    </w:p>
    <w:p>
      <w:pPr>
        <w:pStyle w:val="Normal"/>
        <w:numPr>
          <w:ilvl w:val="0"/>
          <w:numId w:val="14"/>
        </w:numPr>
        <w:shd w:fill="FFFFFF" w:val="clear"/>
        <w:tabs>
          <w:tab w:val="clear" w:pos="708"/>
          <w:tab w:val="left" w:pos="426" w:leader="none"/>
        </w:tabs>
        <w:spacing w:lineRule="auto" w:line="240" w:before="0" w:after="0"/>
        <w:ind w:left="0" w:hanging="0"/>
        <w:jc w:val="both"/>
        <w:rPr/>
      </w:pPr>
      <w:r>
        <w:rPr>
          <w:rFonts w:cs="Times New Roman" w:ascii="Times New Roman" w:hAnsi="Times New Roman"/>
        </w:rPr>
        <w:t xml:space="preserve">Лыткин </w:t>
      </w:r>
      <w:r>
        <w:rPr>
          <w:rFonts w:cs="Times New Roman" w:ascii="Times New Roman" w:hAnsi="Times New Roman"/>
          <w:lang w:val="uk-UA"/>
        </w:rPr>
        <w:t>З</w:t>
      </w:r>
      <w:r>
        <w:rPr>
          <w:rFonts w:cs="Times New Roman" w:ascii="Times New Roman" w:hAnsi="Times New Roman"/>
        </w:rPr>
        <w:t>. Д. Применение биотехноло</w:t>
        <w:softHyphen/>
        <w:t>гий в сельском хозяйстве и немедицинской промышленности// Наука и технологии в промышленности, 2002. - № 3-4. - С. 41-42.</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аниатис Т. Методы генетической инженерии. - М.: Колос, 2001. - 228 с.</w:t>
      </w:r>
    </w:p>
    <w:p>
      <w:pPr>
        <w:pStyle w:val="Normal"/>
        <w:numPr>
          <w:ilvl w:val="0"/>
          <w:numId w:val="14"/>
        </w:numPr>
        <w:shd w:fill="FFFFFF" w:val="clear"/>
        <w:tabs>
          <w:tab w:val="clear" w:pos="708"/>
          <w:tab w:val="left" w:pos="426" w:leader="none"/>
        </w:tabs>
        <w:spacing w:lineRule="auto" w:line="240" w:before="0" w:after="0"/>
        <w:ind w:left="0" w:hanging="0"/>
        <w:jc w:val="both"/>
        <w:rPr/>
      </w:pPr>
      <w:r>
        <w:rPr>
          <w:rFonts w:cs="Times New Roman" w:ascii="Times New Roman" w:hAnsi="Times New Roman"/>
        </w:rPr>
        <w:t>Монастырский О. Современные проблемы внедрения трансгенных растений в сельское хо</w:t>
        <w:softHyphen/>
        <w:t>зяйство России. - Эко</w:t>
      </w:r>
      <w:r>
        <w:rPr>
          <w:rFonts w:cs="Times New Roman" w:ascii="Times New Roman" w:hAnsi="Times New Roman"/>
          <w:lang w:val="uk-UA"/>
        </w:rPr>
        <w:t>с</w:t>
      </w:r>
      <w:r>
        <w:rPr>
          <w:rFonts w:cs="Times New Roman" w:ascii="Times New Roman" w:hAnsi="Times New Roman"/>
        </w:rPr>
        <w:t>, 2003. - № 3. - С. 42-47.</w:t>
      </w:r>
    </w:p>
    <w:p>
      <w:pPr>
        <w:pStyle w:val="Normal"/>
        <w:numPr>
          <w:ilvl w:val="0"/>
          <w:numId w:val="14"/>
        </w:numPr>
        <w:tabs>
          <w:tab w:val="clear" w:pos="708"/>
          <w:tab w:val="left" w:pos="426" w:leader="none"/>
        </w:tabs>
        <w:spacing w:lineRule="auto" w:line="240" w:before="0" w:after="0"/>
        <w:ind w:left="0" w:hanging="0"/>
        <w:jc w:val="both"/>
        <w:rPr>
          <w:rStyle w:val="Applestylespan"/>
          <w:rFonts w:ascii="Times New Roman" w:hAnsi="Times New Roman" w:cs="Times New Roman"/>
          <w:lang w:val="uk-UA"/>
        </w:rPr>
      </w:pPr>
      <w:r>
        <w:rPr>
          <w:rStyle w:val="Applestylespan"/>
          <w:rFonts w:cs="Times New Roman" w:ascii="Times New Roman" w:hAnsi="Times New Roman"/>
          <w:b/>
          <w:bCs/>
          <w:lang w:val="uk-UA"/>
        </w:rPr>
        <w:t xml:space="preserve"> </w:t>
      </w:r>
      <w:r>
        <w:rPr>
          <w:rStyle w:val="Applestylespan"/>
          <w:rFonts w:cs="Times New Roman" w:ascii="Times New Roman" w:hAnsi="Times New Roman"/>
          <w:bCs/>
        </w:rPr>
        <w:t>Мостовая И.</w:t>
      </w:r>
      <w:r>
        <w:rPr>
          <w:rStyle w:val="Applestylespan"/>
          <w:rFonts w:cs="Times New Roman" w:ascii="Times New Roman" w:hAnsi="Times New Roman"/>
          <w:bCs/>
          <w:lang w:val="uk-UA"/>
        </w:rPr>
        <w:t xml:space="preserve"> </w:t>
      </w:r>
      <w:r>
        <w:rPr>
          <w:rStyle w:val="Applestylespan"/>
          <w:rFonts w:cs="Times New Roman" w:ascii="Times New Roman" w:hAnsi="Times New Roman"/>
        </w:rPr>
        <w:t>ГМО: останні новини / И. Мостовая // Мясной бизнес. – 2011 . – N2 . – С.15-17.</w:t>
      </w:r>
      <w:r>
        <w:rPr>
          <w:rStyle w:val="Appleconvertedspace"/>
          <w:rFonts w:cs="Times New Roman" w:ascii="Times New Roman" w:hAnsi="Times New Roman"/>
        </w:rPr>
        <w:t> </w:t>
      </w:r>
    </w:p>
    <w:p>
      <w:pPr>
        <w:pStyle w:val="Style25"/>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lang w:val="uk-UA"/>
        </w:rPr>
        <w:t>Особенности подхода США к вопросам контроля качества продовольствия/ Е.С. Шершнев, М.Л. Мамиконян. В.Г. Ларионов и др. //Пищевая промышленность. - 1998. -№7. - С. 52-55.</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Павлов В.П. Китайский ГМ рис. - Доступно з:  http://www.aboutgmo.ru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Пантеренко В.В. Подтверждённые наукой факты о том, что генная инженерия опасна. - Доступно з:  http://www.aboutgmo.ru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о ГМО. Доступно з:  http://www.progmo.com.ua/pro-gmo.html.</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омышленная биология и успехи генетической инженерии / Пер. с англ.; под ред. Г.К. Скрябина. – М.: Мир, 1984. – 176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Розенко С.В. Що таке ГМО (трансгени). - Доступно з: http://stattitablohy.ezreklama.com </w:t>
      </w:r>
    </w:p>
    <w:p>
      <w:pPr>
        <w:pStyle w:val="Normal"/>
        <w:numPr>
          <w:ilvl w:val="0"/>
          <w:numId w:val="14"/>
        </w:numPr>
        <w:tabs>
          <w:tab w:val="clear" w:pos="708"/>
          <w:tab w:val="left" w:pos="426" w:leader="none"/>
        </w:tabs>
        <w:spacing w:lineRule="auto" w:line="240" w:before="0" w:after="0"/>
        <w:ind w:left="0" w:hanging="0"/>
        <w:jc w:val="both"/>
        <w:rPr>
          <w:rStyle w:val="Appleconvertedspace"/>
          <w:rFonts w:ascii="Times New Roman" w:hAnsi="Times New Roman" w:cs="Times New Roman"/>
          <w:lang w:val="uk-UA"/>
        </w:rPr>
      </w:pPr>
      <w:r>
        <w:rPr>
          <w:rStyle w:val="Applestylespan"/>
          <w:rFonts w:cs="Times New Roman" w:ascii="Times New Roman" w:hAnsi="Times New Roman"/>
          <w:lang w:val="uk-UA"/>
        </w:rPr>
        <w:t xml:space="preserve"> </w:t>
      </w:r>
      <w:r>
        <w:rPr>
          <w:rStyle w:val="Applestylespan"/>
          <w:rFonts w:cs="Times New Roman" w:ascii="Times New Roman" w:hAnsi="Times New Roman"/>
          <w:bCs/>
        </w:rPr>
        <w:t>Рощина Е.</w:t>
      </w:r>
      <w:r>
        <w:rPr>
          <w:rStyle w:val="Applestylespan"/>
          <w:rFonts w:cs="Times New Roman" w:ascii="Times New Roman" w:hAnsi="Times New Roman"/>
          <w:bCs/>
          <w:lang w:val="uk-UA"/>
        </w:rPr>
        <w:t xml:space="preserve"> </w:t>
      </w:r>
      <w:r>
        <w:rPr>
          <w:rStyle w:val="Applestylespan"/>
          <w:rFonts w:cs="Times New Roman" w:ascii="Times New Roman" w:hAnsi="Times New Roman"/>
        </w:rPr>
        <w:t>ГМО: кому война, а кому мать родная / Е. Рощина // Спрос . – 2009 . – N1-2 . – С.6-7.</w:t>
      </w:r>
      <w:r>
        <w:rPr>
          <w:rStyle w:val="Appleconvertedspace"/>
          <w:rFonts w:cs="Times New Roman" w:ascii="Times New Roman" w:hAnsi="Times New Roman"/>
        </w:rPr>
        <w:t> </w:t>
      </w:r>
    </w:p>
    <w:p>
      <w:pPr>
        <w:pStyle w:val="Style25"/>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lang w:val="uk-UA"/>
        </w:rPr>
        <w:t xml:space="preserve">Самсонова Р.В. Животные страдают – мы учимся. - Доступно з: http://www.aboutgmo.ru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ассон А. Биотехнология: свершения и надежды: Пер. с англ.; под ред. В.Г. Дебабова. – М.: Мир, 1987. – 411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ельскохозяйственная биотехнология / Под ред. В.С. Шевелухи. – М.: Высшая школа, 1998. – 416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еменова М.Л. Зачем нужны трансгенные животные. Соросовский образовательный журнал. 2001, Т. 7, № 4, С. 13-20.</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ердобінекій Л.А., Лаврова Н.В., Кукушкіна Л.М. Застосування генної інженерії в сільському господарстві. СБ доповідей «Біотехнологічні процеси переробки сільськогосподарської сировини». - М., РАСГН, 2002. – 458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иницын А.П., Райнина Е.И., Лозинский В.И., Спасов С.Д. Иммобилизованные клетки микроорганизмов. – М.: Изд-во МГУ, 1994. – 288 с.</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оболєв Є. «Хто кого їсть?». Доступно з: http://www.gk-press.if.ua/node/172.</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ова В. «Україна – "дика" країна Євпропи щодо використання ГМО». Доступно з: http://h.ua/story/103515/.</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овременные подходы к оценке безопасности генетически модифицированных источников пищи. Опыт изучения соевых бобов линии 40-3-2/ ГГ. Онищенко, В. А. Тутельян, А. И. Петухов и др.// Вопросы питания. - 1999. - № 5-6. - С. 3-8.</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урітон В. «ГМО врятують планету від голоду». Доступно з: http://www.centrmed.com/news/detail.php?ID=8092.</w:t>
      </w:r>
    </w:p>
    <w:p>
      <w:pPr>
        <w:pStyle w:val="Normal"/>
        <w:numPr>
          <w:ilvl w:val="0"/>
          <w:numId w:val="14"/>
        </w:numPr>
        <w:shd w:fill="FFFFFF" w:val="clear"/>
        <w:tabs>
          <w:tab w:val="clear" w:pos="708"/>
          <w:tab w:val="left" w:pos="426" w:leader="none"/>
        </w:tabs>
        <w:spacing w:lineRule="auto" w:line="240" w:before="0" w:after="0"/>
        <w:ind w:left="0" w:hanging="0"/>
        <w:jc w:val="both"/>
        <w:rPr/>
      </w:pPr>
      <w:r>
        <w:rPr>
          <w:rFonts w:cs="Times New Roman" w:ascii="Times New Roman" w:hAnsi="Times New Roman"/>
        </w:rPr>
        <w:t>Сухова О. Биоэтика и законы: Еда, кото</w:t>
        <w:softHyphen/>
        <w:t>рую не едят вредители, или Несколько слов о «пище будущего»</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Доступно з: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cbi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odules</w:t>
      </w:r>
      <w:r>
        <w:rPr>
          <w:rFonts w:cs="Times New Roman" w:ascii="Times New Roman" w:hAnsi="Times New Roman"/>
        </w:rPr>
        <w:t xml:space="preserve">/ </w:t>
      </w:r>
      <w:r>
        <w:rPr>
          <w:rFonts w:cs="Times New Roman" w:ascii="Times New Roman" w:hAnsi="Times New Roman"/>
          <w:lang w:val="en-US"/>
        </w:rPr>
        <w:t>news</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storyid</w:t>
      </w:r>
      <w:r>
        <w:rPr>
          <w:rFonts w:cs="Times New Roman" w:ascii="Times New Roman" w:hAnsi="Times New Roman"/>
        </w:rPr>
        <w:t xml:space="preserve">=2298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Федотова, З.А. Основы биотехнологии переработки продукции растениеводства: Учебное пособие. - Самара, 2002. - 216 с.   </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Хмара І. «Проблема ГМО в Україні - реальність сьогодення». Доступно з: http://spojivach.info/informye/416-2009-11-05-12-50-39.html.</w:t>
      </w:r>
    </w:p>
    <w:p>
      <w:pPr>
        <w:pStyle w:val="Normal"/>
        <w:numPr>
          <w:ilvl w:val="0"/>
          <w:numId w:val="14"/>
        </w:numPr>
        <w:shd w:fill="FFFFFF" w:val="clear"/>
        <w:tabs>
          <w:tab w:val="clear" w:pos="708"/>
          <w:tab w:val="left" w:pos="426" w:leader="none"/>
        </w:tabs>
        <w:spacing w:lineRule="auto" w:line="240" w:before="0" w:after="0"/>
        <w:ind w:left="0" w:hanging="0"/>
        <w:jc w:val="both"/>
        <w:rPr/>
      </w:pPr>
      <w:r>
        <w:rPr>
          <w:rFonts w:cs="Times New Roman" w:ascii="Times New Roman" w:hAnsi="Times New Roman"/>
        </w:rPr>
        <w:t>Худяков Н. Генетически модифициро</w:t>
        <w:softHyphen/>
        <w:t>ванные культуры: спасение от голода или фи</w:t>
        <w:softHyphen/>
        <w:t xml:space="preserve">нансовая ловушка? </w:t>
      </w:r>
      <w:r>
        <w:rPr>
          <w:rFonts w:cs="Times New Roman" w:ascii="Times New Roman" w:hAnsi="Times New Roman"/>
          <w:lang w:val="uk-UA"/>
        </w:rPr>
        <w:t xml:space="preserve">Доступно з: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cbi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od</w:t>
      </w:r>
      <w:r>
        <w:rPr>
          <w:rFonts w:cs="Times New Roman" w:ascii="Times New Roman" w:hAnsi="Times New Roman"/>
        </w:rPr>
        <w:t>-</w:t>
      </w:r>
      <w:r>
        <w:rPr>
          <w:rFonts w:cs="Times New Roman" w:ascii="Times New Roman" w:hAnsi="Times New Roman"/>
          <w:lang w:val="en-US"/>
        </w:rPr>
        <w:t>ules</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storyid</w:t>
      </w:r>
      <w:r>
        <w:rPr>
          <w:rFonts w:cs="Times New Roman" w:ascii="Times New Roman" w:hAnsi="Times New Roman"/>
        </w:rPr>
        <w:t>=2431</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Чечилова С. Трансгенная пища // Здоро</w:t>
        <w:softHyphen/>
        <w:t>вье, 2000 - № 6. - С. 20-23.</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Шевелуха В.С., Калашникова Е.А., Дегтярёв С.В. Сельскохозяйственная биотехнология. - М.: Высшая школа, 1998. – 416 с.</w:t>
      </w:r>
    </w:p>
    <w:p>
      <w:pPr>
        <w:pStyle w:val="Normal"/>
        <w:numPr>
          <w:ilvl w:val="0"/>
          <w:numId w:val="14"/>
        </w:numPr>
        <w:tabs>
          <w:tab w:val="clear" w:pos="708"/>
          <w:tab w:val="left" w:pos="426" w:leader="none"/>
        </w:tabs>
        <w:spacing w:lineRule="auto" w:line="240" w:before="0" w:after="0"/>
        <w:ind w:left="0" w:hanging="0"/>
        <w:jc w:val="both"/>
        <w:rPr/>
      </w:pPr>
      <w:r>
        <w:rPr>
          <w:rStyle w:val="Applestylespan"/>
          <w:rFonts w:cs="Times New Roman" w:ascii="Times New Roman" w:hAnsi="Times New Roman"/>
          <w:lang w:val="uk-UA"/>
        </w:rPr>
        <w:t xml:space="preserve"> </w:t>
      </w:r>
      <w:r>
        <w:rPr>
          <w:rStyle w:val="Applestylespan"/>
          <w:rFonts w:cs="Times New Roman" w:ascii="Times New Roman" w:hAnsi="Times New Roman"/>
          <w:bCs/>
          <w:lang w:val="uk-UA"/>
        </w:rPr>
        <w:t xml:space="preserve">Шевченко, А.Д. </w:t>
      </w:r>
      <w:r>
        <w:rPr>
          <w:rStyle w:val="Applestylespan"/>
          <w:rFonts w:cs="Times New Roman" w:ascii="Times New Roman" w:hAnsi="Times New Roman"/>
          <w:lang w:val="uk-UA"/>
        </w:rPr>
        <w:t xml:space="preserve">Поширення на території України продукції із вмістом ГМО  / А.Д. Шевченко // Стандартизація. Сертифікація. Якість. – 2010 . – </w:t>
      </w:r>
      <w:r>
        <w:rPr>
          <w:rStyle w:val="Applestylespan"/>
          <w:rFonts w:cs="Times New Roman" w:ascii="Times New Roman" w:hAnsi="Times New Roman"/>
        </w:rPr>
        <w:t>N</w:t>
      </w:r>
      <w:r>
        <w:rPr>
          <w:rStyle w:val="Applestylespan"/>
          <w:rFonts w:cs="Times New Roman" w:ascii="Times New Roman" w:hAnsi="Times New Roman"/>
          <w:lang w:val="uk-UA"/>
        </w:rPr>
        <w:t>5 . – С.48-52.</w:t>
      </w:r>
    </w:p>
    <w:p>
      <w:pPr>
        <w:pStyle w:val="Style25"/>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lang w:val="uk-UA"/>
        </w:rPr>
        <w:t xml:space="preserve">Щелкунов С.М. Генетическая инженерия. – Новосибирск, Сибирское университетское издание. – 506 с. </w:t>
      </w:r>
    </w:p>
    <w:p>
      <w:pPr>
        <w:pStyle w:val="Normal"/>
        <w:numPr>
          <w:ilvl w:val="0"/>
          <w:numId w:val="14"/>
        </w:numPr>
        <w:tabs>
          <w:tab w:val="clear" w:pos="708"/>
          <w:tab w:val="left" w:pos="426" w:leader="none"/>
        </w:tabs>
        <w:spacing w:lineRule="auto" w:line="240" w:before="0" w:after="0"/>
        <w:ind w:left="0" w:hanging="0"/>
        <w:jc w:val="both"/>
        <w:rPr/>
      </w:pPr>
      <w:r>
        <w:rPr>
          <w:rStyle w:val="Applestylespan"/>
          <w:rFonts w:cs="Times New Roman" w:ascii="Times New Roman" w:hAnsi="Times New Roman"/>
        </w:rPr>
        <w:t xml:space="preserve"> </w:t>
      </w:r>
      <w:r>
        <w:rPr>
          <w:rStyle w:val="Applestylespan"/>
          <w:rFonts w:cs="Times New Roman" w:ascii="Times New Roman" w:hAnsi="Times New Roman"/>
          <w:bCs/>
        </w:rPr>
        <w:t>Яблоков А.В.</w:t>
      </w:r>
      <w:r>
        <w:rPr>
          <w:rStyle w:val="Applestylespan"/>
          <w:rFonts w:cs="Times New Roman" w:ascii="Times New Roman" w:hAnsi="Times New Roman"/>
          <w:bCs/>
          <w:lang w:val="uk-UA"/>
        </w:rPr>
        <w:t xml:space="preserve"> </w:t>
      </w:r>
      <w:r>
        <w:rPr>
          <w:rStyle w:val="Applestylespan"/>
          <w:rFonts w:cs="Times New Roman" w:ascii="Times New Roman" w:hAnsi="Times New Roman"/>
        </w:rPr>
        <w:t>ГМО - тест на выживание человечества/ А.В. Яблоков, А.С. Баранов // Мясное дело . – 2008 . – N1 . – С.42-44.</w:t>
      </w:r>
    </w:p>
    <w:p>
      <w:pPr>
        <w:pStyle w:val="Style25"/>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lang w:val="uk-UA"/>
        </w:rPr>
        <w:t xml:space="preserve">Яковлева В.И. Технология микробиологического синтеза. – Л.: Химия, 1987. - 254 с. </w:t>
      </w:r>
    </w:p>
    <w:p>
      <w:pPr>
        <w:pStyle w:val="Normal"/>
        <w:ind w:left="284" w:hanging="0"/>
        <w:rPr>
          <w:rStyle w:val="Applestylespan"/>
          <w:rFonts w:ascii="Times New Roman" w:hAnsi="Times New Roman" w:cs="Times New Roman"/>
        </w:rPr>
      </w:pPr>
      <w:r>
        <w:rPr>
          <w:rFonts w:cs="Times New Roman" w:ascii="Times New Roman" w:hAnsi="Times New Roman"/>
          <w:lang w:val="uk-UA"/>
        </w:rPr>
      </w:r>
    </w:p>
    <w:p>
      <w:pPr>
        <w:pStyle w:val="Normal"/>
        <w:spacing w:lineRule="auto" w:line="240" w:before="0" w:after="0"/>
        <w:ind w:firstLine="397"/>
        <w:jc w:val="center"/>
        <w:rPr>
          <w:rStyle w:val="Applestylespan"/>
          <w:rFonts w:ascii="Times New Roman" w:hAnsi="Times New Roman" w:cs="Times New Roman"/>
          <w:b/>
          <w:b/>
          <w:bCs/>
        </w:rPr>
      </w:pPr>
      <w:r>
        <w:rPr/>
      </w:r>
    </w:p>
    <w:sectPr>
      <w:headerReference w:type="default" r:id="rId3"/>
      <w:type w:val="nextPage"/>
      <w:pgSz w:w="8391" w:h="11906"/>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GOST type 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5</w:t>
    </w:r>
    <w:r>
      <w:rPr>
        <w:sz w:val="22"/>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sz w:val="18"/>
        <w:szCs w:val="18"/>
      </w:rPr>
    </w:lvl>
  </w:abstractNum>
  <w:abstractNum w:abstractNumId="3">
    <w:lvl w:ilvl="0">
      <w:start w:val="1"/>
      <w:numFmt w:val="bullet"/>
      <w:lvlText w:val=""/>
      <w:lvlJc w:val="left"/>
      <w:pPr>
        <w:tabs>
          <w:tab w:val="num" w:pos="0"/>
        </w:tabs>
        <w:ind w:left="1429" w:hanging="360"/>
      </w:pPr>
      <w:rPr>
        <w:rFonts w:ascii="Symbol" w:hAnsi="Symbol" w:cs="Symbol" w:hint="default"/>
        <w:sz w:val="16"/>
        <w:szCs w:val="16"/>
      </w:rPr>
    </w:lvl>
  </w:abstractNum>
  <w:abstractNum w:abstractNumId="4">
    <w:lvl w:ilvl="0">
      <w:start w:val="1"/>
      <w:numFmt w:val="bullet"/>
      <w:lvlText w:val=""/>
      <w:lvlJc w:val="left"/>
      <w:pPr>
        <w:tabs>
          <w:tab w:val="num" w:pos="0"/>
        </w:tabs>
        <w:ind w:left="1429" w:hanging="360"/>
      </w:pPr>
      <w:rPr>
        <w:rFonts w:ascii="Symbol" w:hAnsi="Symbol" w:cs="Symbol" w:hint="default"/>
        <w:sz w:val="16"/>
        <w:szCs w:val="16"/>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543" w:hanging="360"/>
      </w:pPr>
      <w:rPr>
        <w:rFonts w:ascii="Symbol" w:hAnsi="Symbol" w:cs="Symbol" w:hint="default"/>
        <w:sz w:val="16"/>
        <w:szCs w:val="16"/>
      </w:rPr>
    </w:lvl>
  </w:abstractNum>
  <w:abstractNum w:abstractNumId="7">
    <w:lvl w:ilvl="0">
      <w:start w:val="1"/>
      <w:numFmt w:val="bullet"/>
      <w:lvlText w:val=""/>
      <w:lvlJc w:val="left"/>
      <w:pPr>
        <w:tabs>
          <w:tab w:val="num" w:pos="0"/>
        </w:tabs>
        <w:ind w:left="1514"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10">
    <w:lvl w:ilvl="0">
      <w:start w:val="1"/>
      <w:numFmt w:val="bullet"/>
      <w:lvlText w:val=""/>
      <w:lvlJc w:val="left"/>
      <w:pPr>
        <w:tabs>
          <w:tab w:val="num" w:pos="0"/>
        </w:tabs>
        <w:ind w:left="1117" w:hanging="360"/>
      </w:pPr>
      <w:rPr>
        <w:rFonts w:ascii="Symbol" w:hAnsi="Symbol" w:cs="Symbol" w:hint="default"/>
        <w:sz w:val="16"/>
        <w:szCs w:val="16"/>
      </w:rPr>
    </w:lvl>
  </w:abstractNum>
  <w:abstractNum w:abstractNumId="11">
    <w:lvl w:ilvl="0">
      <w:numFmt w:val="bullet"/>
      <w:lvlText w:val="-"/>
      <w:lvlJc w:val="left"/>
      <w:pPr>
        <w:tabs>
          <w:tab w:val="num" w:pos="0"/>
        </w:tabs>
        <w:ind w:left="1759" w:hanging="105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3">
    <w:lvl w:ilvl="0">
      <w:start w:val="1"/>
      <w:numFmt w:val="bullet"/>
      <w:lvlText w:val=""/>
      <w:lvlJc w:val="left"/>
      <w:pPr>
        <w:tabs>
          <w:tab w:val="num" w:pos="0"/>
        </w:tabs>
        <w:ind w:left="1117" w:hanging="360"/>
      </w:pPr>
      <w:rPr>
        <w:rFonts w:ascii="Symbol" w:hAnsi="Symbol" w:cs="Symbol" w:hint="default"/>
        <w:sz w:val="18"/>
        <w:szCs w:val="18"/>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sz w:val="18"/>
        <w:szCs w:val="18"/>
      </w:rPr>
    </w:lvl>
  </w:abstractNum>
  <w:abstractNum w:abstractNumId="19">
    <w:lvl w:ilvl="0">
      <w:start w:val="1"/>
      <w:numFmt w:val="bullet"/>
      <w:lvlText w:val=""/>
      <w:lvlJc w:val="left"/>
      <w:pPr>
        <w:tabs>
          <w:tab w:val="num" w:pos="0"/>
        </w:tabs>
        <w:ind w:left="1429" w:hanging="360"/>
      </w:pPr>
      <w:rPr>
        <w:rFonts w:ascii="Symbol" w:hAnsi="Symbol" w:cs="Symbol" w:hint="default"/>
        <w:sz w:val="16"/>
        <w:szCs w:val="16"/>
      </w:rPr>
    </w:lvl>
  </w:abstractNum>
  <w:abstractNum w:abstractNumId="20">
    <w:lvl w:ilvl="0">
      <w:start w:val="1"/>
      <w:numFmt w:val="bullet"/>
      <w:lvlText w:val=""/>
      <w:lvlJc w:val="left"/>
      <w:pPr>
        <w:tabs>
          <w:tab w:val="num" w:pos="0"/>
        </w:tabs>
        <w:ind w:left="1429" w:hanging="360"/>
      </w:pPr>
      <w:rPr>
        <w:rFonts w:ascii="Symbol" w:hAnsi="Symbol" w:cs="Symbol" w:hint="default"/>
        <w:sz w:val="16"/>
        <w:szCs w:val="16"/>
      </w:rPr>
    </w:lvl>
  </w:abstractNum>
  <w:abstractNum w:abstractNumId="21">
    <w:lvl w:ilvl="0">
      <w:start w:val="1"/>
      <w:numFmt w:val="bullet"/>
      <w:lvlText w:val=""/>
      <w:lvlJc w:val="left"/>
      <w:pPr>
        <w:tabs>
          <w:tab w:val="num" w:pos="0"/>
        </w:tabs>
        <w:ind w:left="1429" w:hanging="360"/>
      </w:pPr>
      <w:rPr>
        <w:rFonts w:ascii="Symbol" w:hAnsi="Symbol" w:cs="Symbol"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sz w:val="16"/>
        <w:szCs w:val="16"/>
      </w:rPr>
    </w:lvl>
  </w:abstractNum>
  <w:abstractNum w:abstractNumId="24">
    <w:lvl w:ilvl="0">
      <w:start w:val="1"/>
      <w:numFmt w:val="bullet"/>
      <w:lvlText w:val=""/>
      <w:lvlJc w:val="left"/>
      <w:pPr>
        <w:tabs>
          <w:tab w:val="num" w:pos="795"/>
        </w:tabs>
        <w:ind w:left="795"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8">
    <w:lvl w:ilvl="0">
      <w:start w:val="1"/>
      <w:numFmt w:val="bullet"/>
      <w:lvlText w:val=""/>
      <w:lvlJc w:val="left"/>
      <w:pPr>
        <w:tabs>
          <w:tab w:val="num" w:pos="795"/>
        </w:tabs>
        <w:ind w:left="795" w:hanging="360"/>
      </w:pPr>
      <w:rPr>
        <w:rFonts w:ascii="Symbol" w:hAnsi="Symbol" w:cs="Symbol" w:hint="default"/>
        <w:sz w:val="18"/>
        <w:szCs w:val="18"/>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sz w:val="24"/>
    </w:rPr>
  </w:style>
  <w:style w:type="character" w:styleId="WW8Num11z1">
    <w:name w:val="WW8Num11z1"/>
    <w:qFormat/>
    <w:rPr>
      <w:rFonts w:cs="Times New Roman"/>
      <w:i w:val="false"/>
      <w:spacing w:val="0"/>
      <w:sz w:val="24"/>
      <w:szCs w:val="24"/>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cs="Times New Roman"/>
      <w:b/>
      <w:bCs/>
      <w:color w:val="000000"/>
      <w:sz w:val="24"/>
      <w:szCs w:val="24"/>
    </w:rPr>
  </w:style>
  <w:style w:type="character" w:styleId="1">
    <w:name w:val="Основной текст Знак1"/>
    <w:basedOn w:val="Style13"/>
    <w:qFormat/>
    <w:rPr>
      <w:rFonts w:ascii="Times New Roman" w:hAnsi="Times New Roman" w:cs="Times New Roman"/>
      <w:spacing w:val="12"/>
      <w:sz w:val="19"/>
      <w:szCs w:val="19"/>
      <w:shd w:fill="FFFFFF" w:val="clear"/>
    </w:rPr>
  </w:style>
  <w:style w:type="character" w:styleId="Style17">
    <w:name w:val="Основной текст Знак"/>
    <w:basedOn w:val="Style13"/>
    <w:qFormat/>
    <w:rPr>
      <w:sz w:val="22"/>
      <w:szCs w:val="22"/>
    </w:rPr>
  </w:style>
  <w:style w:type="character" w:styleId="0pt">
    <w:name w:val="Основной текст + Интервал 0 pt"/>
    <w:basedOn w:val="1"/>
    <w:qFormat/>
    <w:rPr>
      <w:spacing w:val="11"/>
      <w:u w:val="none"/>
    </w:rPr>
  </w:style>
  <w:style w:type="character" w:styleId="Style18">
    <w:name w:val="Основной текст с отступом Знак"/>
    <w:basedOn w:val="Style13"/>
    <w:qFormat/>
    <w:rPr>
      <w:sz w:val="22"/>
      <w:szCs w:val="22"/>
    </w:rPr>
  </w:style>
  <w:style w:type="character" w:styleId="40">
    <w:name w:val="Основной текст (40)_"/>
    <w:basedOn w:val="Style13"/>
    <w:qFormat/>
    <w:rPr>
      <w:rFonts w:ascii="Times New Roman" w:hAnsi="Times New Roman" w:cs="Times New Roman"/>
      <w:b/>
      <w:bCs/>
      <w:spacing w:val="8"/>
      <w:sz w:val="19"/>
      <w:szCs w:val="19"/>
      <w:shd w:fill="FFFFFF" w:val="clear"/>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ind w:hanging="1060"/>
    </w:pPr>
    <w:rPr>
      <w:rFonts w:ascii="Times New Roman" w:hAnsi="Times New Roman" w:cs="Times New Roman"/>
      <w:spacing w:val="1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аша"/>
    <w:basedOn w:val="Normal"/>
    <w:qFormat/>
    <w:pPr>
      <w:shd w:fill="FFFFFF" w:val="clear"/>
      <w:autoSpaceDE w:val="false"/>
      <w:spacing w:lineRule="auto" w:line="240" w:before="0" w:after="0"/>
      <w:ind w:firstLine="709"/>
      <w:jc w:val="both"/>
    </w:pPr>
    <w:rPr>
      <w:rFonts w:ascii="Times New Roman" w:hAnsi="Times New Roman" w:eastAsia="Times New Roman" w:cs="Times New Roman"/>
      <w:color w:val="000000"/>
      <w:sz w:val="28"/>
      <w:szCs w:val="28"/>
    </w:rPr>
  </w:style>
  <w:style w:type="paragraph" w:styleId="11111111111111111111111">
    <w:name w:val="11111111111111111111111"/>
    <w:basedOn w:val="Normal"/>
    <w:qFormat/>
    <w:pPr>
      <w:widowControl w:val="false"/>
      <w:shd w:fill="FFFFFF" w:val="clear"/>
      <w:autoSpaceDE w:val="false"/>
      <w:spacing w:lineRule="auto" w:line="240" w:before="0" w:after="0"/>
      <w:ind w:firstLine="680"/>
      <w:jc w:val="both"/>
    </w:pPr>
    <w:rPr>
      <w:rFonts w:ascii="Times New Roman" w:hAnsi="Times New Roman" w:eastAsia="Times New Roman" w:cs="Times New Roman"/>
      <w:color w:val="000000"/>
      <w:spacing w:val="-1"/>
    </w:rPr>
  </w:style>
  <w:style w:type="paragraph" w:styleId="Style20">
    <w:name w:val="САША"/>
    <w:basedOn w:val="Normal"/>
    <w:qFormat/>
    <w:pPr>
      <w:widowControl w:val="false"/>
      <w:shd w:fill="FFFFFF" w:val="clear"/>
      <w:autoSpaceDE w:val="false"/>
      <w:spacing w:lineRule="auto" w:line="360" w:before="0" w:after="0"/>
      <w:ind w:left="61" w:right="2" w:firstLine="506"/>
      <w:jc w:val="both"/>
    </w:pPr>
    <w:rPr>
      <w:rFonts w:ascii="Times New Roman" w:hAnsi="Times New Roman" w:eastAsia="Times New Roman" w:cs="Times New Roman"/>
      <w:iCs/>
      <w:color w:val="000000"/>
      <w:spacing w:val="-2"/>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Саша НРСТ"/>
    <w:basedOn w:val="Header"/>
    <w:qFormat/>
    <w:pPr>
      <w:ind w:left="180" w:right="93" w:firstLine="567"/>
      <w:jc w:val="both"/>
    </w:pPr>
    <w:rPr>
      <w:rFonts w:ascii="Times New Roman CYR" w:hAnsi="Times New Roman CYR" w:cs="Times New Roman CYR"/>
      <w:sz w:val="28"/>
      <w:szCs w:val="20"/>
      <w:lang w:val="uk-UA"/>
    </w:rPr>
  </w:style>
  <w:style w:type="paragraph" w:styleId="Style22">
    <w:name w:val="Саша гост"/>
    <w:basedOn w:val="Normal"/>
    <w:qFormat/>
    <w:pPr>
      <w:shd w:fill="FFFFFF" w:val="clear"/>
      <w:autoSpaceDE w:val="false"/>
      <w:spacing w:lineRule="auto" w:line="240" w:before="0" w:after="0"/>
      <w:ind w:firstLine="540"/>
      <w:jc w:val="both"/>
    </w:pPr>
    <w:rPr>
      <w:rFonts w:ascii="GOST type A" w:hAnsi="GOST type A" w:eastAsia="Times New Roman" w:cs="Times New Roman"/>
      <w:color w:val="000000"/>
      <w:sz w:val="28"/>
      <w:szCs w:val="28"/>
      <w:lang w:val="uk-U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401">
    <w:name w:val="Основной текст (40)"/>
    <w:basedOn w:val="Normal"/>
    <w:qFormat/>
    <w:pPr>
      <w:widowControl w:val="false"/>
      <w:shd w:fill="FFFFFF" w:val="clear"/>
      <w:spacing w:lineRule="exact" w:line="211" w:before="0" w:after="0"/>
      <w:ind w:firstLine="320"/>
      <w:jc w:val="both"/>
    </w:pPr>
    <w:rPr>
      <w:rFonts w:ascii="Times New Roman" w:hAnsi="Times New Roman" w:cs="Times New Roman"/>
      <w:b/>
      <w:bCs/>
      <w:spacing w:val="8"/>
      <w:sz w:val="19"/>
      <w:szCs w:val="19"/>
    </w:rPr>
  </w:style>
  <w:style w:type="paragraph" w:styleId="Style2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5:00Z</dcterms:created>
  <dc:creator>FuckYouBill</dc:creator>
  <dc:description/>
  <cp:keywords/>
  <dc:language>en-US</dc:language>
  <cp:lastModifiedBy>uta</cp:lastModifiedBy>
  <cp:lastPrinted>2012-03-12T10:42:00Z</cp:lastPrinted>
  <dcterms:modified xsi:type="dcterms:W3CDTF">2016-05-19T09:55:00Z</dcterms:modified>
  <cp:revision>2</cp:revision>
  <dc:subject/>
  <dc:title/>
</cp:coreProperties>
</file>