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КОРИСТАННЯ ІННОВАЦІЙНИХ ТЕХНОЛОГІЙ ПРИ НАПИСАННІ КУРСОВИХ РОБІТ З ЕКОНОМІЧНОЇ СПЕЦІАЛЬНОСТІ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Ю.В. Карпенко, к.е.н., доцент; В.О. Животенко, асистент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едитно-модульна система організації навчального процесу вимагає використання сучасних інноваційних технологій навчання в основу яких покладено комп’ютерну, мультимедійну техніку та інші електронні засоби, які відіграють важливу роль у сучасній викладацькій роботі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урсові роботи займають значне місце у практичній підготовці фахівців. Але, як правило, студенти пишуть курсові роботи для одного читача – викладача. Однак викладачі, які переконали студентів, що їх дослідження розраховані на ширшу аудиторію, слушно вважають, що у цьому випадку студенти відповідальніше ставляться до написання робіт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едитно-модульна система навчання передбачає цілий спектр інновацій, у тому числі при написанні курсових та індивідуальних робіт. Створення каталогу інтерактивних матеріалів для певного курсу чи факультету стане корисним студентам. Крім того, це надасть їм змогу співпрацювати і самим відповідати за процес навчанн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ка використання електронних засобів для написання курсових робіт залежить головним чином від технічних навичок, ресурсів і уяви як викладача, так і студентів. Студенти повинні вміти: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овувати кілька засобів доповнення інформації під час презентації (захисту) курсової роботи, підкріплюючи усний виступ графіками таблицями, звуковими та графічними образами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тувати і розміщувати статті на web-сторінках, рецензувати курсові роботи, статті інших авторів, наявні в Інтернет-мережі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овувати навчальні матеріали, отримані з web-сайтів, обмінюватися результатами наукових досліджень з однокурсниками або зовнішньою аудиторією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штовувати виставки Інтернет-матеріалів: беручи за основу музейну та бібліотечні форми виставок, студенти можуть виставляти матеріали на певну тему як у навчальному закладі, так і за його межами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рати участь у спільних проектах: усі вищеназвані види студентських робіт можуть виконуватися спільно, у групах;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истуватися курсовим архівом: за кілька років можна зібрати чимало студентських робіт, навчальних матеріалів, записів інтерактивних дискусій тощо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У західноєвропейських та американських вищих навчальних закладах поширені публікації студентських робіт в електронному варіанті на курсових web-сайтах. Опублікування студентської роботи в електронному варіанті має як позитивні сторони, так і негативні. Уникнути багатьох проблем можна, якщо дотримуватись таких порад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1" w:leader="none"/>
          <w:tab w:val="left" w:pos="996" w:leader="none"/>
        </w:tabs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айте комунікативну та педагогічну мету завдання на курсову роботу. Заохочуйте студентів відступати від традиційних форм написання курсових робіт; пояснюйте, що новаторство покращить знання, уміння, навички й досвід студент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1" w:leader="none"/>
          <w:tab w:val="left" w:pos="996" w:leader="none"/>
        </w:tabs>
        <w:ind w:left="0" w:firstLine="540"/>
        <w:jc w:val="both"/>
        <w:rPr/>
      </w:pPr>
      <w:r>
        <w:rPr>
          <w:sz w:val="22"/>
          <w:szCs w:val="22"/>
          <w:lang w:val="uk-UA"/>
        </w:rPr>
        <w:t>Ставте завдання, які студенти у змозі виконати самостійно. Заохочуйте їх користуватися мультимедійними джерелами, посиланнями на інші електронні ресурси, привчайте студентів рецензувати роботи однокурсник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1" w:leader="none"/>
          <w:tab w:val="left" w:pos="996" w:leader="none"/>
        </w:tabs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вайте студентам технічну та стилістичну допомогу. Вона особливо потрібна і корисна під час підготовки презентації та інтерактивних комунікацій. Організуйте допомогу студентам фахівців з комп’ютерного забезпечення, проведіть групову консультацію з технічного оснащенн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1" w:leader="none"/>
          <w:tab w:val="left" w:pos="996" w:leader="none"/>
        </w:tabs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бігайте технічним ускладненням. Користуйтеся простими засобами, щоб у фокусі залишився предмет досліджень, а не комп’ютерне оснащення. Допомагайте студентам набувати технічних навичок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1" w:leader="none"/>
          <w:tab w:val="left" w:pos="996" w:leader="none"/>
        </w:tabs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уйте студентам доступ до різноманітних наукових джерел. Процес появи публікацій в Інтернеті стихійний. Тому пояснюйте студентам, як планувати й розміщувати роботу на сайті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81" w:leader="none"/>
          <w:tab w:val="left" w:pos="996" w:leader="none"/>
        </w:tabs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ташуйте студентські роботи на першій сторінці факультетського сайту. Як правило, студентам подобається свій власний внесок до навчального процесу. Доступ до курсових робіт колишніх випускників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uk-UA"/>
        </w:rPr>
        <w:t xml:space="preserve"> ефективний засіб поінформувати про факультет потенційних студентів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ind w:firstLine="540"/>
        <w:jc w:val="both"/>
        <w:rPr/>
      </w:pPr>
      <w:r>
        <w:rPr>
          <w:sz w:val="22"/>
          <w:szCs w:val="22"/>
          <w:lang w:val="uk-UA"/>
        </w:rPr>
        <w:t>Отже, інноваційні комп’ютерні технології стають звичними у багатьох українських вищих навчальних закладів, однак тільки викладачі можуть вирішити, чи будуть вони ефективними саме у їхніх навчальних дисциплінах. Яким би не було їх рішення, комп’ютерні технології у кредитно-модульній системі організації навчального процесу є лише одним, хоча й суттєвим елементом успішного викладання у вищій школі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284" w:firstLine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11:00Z</dcterms:created>
  <dc:creator>Доцент</dc:creator>
  <dc:description/>
  <cp:keywords/>
  <dc:language>en-US</dc:language>
  <cp:lastModifiedBy>Юра</cp:lastModifiedBy>
  <dcterms:modified xsi:type="dcterms:W3CDTF">2012-09-25T15:53:00Z</dcterms:modified>
  <cp:revision>43</cp:revision>
  <dc:subject/>
  <dc:title/>
</cp:coreProperties>
</file>