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екція 5</w:t>
      </w:r>
    </w:p>
    <w:p>
      <w:pPr>
        <w:pStyle w:val="Normal"/>
        <w:spacing w:lineRule="auto" w:line="36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Горбач Є.В.</w:t>
      </w:r>
    </w:p>
    <w:p>
      <w:pPr>
        <w:pStyle w:val="Normal"/>
        <w:spacing w:lineRule="auto" w:line="36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студент-магістрант</w:t>
      </w:r>
    </w:p>
    <w:p>
      <w:pPr>
        <w:pStyle w:val="Normal"/>
        <w:spacing w:lineRule="auto" w:line="36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Науковий керівник: к.е.н., доцент  Деньга С.М.</w:t>
      </w:r>
    </w:p>
    <w:p>
      <w:pPr>
        <w:pStyle w:val="Normal"/>
        <w:spacing w:lineRule="auto" w:line="360" w:before="0" w:after="0"/>
        <w:ind w:firstLine="709"/>
        <w:jc w:val="right"/>
        <w:rPr/>
      </w:pPr>
      <w:r>
        <w:rPr>
          <w:rFonts w:eastAsia="Times New Roman" w:cs="Times New Roman" w:ascii="Times New Roman" w:hAnsi="Times New Roman"/>
          <w:b/>
          <w:i/>
          <w:sz w:val="28"/>
          <w:szCs w:val="28"/>
          <w:lang w:val="uk-UA" w:eastAsia="uk-UA"/>
        </w:rPr>
        <w:t>доцент кафедри бухгалтерського обліку і аудиту</w:t>
      </w:r>
    </w:p>
    <w:p>
      <w:pPr>
        <w:pStyle w:val="Normal"/>
        <w:spacing w:lineRule="auto" w:line="36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ВНЗ Укоопспілки «Полтавський університет економіки і торгівлі»</w:t>
      </w:r>
    </w:p>
    <w:p>
      <w:pPr>
        <w:pStyle w:val="Normal"/>
        <w:spacing w:lineRule="auto" w:line="36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Е-mail:</w:t>
      </w:r>
      <w:r>
        <w:rPr>
          <w:rFonts w:eastAsia="Times New Roman" w:cs="Times New Roman" w:ascii="Times New Roman" w:hAnsi="Times New Roman"/>
          <w:b/>
          <w:i/>
          <w:sz w:val="28"/>
          <w:szCs w:val="28"/>
          <w:lang w:val="en-US" w:eastAsia="uk-UA"/>
        </w:rPr>
        <w:t xml:space="preserve"> denga_s@mail.ru</w:t>
      </w:r>
    </w:p>
    <w:p>
      <w:pPr>
        <w:pStyle w:val="Normal"/>
        <w:spacing w:lineRule="auto" w:line="360" w:before="0" w:after="0"/>
        <w:ind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обов'язки бухгалтера з обліку розрахунків з покупцями в умовах використання </w:t>
      </w:r>
    </w:p>
    <w:p>
      <w:pPr>
        <w:pStyle w:val="Normal"/>
        <w:spacing w:lineRule="auto" w:line="36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1С: Підприємство. 8.2»</w:t>
      </w:r>
    </w:p>
    <w:p>
      <w:pPr>
        <w:pStyle w:val="Style15"/>
        <w:shd w:fill="FFFFFF" w:val="clear"/>
        <w:spacing w:lineRule="auto" w:line="360" w:before="0" w:after="0"/>
        <w:ind w:firstLine="709"/>
        <w:jc w:val="both"/>
        <w:rPr>
          <w:rFonts w:ascii="Times New Roman" w:hAnsi="Times New Roman" w:eastAsia="Times New Roman" w:cs="Times New Roman"/>
          <w:b/>
          <w:b/>
          <w:caps/>
          <w:color w:val="000000"/>
          <w:sz w:val="28"/>
          <w:szCs w:val="28"/>
          <w:lang w:val="uk-UA" w:eastAsia="ru-RU"/>
        </w:rPr>
      </w:pPr>
      <w:r>
        <w:rPr>
          <w:rFonts w:eastAsia="Times New Roman" w:cs="Times New Roman"/>
          <w:b/>
          <w:caps/>
          <w:color w:val="000000"/>
          <w:sz w:val="28"/>
          <w:szCs w:val="28"/>
          <w:lang w:val="uk-UA" w:eastAsia="ru-RU"/>
        </w:rPr>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Одним із об'єктів посиленої уваги в процесі внутрішнього контролю є розподіл обов'язків між посадовими особами, визначеними організаційною структурою підприємства. Функції працівника є несумісними, якщо їх зосередження в руках однієї особи може сприяти здійсненню випадкових або навмисних помилок і порушень. Ефективна організаційна структура підприємства передбачає розподіл відповідальності і повноважень працівників таким чином, щоб упередити зловживання службовим становищем та можливі помилки в процесі роботи. Це правило стосується і розподілу обов'язків між працівниками бухгалтерії.</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Метою даного дослідження є визначення посадових обов'язків бухгалтера з обліку розрахунків з покупцями в умовах використання типової конфігурації «Бухгалтерія для України» бухгалтерської системи «1С: Підприємство. 8.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початку визначимо технологію обробки інформації щодо покупців у вищевказаній конфігурації. Для ведення обліку розрахунків з покупцями у довіднику «План рахунків бухгалтерського обліку» передбачені рахунок 36 «Розрахунки з покупцями та замовниками», який має чотири субрахунки, та субрахунок 681 «Розрахунки за авансами одержаними», який має два субрахунки другого порядку. За субрахунками рахунка 36 та за субрахунками 6811 та 6812 встановлені субконто першого рівня «Контрагенти» і другого рівня – «Договори». Щоб встановити субконто третього рівня «Документи розрахунків з контрагентами», необхідно налагодити параметри обліку з розрахунків з контрагентами, тобто увімкнути опцію «Вести розрахунки за документами» (рис. 1).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94550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 Налагодження параметрів обліку з розрахунків з контрагент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забезпечення досліджуваної ділянки обліку нормативно-довідковою інформацією про клієнтів, покупців та замовників, зокрема, призначений довідник «Контраген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Контрагент - це загальне поняття, до яких відносять постачальників і покупців, організації і приватних осіб. Контрагенти можуть бути згруповані за групами класифікатора довідника, наприклад, «Постачальники», «Покупці» і «Реалізатори». Довідник контрагентів має необмежену кількість рівнів вкладення. В довідник вноситься детальна інформація про контрагента, зокрема, загальні дані – юридична чи фізична особа (статус контрагента), чи є він нерезидентом, приналежність контрагента до групи; рахунки і договори; рахунки контрагента в банку; адреси і телефони; ПІБ контактних осіб; схеми оподатк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рним шрифтом відзначаються основний договір і розрахунковий рахунок, які можна змінити відповідними кнопками командних панелей «Встановити основним». На закладці «Схеми оподаткування» необхідно вибрати схему оподаткування з однойменного довідника, наприклад: «Єдиний податок», «Податок на прибуток», «Єдиний податок і ПДВ», «Податок на прибуток і ПДВ», «Неплатник».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ник «Договори» призначений для зберігання договорів взаєморозрахунків, укладених з контрагентами. Даний довідник підпорядкований довіднику «Контраген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жного договору задається вид договору: з постачальником, з покупцем, з комітентом, з комісіонером, бартерн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розрахунки з контрагентами ведуться:</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uk-UA" w:eastAsia="ru-RU"/>
        </w:rPr>
        <w:t>за договором в цілому - якщо облік ведеться за розрахунковими документами, то при закритті такого договору програма сама знайде потрібні розрахункові документи;</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зрахунковими документами - якщо облік ведеться за розрахунковими документами, то при закритті такого договору користувач повинен самостійно вказати розрахунковий документ.</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кожним договором вказується валюта, в якій укладено договір, тип цін покупки (продажу) вказується для підстановки за замовчуванням в документи, схема податкового обліку - визначає момент нарахування податкових зобов'язань (кредиту) з ПДВ. Можна вибрати одну із зумовлених схем податкового обліку, що описують основні операції поставки, або додати нову схему податкового облі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ля забезпечення документального оформлення розрахунків з покупцями в типовій конфігурації призначені документи з декількох груп (пунктів меню), зокрема, «Банк», «Каса» і «Продаж». Для документування оплати покупців призначені документи «Платіжне доручення вхідне», «Виписка банку», «Прибутковий касовий ордер». Для документування відпуску продукції, товарів, робіт і послуг покупцям та замовникам у типовій конфігурації є можливість ввести наступні первинні документи: «Рахунок на оплату покупцю», «Реалізація товарів і послуг», «Акт про надання виробничих послуг», «Повернення товарів від покупця», «Коригування боргу», «Акт звірки взаєморозрахунків», «Інвентаризація розрахунків з контрагентами», «Податкова накладна». </w:t>
      </w:r>
      <w:r>
        <w:rPr>
          <w:rFonts w:eastAsia="Times New Roman" w:cs="Times New Roman" w:ascii="Times New Roman" w:hAnsi="Times New Roman"/>
          <w:sz w:val="28"/>
          <w:szCs w:val="28"/>
          <w:lang w:eastAsia="ru-RU"/>
        </w:rPr>
        <w:t xml:space="preserve">Дані документи відображаються в реєстрі </w:t>
      </w:r>
      <w:hyperlink r:id="rId3">
        <w:r>
          <w:rPr>
            <w:rStyle w:val="InternetLink"/>
            <w:rFonts w:eastAsia="Times New Roman" w:cs="Times New Roman" w:ascii="Times New Roman" w:hAnsi="Times New Roman"/>
            <w:sz w:val="28"/>
            <w:szCs w:val="28"/>
            <w:lang w:eastAsia="ru-RU"/>
          </w:rPr>
          <w:t>«Документи покупців</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вою конфігурацією програми передбачене формування наступних вихідних форм регістрів обліку: «Оборотно-сальдова відомість», «Шахматна відомість», «Оборотно-сальдова відомість за рахунком», «Обороти рахунку», «Аналіз рахунку», «Карточка рахунку», «Аналіз субконто», «Обороти між субконто», «Зведені проводки», «Карточка субконто», «Головна книга», «Звіт за провод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ва конфігурація забезпечує формування регламентованих звітів підприємства, зокрема фінансової, податкової, статистичної та внутрішньої звіт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озподілі обов'язків на підприємстві необхідно керуватися наступними правилами: 1) розділяти права обліку цінностей та матеріальної відповідальності за них; 2) розділяти права здійснення операцій та дозволу на їх проведення; 3) розділяти права обліку руху цінностей та розрахунків з контрагентами за них; 4) розділяти права обліку операцій та дозволу на їх провед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технології обробки інформації за обраною ділянкою обліку та з дотриманням правил розподілу обов'язків між посадовими особами були визначені обов’язки бухгалтера з обліку розрахунків з покупцями за умови використання бухгалтерської програми «1С: Підприємство. 8.2», що подано в таблиці (табл.1).  </w:t>
      </w:r>
    </w:p>
    <w:p>
      <w:pPr>
        <w:pStyle w:val="Normal"/>
        <w:widowControl w:val="false"/>
        <w:spacing w:lineRule="auto" w:line="36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Таблиця 1 - Обов’язки бухгалтера за ділянкою обліку «Розрахунки з покупцями»</w:t>
      </w:r>
    </w:p>
    <w:tbl>
      <w:tblPr>
        <w:tblW w:w="9639" w:type="dxa"/>
        <w:jc w:val="left"/>
        <w:tblInd w:w="-5" w:type="dxa"/>
        <w:tblLayout w:type="fixed"/>
        <w:tblCellMar>
          <w:top w:w="0" w:type="dxa"/>
          <w:left w:w="108" w:type="dxa"/>
          <w:bottom w:w="0" w:type="dxa"/>
          <w:right w:w="108" w:type="dxa"/>
        </w:tblCellMar>
      </w:tblPr>
      <w:tblGrid>
        <w:gridCol w:w="1843"/>
        <w:gridCol w:w="2693"/>
        <w:gridCol w:w="2977"/>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Етапи облікового процесу</w:t>
            </w:r>
          </w:p>
          <w:p>
            <w:pPr>
              <w:pStyle w:val="Normal"/>
              <w:spacing w:lineRule="auto" w:line="240" w:before="0" w:after="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Первин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Поточ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Підсумков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Топологічні ділянки облік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озрахунки з покупц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Ведення довідників «Контрагенти» і «Договори».</w:t>
            </w:r>
          </w:p>
          <w:p>
            <w:pPr>
              <w:pStyle w:val="Normal"/>
              <w:spacing w:lineRule="auto" w:line="240" w:before="0" w:after="0"/>
              <w:jc w:val="both"/>
              <w:rPr/>
            </w:pPr>
            <w:r>
              <w:rPr>
                <w:rFonts w:cs="Times New Roman" w:ascii="Times New Roman" w:hAnsi="Times New Roman"/>
                <w:spacing w:val="-6"/>
                <w:sz w:val="24"/>
                <w:szCs w:val="24"/>
                <w:lang w:val="uk-UA"/>
              </w:rPr>
              <w:t>Введення в інформаційну базу первинних документів:</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Рахунок на оплату покупцеві; Коригування боргу, Акт звірки взаєморозрахунків, Інвентаризація  розрахунків з контрагентами. </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ведення документів:</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ахунок на оплату покупцеві; Коригування боргу, Акти звірки взаєморозрахунків, Інвентаризація  розрахунків з контрагентами.</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онтроль розрахунків покупців за реалізовану продукцію, надані послуги і виконані роботи за документами:</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Реалізація товарів і послуг, Акт про надання виробничих послуг; Повернення товарів від покупця, </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иписка банку, Прибутковий касовий орд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еревірка сальдо і оборотів за рахунками: 36, субрахунками 6811 та 6812.</w:t>
            </w:r>
          </w:p>
        </w:tc>
      </w:tr>
    </w:tbl>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Таким чином, керування правилами розподілу обов'язків між працівниками підприємства ускладнить проведення операцій, які призведуть до крадіжки цінностей та грошей, унеможливить розрахунки з фіктивними покупцями без входження посадових осіб у зговір, буде сприяти більш об'єктивному відображенню в системі обліку інформації про розрахунки з покупцями за даними непідроблених документів, що у сукупності підвищить довіру до системи внутрішнього контролю підприємства. </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Список використаної </w:t>
      </w:r>
      <w:r>
        <w:rPr>
          <w:rFonts w:eastAsia="Times New Roman" w:cs="Times New Roman" w:ascii="Times New Roman" w:hAnsi="Times New Roman"/>
          <w:b/>
          <w:spacing w:val="-4"/>
          <w:sz w:val="28"/>
          <w:szCs w:val="28"/>
          <w:lang w:val="uk-UA" w:eastAsia="uk-UA"/>
        </w:rPr>
        <w:t xml:space="preserve">літератури </w:t>
      </w:r>
    </w:p>
    <w:p>
      <w:pPr>
        <w:pStyle w:val="Normal"/>
        <w:numPr>
          <w:ilvl w:val="0"/>
          <w:numId w:val="2"/>
        </w:numPr>
        <w:tabs>
          <w:tab w:val="clear" w:pos="708"/>
          <w:tab w:val="left" w:pos="-11542" w:leader="none"/>
        </w:tabs>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рганізація обліку: навч.-метод. посіб. для самостійного вивчення дисципліни студентами спеціальності 7.03050901 і 8.03050901  «Облік і аудит» за КМСОНП ПУЕТ/ Деньга С.М.- Полтава: ПУЕТ, 2014. – 266 с.</w:t>
      </w:r>
    </w:p>
    <w:p>
      <w:pPr>
        <w:pStyle w:val="Normal"/>
        <w:numPr>
          <w:ilvl w:val="0"/>
          <w:numId w:val="2"/>
        </w:numPr>
        <w:tabs>
          <w:tab w:val="clear" w:pos="708"/>
          <w:tab w:val="left" w:pos="-11542"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га С.М. Організаційні структури як основа системи господарського контролю підприємства // Актуальні проблеми економіки.- 2008.- № 4 (82).- С.235-242.</w:t>
      </w:r>
    </w:p>
    <w:p>
      <w:pPr>
        <w:pStyle w:val="Normal"/>
        <w:numPr>
          <w:ilvl w:val="0"/>
          <w:numId w:val="2"/>
        </w:numPr>
        <w:tabs>
          <w:tab w:val="clear" w:pos="708"/>
          <w:tab w:val="left" w:pos="-11542"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га С.М. Контроль організаційної структури комп’ютерної інформаційної системи бухгалтерського обліку (КІСБО) // Регіональні перспективи.- 2004.-№ 3-5 (40-42).- С. 408- 411.</w:t>
      </w:r>
    </w:p>
    <w:p>
      <w:pPr>
        <w:pStyle w:val="Normal"/>
        <w:numPr>
          <w:ilvl w:val="0"/>
          <w:numId w:val="2"/>
        </w:numPr>
        <w:tabs>
          <w:tab w:val="clear" w:pos="708"/>
          <w:tab w:val="left" w:pos="-11542"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га С.М. Вдосконалення організаційної системи бухгалтерського обліку торгівельного підприємства як важливий чинник зміцнення економічної безпеки // Науковий вісник Львівського державного університету внутрішніх справ. Серія економічна. Збірник наукових праць. – Львів: ЛьвДУВС, 2009.- Вип.1.- с. 354-362.</w:t>
      </w:r>
    </w:p>
    <w:p>
      <w:pPr>
        <w:pStyle w:val="Normal"/>
        <w:numPr>
          <w:ilvl w:val="0"/>
          <w:numId w:val="2"/>
        </w:numPr>
        <w:tabs>
          <w:tab w:val="clear" w:pos="708"/>
          <w:tab w:val="left" w:pos="-11542"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С:</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Бухгалтерия 8 для Украины</w:t>
      </w:r>
      <w:r>
        <w:rPr>
          <w:rFonts w:eastAsia="Times New Roman" w:cs="Times New Roman" w:ascii="Times New Roman" w:hAnsi="Times New Roman"/>
          <w:bCs/>
          <w:sz w:val="28"/>
          <w:szCs w:val="28"/>
          <w:lang w:val="uk-UA" w:eastAsia="ru-RU"/>
        </w:rPr>
        <w:t xml:space="preserve"> - Режим доступу:</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http://v8.1c.ru/regional/ua/buh/RegionalSolutions_UA_BUH.htm#08</w:t>
      </w:r>
    </w:p>
    <w:p>
      <w:pPr>
        <w:pStyle w:val="Normal"/>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uk-UA"/>
        </w:rPr>
        <w:t>ЗАЯВКА УЧАС</w:t>
      </w:r>
      <w:r>
        <w:rPr>
          <w:rFonts w:eastAsia="Times New Roman" w:cs="Times New Roman" w:ascii="Times New Roman" w:hAnsi="Times New Roman"/>
          <w:b/>
          <w:sz w:val="24"/>
          <w:szCs w:val="24"/>
          <w:lang w:val="uk-UA" w:eastAsia="uk-UA"/>
        </w:rPr>
        <w:t>НИКА</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еукраїнської</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науково-практичної конференції </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АКТУАЛЬНІ ПРОБЛЕМИ</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ОЦІАЛЬНО-ЕКОНОМІЧНИХ СИСТЕМ</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 УМОВАХ ТРАНСФОРМАЦІЙНОЇ ЕКОНОМІКИ»</w:t>
      </w:r>
    </w:p>
    <w:p>
      <w:pPr>
        <w:pStyle w:val="Normal"/>
        <w:spacing w:lineRule="auto" w:line="240" w:before="0" w:after="0"/>
        <w:jc w:val="center"/>
        <w:rPr/>
      </w:pPr>
      <w:r>
        <w:rPr>
          <w:rFonts w:eastAsia="Times New Roman" w:cs="Times New Roman" w:ascii="Times New Roman" w:hAnsi="Times New Roman"/>
          <w:b/>
          <w:sz w:val="8"/>
          <w:szCs w:val="24"/>
          <w:lang w:val="uk-UA" w:eastAsia="uk-UA"/>
        </w:rPr>
        <w:t>12-13 квітня 2016 р., м. Дніпропетровськ</w:t>
      </w:r>
      <w:r>
        <w:rPr/>
        <w:t xml:space="preserve"> </w:t>
      </w:r>
    </w:p>
    <w:tbl>
      <w:tblPr>
        <w:tblW w:w="4850" w:type="pct"/>
        <w:jc w:val="center"/>
        <w:tblInd w:w="0" w:type="dxa"/>
        <w:tblLayout w:type="fixed"/>
        <w:tblCellMar>
          <w:top w:w="0" w:type="dxa"/>
          <w:left w:w="108" w:type="dxa"/>
          <w:bottom w:w="0" w:type="dxa"/>
          <w:right w:w="108" w:type="dxa"/>
        </w:tblCellMar>
      </w:tblPr>
      <w:tblGrid>
        <w:gridCol w:w="5777"/>
        <w:gridCol w:w="3571"/>
      </w:tblGrid>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ізвище</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рбач</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вгеній</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атьков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сильович</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уковий ступінь</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чене званн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Місце роботи / навчання (повністю)</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З Укоопспілки «Полтавський університет економіки і торгівлі»</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ада / спеціальність, освітньо-кваліфікаційний рівень, курс (для студенті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гістрант 5 курс, бакалавр</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уковий керівник</w:t>
            </w:r>
          </w:p>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аспірантів та студентів)</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га С.М., к.е.н., доц.</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зва доповіді</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val="uk-UA" w:eastAsia="ru-RU"/>
              </w:rPr>
              <w:t>Обов'язки бухгалтера з обліку розрахунків з покупцями в умовах використання «1С: Підприємство. 8.2»</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та назва тематичного напрямку</w:t>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594" w:leader="none"/>
              </w:tabs>
              <w:spacing w:lineRule="auto" w:line="240" w:before="0" w:after="0"/>
              <w:jc w:val="both"/>
              <w:rPr/>
            </w:pPr>
            <w:r>
              <w:rPr>
                <w:rFonts w:eastAsia="Times New Roman" w:cs="Times New Roman" w:ascii="Times New Roman" w:hAnsi="Times New Roman"/>
                <w:sz w:val="24"/>
                <w:szCs w:val="24"/>
                <w:lang w:val="uk-UA" w:eastAsia="uk-UA"/>
              </w:rPr>
              <w:t>5. Проблеми обліку, аналізу і аудиту суб’єктів господарювання в сучасних умовах.</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лефони (робочий, домашній, мобіль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050-305-63-53</w:t>
            </w:r>
          </w:p>
        </w:tc>
      </w:tr>
      <w:tr>
        <w:trPr>
          <w:trHeight w:val="28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E-mail для листуванн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denga_s@mail.ru</w:t>
            </w:r>
          </w:p>
        </w:tc>
      </w:tr>
    </w:tbl>
    <w:p>
      <w:pPr>
        <w:pStyle w:val="Normal"/>
        <w:tabs>
          <w:tab w:val="clear" w:pos="708"/>
          <w:tab w:val="left" w:pos="3375" w:leader="none"/>
        </w:tabs>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8config://fba7ec76-cf64-4283-a8d6-9a29475879fd/mdobject/id73a70d77-f29e-4187-94a3-42f971616afa/038b5c85-fb1c-4082-9c4c-e69f8928bf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5:00Z</dcterms:created>
  <dc:creator>Светлана Деньга</dc:creator>
  <dc:description/>
  <cp:keywords/>
  <dc:language>en-US</dc:language>
  <cp:lastModifiedBy>Светлана Деньга</cp:lastModifiedBy>
  <dcterms:modified xsi:type="dcterms:W3CDTF">2016-03-29T18:25:00Z</dcterms:modified>
  <cp:revision>2</cp:revision>
  <dc:subject/>
  <dc:title/>
</cp:coreProperties>
</file>