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uk-UA"/>
        </w:rPr>
      </w:pPr>
      <w:r>
        <w:rPr>
          <w:b/>
          <w:sz w:val="22"/>
          <w:szCs w:val="22"/>
          <w:lang w:val="uk-UA"/>
        </w:rPr>
        <w:t>ДОСВІД ПРИКЛАДНОЇ СПРЯМОВАНОСТІ НАВЧАННЯ ХІМІЇ У ВИЩІЙ ШКОЛІ</w:t>
      </w:r>
    </w:p>
    <w:p>
      <w:pPr>
        <w:pStyle w:val="Normal"/>
        <w:spacing w:lineRule="auto" w:line="360"/>
        <w:rPr>
          <w:b/>
          <w:b/>
          <w:sz w:val="22"/>
          <w:szCs w:val="22"/>
          <w:lang w:val="uk-UA"/>
        </w:rPr>
      </w:pPr>
      <w:r>
        <w:rPr>
          <w:b/>
          <w:sz w:val="22"/>
          <w:szCs w:val="22"/>
          <w:lang w:val="uk-UA"/>
        </w:rPr>
        <w:t>Л.М.Копанцева, асистент кафедри хімії</w:t>
      </w:r>
    </w:p>
    <w:p>
      <w:pPr>
        <w:pStyle w:val="Normal"/>
        <w:spacing w:lineRule="auto" w:line="360"/>
        <w:rPr/>
      </w:pPr>
      <w:r>
        <w:rPr>
          <w:b/>
          <w:sz w:val="22"/>
          <w:szCs w:val="22"/>
          <w:lang w:val="uk-UA"/>
        </w:rPr>
        <w:t>Ю.І.Дивоняк, асистент кафедри хімії</w:t>
      </w:r>
    </w:p>
    <w:p>
      <w:pPr>
        <w:pStyle w:val="Normal"/>
        <w:spacing w:lineRule="auto" w:line="360"/>
        <w:rPr>
          <w:b/>
          <w:b/>
          <w:sz w:val="22"/>
          <w:szCs w:val="22"/>
          <w:lang w:val="uk-UA"/>
        </w:rPr>
      </w:pPr>
      <w:r>
        <w:rPr>
          <w:b/>
          <w:sz w:val="22"/>
          <w:szCs w:val="22"/>
          <w:lang w:val="uk-UA"/>
        </w:rPr>
        <w:t>Є.П. Діденко, асистент кафедри хімії</w:t>
      </w:r>
    </w:p>
    <w:p>
      <w:pPr>
        <w:pStyle w:val="Normal"/>
        <w:spacing w:lineRule="auto" w:line="360"/>
        <w:rPr>
          <w:b/>
          <w:b/>
          <w:sz w:val="22"/>
          <w:szCs w:val="22"/>
          <w:lang w:val="uk-UA"/>
        </w:rPr>
      </w:pPr>
      <w:r>
        <w:rPr>
          <w:b/>
          <w:sz w:val="22"/>
          <w:szCs w:val="22"/>
          <w:lang w:val="uk-UA"/>
        </w:rPr>
      </w:r>
    </w:p>
    <w:p>
      <w:pPr>
        <w:pStyle w:val="Style15"/>
        <w:spacing w:before="0" w:after="0"/>
        <w:ind w:firstLine="709"/>
        <w:jc w:val="both"/>
        <w:rPr/>
      </w:pPr>
      <w:r>
        <w:rPr>
          <w:sz w:val="22"/>
          <w:szCs w:val="22"/>
          <w:lang w:val="uk-UA"/>
        </w:rPr>
        <w:t>Соціально-економічні зміни в суспільстві, становлення України як самостійної держави вимагають оновлених підходів до вдосконалення підготовки кадрів, адже проблеми вищої економічної освіти завжди тісно поєднані з проблемами виробництва. У результаті реформ традиційні професії зникають, з’являються нові. Змінюються і вимоги до фахівця: його кваліфікації, знання конкурентоздатної продукції, умінь швидко адаптуватися до нових умов господарювання, здібностей ефективно керувати підприємствами.</w:t>
      </w:r>
    </w:p>
    <w:p>
      <w:pPr>
        <w:pStyle w:val="Style15"/>
        <w:spacing w:before="0" w:after="0"/>
        <w:ind w:firstLine="709"/>
        <w:jc w:val="both"/>
        <w:rPr/>
      </w:pPr>
      <w:r>
        <w:rPr>
          <w:sz w:val="22"/>
          <w:szCs w:val="22"/>
          <w:lang w:val="uk-UA"/>
        </w:rPr>
        <w:t xml:space="preserve">Хімія, як навчальний предмет, покликана давати студентам уявлення про науково обґрунтовані правила і норми використання речовин і матеріалів та спільно з іншими дисциплінами природничого характеру формувати основи здорового способу життя і грамотної поведінки людей у побуті, у природі. Вивчення хімії має не лише забезпечити пізнання навколишньої дійсності, а й озброїти студентів знаннями, необхідними для практичної діяльності. У зв'язку з цим в числі пріоритетних завдань оновлення змісту курсу хімії особливе місце відведено завданню посилення його прикладної спрямованості. Проблемі прикладної спрямованості навчання хімії присвячено багато досліджень останнього десятиліття. У них, зокрема, розглядаються такі питання як відбір змісту прикладного матеріалу та форм його опанування (Л.А. Липова); методичні основи навчання студентів педвузів основ прикладної хімії (Н.Г. Парамонова); дидактичні основи технологічної підготовки школярів до сільськогосподарської праці (Г.В. Пічугіна); розвиток адаптаційних здібностей учнів через використання прикладних хімічних знань (О.В. Коншина), формування хіміко-валеологічних знань при вирішенні завдань гуманізації освіти (Т. С. Горбунова, Л.О. Івченко) і т . д. </w:t>
      </w:r>
    </w:p>
    <w:p>
      <w:pPr>
        <w:pStyle w:val="Style15"/>
        <w:spacing w:before="0" w:after="0"/>
        <w:ind w:firstLine="709"/>
        <w:jc w:val="both"/>
        <w:rPr/>
      </w:pPr>
      <w:r>
        <w:rPr>
          <w:sz w:val="22"/>
          <w:szCs w:val="22"/>
          <w:lang w:val="uk-UA"/>
        </w:rPr>
        <w:t>Доцільні і важливі положення для вирішення визначеної проблеми є також у роботах науковців, які висловлюються стосовно важливості формування в учнів прийомів діяльності прикладного характеру, моделювання в навчальній діяльності (Я.С.Бродський, С.І.Великодний, Т.В.Крилова, О.Л.Павлов, Н.Г.Салміна, А.К.Сліпенко, Н.А.Тарасенкова, М.О.Терешин, З.Я.Хаметова та ін.), навчання учнів розв’язуванню прикладних задач (П.П.Попель, О.Г.Ярошенко та ін.), використання міжпредметних зв’язків (В.Р.Ільченко, В.М.Максимової, А.В.Степанюк, Л.В.Туріщевої, В.Я.Шевцова) та історичного матеріалу.</w:t>
      </w:r>
    </w:p>
    <w:p>
      <w:pPr>
        <w:pStyle w:val="Style15"/>
        <w:spacing w:before="0" w:after="0"/>
        <w:ind w:firstLine="709"/>
        <w:jc w:val="both"/>
        <w:rPr>
          <w:sz w:val="22"/>
          <w:szCs w:val="22"/>
          <w:lang w:val="uk-UA"/>
        </w:rPr>
      </w:pPr>
      <w:r>
        <w:rPr>
          <w:sz w:val="22"/>
          <w:szCs w:val="22"/>
          <w:lang w:val="uk-UA"/>
        </w:rPr>
        <w:t xml:space="preserve">У педагогічній науці проблема дидактичного забезпечення курсу хімії науково обґрунтована та є предметом низки досліджень. Теоретичні та методичні основи розробки та використання дидактичного забезпечення обґрунтовано у працях О.І. Астахова, А.О. Белікова, Н.М. Буринської, Л.П. Величко, А.К. Грабового, П.О.Глоріозова, Д.А. Епштейна, Ю.В. Ходакова, Н.Н. Чайченко, Г.М.Чернобельської, О.Г Ярошенко та ін. </w:t>
      </w:r>
    </w:p>
    <w:p>
      <w:pPr>
        <w:pStyle w:val="Style15"/>
        <w:spacing w:before="0" w:after="0"/>
        <w:ind w:firstLine="709"/>
        <w:jc w:val="both"/>
        <w:rPr>
          <w:sz w:val="22"/>
          <w:szCs w:val="22"/>
          <w:lang w:val="uk-UA"/>
        </w:rPr>
      </w:pPr>
      <w:r>
        <w:rPr>
          <w:sz w:val="22"/>
          <w:szCs w:val="22"/>
          <w:lang w:val="uk-UA"/>
        </w:rPr>
        <w:t xml:space="preserve">Проблема реалізації прикладної спрямованості завжди була і є в полі зору методистів, науковців, авторів підручників. Її теоретичне обґрунтування та шляхи розв’язання здійснені в роботах О.Д.Александрова, О.М.Астряба, Г.П.Бевза, Б.В.Гнеденка, О.С.Дубинчук, Ю.М.Колягіна, В.В.Пікана, З.І.Слєпкань, І.Ф.Тесленка, В.В.Фірсова та ін. У дисертаційних дослідженнях обґрунтована професійно-прикладна спрямованість навчання математики у вищих навчальних закладах (Г.Г.Савіна, С.П.Цецик), фізичної культури (С.В.Артемов, С.А.Махов, Н.Чухланцева); для загальноосвітніх шкіл прикладну спрямованість розглядали з курсу Інформатика (Т.Я.Зеленська), Стереометрія (А.В.Прус) та Хімія (С.С.Антонова, А.М.Лікарчук). Проте практично відсутні дослідження, у яких би розглядалися зміст, форми і методи прикладної спрямованості навчання хімії для майбутніх товарознавців у вищих економічних навчальних закладах. </w:t>
      </w:r>
    </w:p>
    <w:p>
      <w:pPr>
        <w:pStyle w:val="Style15"/>
        <w:spacing w:before="0" w:after="0"/>
        <w:ind w:firstLine="709"/>
        <w:jc w:val="both"/>
        <w:rPr/>
      </w:pPr>
      <w:r>
        <w:rPr>
          <w:sz w:val="22"/>
          <w:szCs w:val="22"/>
          <w:lang w:val="uk-UA"/>
        </w:rPr>
        <w:t>Тому, прикладна спрямованість навчання хімії у вищій школі сприяє підвищенню якості хімічної підготовки студентів, посилює їх пізнавальну діяльність, допомагає подолати формалізм у навчанні, формувати позитивні мотиви навчальної діяльності та, як наслідок, сприяє досягненню студентами практичної компетентності, яка свідчить про готовність молоді до повсякденного життя, найважливіших видів суспільної діяльності, оволодіння майбутньою професією.</w:t>
      </w:r>
    </w:p>
    <w:sectPr>
      <w:type w:val="nextPage"/>
      <w:pgSz w:w="8391"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02:00Z</dcterms:created>
  <dc:creator>Паша</dc:creator>
  <dc:description/>
  <dc:language>en-US</dc:language>
  <cp:lastModifiedBy>User</cp:lastModifiedBy>
  <dcterms:modified xsi:type="dcterms:W3CDTF">2013-12-10T20:02:00Z</dcterms:modified>
  <cp:revision>2</cp:revision>
  <dc:subject/>
  <dc:title/>
</cp:coreProperties>
</file>