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УДОСКОНАЛЕННЯ НАВЧАЛЬНО-МЕТОДИЧНОГО ЗАБЕЗПЕЧЕННЯ САМОСТІЙНОЇ РОБОТИ СТУДЕНТІВ ЗА КРЕДИТНО-МОДУЛЬНОЇ СИСТЕМИ ОРГАНІЗАЦІЇ НАВЧАЛЬНОГО ПРОЦЕСУ</w:t>
      </w:r>
    </w:p>
    <w:p>
      <w:pPr>
        <w:pStyle w:val="Normal"/>
        <w:spacing w:lineRule="auto" w:line="360"/>
        <w:ind w:firstLine="567"/>
        <w:rPr>
          <w:b/>
          <w:b/>
          <w:sz w:val="22"/>
          <w:szCs w:val="22"/>
        </w:rPr>
      </w:pPr>
      <w:r>
        <w:rPr>
          <w:b/>
          <w:sz w:val="22"/>
          <w:szCs w:val="22"/>
        </w:rPr>
      </w:r>
    </w:p>
    <w:p>
      <w:pPr>
        <w:pStyle w:val="Normal"/>
        <w:numPr>
          <w:ilvl w:val="0"/>
          <w:numId w:val="0"/>
        </w:numPr>
        <w:outlineLvl w:val="0"/>
        <w:rPr>
          <w:b/>
          <w:b/>
          <w:sz w:val="22"/>
          <w:szCs w:val="22"/>
        </w:rPr>
      </w:pPr>
      <w:r>
        <w:rPr>
          <w:b/>
          <w:sz w:val="22"/>
          <w:szCs w:val="22"/>
        </w:rPr>
        <w:t>Н.О. Сагалакова, к.е.н.</w:t>
      </w:r>
    </w:p>
    <w:p>
      <w:pPr>
        <w:pStyle w:val="Normal"/>
        <w:spacing w:lineRule="auto" w:line="480"/>
        <w:rPr>
          <w:b/>
          <w:b/>
          <w:sz w:val="22"/>
          <w:szCs w:val="22"/>
        </w:rPr>
      </w:pPr>
      <w:r>
        <w:rPr>
          <w:b/>
          <w:sz w:val="22"/>
          <w:szCs w:val="22"/>
        </w:rPr>
      </w:r>
    </w:p>
    <w:p>
      <w:pPr>
        <w:pStyle w:val="Normal"/>
        <w:ind w:firstLine="284"/>
        <w:jc w:val="both"/>
        <w:rPr>
          <w:sz w:val="22"/>
          <w:szCs w:val="22"/>
        </w:rPr>
      </w:pPr>
      <w:r>
        <w:rPr>
          <w:sz w:val="22"/>
          <w:szCs w:val="22"/>
        </w:rPr>
        <w:t>В умовах корінних змін, що відбуваються у нашому суспільстві та системі вищої освіти України, різко підвищується роль і значення самостійної роботи студентів у ВНЗ. Проблема організації самостійної роботи студентів давно хвилює викладачів вищої школи, оскільки глибокі міцні знання й стійкі вміння можуть бути отримані студентами тільки в результаті самостійної роботи. Хибно вважати, що викладач тільки передає студентам певну суму знань з різних дисциплін, а далі вони самі зуміють взяти з отриманої інформації все необхідне. Знати - це значить уміти застосовувати знання, які повинні бути активними та постійно розвиватися, говорив ще В.А. Сухомлинський. При такому підході знання студентів не являються кінцевою метою, а служать лише засобом для їхнього подальшого розвитку.</w:t>
      </w:r>
    </w:p>
    <w:p>
      <w:pPr>
        <w:pStyle w:val="Normal"/>
        <w:ind w:firstLine="284"/>
        <w:jc w:val="both"/>
        <w:rPr/>
      </w:pPr>
      <w:r>
        <w:rPr>
          <w:sz w:val="22"/>
          <w:szCs w:val="22"/>
        </w:rPr>
        <w:t>Однією із нагальних проблем в умовах кредитно-модульної системи організації навчального процесу є проблема інтенсифікації навчання за рахунок зменшення рутинної роботи студентів. На наш погляд, одним із напрямків можливої оптимізації самостійної роботи студентів є удосконалення її навчально-методичного забезпечення.</w:t>
      </w:r>
    </w:p>
    <w:p>
      <w:pPr>
        <w:pStyle w:val="Normal"/>
        <w:ind w:firstLine="284"/>
        <w:jc w:val="both"/>
        <w:rPr>
          <w:sz w:val="22"/>
          <w:szCs w:val="22"/>
        </w:rPr>
      </w:pPr>
      <w:r>
        <w:rPr>
          <w:sz w:val="22"/>
          <w:szCs w:val="22"/>
        </w:rPr>
        <w:t xml:space="preserve">Самостійна робота студента може бути двох видів: організована викладачем і самостійна робота без безпосереднього керівництва викладача. Часто керівництво самостійною роботою студентів зводиться лише до того, що викладач дає студентові тільки тему для подальшої його самостійної роботи, і вибір оптимального одержання інформації залежить безпосередньо від самого студента. </w:t>
      </w:r>
    </w:p>
    <w:p>
      <w:pPr>
        <w:pStyle w:val="Normal"/>
        <w:ind w:firstLine="284"/>
        <w:jc w:val="both"/>
        <w:rPr/>
      </w:pPr>
      <w:r>
        <w:rPr>
          <w:sz w:val="22"/>
          <w:szCs w:val="22"/>
        </w:rPr>
        <w:t>Таким чином, від якості навчально-методичного забезпечення залежить ефективність самостійної роботи, а також кількість часу, яку студент витрачає на опанування певної теми дисципліни.</w:t>
      </w:r>
    </w:p>
    <w:p>
      <w:pPr>
        <w:pStyle w:val="Normal"/>
        <w:ind w:firstLine="284"/>
        <w:jc w:val="both"/>
        <w:rPr/>
      </w:pPr>
      <w:r>
        <w:rPr>
          <w:sz w:val="22"/>
          <w:szCs w:val="22"/>
        </w:rPr>
        <w:t xml:space="preserve">Пізнавальна робота студентів складається з декількох моментів. У першу чергу, це засвоєння теоретичного матеріалу при якому діяльність студента спрямована на освоєння, проведення аналізу й інтерпретацію інформації. Самостійна постановка й рішення завдань передбачає аналіз студентом отриманої ним інформації. Після аналізу потрібно оволодіти навичками практичного використання вивченого матеріалу і формування професійних умінь. Заключним моментом самостійної роботи студента є використання отриманих умінь і придбання навичок практичної роботи. </w:t>
      </w:r>
    </w:p>
    <w:p>
      <w:pPr>
        <w:pStyle w:val="Normal"/>
        <w:ind w:firstLine="284"/>
        <w:jc w:val="both"/>
        <w:rPr/>
      </w:pPr>
      <w:r>
        <w:rPr>
          <w:sz w:val="22"/>
          <w:szCs w:val="22"/>
        </w:rPr>
        <w:t>Самостійна позааудиторна робота студентів з виконанням домашніх завдань повинна включати роботу з підручником, додатковою літературою, конспектування й реферування наукової літератури, опрацювання матеріалів лекцій і навчально-методичних посібників, складання кросвордів, підготовку реферативних доповідей, рішення індивідуальних розрахунково-аналітичних завдань, тестових завдань, написання курсових і дипломних робіт. Свідомий відбір студентом найбільш цікавого матеріалу, методичне доповнення його новими даними із літератури створюють основу для формування наукового мислення й закладають базу для подальшого професійного росту.</w:t>
      </w:r>
    </w:p>
    <w:p>
      <w:pPr>
        <w:pStyle w:val="Normal"/>
        <w:ind w:firstLine="284"/>
        <w:jc w:val="both"/>
        <w:rPr/>
      </w:pPr>
      <w:r>
        <w:rPr>
          <w:sz w:val="22"/>
          <w:szCs w:val="22"/>
        </w:rPr>
        <w:t>Студенти для самостійної роботи повинні бути забезпечені необхідною навчально-методичною літературою, включаючи алгоритми вирішення основних практичних завдань, тексти та мультимедійні презентації лекцій на електронних і паперових носіях, тематичні ситуаційні завдання, тестові завдання, DVD-диски з демонстрацією фільмів на економічну тематику. Контроль засвоєння позааудиторних тем повинен здійснюватися викладачем під час індивідуальних занять, при проведенні рубіжного, поточного і підсумкового модульного контролю.</w:t>
      </w:r>
    </w:p>
    <w:p>
      <w:pPr>
        <w:pStyle w:val="Normal"/>
        <w:ind w:firstLine="284"/>
        <w:jc w:val="both"/>
        <w:rPr/>
      </w:pPr>
      <w:r>
        <w:rPr>
          <w:sz w:val="22"/>
          <w:szCs w:val="22"/>
        </w:rPr>
        <w:t>Навчальна самостійна робота сприяє розвитку активності студентів, формує їхню творчу самостійність і пізнавальну активність, навчає навичкам навчання протягом усього життя. При систематичному і різноманітному вивченні матеріалу розвиваються всі види пам’яті, які формують стійкі професійні навички. Таке планомірне засвоєння знань допомагає студенту стати дисциплінованим і зберегти час для самовиховання, культурного збагачення й розкриття своїх здібностей і таланта.</w:t>
      </w:r>
    </w:p>
    <w:p>
      <w:pPr>
        <w:pStyle w:val="Normal"/>
        <w:ind w:firstLine="284"/>
        <w:jc w:val="both"/>
        <w:rPr>
          <w:sz w:val="22"/>
          <w:szCs w:val="22"/>
        </w:rPr>
      </w:pPr>
      <w:r>
        <w:rPr>
          <w:sz w:val="22"/>
          <w:szCs w:val="22"/>
        </w:rPr>
        <w:t>Таким чином, удосконалення навчально-методичного забезпечення самостійної роботи студентів за кредитно-модульної системи організації навчального процесу сприяє підвищенню її ефективності як активного методу навчання, що допомагає розкрити індивідуальні здібності студентів, формує їх самостійне професійне мислення, дозволяє реалізувати мотиваційну основу для активного пізнавального процесу при опануванні фаху.</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Natasha</dc:creator>
  <dc:description/>
  <cp:keywords/>
  <dc:language>en-US</dc:language>
  <cp:lastModifiedBy>Natasha</cp:lastModifiedBy>
  <dcterms:modified xsi:type="dcterms:W3CDTF">2010-01-21T13:55:00Z</dcterms:modified>
  <cp:revision>64</cp:revision>
  <dc:subject/>
  <dc:title/>
</cp:coreProperties>
</file>