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auto" w:line="240"/>
        <w:ind w:firstLine="567"/>
        <w:jc w:val="right"/>
        <w:rPr>
          <w:b/>
          <w:b/>
          <w:lang w:val="ru-RU"/>
        </w:rPr>
      </w:pPr>
      <w:r>
        <w:rPr>
          <w:b/>
          <w:lang w:val="ru-RU"/>
        </w:rPr>
        <w:t>Н.А. Сагалакова</w:t>
      </w:r>
    </w:p>
    <w:p>
      <w:pPr>
        <w:pStyle w:val="2"/>
        <w:widowControl w:val="false"/>
        <w:spacing w:lineRule="auto" w:line="240"/>
        <w:ind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(Высшее учебное заведение Укоопсоюза «Полтавский университет экономики и торговли», г. Полтава)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ФОРМИРОВАНИЕ БАЗЫ СРАВНЕНИЯ РЕЗУЛЬТАТОВ экспресс-ДИАГНОСТИКИ ДЕЯТЕЛЬНОСТИ ТОРГОВОГО ПРЕДПРИЯТИЯ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разработки методики экспресс-диагностики деятельности торгового предприятия, кроме решения вопроса относительно состава показателей-индикаторов и структуры технологических этапов, возникает необходимость в сравнении полученных результатов для постановки правильного диагноза. В различных методиках экспресс-диагностики проблема формирования базы сравнения решается по-разному (табл. 1).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Использование баз сравнения результатов в различных методиках экспресс-</w:t>
      </w:r>
      <w:r>
        <w:rPr/>
        <w:t>диагностик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634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к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базы сравне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ухфакторная модель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Z-счет Э. Альтмана, Л.Философова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. Андреева, Тафлера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Р. Лиса, Чессер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ное критическое значение, рассчитанное по данным статистической выборк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.С. Сайфулин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Г. Кадыко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формуле на основе минимальных нормативных уровней каждого показателя модел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. Биве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я рассчитаны по данным статистической выборк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. Аргент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начения получены экспертным путем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лова Е.В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лонные значения, выявленные по данным предприяти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. Донцова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Никифоров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атрица нормативов критериев для каждого показателя-индикатора составлена на основе экспертных оценок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 Шереме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с предыдущими расчетам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анным таблицы 1 можно выделить три направления в определении базы сравнения: на основе ретроспективного анализа и обработки статистических данных; на основе оперативного анализа данных предприятий торговли, которые принимают участие в исследовании; на основе анализа данных предприятия за предыдущие годы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ть базовую систему для сравнения результатов экспресс-диагностики довольно сложно из-за отсутствия необходимого объема и качества статистических данных. Использование опыта экономически развитых стран чаще всего не решает этой проблемы, а нормативные значения показателей, предложенные в литературе, дают, как правило, характеристику только стабильного состояния предприятия. Система соотнесения нормативных показателей с фактическими значениями находится только на стадии разработки, вызывает также сомнение использование нормативных показателей в таких системах, поскольку на данный момент нормативные показатели так же требуют пересмотра и корректировани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ываясь на этом, отметим, что существует реальная необходимость в дополнительных исследованиях и формировании статистической базы данных в области оценки нормативных и критических значений показателей деятельности торгового предприятия, причем в отраслевом аспекте. Так, Баканов М.И. и Шеремет А.Д. выделяют 4 формы сравнения: сравнение с планом, сравнение с прошлым, сравнение с лучшим, сравнение со средними данными. Учитывая специфику управления деятельностью торгового предприятия, нами предлагается использовать пятую форму - выявление отклонений от нормального (эффективного) функционирования, сравнение фактически достигнутых показателей с нормативными данными. Выбор базы сравнения осуществляется для каждого конкретного показателя отдельно и зависит от вида показателя, уровня организации плановой работы на предприятии торговли, продолжительности его функционирования на рынке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аш взгляд, при выборе базы сравнения показателей-индикаторов целесообразно использовать сравнение и с плановыми, и с прошлыми данными - это расширяет возможности экспресс-диагностики. Показатели, по которым плановая работа не ведется или не может служить ориентиром, необходимо сравнивать с их достигнутым уровнем за прошлый период. Для показателей финансовой подсистемы рекомендуется использовать сравнение с нормативными значениями, которые обеспечат единый методический подход при выполнении диагностики финансового состояния предприятий торговли и оценки структуры их балансов. В случае, когда торговое предприятие работает на рынке непродолжительный отрезок времени и не имеет «истории», следует проводить оценку с лучшими или средними по сфере торговли показа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сновой для сравнения показателей теоретически необходимо избирать плановые данные торгового предприятия. Качественная плановая работа ведется с учетом динамики прошлых периодов, прогнозных и маркетинговых данных, а также с учетом целей предприятия торговли. Именно в планах определяются условия работы торгового предприятия, условия его эффективного функцион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днако необходимо отметить, что часто уровень плановой работы довольно низкий, принятые цифры - нереальны или недосягаемы, цели не отвечают возможностям. Согласно результатов проведенных нами исследований, на предприятиях торговли размах отклонений фактических данных от плановых может колебаться в значительных границах. Это означает, что необходимо провести предварительный анализ обоснованности планов и нормативов. В связи с вышесказанным, в данной методике ударение делается на сравнение с прошлыми данными, на ретроспективный анализ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134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24:00Z</dcterms:created>
  <dc:creator>Доцент</dc:creator>
  <dc:description/>
  <cp:keywords/>
  <dc:language>en-US</dc:language>
  <cp:lastModifiedBy>Natasha</cp:lastModifiedBy>
  <dcterms:modified xsi:type="dcterms:W3CDTF">2011-04-17T12:04:00Z</dcterms:modified>
  <cp:revision>29</cp:revision>
  <dc:subject/>
  <dc:title>Ю</dc:title>
</cp:coreProperties>
</file>