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ОРМАТИВНО-ПРАВОВІ ПРОБЛЕМИ ВПРОВАДЖЕННЯ ДИСТАНЦІЙНОЇ ФОРМИ НАВЧАННЯ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. Я. Наливайко, </w:t>
      </w:r>
      <w:r>
        <w:rPr>
          <w:i/>
          <w:iCs/>
          <w:sz w:val="20"/>
          <w:szCs w:val="20"/>
        </w:rPr>
        <w:t xml:space="preserve">ст. викладач ВНЗ Укоопспілки «Полтавський університет економіки і торгівлі»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 світовій педагогічній практиці вже доведена висока ефективність дистанційного навчання, яку викорис-товують не лише у вузах і школах, а й у корпораціях для навчання праців-ників з використанням двох варіантів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–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як форми навчання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–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як педагогічної технології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йбільш ефективним вважають змішане навчання, коли доля дистанційного навчання досягає 80 % у загальному обсязі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вчального процесу. Питання бути чи не бути дистанційному навчанню в Україні вже не є актуальним. Системний підхід до СДН передбачає виокремлення у її складі необхідних для її функціонування видів забезпечення (рис. 1)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drawing>
          <wp:inline distT="0" distB="0" distL="0" distR="0">
            <wp:extent cx="5939155" cy="446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. 1. Види забезпечення ДСН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ловним завданням є визначення дистанційного навчання як функціональної підсистеми у складі загальнодержавної системи освіти з прийнятою вже назвою – система дистанційного нав-чання (СДН). Саме інтеграція цих видів забезпечення та його якість мають стати головним стратегічним напрямком розвитку освіти ХХІ сто-річчя та досягти необхідну якість й ефективність дієвості СДН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азовим забезпеченням діяльності завжди є нормативно-правове, яким регламентуються усі процеси. Освітня діяльність регламентується певними нормативно-правовим забезпеченням (рис. 2).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93915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ис. 2. Нормативно-правове забезпечення освітньої діяльності навчального закладу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Default"/>
        <w:ind w:firstLine="540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гляд різних джерел стосовно нормативно-правового забез-печення ДСО України дозволив скласти хронологію основопо-ложних документів, якими започатковується стратегія її впро-вадження та розвитку: </w:t>
      </w:r>
    </w:p>
    <w:p>
      <w:pPr>
        <w:pStyle w:val="Default"/>
        <w:ind w:firstLine="5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998 р.:</w:t>
      </w:r>
    </w:p>
    <w:p>
      <w:pPr>
        <w:pStyle w:val="Default"/>
        <w:ind w:firstLine="540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Закон України «Про Національну програму інформатиза-ції» від 4 лютого 1998 р. № 74/98-ВР. </w:t>
      </w:r>
    </w:p>
    <w:p>
      <w:pPr>
        <w:pStyle w:val="Default"/>
        <w:ind w:firstLine="5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000 р.: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Наказ Міністерства освіти і науки України від 07 липня 2000 р. № 293 «Про створення Українського центру дистанцій-ної освіти», м. Киї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Указ Президента України «Про заходи щодо розвитку на-ціональної складової глобальної інформаційної мережі Інтернет та забезпечення широкого доступу до цієї мережі в Україні» 31 липня 2000 р. № 928/2000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«Концепція розвитку дистанційної освіти в Україні» від 20 грудня 2000 р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003 р.: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Постанова Кабінету міністрів України від 23 вересня 2003 р. № 1494 «Про затвердження Програми розвитку системи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истанційного навчання на 2004–2006 роки», м. Киї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004 р.: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«Про вищу освіту» Закон України від 17.01.2002 № 2984-III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Наказ Міністерства освіти і науки України від 21.01.2004 р. № 40 «Про затвердження Положення про дистанційне навчан-ня», м. Киї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005 р.: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 Рішення Колегії Міністерства освіти і науки України «Про стан і перспективи розвитку дистанційного навчання в Україні» від 23 червня 2005 р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9. Постанова Верховної Ради України «Про затвердження Завдань Національної програми інформатизації на 2006–2008 ро-ки» № 3075-IV від 4 листопада 2005 р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0. Постанова КМУ «Про затвердження Державної програми «Інформаційні та комунікаційні технології в освіті і науці» на 2006–2010 роки» від 7 грудня 2005 р. № 1153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1. Постанова Кабінету Міністрів України «Про затверджен-ня Державної програми «Інформаційні та комунікаційні техно-логії в освіті і науці» на 2006–2010 роки» від 7 грудня 2005 року № 1153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007 р.: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2. Закон України «Про Основні засади розвитку інформа-ційного суспільства в Україні на 2007–2015 роки» від 5 січня 2007 року № 537-V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010 р.: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3. Указ Президента України «Про заходи щодо забезпечення пріоритетного розвитку освіти в Україні» від 30 вересня 2010 ро-ку № 926/2010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012 р.: </w:t>
      </w:r>
    </w:p>
    <w:p>
      <w:pPr>
        <w:pStyle w:val="Defaul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10 вересня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ряд розглянув та схвалив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аціональну страте-гію розвитку освіти в Україні на 2012–2021 ро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яку пропону-ється затвердити відповідним Указом Президента України. Це питання розглядалося на засіданні Кабінету Міністрів 10 верес-ня 2012 року. Про це УНН повідомили у Кабміні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кумент розроблено з метою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вдосконалення правових та організаційних засад розвитку освіт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Україні. До розробки стратегії долучилися практично всі освітянські колективи, громадськість, від яких надійшло майже 6 тисяч пропозицій, зауважень, звернень, які були проаналізовані та враховані в проекті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ціональної стратегії розвитку освіти. Документ було розгля-нуто та схвалено минулого року на III Всеукраїнському з’їзді працівників освіти. Національна стратегія розвитку освіти визначає основні на-прями, пріоритети та завдання і механізми реалізації державної політики в галузі освіти, кадрову і соціальну політику і складає основу для внесення змін і доповнень до чинного законодавства України, управління і фінансування структури та змісту освіти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ловним завданням стратегії є забезпечення доступності якісної, конкурентоспроможної освіти для громадян України відповідно до вимог інноваційного, сталого, демократичного розвитку суспільства, економіки, науки, культури. Зміни в освіті повинні забезпечити створення умов для особистісного розвитку людини відповідно до її індивідуальних задатків, здібностей, потреб у навчанні впродовж життя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ісля підписання Президентом України Указу про схвалення Національної стратегії розвитку освіти та його опублікування документ набуде чинності. Уряд же буде зобов’язаний у місяч-ний термін розробити заходи щодо реалізації Національної стра-тегії розвитку освіти на найближчі 5 років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наліз усього переліку документів підтверджує відсутність у них таких важливих і нагальних засад з організації ДСО для мотивації діяльності основних її учасників – викладачів-науков-ців які створюють і впроваджують сучасну інноваційну форму навчання у життя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ому, першочерговими завданням організаторів ДСО у базо-вих центрах, вбачається вироблення критеріїв для оцінювання її якості, тобто відповідності стандартам та нормам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Чи можна застосовувати традиційні критерії якості до ключо-вих аспектів дистанційної освіти в технологічному навчальному середовищі? Ключовими аспектами якості вважаються: 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валіфікований викладацький склад; 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дагогічна майстерність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озробка і викладання навчальної дисципліни з додаван-ням елементів, зумовлених застосуванням он-лайнових засобів навчання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відними критеріями якості ДСО мають стати стандарти -та норми з регулювання діяльності викладачів – їх готовності до роботи на он-лайнових курсах, забезпечення їх потрібними під-готовкою та технічною підтримкою. При цьому, не слід забува-ти і про основний метод управління персоналом – мотивацію (моральну та матеріальну)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іяльність зі створення (розробки та впровадження) ДСО – процес високоінтелектуальної творчої праці викладачів, особ-ливо в умовах її становлення, коли практично відсутні необхідні регламентуючі та нормативно-правові засади спрямовані на її якість. </w:t>
      </w:r>
    </w:p>
    <w:p>
      <w:pPr>
        <w:pStyle w:val="Default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ому, у першу чергу, нагальним завданням є перехід на нову систему нормування праці педагогічних та науково-педагогіч-них працівників, що забезпечують дистанційне навчання. Їх робочий час для виконання навчальних, методичних, наукових, організаційних та інших робіт у навчальному році, не повинен перевищувати річний робочий час, що визначений Кодексом законів України про працю. Враховуючи підвищену складність підготовки методичного та дидактичного забезпечення дистан-ційних курсів, для таких викладачів необхідно перерозподіляти робочий час між методичними та навчальними роботами у бік зменшення останніх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явність достатньо потужної нормативно-правової бази ДСО не забезпечує вирішення великої кількості проблем, які ма-ють місце у реальній практиці її функціонування як у окремих навчальних закладах так і в цілому в системі освіти України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3:00Z</dcterms:created>
  <dc:creator>shylenko</dc:creator>
  <dc:description/>
  <cp:keywords/>
  <dc:language>en-US</dc:language>
  <cp:lastModifiedBy>shylenko</cp:lastModifiedBy>
  <dcterms:modified xsi:type="dcterms:W3CDTF">2016-03-24T13:25:00Z</dcterms:modified>
  <cp:revision>4</cp:revision>
  <dc:subject/>
  <dc:title>НОРМАТИВНО-ПРАВОВІ ПРОБЛЕМИ ВПРОВАДЖЕННЯ ДИСТАНЦІЙНОЇ ФОРМИ НАВЧАННЯ</dc:title>
</cp:coreProperties>
</file>