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>Ефективність використанн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 xml:space="preserve">електронних ресурсів 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бібліотеки Полтавського університету економіки і торгівлі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567"/>
        <w:jc w:val="right"/>
        <w:rPr/>
      </w:pPr>
      <w:r>
        <w:rPr>
          <w:b/>
          <w:bCs/>
          <w:color w:val="000000"/>
          <w:sz w:val="28"/>
          <w:szCs w:val="28"/>
          <w:lang w:val="uk-UA"/>
        </w:rPr>
        <w:t>Світлана Гришко</w:t>
      </w:r>
      <w:r>
        <w:rPr>
          <w:bCs/>
          <w:color w:val="000000"/>
          <w:sz w:val="28"/>
          <w:szCs w:val="28"/>
          <w:lang w:val="uk-UA"/>
        </w:rPr>
        <w:t>, бібліотекар І категорії</w:t>
      </w:r>
    </w:p>
    <w:p>
      <w:pPr>
        <w:pStyle w:val="Normal"/>
        <w:shd w:fill="FFFFFF" w:val="clear"/>
        <w:autoSpaceDE w:val="false"/>
        <w:ind w:firstLine="567"/>
        <w:jc w:val="right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ВНЗ УКООПСПІЛКИ</w:t>
      </w:r>
    </w:p>
    <w:p>
      <w:pPr>
        <w:pStyle w:val="Normal"/>
        <w:shd w:fill="FFFFFF" w:val="clear"/>
        <w:autoSpaceDE w:val="false"/>
        <w:ind w:firstLine="567"/>
        <w:jc w:val="right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Полтавського університету економіки і торгівлі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Cs/>
          <w:i/>
          <w:color w:val="000000"/>
          <w:sz w:val="28"/>
          <w:szCs w:val="28"/>
          <w:lang w:val="uk-UA"/>
        </w:rPr>
        <w:t>У статті представлені результати анкетування, проведеного  з  метою дослідження ефективності використання студентами денної та заочної форми навчання електронних ресурсів відкритого доступу бібліотеки Полтавського університету  економіки та торгівлі (ПУЕТ).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i/>
          <w:i/>
          <w:color w:val="000000"/>
          <w:sz w:val="28"/>
          <w:szCs w:val="28"/>
          <w:lang w:val="uk-UA"/>
        </w:rPr>
      </w:pPr>
      <w:r>
        <w:rPr>
          <w:bCs/>
          <w:i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Ефективність діяльності бібліотеки вищого навчального закладу в електронному середовищі багато в чому залежить від ступеня обізнаності користувачів щодо інформаційних послуг і продуктів та рівня сприйняття ними тих можливостей, які сьогодні може надати бібліотека.  Нажаль, доводиться говорити про те, що бібліотеки самостійно прагнуть формувати потреби вузівського середовища у своїх послугах та продуктах, а </w:t>
      </w:r>
      <w:r>
        <w:rPr>
          <w:sz w:val="28"/>
          <w:szCs w:val="28"/>
          <w:lang w:val="uk-UA"/>
        </w:rPr>
        <w:t xml:space="preserve">сучасне покоління користувачів все ж таки надає перевагу інформації, яку, завдяки невпорядкованій системі захисту авторського права,  можна знайти в мережі Інтернет. Це об’єктивна реальність, і її бібліотекам просто треба прийняти та навчитися працювати в цих умовах, не виходячи за межі правового поля, запропонувати  такі форми взаємодії з читацькою аудиторією, які дозволять ресурсам бібліотеки бути актуальними та затребуваними. 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у над створенням електронного каталогу (ЕК) в бібліотеці Полтавського університету економіки і торгівлі (ПУЕТ) було розпочато ще у 1999 році. В</w:t>
      </w:r>
      <w:r>
        <w:rPr>
          <w:sz w:val="28"/>
          <w:szCs w:val="28"/>
        </w:rPr>
        <w:t>ласними силами було створено рубрикатор (пошуковий апарат) до ЕК, розроблені технологічні карти на процеси, що передують формуванню і введенню необхідних даних до ЕК.</w:t>
      </w:r>
      <w:r>
        <w:rPr>
          <w:sz w:val="28"/>
          <w:szCs w:val="28"/>
          <w:lang w:val="uk-UA"/>
        </w:rPr>
        <w:t xml:space="preserve"> На кінець 2014 року </w:t>
      </w:r>
      <w:r>
        <w:rPr>
          <w:sz w:val="28"/>
          <w:szCs w:val="28"/>
        </w:rPr>
        <w:t xml:space="preserve">загальна кількість документів, введених в електронну базу даних </w:t>
      </w:r>
      <w:r>
        <w:rPr>
          <w:sz w:val="28"/>
          <w:szCs w:val="28"/>
          <w:lang w:val="uk-UA"/>
        </w:rPr>
        <w:t>склала</w:t>
      </w:r>
      <w:r>
        <w:rPr>
          <w:sz w:val="28"/>
          <w:szCs w:val="28"/>
        </w:rPr>
        <w:t xml:space="preserve"> 200 </w:t>
      </w:r>
      <w:r>
        <w:rPr>
          <w:sz w:val="28"/>
          <w:szCs w:val="28"/>
          <w:lang w:val="uk-UA"/>
        </w:rPr>
        <w:t>тисяч</w:t>
      </w:r>
      <w:r>
        <w:rPr>
          <w:sz w:val="28"/>
          <w:szCs w:val="28"/>
        </w:rPr>
        <w:t xml:space="preserve"> записів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ласне електронна бібліотека (ЕБ) свій початок датує 2001 роком. Фонд ЕБ формується завдяки скануванню та обробці друкованих документів, обробці електронних матеріалів редакційно-видавничого відділу університету (навчально-методичні посібники, методичні рекомендації, тексти і курси лекцій, навчальні посібники, монографії, матеріали наукових конференцій тощо), обробці матеріалів мережі Інтернет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Електронний каталог швидко увійшов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життя користувачів бібліотеки, його переваги були очевидними</w:t>
      </w:r>
      <w:r>
        <w:rPr>
          <w:sz w:val="28"/>
          <w:szCs w:val="28"/>
          <w:lang w:val="uk-UA"/>
        </w:rPr>
        <w:t>. В 2003 році було створено сайт бібліотеки (</w:t>
      </w:r>
      <w:r>
        <w:rPr>
          <w:sz w:val="28"/>
          <w:szCs w:val="28"/>
        </w:rPr>
        <w:t>http</w:t>
      </w:r>
      <w:r>
        <w:rPr>
          <w:sz w:val="28"/>
          <w:szCs w:val="28"/>
          <w:lang w:val="uk-UA"/>
        </w:rPr>
        <w:t>://</w:t>
      </w:r>
      <w:r>
        <w:rPr>
          <w:sz w:val="28"/>
          <w:szCs w:val="28"/>
        </w:rPr>
        <w:t>www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lib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uccu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org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ua</w:t>
      </w:r>
      <w:r>
        <w:rPr>
          <w:sz w:val="28"/>
          <w:szCs w:val="28"/>
          <w:lang w:val="uk-UA"/>
        </w:rPr>
        <w:t xml:space="preserve">)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уп до повнотекстових документів ЕБ </w:t>
      </w:r>
      <w:r>
        <w:rPr>
          <w:sz w:val="28"/>
          <w:szCs w:val="28"/>
          <w:lang w:val="uk-UA"/>
        </w:rPr>
        <w:t xml:space="preserve">надається </w:t>
      </w:r>
      <w:r>
        <w:rPr>
          <w:rStyle w:val="Hps"/>
          <w:sz w:val="28"/>
          <w:szCs w:val="28"/>
        </w:rPr>
        <w:t>тільки студентам, викладачам та співробітникам  університету за логінами і паролями для доступу до локальної мережі</w:t>
      </w:r>
      <w:r>
        <w:rPr>
          <w:rStyle w:val="Hps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та </w:t>
      </w:r>
      <w:r>
        <w:rPr>
          <w:sz w:val="28"/>
          <w:szCs w:val="28"/>
        </w:rPr>
        <w:t>здійснюється через електронний каталог з web-сайт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бібліотеки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ункціонування сайту дозволило 2008 року створити віртуально-довідкову службу і запровадити віртуально-довідкове обслуговування користувачів бібліотеки, а з 2012 року Бібліотека Полтавського університету економіки і торгівлі приєдналась до «Об’єднаної віртуальної довідкової служби», у якій співпрацюють 19 бібліотек України.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З метою дослідження ефективності використання електронних ресурсів відкритого доступу бібліотеки Полтавського університету  економіки та торгівлі (ПУЕТ) в жовтні 2014 року серед студентів університету денної та заочної форми навчання було проведене анкетування. 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Респондентам  пропонувалося відповісти на дев’ять  питань анкети, сім з яких передбачали варіанти відповіді, а два питання мали на меті визначити думки користувачів з окремих аспектів предмету дослідження.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Перше питання анкети стосувалося затребуваності інформаційних ресурсів бібліотеки ПУЕТ (Таблиця 1): 58% респондентів вказали, що користуються сайтом бібліотеки, ще 58% – електронним каталогом, а 46% – звертаються до фонду електронної бібліотеки. Решта ресурсів бібліотеки, за результатами анкетування, виявилася менш затребуваною. Так, 10% опитаних працюють з базою даних авторефератів, 9% – з бібліографічною продукцією,  8% – з </w:t>
      </w:r>
      <w:r>
        <w:rPr>
          <w:color w:val="000000"/>
          <w:sz w:val="28"/>
          <w:szCs w:val="28"/>
          <w:lang w:val="uk-UA"/>
        </w:rPr>
        <w:t xml:space="preserve">онлайн бібліотекою навчальної літератури </w:t>
      </w:r>
      <w:r>
        <w:rPr>
          <w:color w:val="000000"/>
          <w:sz w:val="28"/>
          <w:szCs w:val="28"/>
          <w:lang w:val="en-US"/>
        </w:rPr>
        <w:t>Culonline</w:t>
      </w:r>
      <w:r>
        <w:rPr>
          <w:color w:val="000000"/>
          <w:sz w:val="28"/>
          <w:szCs w:val="28"/>
          <w:lang w:val="uk-UA"/>
        </w:rPr>
        <w:t xml:space="preserve">,  і лише 4% </w:t>
      </w:r>
      <w:r>
        <w:rPr>
          <w:bCs/>
          <w:color w:val="000000"/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  <w:lang w:val="uk-UA"/>
        </w:rPr>
        <w:t xml:space="preserve"> з нормативною базою даних «Ліга-Закон», 2% </w:t>
      </w:r>
      <w:r>
        <w:rPr>
          <w:bCs/>
          <w:color w:val="000000"/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 xml:space="preserve">з інституційним репозитарієм, 2% </w:t>
      </w:r>
      <w:r>
        <w:rPr>
          <w:bCs/>
          <w:color w:val="000000"/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 xml:space="preserve">з </w:t>
      </w:r>
      <w:r>
        <w:rPr>
          <w:bCs/>
          <w:sz w:val="28"/>
          <w:szCs w:val="28"/>
          <w:lang w:val="uk-UA"/>
        </w:rPr>
        <w:t xml:space="preserve">науково-освітньою телекомунікаційною мережею УРАН. 3% респондентів зазначили, що не користуються електронними ресурсами бібліотеки університету. 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Таблиця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9"/>
        <w:gridCol w:w="830"/>
      </w:tblGrid>
      <w:tr>
        <w:trPr>
          <w:trHeight w:val="414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Які інформаційні ресурси бібліотеки ПУЕТ Ви використовуєте</w:t>
            </w:r>
          </w:p>
        </w:tc>
      </w:tr>
      <w:tr>
        <w:trPr>
          <w:trHeight w:val="278" w:hRule="atLeast"/>
        </w:trPr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ріанти відповіді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%</w:t>
            </w:r>
          </w:p>
        </w:tc>
      </w:tr>
      <w:tr>
        <w:trPr/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айт бібліотеки Полтавського університету економіки і торгівлі (ПУЕТ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8%</w:t>
            </w:r>
          </w:p>
        </w:tc>
      </w:tr>
      <w:tr>
        <w:trPr/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електронний каталог бібліотеки ПУ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8%</w:t>
            </w:r>
          </w:p>
        </w:tc>
      </w:tr>
      <w:tr>
        <w:trPr/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нд електронної бібліотеки (електронні повнотекстові документи: підручники, навчальні посібники, навчально-методичні комплекси, методичні рекомендації, тексти лекцій, статті тощо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6%</w:t>
            </w:r>
          </w:p>
        </w:tc>
      </w:tr>
      <w:tr>
        <w:trPr/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автореферат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0%</w:t>
            </w:r>
          </w:p>
        </w:tc>
      </w:tr>
      <w:tr>
        <w:trPr/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ібліографічна продукці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%</w:t>
            </w:r>
          </w:p>
        </w:tc>
      </w:tr>
      <w:tr>
        <w:trPr/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Інституційний репозитарі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%</w:t>
            </w:r>
          </w:p>
        </w:tc>
      </w:tr>
      <w:tr>
        <w:trPr/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ормативна база даних «Ліга-Закон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%</w:t>
            </w:r>
          </w:p>
        </w:tc>
      </w:tr>
      <w:tr>
        <w:trPr/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науково-освітня телекомунікаційна мережа УРА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2%</w:t>
            </w:r>
          </w:p>
        </w:tc>
      </w:tr>
      <w:tr>
        <w:trPr/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нлайн бібліотека навчальної літератури </w:t>
            </w:r>
            <w:r>
              <w:rPr>
                <w:color w:val="000000"/>
                <w:sz w:val="28"/>
                <w:szCs w:val="28"/>
                <w:lang w:val="en-US"/>
              </w:rPr>
              <w:t>Culonlin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8%</w:t>
            </w:r>
          </w:p>
        </w:tc>
      </w:tr>
      <w:tr>
        <w:trPr/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ше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%</w:t>
            </w:r>
          </w:p>
        </w:tc>
      </w:tr>
      <w:tr>
        <w:trPr/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відповіли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3%</w:t>
            </w:r>
          </w:p>
        </w:tc>
      </w:tr>
      <w:tr>
        <w:trPr/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 користуюся 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autoSpaceDE w:val="false"/>
        <w:ind w:firstLine="284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624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Серед послуг бібліотеки ПУЕТ, як засвідчили відповіді на друге питання анкети,  найбільш затребуваними виявилися особистий кабінет читача (26%), через який можна переглянути індивідуальний читацький формуляр з переліками виданих, заброньованих чи заборгованих книг, а також опрацювати списки літературних джерел,  та  віртуально-довідкова служба ПУЕТ (25%); в меншості залишились </w:t>
      </w:r>
      <w:r>
        <w:rPr>
          <w:sz w:val="28"/>
          <w:szCs w:val="28"/>
          <w:lang w:val="uk-UA"/>
        </w:rPr>
        <w:t xml:space="preserve">бібліотечний консультант </w:t>
      </w:r>
      <w:r>
        <w:rPr>
          <w:color w:val="000000"/>
          <w:sz w:val="28"/>
          <w:szCs w:val="28"/>
          <w:lang w:val="en-US"/>
        </w:rPr>
        <w:t>Online</w:t>
      </w:r>
      <w:r>
        <w:rPr>
          <w:bCs/>
          <w:sz w:val="28"/>
          <w:szCs w:val="28"/>
          <w:lang w:val="uk-UA"/>
        </w:rPr>
        <w:t xml:space="preserve">, який обрали 16,5% опитаних та </w:t>
      </w:r>
      <w:r>
        <w:rPr>
          <w:sz w:val="28"/>
          <w:szCs w:val="28"/>
          <w:lang w:val="uk-UA"/>
        </w:rPr>
        <w:t>об’єднана віртуальна бібліографічна довідка – 7%.</w:t>
      </w:r>
    </w:p>
    <w:p>
      <w:pPr>
        <w:pStyle w:val="Normal"/>
        <w:shd w:fill="FFFFFF" w:val="clear"/>
        <w:ind w:firstLine="624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Третє питання анкети мало на меті виявити переваги студентів щодо </w:t>
      </w:r>
      <w:r>
        <w:rPr>
          <w:sz w:val="28"/>
          <w:szCs w:val="28"/>
          <w:lang w:val="uk-UA"/>
        </w:rPr>
        <w:t xml:space="preserve">точок доступу до сайту та електронного каталогу бібліотеки. Більшість респондентів у відповіді на це запитання вказали, що користуються, як комп’ютерами електронного читального залу, так і домашніми комп’ютерами, були й такі, що обрали всі варіанти відповіді, ще частина вказали або комп’ютери електронного читального залу, або домашні комп’ютери. </w:t>
      </w:r>
    </w:p>
    <w:p>
      <w:pPr>
        <w:pStyle w:val="Normal"/>
        <w:shd w:fill="FFFFFF" w:val="clear"/>
        <w:autoSpaceDE w:val="false"/>
        <w:ind w:firstLine="6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і на це питання анкети розподілилися наступним чином: домашній комп’ютер як точку доступу до електронного каталогу  та електронної бібліотеки обрали 71% респондентів, комп’ютери електронного читального залу – 70% та комп’ютери навчальних аудиторій – 18%. 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Четверте питання анкети стосувалося рівня самостійності роботи з електронним каталогом бібліотеки: чи працює респондент самостійно, спираючись на власний досвід і знання, тобто не маючи чіткого уявлення щодо особливостей пошуку в електронному каталозі бібліотеки ПУЕТ, чи </w:t>
      </w:r>
      <w:r>
        <w:rPr>
          <w:color w:val="000000"/>
          <w:sz w:val="28"/>
          <w:szCs w:val="28"/>
          <w:lang w:val="uk-UA"/>
        </w:rPr>
        <w:t>здійснює пошук самостійно, але вже користуючись знаннями, отриманими раніше під час консультацій співробітників електронного читального залу та занять з основ інформаційної культури,</w:t>
      </w:r>
      <w:r>
        <w:rPr>
          <w:bCs/>
          <w:sz w:val="28"/>
          <w:szCs w:val="28"/>
          <w:lang w:val="uk-UA"/>
        </w:rPr>
        <w:t xml:space="preserve"> чи то просто звертається за  </w:t>
      </w:r>
      <w:r>
        <w:rPr>
          <w:color w:val="000000"/>
          <w:sz w:val="28"/>
          <w:szCs w:val="28"/>
          <w:lang w:val="uk-UA"/>
        </w:rPr>
        <w:t xml:space="preserve">консультацією до співробітників електронного читального залу (Таблиця 2). 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 xml:space="preserve">Базові знання  щодо </w:t>
      </w:r>
      <w:r>
        <w:rPr>
          <w:sz w:val="28"/>
          <w:szCs w:val="28"/>
          <w:lang w:val="uk-UA"/>
        </w:rPr>
        <w:t>правил роботи з пошуковою системою та електронними ресурсами бібліотеки надаються студентам-першокурсникам університету під час курсів «Університетська освіта» та «Вступ до фаху», надалі ж співробітниками електронного читального залу в індивідуальному порядку надаються додаткові консультації.</w:t>
      </w:r>
      <w:r>
        <w:rPr>
          <w:spacing w:val="2"/>
          <w:sz w:val="28"/>
          <w:szCs w:val="28"/>
          <w:lang w:val="uk-UA"/>
        </w:rPr>
        <w:t xml:space="preserve"> В подальшому ефективність роботи користувачів з електронним каталогом бібліотеки визначається вмінням ефективно моделювати пошукову ситуацію та оперувати різними критеріями пошуку.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284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аблиця 2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3"/>
        <w:gridCol w:w="1192"/>
      </w:tblGrid>
      <w:tr>
        <w:trPr>
          <w:trHeight w:val="416" w:hRule="atLeast"/>
        </w:trPr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рацюючи з електронним каталогом бібліотеки, Ви</w:t>
            </w:r>
          </w:p>
        </w:tc>
      </w:tr>
      <w:tr>
        <w:trPr>
          <w:trHeight w:val="280" w:hRule="atLeast"/>
        </w:trPr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ріанти відповіді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%</w:t>
            </w:r>
          </w:p>
        </w:tc>
      </w:tr>
      <w:tr>
        <w:trPr>
          <w:trHeight w:val="649" w:hRule="atLeast"/>
        </w:trPr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дійснюєте пошук літератури самостійно, спираючись на власний досвід та знанн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9%</w:t>
            </w:r>
          </w:p>
        </w:tc>
      </w:tr>
      <w:tr>
        <w:trPr>
          <w:trHeight w:val="1210" w:hRule="atLeast"/>
        </w:trPr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дійснюєте пошук самостійно, користуючись знаннями, отриманими раніше під час консультацій співробітників електронного читального залу та занять з основ інформаційної культури («Вступ до фаху», «Університетська освіта»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39%</w:t>
            </w:r>
          </w:p>
        </w:tc>
      </w:tr>
      <w:tr>
        <w:trPr>
          <w:trHeight w:val="634" w:hRule="atLeast"/>
        </w:trPr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вертаєтесь за консультацією до співробітників електронного читального зал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%</w:t>
            </w:r>
          </w:p>
        </w:tc>
      </w:tr>
      <w:tr>
        <w:trPr>
          <w:trHeight w:val="332" w:hRule="atLeast"/>
        </w:trPr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ше 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%</w:t>
            </w:r>
          </w:p>
        </w:tc>
      </w:tr>
      <w:tr>
        <w:trPr>
          <w:trHeight w:val="317" w:hRule="atLeast"/>
        </w:trPr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відповіли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autoSpaceDE w:val="false"/>
        <w:ind w:firstLine="284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284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Більшість респондентів вказують, що здійснюють пошук самостійно, чи то спираючись на власний досвід та  знання – таких 49%, чи то </w:t>
      </w:r>
      <w:r>
        <w:rPr>
          <w:color w:val="000000"/>
          <w:sz w:val="28"/>
          <w:szCs w:val="28"/>
          <w:lang w:val="uk-UA"/>
        </w:rPr>
        <w:t>користуючись знаннями, отриманими раніше під час консультацій співробітників електронного читального залу та занять з основ інформаційної культури («Вступ до фаху», «Університетська освіта») – 39%</w:t>
      </w:r>
      <w:r>
        <w:rPr>
          <w:bCs/>
          <w:color w:val="000000"/>
          <w:sz w:val="28"/>
          <w:szCs w:val="28"/>
          <w:lang w:val="uk-UA"/>
        </w:rPr>
        <w:t xml:space="preserve">, і лише  24% опитаних – </w:t>
      </w:r>
      <w:r>
        <w:rPr>
          <w:color w:val="000000"/>
          <w:sz w:val="28"/>
          <w:szCs w:val="28"/>
          <w:lang w:val="uk-UA"/>
        </w:rPr>
        <w:t xml:space="preserve">звертається за консультацією до співробітників електронного читального залу. </w:t>
      </w:r>
    </w:p>
    <w:p>
      <w:pPr>
        <w:pStyle w:val="Normal"/>
        <w:shd w:fill="FFFFFF" w:val="clear"/>
        <w:autoSpaceDE w:val="false"/>
        <w:ind w:firstLine="284"/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Три варіанти відповіді обрали лише 2% опитаних, 13% респондентів зазначили, що здійснюють пошук самостійно та  звертаються за консультацією до співробітників ЕЧЗ, а ще 10% обрали лише консультацію співробітників ЕЧЗ. Переважна ж більшість респондентів шукає літературу в каталозі самостійно, цікаво, що </w:t>
      </w:r>
      <w:r>
        <w:rPr>
          <w:bCs/>
          <w:color w:val="000000"/>
          <w:sz w:val="28"/>
          <w:szCs w:val="28"/>
          <w:lang w:val="uk-UA"/>
        </w:rPr>
        <w:t xml:space="preserve">у відповіді на наступне питання вони вказують, що користуються лише </w:t>
      </w:r>
      <w:r>
        <w:rPr>
          <w:sz w:val="28"/>
          <w:szCs w:val="28"/>
          <w:lang w:val="uk-UA"/>
        </w:rPr>
        <w:t>списками літератури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рекомендованими викладачами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  <w:sz w:val="28"/>
          <w:szCs w:val="28"/>
          <w:lang w:val="uk-UA"/>
        </w:rPr>
        <w:t>4% опитаних проігнорували це питання анкети: не відповіли або зазначили, що не працюють з електронним каталогом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Cs/>
          <w:color w:val="000000"/>
          <w:sz w:val="28"/>
          <w:szCs w:val="28"/>
          <w:lang w:val="uk-UA"/>
        </w:rPr>
        <w:t>П’яте питання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анкети продемонструвало ступінь самостійності респондентів щодо тематичного пошуку літератури.  </w:t>
      </w:r>
      <w:r>
        <w:rPr>
          <w:spacing w:val="2"/>
          <w:sz w:val="28"/>
          <w:szCs w:val="28"/>
          <w:lang w:val="uk-UA"/>
        </w:rPr>
        <w:t xml:space="preserve">Якщо з пошуком за автором та пошуком за назвою, як правило, проблем не виникає, то тематичний пошук та пошук за рубрикою залишаються для більшості студентів </w:t>
      </w:r>
      <w:r>
        <w:rPr>
          <w:spacing w:val="2"/>
          <w:sz w:val="28"/>
          <w:szCs w:val="28"/>
          <w:lang w:val="en-US"/>
        </w:rPr>
        <w:t>terra</w:t>
      </w: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  <w:lang w:val="en-US"/>
        </w:rPr>
        <w:t>incognita</w:t>
      </w:r>
      <w:r>
        <w:rPr>
          <w:spacing w:val="2"/>
          <w:sz w:val="28"/>
          <w:szCs w:val="28"/>
          <w:lang w:val="uk-UA"/>
        </w:rPr>
        <w:t>.</w:t>
      </w:r>
      <w:r>
        <w:rPr>
          <w:bCs/>
          <w:color w:val="000000"/>
          <w:sz w:val="28"/>
          <w:szCs w:val="28"/>
          <w:lang w:val="uk-UA"/>
        </w:rPr>
        <w:t xml:space="preserve"> Так, 80% опитаних звикли покладатися на </w:t>
      </w:r>
      <w:r>
        <w:rPr>
          <w:sz w:val="28"/>
          <w:szCs w:val="28"/>
          <w:lang w:val="uk-UA"/>
        </w:rPr>
        <w:t>списки літератури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рекомендовані викладачами, 35% – самостійно формулюють пошуковий запит і лише 9% – переглядають список предметних рубрик електронного каталогу та здійснюють пошук за рубрикою </w:t>
      </w:r>
      <w:r>
        <w:rPr>
          <w:bCs/>
          <w:color w:val="000000"/>
          <w:sz w:val="28"/>
          <w:szCs w:val="28"/>
          <w:lang w:val="uk-UA"/>
        </w:rPr>
        <w:t>(Таблиця 3)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shd w:fill="FFFFFF" w:val="clear"/>
        <w:autoSpaceDE w:val="false"/>
        <w:ind w:firstLine="284"/>
        <w:jc w:val="both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стина респондентів  обрала два варіанти з запропонованого переліку, та л</w:t>
      </w:r>
      <w:r>
        <w:rPr>
          <w:bCs/>
          <w:sz w:val="28"/>
          <w:szCs w:val="28"/>
          <w:lang w:val="uk-UA"/>
        </w:rPr>
        <w:t xml:space="preserve">ише 2% опитаних вказали три варіанти одночасно. </w:t>
      </w:r>
    </w:p>
    <w:p>
      <w:pPr>
        <w:pStyle w:val="Normal"/>
        <w:shd w:fill="FFFFFF" w:val="clear"/>
        <w:autoSpaceDE w:val="false"/>
        <w:ind w:firstLine="284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Таблиця 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  <w:gridCol w:w="799"/>
      </w:tblGrid>
      <w:tr>
        <w:trPr>
          <w:trHeight w:val="388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Проводячи тематичний пошук літератури в електронному каталозі, Ви</w:t>
            </w:r>
          </w:p>
        </w:tc>
      </w:tr>
      <w:tr>
        <w:trPr>
          <w:trHeight w:val="251" w:hRule="atLeas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ріанти відповіді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%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истуєтесь списками літератури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 xml:space="preserve"> рекомендованими викладачам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80%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стійно формулюєте пошуковий запит та здійснюєте пошук документі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5%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глядаєте Тезаурус (список предметних рубрик електронного каталогу) та здійснюєте пошук літератури за рубрикою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%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е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%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відповіли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autoSpaceDE w:val="false"/>
        <w:ind w:firstLine="284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284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Шосте питання анкети – питання щодо мети використання результатів роботи в електронному читальному залі. 50% опитаних працюють з електронним каталогом з метою </w:t>
      </w:r>
      <w:r>
        <w:rPr>
          <w:color w:val="000000"/>
          <w:sz w:val="28"/>
          <w:szCs w:val="28"/>
          <w:lang w:val="uk-UA"/>
        </w:rPr>
        <w:t>формування списку літератури до наукової, курсової роботи чи реферату, 46% мають на меті подальше опрацювання  дозволених для копіювання електронних повнотекстових документів, і 33%  – отримання літератури в різних підрозділах бібліотеки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Cs/>
          <w:sz w:val="28"/>
          <w:szCs w:val="28"/>
          <w:lang w:val="uk-UA"/>
        </w:rPr>
        <w:t xml:space="preserve">Частина респондентів обирають два варіанти відповіді: </w:t>
      </w:r>
      <w:r>
        <w:rPr>
          <w:color w:val="000000"/>
          <w:sz w:val="28"/>
          <w:szCs w:val="28"/>
          <w:lang w:val="uk-UA"/>
        </w:rPr>
        <w:t>подальше опрацювання  дозволених для копіювання електронних повнотекстових документів та формування списку літератури до наукової, курсової роботи чи реферату тощо.</w:t>
      </w:r>
      <w:r>
        <w:rPr>
          <w:bCs/>
          <w:sz w:val="28"/>
          <w:szCs w:val="28"/>
          <w:lang w:val="uk-UA"/>
        </w:rPr>
        <w:t xml:space="preserve"> Лише 2% опитаних вказали три варіанти відповіді одночасно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  <w:sz w:val="28"/>
          <w:szCs w:val="28"/>
          <w:lang w:val="uk-UA"/>
        </w:rPr>
        <w:t>Відповіді на сьоме питання анкети ілюструють труднощі,  які виникають у респондентів під час роботи з електронним каталогом (Таблиця 4). Переважна більшість опитаних (71 %) вказала на труднощі, пов’язані з формулюванням правильного пошукового запиту, 17%  опитаних вказали на незнання правил та способів пошуку в електронному каталозі, порядку доступу до електронних повнотекстових документів (це при тому, що на сайті бібліотеки є детальні пояснення та інструкції, їх просто треба уважно перечитати), ще 13% вказали на незадовільний результат пошуку літератури (за умови правильно здійсненого пошуку), при цьому було наведено лише один конкретний приклад. 2% респондентів не відповіли на це питання анкети, а 2% залишились невдоволеними рівнем консультацій співробітників ЕЧЗ, 2% поскаржились на незадовільне наповнення фонду електронних повнотекстових документів.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284"/>
        <w:jc w:val="both"/>
        <w:rPr>
          <w:bCs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Таблиця 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3"/>
        <w:gridCol w:w="1076"/>
      </w:tblGrid>
      <w:tr>
        <w:trPr>
          <w:trHeight w:val="554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Якщо під час роботи з електронним каталогом бібліотеки у Ва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виникають труднощі, то найчастіше це труднощі через</w:t>
            </w:r>
          </w:p>
        </w:tc>
      </w:tr>
      <w:tr>
        <w:trPr>
          <w:trHeight w:val="279" w:hRule="atLeast"/>
        </w:trPr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ріанти відповіді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%</w:t>
            </w:r>
          </w:p>
        </w:tc>
      </w:tr>
      <w:tr>
        <w:trPr/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улювання правильного пошукового запиту (теми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1%</w:t>
            </w:r>
          </w:p>
        </w:tc>
      </w:tr>
      <w:tr>
        <w:trPr/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задовільний результат пошуку літератури (за умови правильно здійсненого пошуку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13%</w:t>
            </w:r>
          </w:p>
        </w:tc>
      </w:tr>
      <w:tr>
        <w:trPr/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знання правил та способів пошуку в електронному каталозі, порядку доступу до електронних повнотекстових документі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17%</w:t>
            </w:r>
          </w:p>
        </w:tc>
      </w:tr>
      <w:tr>
        <w:trPr/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задовільне наповнення фонду електронних повнотекстових документі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2%</w:t>
            </w:r>
          </w:p>
        </w:tc>
      </w:tr>
      <w:tr>
        <w:trPr/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вень консультацій співробітників ЕЧ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%</w:t>
            </w:r>
          </w:p>
        </w:tc>
      </w:tr>
      <w:tr>
        <w:trPr/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Інше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4%</w:t>
            </w:r>
          </w:p>
        </w:tc>
      </w:tr>
      <w:tr>
        <w:trPr/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відповіл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%</w:t>
            </w:r>
          </w:p>
        </w:tc>
      </w:tr>
    </w:tbl>
    <w:p>
      <w:pPr>
        <w:pStyle w:val="Normal"/>
        <w:shd w:fill="FFFFFF" w:val="clear"/>
        <w:autoSpaceDE w:val="false"/>
        <w:ind w:firstLine="284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Частина респондентів обрала два варіанти відповіді – </w:t>
      </w:r>
      <w:r>
        <w:rPr>
          <w:sz w:val="28"/>
          <w:szCs w:val="28"/>
          <w:lang w:val="uk-UA"/>
        </w:rPr>
        <w:t xml:space="preserve">формулювання правильного пошукового запиту (теми) та </w:t>
      </w:r>
      <w:r>
        <w:rPr>
          <w:color w:val="000000"/>
          <w:sz w:val="28"/>
          <w:szCs w:val="28"/>
          <w:lang w:val="uk-UA"/>
        </w:rPr>
        <w:t>незнання правил та способів пошуку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Один із респондентів вказав на </w:t>
      </w:r>
      <w:r>
        <w:rPr>
          <w:color w:val="000000"/>
          <w:sz w:val="28"/>
          <w:szCs w:val="28"/>
          <w:lang w:val="uk-UA"/>
        </w:rPr>
        <w:t xml:space="preserve">незадовільний результат пошуку літератури та незадовільне наповнення фонду електронних повнотекстових документів, а в якості пропозиції щодо полегшення та покращення доступу запропонував розширення фонду електронних повнотекстових документів. Також одна анкета була з такими варіантами відповіді: труднощі виникають через </w:t>
      </w:r>
      <w:r>
        <w:rPr>
          <w:sz w:val="28"/>
          <w:szCs w:val="28"/>
          <w:lang w:val="uk-UA"/>
        </w:rPr>
        <w:t xml:space="preserve">формулювання правильного пошукового запиту (теми) та </w:t>
      </w:r>
      <w:r>
        <w:rPr>
          <w:color w:val="000000"/>
          <w:sz w:val="28"/>
          <w:szCs w:val="28"/>
          <w:lang w:val="uk-UA"/>
        </w:rPr>
        <w:t>незадовільне наповнення фонду електронних повнотекстових документів; ще двоє з респондентів вказали на незадовільний результат пошуку літератури (за умови правильно здійсненого пошуку) та незнання правил та способів пошуку в електронному каталозі, порядку доступу до електронних повнотекстових документів. Обираючи незадовільний результат пошуку літератури, один з опитаних вказує на застарілу інформацію.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Лише 4% респондентів вказали, що система пошуку літератури їх повністю влаштовує і труднощі під час роботи не виникають. 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У восьмому питанні анкети респонденти мали висловити свою думку щодо того, що ж може  </w:t>
      </w:r>
      <w:r>
        <w:rPr>
          <w:sz w:val="28"/>
          <w:szCs w:val="28"/>
          <w:lang w:val="uk-UA"/>
        </w:rPr>
        <w:t xml:space="preserve">полегшити та покращити пошук і знаходження необхідної інформації в електронному каталозі бібліотеки. 47% не відповіли на це питання; решту відповідей можна умовно поділити на наступні блоки: 19% респондентів все влаштовує, 11% внесли </w:t>
      </w:r>
      <w:r>
        <w:rPr>
          <w:bCs/>
          <w:sz w:val="28"/>
          <w:szCs w:val="28"/>
          <w:lang w:val="uk-UA"/>
        </w:rPr>
        <w:t xml:space="preserve">пропозиції щодо програмного забезпечення та доступу до мережі </w:t>
      </w:r>
      <w:r>
        <w:rPr>
          <w:bCs/>
          <w:sz w:val="28"/>
          <w:szCs w:val="28"/>
          <w:lang w:val="en-US"/>
        </w:rPr>
        <w:t>Internet</w:t>
      </w:r>
      <w:r>
        <w:rPr>
          <w:sz w:val="28"/>
          <w:szCs w:val="28"/>
          <w:lang w:val="uk-UA"/>
        </w:rPr>
        <w:t xml:space="preserve">, більшість з яких власне ніякого стосунку до пошукової системи бібліотеки не мають, 6 % пропонують спростити систему пошуку, 4% вказують, що потрібні консультації співробітників електронного читального залу. Лише 6% опитаних говорять про необхідність </w:t>
      </w:r>
      <w:r>
        <w:rPr>
          <w:bCs/>
          <w:sz w:val="28"/>
          <w:szCs w:val="28"/>
          <w:lang w:val="uk-UA"/>
        </w:rPr>
        <w:t>оволодіння основними правилами роботи з пошуковою системою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В останньому, дев’ятому, питанні анкети пропонувалося оцінити </w:t>
      </w:r>
      <w:r>
        <w:rPr>
          <w:sz w:val="28"/>
          <w:szCs w:val="28"/>
          <w:lang w:val="uk-UA"/>
        </w:rPr>
        <w:t xml:space="preserve">рівень фізичного комфорту при роботі в електронному читальному залі (зручність робочого місця, освітлення, температурний режим, рівень шуму, тощо). 22% респондентів залишили питання без уваги, 64% висловили позитивну оцінку, 9% в цілому оцінили позитивно, але висловили деякі зауваження, ще 5% висловили негативну оцінку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Отже, результати анкетування, проведеного серед студентів стаціонарного та заочного відділення Полтавського університету економіки і торгівлі,  продемонстрували наступні тенденції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- найбільш затребуваними інформаційними ресурсами бібліотеки залишаються </w:t>
      </w:r>
      <w:r>
        <w:rPr>
          <w:bCs/>
          <w:color w:val="000000"/>
          <w:sz w:val="28"/>
          <w:szCs w:val="28"/>
          <w:lang w:val="uk-UA"/>
        </w:rPr>
        <w:t xml:space="preserve">сайт та електронний каталог, а також фонд електронної бібліотеки; 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- </w:t>
      </w:r>
      <w:r>
        <w:rPr>
          <w:bCs/>
          <w:sz w:val="28"/>
          <w:szCs w:val="28"/>
          <w:lang w:val="uk-UA"/>
        </w:rPr>
        <w:t xml:space="preserve">серед послуг бібліотеки затребуваними виявилися особистий кабінет читача та  віртуально-довідкова служба ПУЕТ;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- переважна більшість респондентів (в рівній пропорції) </w:t>
      </w:r>
      <w:r>
        <w:rPr>
          <w:sz w:val="28"/>
          <w:szCs w:val="28"/>
          <w:lang w:val="uk-UA"/>
        </w:rPr>
        <w:t>як точку доступу до електронного каталогу  та електронної бібліотеки обирають  домашній комп’ютер та  комп’ютери електронного читального залу;</w:t>
      </w:r>
      <w:r>
        <w:rPr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- більшість респондентів вказують, що здійснюють пошук самостійно, чи то спираючись на власний досвід та  знання, чи то </w:t>
      </w:r>
      <w:r>
        <w:rPr>
          <w:color w:val="000000"/>
          <w:sz w:val="28"/>
          <w:szCs w:val="28"/>
          <w:lang w:val="uk-UA"/>
        </w:rPr>
        <w:t>користуючись знаннями, отриманими раніше під час консультацій співробітників електронного читального залу та занять з основ інформаційної культури, а кожен четвертий звертається за консультацією до співробітників електронного читального залу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- переважна більшість </w:t>
      </w:r>
      <w:r>
        <w:rPr>
          <w:bCs/>
          <w:color w:val="000000"/>
          <w:sz w:val="28"/>
          <w:szCs w:val="28"/>
          <w:lang w:val="uk-UA"/>
        </w:rPr>
        <w:t xml:space="preserve">опитаних звикли покладатися на </w:t>
      </w:r>
      <w:r>
        <w:rPr>
          <w:sz w:val="28"/>
          <w:szCs w:val="28"/>
          <w:lang w:val="uk-UA"/>
        </w:rPr>
        <w:t>списки літератури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рекомендовані викладачами, близько третини – самостійно формулюють пошуковий запит,  і лише кожен десятий переглядає список предметних рубрик електронного каталогу та здійснює пошук за рубрикою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 xml:space="preserve">- половина опитаних </w:t>
      </w:r>
      <w:r>
        <w:rPr>
          <w:bCs/>
          <w:sz w:val="28"/>
          <w:szCs w:val="28"/>
          <w:lang w:val="uk-UA"/>
        </w:rPr>
        <w:t xml:space="preserve">працюють з електронним каталогом з метою </w:t>
      </w:r>
      <w:r>
        <w:rPr>
          <w:color w:val="000000"/>
          <w:sz w:val="28"/>
          <w:szCs w:val="28"/>
          <w:lang w:val="uk-UA"/>
        </w:rPr>
        <w:t>формування списку літератури до наукової, курсової роботи чи реферату, приблизно така ж кількість респондентів мають на меті подальше опрацювання  дозволених для копіювання електронних повнотекстових документів, і лише третина – отримання літератури в різних підрозділах бібліотеки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ереважна більшість опитаних вказала на труднощі, пов’язані з формулюванням правильного пошукового запиту, лише двоє з десяти  опитаних вказали на незнання правил та способів пошуку в електронному каталозі, порядку доступу до електронних повнотекстових документів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На засіданні методичної ради бібліотеки за підсумками анкетування були прийняті рішення про проведення такого ж анкетування серед професорсько-викладацького складу університету (було б цікаво порівняти результати цих двох анкетувань), про </w:t>
      </w:r>
      <w:r>
        <w:rPr>
          <w:spacing w:val="2"/>
          <w:sz w:val="28"/>
          <w:szCs w:val="28"/>
          <w:lang w:val="uk-UA"/>
        </w:rPr>
        <w:t xml:space="preserve">доцільність організації додаткових занять зі студентами старших курсів, а також про необхідність подальшого інформування студентів та викладачів університету щодо тих можливостей, які сьогодні надає електронна бібліотека. 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5:01:00Z</dcterms:created>
  <dc:creator>grushko81 Гришко С И</dc:creator>
  <dc:description/>
  <cp:keywords/>
  <dc:language>en-US</dc:language>
  <cp:lastModifiedBy>grushko81 Гришко С И</cp:lastModifiedBy>
  <dcterms:modified xsi:type="dcterms:W3CDTF">2016-03-22T09:55:00Z</dcterms:modified>
  <cp:revision>86</cp:revision>
  <dc:subject/>
  <dc:title/>
</cp:coreProperties>
</file>