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 Індивідуальна ка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528320</wp:posOffset>
                </wp:positionV>
                <wp:extent cx="1124585" cy="9334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 процес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7.2pt;margin-top:41.55pt;width:88.5pt;height:7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 процес навч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+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619125</wp:posOffset>
                </wp:positionV>
                <wp:extent cx="1114425" cy="76136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 результат навчанн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48.75pt;width:87.7pt;height:59.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 результат навчан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547370</wp:posOffset>
                </wp:positionV>
                <wp:extent cx="1124585" cy="8953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 оцінку  діяльності виклада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е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43.05pt;width:88.5pt;height:70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 оцінку  діяльності виклада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е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444500</wp:posOffset>
                </wp:positionV>
                <wp:extent cx="1119505" cy="10858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9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 уникнення неприємностей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pt;margin-top:34.95pt;width:88.1pt;height:8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 уникнення неприємност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2670810</wp:posOffset>
                </wp:positionV>
                <wp:extent cx="915035" cy="141033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одуктивність запам’ятов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(с)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210.35pt;width:72pt;height:11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одуктивність запам’ятов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(с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2702560</wp:posOffset>
                </wp:positionV>
                <wp:extent cx="915035" cy="134747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ип запам’ятов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оровий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5pt;margin-top:212.8pt;width:72pt;height:106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ип запам’ятов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орови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45085</wp:posOffset>
                </wp:positionV>
                <wp:extent cx="3727450" cy="502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50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тив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5pt;height:39.6pt;mso-wrap-distance-left:9.05pt;mso-wrap-distance-right:9.05pt;mso-wrap-distance-top:0pt;mso-wrap-distance-bottom:0pt;margin-top:-3.5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тив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115</wp:posOffset>
                </wp:positionH>
                <wp:positionV relativeFrom="paragraph">
                  <wp:posOffset>1526540</wp:posOffset>
                </wp:positionV>
                <wp:extent cx="1817370" cy="1417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17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’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111.6pt;mso-wrap-distance-left:9.05pt;mso-wrap-distance-right:9.05pt;mso-wrap-distance-top:0pt;mso-wrap-distance-bottom:0pt;margin-top:120.2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№</w:t>
                      </w:r>
                      <w:r>
                        <w:rPr>
                          <w:rFonts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ізвище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м’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1521460</wp:posOffset>
                </wp:positionV>
                <wp:extent cx="181737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0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бірковість уваги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9.6pt;mso-wrap-distance-left:9.05pt;mso-wrap-distance-right:9.05pt;mso-wrap-distance-top:0pt;mso-wrap-distance-bottom:0pt;margin-top:119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бірковість уваги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1973580</wp:posOffset>
                </wp:positionV>
                <wp:extent cx="1817370" cy="502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0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нцентрація уваги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9.6pt;mso-wrap-distance-left:9.05pt;mso-wrap-distance-right:9.05pt;mso-wrap-distance-top:0pt;mso-wrap-distance-bottom:0pt;margin-top:155.4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онцентрація уваги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2440940</wp:posOffset>
                </wp:positionV>
                <wp:extent cx="1817370" cy="502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0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ислення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9.6pt;mso-wrap-distance-left:9.05pt;mso-wrap-distance-right:9.05pt;mso-wrap-distance-top:0pt;mso-wrap-distance-bottom:0pt;margin-top:192.2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ислення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1526540</wp:posOffset>
                </wp:positionV>
                <wp:extent cx="1817370" cy="327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удіювання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25.75pt;mso-wrap-distance-left:9.05pt;mso-wrap-distance-right:9.05pt;mso-wrap-distance-top:0pt;mso-wrap-distance-bottom:0pt;margin-top:120.2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удіювання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1802765</wp:posOffset>
                </wp:positionV>
                <wp:extent cx="181737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тання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28pt;mso-wrap-distance-left:9.05pt;mso-wrap-distance-right:9.05pt;mso-wrap-distance-top:0pt;mso-wrap-distance-bottom:0pt;margin-top:141.9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итання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2107565</wp:posOffset>
                </wp:positionV>
                <wp:extent cx="1817370" cy="441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воріння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4.75pt;mso-wrap-distance-left:9.05pt;mso-wrap-distance-right:9.05pt;mso-wrap-distance-top:0pt;mso-wrap-distance-bottom:0pt;margin-top:165.9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воріння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2512060</wp:posOffset>
                </wp:positionV>
                <wp:extent cx="1817370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исьмо (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4pt;mso-wrap-distance-left:9.05pt;mso-wrap-distance-right:9.05pt;mso-wrap-distance-top:0pt;mso-wrap-distance-bottom:0pt;margin-top:197.8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исьмо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0:00Z</dcterms:created>
  <dc:creator>admin</dc:creator>
  <dc:description/>
  <cp:keywords/>
  <dc:language>en-US</dc:language>
  <cp:lastModifiedBy>Genia</cp:lastModifiedBy>
  <dcterms:modified xsi:type="dcterms:W3CDTF">2014-02-20T14:07:00Z</dcterms:modified>
  <cp:revision>5</cp:revision>
  <dc:subject/>
  <dc:title/>
</cp:coreProperties>
</file>