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СОБИ ВЕРБАЛІЗАЦІЇ МАКРОКОНЦЕПТУ MANAGEMENT В АНГЛОМОВНІЙ КАРТИНІ СВІТУ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хачова Н.С.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аття присвячена вивченню засобів вербалізації макроконцепту MANAGEMENT в англомовній картині світу. Виявлені засоби об’єктивації базових концептів англомовної концептосфери менеджменту розкривають понятійний зміст англомовного макроконцепту MANAGEMEN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нцепт, англомовна концептосфера менеджменту, базовий концепт, засоб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ербалізації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сучасному етапі розвитку лінгвістичних досліджень актуальною є проблема пошуку пояснень того, як у мовних, зокрема лексичних одиницях, відображено бачення світу людською свідомістю. Дослідження можливостей вербалізації концептуальної інформації присвячено багато праць сучасних вітчизняних та зарубіжних науковців [1; 6;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7; 8]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уальність розвідки визначається загальною тенденцією антропоцентрично спрямованих сучасних лінгвістичних досліджень на вивчення вербалізованих структур знань про діяльність людини. Метою статті є виявлення засобів вербалізації макроконцепту MANAGEMENT у сучасній англійській мові. Поставлена мета передбачає необхідність розв’язання таких завдань: 1) описати семантичний обсяг макроконцепту MANAGEMENT; 2) репрезентувати значення досліджуваного макроконцепту шляхом аналізу лексикографічних дефініцій; 3) виявити похідні лексеми, що залучають ім’я концепту, його синонімічний ряд, а також синтагми, що включають ім’я концепту чи його частиномовні деривати; 4) проаналізувати мовне вираження базових концептів, які розкривають понятійний зміст англомовного макроконцепту MANAGEMENT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цепт розглядається нами як складна, динамічна структурно-смислова ментальна одиниця людської свідомості, яка є способом категоризації знання і має вербальне вираження. Проаналізувати структуру і сутність концепту можна лише на основі когнітивного аналізу, що передбачає дослідження системних значень і лексичних одиниць, які вербалізують концепт. Однак, слід зазначити, що аналіз сукупності всіх мовних та мовленнєвих засобів вираження концепту розкриває лише частину змісту концепту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ійний зміст макроконцепту MANAGEMENT як процесу управління на мовному рівні репрезентований його номінацією, низкою похідних афіксальних лексем (іменників, прикметників та дієслів), утворених від твірних основ та дериватів-композитів, що залучають ім’я концепту, його синонімічним рядом, а також синтагмами, що включають ім’я концепту чи його частиномовні деривати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енни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засіб номінації концепту утворився від діє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управляти», «керувати», «завідувати» за допомогою суфіксу </w:t>
      </w:r>
      <w:r>
        <w:rPr>
          <w:rFonts w:cs="Times New Roman" w:ascii="Times New Roman" w:hAnsi="Times New Roman"/>
          <w:sz w:val="28"/>
          <w:szCs w:val="28"/>
          <w:lang w:val="uk-UA"/>
        </w:rPr>
        <w:t>романського походження -</w:t>
      </w:r>
      <w:r>
        <w:rPr>
          <w:rFonts w:cs="Times New Roman" w:ascii="Times New Roman" w:hAnsi="Times New Roman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наченням «акту чи процесу виконання тієї дії, на яку вказує основа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цепт співвідноситься з планом вираження його лексико-семантичної парадигми. Вербалізаторами макроконцепту MANAGEMENT є лексе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administr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direc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eadershi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оскільки у ході семного аналізу їх словникових значень у їх смислових структурах виявлені спільні смислові компоненти, які співвідносяться зі смисловими компонентами лексе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слугує на позначення макроконцепту MANAGEMENT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мисловий потенціал макроконцепту MANAGEMENT на мовному рівні розкривають похідні </w:t>
      </w:r>
      <w:r>
        <w:rPr>
          <w:rFonts w:cs="Times New Roman" w:ascii="Times New Roman" w:hAnsi="Times New Roman"/>
          <w:sz w:val="28"/>
          <w:szCs w:val="28"/>
          <w:lang w:val="uk-UA"/>
        </w:rPr>
        <w:t>лексеми, які виражають поняття, що відносяться безпосередньо до процесу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Афіксальні лексеми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гнітивними структурами, значення яких модифіковане значенням твірної основи діє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фіксу, який, маючи власне значення, відносить слово до тієї чи іншої частиномовної категорії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мовному рівні похідні афіксальні лексеми, що об’єктивують макроконцепт MANAGEMENT, представлені: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основами афіксальних іменни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anager – «менеджер», «керівник», «завідувач», «директор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sub-manager – «помічник керівника», malmanagement (mismanagement, maladministration) – «неефективне управління», «незадовільне управління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uromanag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евроменеджер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anagerism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managerialism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) 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«концепція менеджеризму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rialis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менеджерист»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nagership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управління», «керівництво» (сукупність прийомів взаємодії з людьми та процесами в процесі вирішення управлінських завдань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“посада керівника” (як сукупність прав, привілей та обов’язкі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основами афіксальних прикметник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anageable – «що піддається управлінню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manageabl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ageles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 – «що погано піддається управлінню», managerial – «управлінський», «менеджерський», «адміністративний», managed – «яким управляють чи керують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nmanageabl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некерований», «що важко піддається контролю (управлінню)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undermanaged – «яким погано неефективно керують»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managing – «керівний», «виконавчий», «який управляє (розпоряджається)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основою суфіксального дієсло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ismanag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 – «погано керувати», «неправильно, неефективно керувати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спільно управля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озиту, наприклад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back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збереження керівництва» (операція, під час якої одна сторона продає активи іншій стороні, продовжуючи виконувати функції управління цими активами за певну винагороду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міст макроконцепту MANAGEMENT розкриває вісім базових концептів англомовної концептосфери менеджменту. Концепт FUNC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ключає низк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заємопов’язаних дій, кожна з яких сама по собі є процесом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вання, організація, мотивація, контроль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organizing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otivat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ead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ntroll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. Його вербалізаторами є суфіксальний іменни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синоніми, які на мовному рівні представлені: 1) непохідними основ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та 2) суфіксальними основа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Style w:val="Ssens"/>
          <w:rFonts w:cs="Times New Roman" w:ascii="Times New Roman" w:hAnsi="Times New Roman"/>
          <w:i/>
          <w:color w:val="000000"/>
          <w:sz w:val="28"/>
          <w:szCs w:val="28"/>
          <w:lang w:val="en-US"/>
        </w:rPr>
        <w:t>duty</w:t>
      </w:r>
      <w:r>
        <w:rPr>
          <w:rStyle w:val="Ssens"/>
          <w:rFonts w:cs="Times New Roman" w:ascii="Times New Roman" w:hAnsi="Times New Roman"/>
          <w:i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б’єкт макроконцепту MANAGEMENT як процесу професійної діяльності на мовному рівні представлений основою похідного суфіксального іменн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начення якого модифіковано значенням твірної основи 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фіксу романського походження зі значенням «агентивності; кваліфікатив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уб’єкт досліджуваного концепту утворює широке семантичне поле, що репрезентується: 1) непохідними основа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os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2) основами суфіксальних терміні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irect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repreneu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ead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ntroll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mptroll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uperintende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xecutiv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ial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rganiz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upervis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airma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overn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usiness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. Суб’єкти процесу управлінської діяльності можуть бути об’єднані в похідних термінопоняттях на позначення керівників як єдиного цілого, адміністративно-управлінського апарату в різних сферах професійної діяльності людини, які на мовному рівні представлені основами суфіксальних одиниць, наприклад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) – «адміністративно-управлінський апарат», direction, directorship, directory – «рада директорів», governance – «правління», «керівний орган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нонімом лексе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значенні «директор», «керівник» є словосполуч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xecutiv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E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яке поступово замінює термі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irec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– «генеральний директор», «головний менеджер». За аналогією до словосполуче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xecutiv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– «генеральний директор (компанії)»; «головна посадова особа (компанії)» (1975 р.) – утворилися нові поняття на позначення менеджерів, які відповідають за різні ділянки роботи в організації, наприклад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nanc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менеджер, відповідальний за фінансові справи компанії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адміністратор, менеджер, відповідальний за ефективність функціонування веб-сайта корпорації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ie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 – «менеджер, відповідальний за захист корпорації від потенційних ризиків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[2, с. 112]. Цей процес створення нових понять за аналогією можна охарактеризувати таким чином: нове поняття концептуалізується на основі подібних, уже існуючих, концептів. Концепт входить у певний клас понять і всередині цього класу переосмислюється, тобто утворюється когнітивна семантична структура на підставі словотворчого значення [5, с. 136]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нашому дослідженні виявлено три об’єкти макроконцепту MANAGEMENT. Об'єкт макроконцепту MANAGEMENT – концепт SUBORDINATE на мовному рівні представлений іменник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ubordinat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«підлеглий»), що утворився від прикметника шляхом конверсії та акумулює в собі найменування на позначення осіб, на яких спрямована діяльність суб’єкту макроконцепту MANAGEMENT. Найбільш загальні та найбільш розповсюджені найменування на позначення об’єкту макроконцепту MANAGEMENT на мовному рівні репрезентовані: 1) непохідними основа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taf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основами афіксальних терміні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k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bore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ersonne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основами композиті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kforc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семантичними деривата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lla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ll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та словосполучення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b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. Через невідповідність новій концепції у сфері управління людськими ресурсами найбільш розповсюджені донедавна термі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k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bor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термінологізуються та витісняються зі сфери активного вжитку терміносистеми менеджменту [3, с. 123 – 130]. Замість цих термінів все частіше починає вживатися термі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mploye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служить підтвердженням нової концепції: робітник – це партнер; між керівником та робітником мають бути партнерські відноси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 інноваційною філософією у сфері управління людськими ресурсами відбувається витіснення із сфери вживання низки термінів, які концептуально не відповідають принципам цієї філософії, є «політично некоректними», викликають негативні асоціації з «класовими» відносинами та містять у своїй семантиці ідеологічну конотацію. Поступова заміна синонімічних терміні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ersonne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kforc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b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 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b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означення працівників на термі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sourc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є глибокий філософський зміст: усвідомлення провідної ролі людського фактору в промисловост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 макроконцепту MANAGEMENT концепт PRODUCTION вербалізується іменнико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утвореним від діє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roduc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ляхом суфіксації, та його синонімами, які на мовному рівні представлені основами афіксальних лексичних одиниць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manufactur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k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abricatio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re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ом макроконцепту MANAGEMENT є також концепт ORGANIZATION, який вербалізується іменник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утворився від діє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rganiz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ляхом суфіксації, та його синонімами на мовному рівні, які репрезентовані: 1) непохідними основа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ncer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r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2) основами афіксальних терміні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nstitutio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stablishme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ssociatio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Style w:val="Me1"/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outfi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genc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цепт ENVIRONMENT представлений іменник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ий утворився від діє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>envir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ляхом суфіксації, та його синонімами на мовному рівні, репрезентованими основами афіксальних лексичних одиниць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surround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condi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sett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mploye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rporat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ang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acto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зовий концепт GOAL англомовної концептосфери менеджменту вербалізується іменник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o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ий є результатом семантичної деривації, та його синонімами, які на мовному рівні представлені: 1) непохідними основам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i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2) основами суфіксальних термінів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objectiv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вним актуалізатором концепту RESULT виступає основа непохідного іменн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sul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є результатом конверсії, та його синонімічної парадигмою, яка включає: 1) непохідні основ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; 2) основи афіксальних терміні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onsequenc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utcom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же, понятійна організація макроконцепту MANAGEMENT, яка складається з базових концептів MANAGER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FUNC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SUBORDINATE, PRODUCTION, ORGANIZATION, ENVIRONMENT, GOAL, RESULT, на мовному рівні репрезентована: 1) номінацією макроконцепту, низкою похідних афіксальних лексем (іменників, прикметників та дієслів), утворених від твірної основи та дериватів-композитів, що залучають ім’я концепту, його синонімічним рядом, а також синтагмами, що включають ім’я концепту чи його частиномовні деривати; 2) номінаціями базових концептів досліджуваної концептосфери та їх найбільш загальними та найбільш уживаними синонімами у формі непохідних, афіксальних лексем, композитів та семантичних дерива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спективний напрямок подальших досліджень вбачається у дослідженні інноваційних засобів об’єктивації базових концептів англомовних концептосфер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бушки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Типы концептов в лексико-фразеологической системе языка : мон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бушкин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Воронеж : Изд-во Воронеж. гос. ун-та, 199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10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. Інновації у словниковому складі англійської мови початку ХХІ століття: англо-український слов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/ </w:t>
      </w:r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цний 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ко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color w:val="000000"/>
          <w:sz w:val="28"/>
          <w:szCs w:val="28"/>
        </w:rPr>
        <w:t>Вінниц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Нова Книга, 2008. – 36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звольская И. В. Синонимический аспект семантики англоязычных терминов социального менеджмента /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 В. Извольская 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Проблемы филологии: язык и литература. – 2010. – № 4. – С. 123 – 1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брякова Е. С. Язык и знание: на пути получения знаний о языке: части речи с когнитивной точки зрения. Роль языка в осознании мира : </w:t>
      </w:r>
      <w:r>
        <w:rPr>
          <w:rFonts w:cs="Times New Roman" w:ascii="Times New Roman" w:hAnsi="Times New Roman"/>
          <w:sz w:val="28"/>
          <w:szCs w:val="28"/>
          <w:lang w:val="uk-UA"/>
        </w:rPr>
        <w:t>монография /</w:t>
      </w:r>
      <w:r>
        <w:rPr>
          <w:rFonts w:cs="Times New Roman" w:ascii="Times New Roman" w:hAnsi="Times New Roman"/>
          <w:sz w:val="28"/>
          <w:szCs w:val="28"/>
        </w:rPr>
        <w:t> Е. С. Кубрякова</w:t>
      </w:r>
      <w:r>
        <w:rPr>
          <w:rFonts w:cs="Times New Roman" w:ascii="Times New Roman" w:hAnsi="Times New Roman"/>
          <w:sz w:val="28"/>
          <w:szCs w:val="28"/>
          <w:lang w:val="uk-UA"/>
        </w:rPr>
        <w:t>. – М. : Язык славянской культуры, 2004. – 555 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южин М. М. Функціональний і когнітивний аспект англійського словотворення /</w:t>
      </w:r>
      <w:r>
        <w:rPr>
          <w:rFonts w:cs="Times New Roman" w:ascii="Times New Roman" w:hAnsi="Times New Roman"/>
          <w:sz w:val="28"/>
          <w:szCs w:val="28"/>
          <w:lang w:val="uk-UA"/>
        </w:rPr>
        <w:t> М. М. Полюжин</w:t>
      </w:r>
      <w:r>
        <w:rPr>
          <w:rFonts w:cs="Times New Roman" w:ascii="Times New Roman" w:hAnsi="Times New Roman"/>
          <w:color w:val="000000"/>
          <w:sz w:val="28"/>
          <w:szCs w:val="28"/>
        </w:rPr>
        <w:t>. – Ужгород : Закарпаття, 1999. – 358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ckendoff 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cep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Jackendof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Fram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eld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as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say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mantic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xic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llsdal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], 1992. 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306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erzbick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xicograph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ceptu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ys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b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rom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1985. – 36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oames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What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Meaning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oames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nceton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>. 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ncet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2010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 xml:space="preserve">. – 144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ухачева Н.С.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Средства вербализации макроконцеп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MANAGEMENT в англоязычной картине мир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 посвящается изучению средств вербализации макроконцеп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MANAGEMENT в англоязычной картине мира. Анализ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ац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азових концептов англоязычной концептосферы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ю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нятийное содержание англоязычного макроконцепта MANAGEMENT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: концепт, англоязычная концептосфера менеджмент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концепт, способы вербал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ukhac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va N.S. Means of verbalization of the macroconcept MANAGEMENT in the English picture of the world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article focuses on the means of verbalization of the macroconcep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NAGEMENT in the English picture of the world. The means of verbalization of the basic concepts 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ncept sphere are analyzed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y words: concept, Engli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cept spher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basic concep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means of verbaliz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хачов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. С.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оби вербалізації макроконцепт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MANAGEMENT в англомовній картині світ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. С. Сухачова // Мова і міжкультурна комунікація : зб. наук. пр. / відп. ред. проф. Н. М. Бобух. – Полтава : ПУЕТ, 2014. – Вип. 1. – С. 269–27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Me1">
    <w:name w:val="me1"/>
    <w:qFormat/>
    <w:rPr>
      <w:b/>
      <w:bCs/>
      <w:vanish w:val="false"/>
    </w:rPr>
  </w:style>
  <w:style w:type="character" w:styleId="Ssens">
    <w:name w:val="sse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280" w:after="280"/>
    </w:pPr>
    <w:rPr>
      <w:rFonts w:ascii="Verdana" w:hAnsi="Verdana" w:eastAsia="Times New Roman" w:cs="Verdana"/>
      <w:color w:val="0000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>MY</dc:creator>
  <dc:description/>
  <cp:keywords/>
  <dc:language>en-US</dc:language>
  <cp:lastModifiedBy>Natali</cp:lastModifiedBy>
  <dcterms:modified xsi:type="dcterms:W3CDTF">2016-03-03T15:40:00Z</dcterms:modified>
  <cp:revision>21</cp:revision>
  <dc:subject/>
  <dc:title/>
</cp:coreProperties>
</file>