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арпенко Є.А. </w:t>
      </w:r>
      <w:r>
        <w:rPr>
          <w:spacing w:val="-4"/>
          <w:sz w:val="27"/>
          <w:szCs w:val="27"/>
          <w:lang w:val="uk-UA"/>
        </w:rPr>
        <w:t xml:space="preserve">Особливості взаємоузгодження касового методу визнання доходу у платників єдиного податку із принципом нарахування доходів і витрат / Є.А. Карпенко. - </w:t>
      </w:r>
      <w:r>
        <w:rPr>
          <w:b/>
          <w:sz w:val="22"/>
          <w:szCs w:val="22"/>
          <w:lang w:val="uk-UA"/>
        </w:rPr>
        <w:t xml:space="preserve">   </w:t>
      </w:r>
      <w:r>
        <w:rPr>
          <w:spacing w:val="-4"/>
          <w:sz w:val="27"/>
          <w:szCs w:val="27"/>
          <w:lang w:val="uk-UA"/>
        </w:rPr>
        <w:t xml:space="preserve">Матеріали </w:t>
      </w:r>
      <w:r>
        <w:rPr>
          <w:sz w:val="27"/>
          <w:szCs w:val="27"/>
          <w:lang w:val="uk-UA"/>
        </w:rPr>
        <w:t>міжнародної науково-практичної конференції</w:t>
      </w:r>
      <w:r>
        <w:rPr>
          <w:spacing w:val="-4"/>
          <w:sz w:val="27"/>
          <w:szCs w:val="27"/>
          <w:lang w:val="uk-UA"/>
        </w:rPr>
        <w:t xml:space="preserve"> «</w:t>
      </w:r>
      <w:r>
        <w:rPr>
          <w:sz w:val="27"/>
          <w:szCs w:val="27"/>
          <w:lang w:val="uk-UA"/>
        </w:rPr>
        <w:t>Фінансова стратегія економічного розвитку</w:t>
      </w:r>
      <w:r>
        <w:rPr>
          <w:spacing w:val="-4"/>
          <w:sz w:val="27"/>
          <w:szCs w:val="27"/>
          <w:lang w:val="uk-UA"/>
        </w:rPr>
        <w:t>» (м. Полтава, м. Ялта, 1 −10 жовтня 2013 р.). − Полтава: ПУЕТ, 2013. – С. 76-78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ОБЛИВОСТІ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ВЗАЄМОУЗГОДЖЕННЯ КАСОВОГО МЕТОДУ ВИЗНАННЯ ДОХОДУ У ПЛАТНИКІВ ЄДИНОГО ПОДАТКУ ІЗ ПРИНЦИПОМ НАРАХУВАННЯ ДОХОДІВ І ВИТРАТ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рпенко Є.А., к.е.н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Для значної кількості населення України розвиток малого і середнього бізнесу є основою соціально-економічного благополуччя і стабільності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міни, що прийняті в рамках Податкового кодексу України </w:t>
      </w:r>
      <w:r>
        <w:rPr>
          <w:sz w:val="22"/>
          <w:szCs w:val="22"/>
        </w:rPr>
        <w:t>[1]</w:t>
      </w:r>
      <w:r>
        <w:rPr>
          <w:sz w:val="22"/>
          <w:szCs w:val="22"/>
          <w:lang w:val="uk-UA"/>
        </w:rPr>
        <w:t>,  П(С)БО 25</w:t>
      </w:r>
      <w:r>
        <w:rPr>
          <w:sz w:val="22"/>
          <w:szCs w:val="22"/>
        </w:rPr>
        <w:t xml:space="preserve"> [3]</w:t>
      </w:r>
      <w:r>
        <w:rPr>
          <w:sz w:val="22"/>
          <w:szCs w:val="22"/>
          <w:lang w:val="uk-UA"/>
        </w:rPr>
        <w:t xml:space="preserve"> зумовили виникнення проблеми взаємоузгодження касового методу визнання доходу у платників єдиного податку із принципом нарахування доходів і витрат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п. 2 ст. 3 Закону України  «Про бухгалтерський облік та фінансову звітність в Україні» зазначено, що суб'єкти підприємницької діяльності яким відповідно до законодавства надано дозвіл на ведення спрощеного обліку доходів і витрат, ведуть бухгалтерський облік і подають фінансову звітність у  порядку, встановленому законодавством про спрощену систему обліку і звітності [2]. На сьогодні основними нормативно-правовими актами, які регулюють порядок застосування спрощеної системи оподаткування обліку і звітності є П(С)БО 25 «Фінансовий звіт суб'єкта малого підприємництва» [3] та Податковий кодекс України [1]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п. 10 П(С)БО 25 «Фінансовий звіт суб'єкта малого підприємництва» суб'єкти господарювання-юридичні особи, які застосовують  спрощену систему оподаткування, обліку та звітності, з  метою  складання фінансової звітності визнають доходи і витрати за національними положеннями (стандартами) бухгалтерського обліку </w:t>
      </w:r>
      <w:r>
        <w:rPr>
          <w:sz w:val="22"/>
          <w:szCs w:val="22"/>
        </w:rPr>
        <w:t>[3]</w:t>
      </w:r>
      <w:r>
        <w:rPr>
          <w:sz w:val="22"/>
          <w:szCs w:val="22"/>
          <w:lang w:val="uk-UA"/>
        </w:rPr>
        <w:t>, якими передбачено метод нарахування та відповідності доходів і витрат і визнання їх у тому періоді, в якому вони виникли, незалежно від того, коли будуть надходити кошти за такими операціями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Проте відповідно до п. 292.6 Податкового кодексу України 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, тобто фактично касовий метод визнання доході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За таких умов платники єдиного податку четвертої групи, які зареєстровані платниками ПДВ та платники єдиного податку шостої групи зобов’язані використовувати метод подвійного запису, вести облік з врахуванням касового методу визнання доходів  для складання Податкової декларації платника єдиного податку - юридичної особи та принципу нарахування доходів і витрат для складання Фінансового звіту суб’єкта малого підприємництва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таким умов є такі варіанти побудови обліку доходів і витрат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  <w:tab/>
        <w:t xml:space="preserve">Ведення окремо фінансового обліку за простою чи спрощеною формою обліку за методом нарахування і податкових розрахунків за касовим методом у самостійно створеному реєстрі, аналогічному до Книги обліку доходів і витрат, якими користувалися платники єдиного податку-юридичні особи до прийняття змін до Податкового кодексу щодо спрощеної системи оподаткування. На нашу думку саме цей метод э найбільш прийнятним з огляду на вимоги чинного законодавства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</w:t>
        <w:tab/>
        <w:t>Ведення обліку за методом нарахування, за вимогами П(С)БО і здійснення додаткових вибірок для заповнення Податкової декларації платника єдиного податку - юридичної особи за касовим методом. Цей метод є більш трудомістким і збільшує ризик помилки, заниження чи завищення оподатковуваних доходів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едення обліку, який взаємоузгоджує касовий метод визнання доходів (за вимогами Податкового законодавства) та принцип нарахування та відповідності доходів і витрат за допомогою введення додаткових субрахунків 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  <w:tab/>
        <w:t>Податковий кодекс України // [Електрон. ресурс]. – Режим доступу: http:// zakon2 .rada. gov.ua/laws/show/2755-1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2.</w:t>
        <w:tab/>
        <w:t>Про бухгалтерський облік та фінансову звітність в Україні: закон України від 16.07.1999 року № 996-XIV (зі змінами та доповненнями) [Електрон. ресурс]. – Режим доступу: http://zakon2.rada.gov.ua/laws/show/996-14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3.</w:t>
        <w:tab/>
        <w:t>Положення (стандарт) бухгалтерського обліку 25 „Фінансовий звіт суб'єкта малого підприємництва ”: наказ Міністерства фінансів України від 25.02.2000 року № 39 (зі змінами та доповненнями) [Електрон. ресурс]. – Режим доступу: http://zakon2.rada.gov.ua/laws/show/z0161-0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4.</w:t>
        <w:tab/>
        <w:t>Методичні рекомендації із застосування регістрів бухгалтерського обліку малими підприємствами: наказ Міністерства фінансів України від 15.06.2011 року № 7220 [Електрон. ресурс]. – Режим доступу: http://search.ligazakon.ua/l_doc2.nsf/link1/MF11044.html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5:00Z</dcterms:created>
  <dc:creator>HomePc</dc:creator>
  <dc:description/>
  <cp:keywords/>
  <dc:language>en-US</dc:language>
  <cp:lastModifiedBy>veryga1</cp:lastModifiedBy>
  <dcterms:modified xsi:type="dcterms:W3CDTF">2016-03-02T11:07:00Z</dcterms:modified>
  <cp:revision>6</cp:revision>
  <dc:subject/>
  <dc:title/>
</cp:coreProperties>
</file>