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pPr>
      <w:r>
        <w:rPr>
          <w:rFonts w:cs="Times New Roman" w:ascii="Times New Roman" w:hAnsi="Times New Roman"/>
          <w:color w:val="000000"/>
          <w:sz w:val="28"/>
          <w:szCs w:val="28"/>
          <w:lang w:val="uk-UA"/>
        </w:rPr>
        <w:t>Карпенко Є. Обліково-аналітичне забезпечення управління витратами підприємства  / Є. Карпенко, М. Різник // Збірник тез за матеріалами Міжнародної науково-практичної інтернет-конференції «Сучасні проблеми та перспективи розвитку обліку, аналізу, аудиту та контролю в умовах глобалізації економіки», (м.Полтава, 23-24 квітня 2014 р.). – Полтава: Навчально-науковий інститут економіки та бізнесу Полтавської державної аграрної академії, 2014. – С. 85-88</w:t>
      </w:r>
    </w:p>
    <w:p>
      <w:pPr>
        <w:pStyle w:val="Normal"/>
        <w:widowControl w:val="false"/>
        <w:ind w:hanging="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ind w:hanging="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Євгенія Карпенко </w:t>
      </w:r>
    </w:p>
    <w:p>
      <w:pPr>
        <w:pStyle w:val="Normal"/>
        <w:widowControl w:val="false"/>
        <w:ind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 е. н, доцент, </w:t>
      </w:r>
    </w:p>
    <w:p>
      <w:pPr>
        <w:pStyle w:val="Normal"/>
        <w:widowControl w:val="false"/>
        <w:ind w:hanging="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ирослава Різник </w:t>
      </w:r>
    </w:p>
    <w:p>
      <w:pPr>
        <w:pStyle w:val="Normal"/>
        <w:widowControl w:val="false"/>
        <w:ind w:hanging="0"/>
        <w:jc w:val="right"/>
        <w:rPr>
          <w:rFonts w:ascii="Times New Roman" w:hAnsi="Times New Roman" w:cs="Times New Roman"/>
          <w:sz w:val="28"/>
          <w:szCs w:val="28"/>
          <w:lang w:val="uk-UA"/>
        </w:rPr>
      </w:pPr>
      <w:r>
        <w:rPr>
          <w:rFonts w:cs="Times New Roman" w:ascii="Times New Roman" w:hAnsi="Times New Roman"/>
          <w:sz w:val="28"/>
          <w:szCs w:val="28"/>
          <w:lang w:val="uk-UA"/>
        </w:rPr>
        <w:t>студентка 3 курсу напряму підготовки «Облік і аудит»,</w:t>
      </w:r>
    </w:p>
    <w:p>
      <w:pPr>
        <w:pStyle w:val="Normal"/>
        <w:widowControl w:val="false"/>
        <w:ind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З Укоопспілки «Полтавський університет економіки і торгівлі»</w:t>
      </w:r>
    </w:p>
    <w:p>
      <w:pPr>
        <w:pStyle w:val="Normal"/>
        <w:widowControl w:val="false"/>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ЛІКОВО-АНАЛІТИЧНЕ ЗАБЕЗПЕЧЕННЯ УПРАВЛІННЯ ВИТРАТАМИ ПІДПРИЄМСТВА</w:t>
      </w:r>
    </w:p>
    <w:p>
      <w:pPr>
        <w:pStyle w:val="Normal"/>
        <w:widowControl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умовах самоокупності господарську діяльність підприємства потрібно організувати так, щоб окупити всі витрати та ще й отримати певний прибуток, забезпечивши передумови економічного зростання. Беззаперечним є той факт, що для оцінки підприємницької діяльності керівництву недостатньо мати інформацію щодо кінцевого фінансового результату, а ще й важливо знати напрями скорочення витрат підприємства. </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тимо, що в науковій літературі існує неоднозначність поглядів різних науковців щодо розуміння категорії «витрати». Це поняття зустрічається у наукових працях з економіки, менеджменту, обліку, аудиту, а також у чинному законодавстві, значній кількості нормативних документів. Частина науковців при визначенні змісту поняття «витрати» розглядає його як економічну категорію (Бойко Ж., Грінченко А., Дерій В., Кравчук Ю., Козаченко Г., Макухін Г.), а інші – як об’єкт бухгалтерського обліку (Верига Ю., Адаменко Т., Безверхий К., Бондаренко Т., Зонова А., Нападовська Л.).</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ов’язковою умовою створення ефективної системи управління витратами є наявність обліково-аналітичної інформації належної якості. Під обліково-аналітичним забезпечення управління витратами (далі ОАЗУВ) ми розуміємо інформаційний комплекс взаємопов’язаних даних, отриманих із внутрішніх та зовнішніх джерел (зокрема даних обліку, аналізу, внутрішнього контролю та аудиту) про витрати підприємства та його діяльність загалом, сукупність методів обробки отриманих даних, орієнтований на надання допомоги менеджменту в прийняття управлінських рішень та досягненні цільових орієнтирів щодо забезпечення конкурентоспроможності підприємства на довгострокову перспективу за рахунок задоволення потреб споживачів. </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формування ОАЗУВ здійснюється в межах функціонуючої на підприємстві обліково-аналітичної системи і залежить від обраного з наявних в теорії управління підходів: підходу класичних шкіл управління, процесного, системного чи ситуаційного підходів, що продемонстровано на рис. 1.</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83630" cy="4399280"/>
                <wp:effectExtent l="5080" t="5080" r="5080" b="5080"/>
                <wp:wrapNone/>
                <wp:docPr id="1" name="Группа 1"/>
                <a:graphic xmlns:a="http://schemas.openxmlformats.org/drawingml/2006/main">
                  <a:graphicData uri="http://schemas.microsoft.com/office/word/2010/wordprocessingGroup">
                    <wpg:wgp>
                      <wpg:cNvGrpSpPr/>
                      <wpg:grpSpPr>
                        <a:xfrm>
                          <a:off x="0" y="0"/>
                          <a:ext cx="6183720" cy="4399200"/>
                          <a:chOff x="0" y="0"/>
                          <a:chExt cx="6183720" cy="4399200"/>
                        </a:xfrm>
                      </wpg:grpSpPr>
                      <wps:wsp>
                        <wps:cNvSpPr txBox="1"/>
                        <wps:spPr>
                          <a:xfrm>
                            <a:off x="0" y="114480"/>
                            <a:ext cx="1371600" cy="75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Наукове управління, адміністративний підхід</w:t>
                              </w:r>
                            </w:p>
                          </w:txbxContent>
                        </wps:txbx>
                        <wps:bodyPr wrap="square" anchor="t">
                          <a:noAutofit/>
                        </wps:bodyPr>
                      </wps:wsp>
                      <wps:wsp>
                        <wps:cNvSpPr/>
                        <wps:spPr>
                          <a:xfrm>
                            <a:off x="1371600" y="343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6800"/>
                            <a:ext cx="1371600" cy="603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оведінковий (біхефіорестичний)  підхід</w:t>
                              </w:r>
                            </w:p>
                          </w:txbxContent>
                        </wps:txbx>
                        <wps:bodyPr wrap="square" anchor="t">
                          <a:noAutofit/>
                        </wps:bodyPr>
                      </wps:wsp>
                      <wps:wsp>
                        <wps:cNvSpPr/>
                        <wps:spPr>
                          <a:xfrm>
                            <a:off x="1371600" y="1257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58160"/>
                            <a:ext cx="1371600" cy="628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Кількісний</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ідхід</w:t>
                              </w:r>
                            </w:p>
                          </w:txbxContent>
                        </wps:txbx>
                        <wps:bodyPr wrap="square" anchor="t">
                          <a:noAutofit/>
                        </wps:bodyPr>
                      </wps:wsp>
                      <wps:wsp>
                        <wps:cNvSpPr/>
                        <wps:spPr>
                          <a:xfrm>
                            <a:off x="1371600" y="1968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194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124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0"/>
                            <a:ext cx="1257480" cy="228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ри формуванні ОАЗУВ необхідно організувати раціональну взаємодію між функціями управління та надання інформації про витрати в розрізі функцій та елементів витрат</w:t>
                              </w:r>
                            </w:p>
                          </w:txbxContent>
                        </wps:txbx>
                        <wps:bodyPr wrap="square" anchor="t">
                          <a:noAutofit/>
                        </wps:bodyPr>
                      </wps:wsp>
                      <wps:wsp>
                        <wps:cNvSpPr txBox="1"/>
                        <wps:spPr>
                          <a:xfrm>
                            <a:off x="0" y="2400480"/>
                            <a:ext cx="1371600" cy="47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 xml:space="preserve">Системний </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ідхід</w:t>
                              </w:r>
                            </w:p>
                          </w:txbxContent>
                        </wps:txbx>
                        <wps:bodyPr wrap="square" anchor="t">
                          <a:noAutofit/>
                        </wps:bodyPr>
                      </wps:wsp>
                      <wps:wsp>
                        <wps:cNvSpPr/>
                        <wps:spPr>
                          <a:xfrm>
                            <a:off x="1371600" y="2711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328480"/>
                            <a:ext cx="1775520" cy="6440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 xml:space="preserve">Взаємодія і взаємозалежність всіх компонентів організації  </w:t>
                              </w:r>
                            </w:p>
                          </w:txbxContent>
                        </wps:txbx>
                        <wps:bodyPr wrap="square" anchor="t">
                          <a:noAutofit/>
                        </wps:bodyPr>
                      </wps:wsp>
                      <wps:wsp>
                        <wps:cNvSpPr txBox="1"/>
                        <wps:spPr>
                          <a:xfrm>
                            <a:off x="1489680" y="0"/>
                            <a:ext cx="3276720" cy="9086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Наукові принципи управління. Розподіл праці в управлінні. Розгляд ефективності колективної праці з позиції затрат часу та руху, раціоналізація проведення робіт. Орієнтація на функції та відділи при управлінні витратами</w:t>
                              </w:r>
                            </w:p>
                          </w:txbxContent>
                        </wps:txbx>
                        <wps:bodyPr wrap="square" anchor="t">
                          <a:noAutofit/>
                        </wps:bodyPr>
                      </wps:wsp>
                      <wps:wsp>
                        <wps:cNvSpPr txBox="1"/>
                        <wps:spPr>
                          <a:xfrm>
                            <a:off x="1489680" y="1029240"/>
                            <a:ext cx="3295800" cy="579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 xml:space="preserve">Розуміння колективу як особливої соціальної групи, людини - як соціального діяча і головного фактора продуктивності  </w:t>
                              </w:r>
                            </w:p>
                          </w:txbxContent>
                        </wps:txbx>
                        <wps:bodyPr wrap="square" anchor="t">
                          <a:noAutofit/>
                        </wps:bodyPr>
                      </wps:wsp>
                      <wps:wsp>
                        <wps:cNvSpPr txBox="1"/>
                        <wps:spPr>
                          <a:xfrm>
                            <a:off x="1488960" y="1682640"/>
                            <a:ext cx="3305160" cy="5983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Початок використання методів кількісних досліджень, математичних, статистичних, методів, моделювання і ЕОМ при управлінні витратами</w:t>
                              </w:r>
                            </w:p>
                          </w:txbxContent>
                        </wps:txbx>
                        <wps:bodyPr wrap="square" anchor="t">
                          <a:noAutofit/>
                        </wps:bodyPr>
                      </wps:wsp>
                      <wps:wsp>
                        <wps:cNvSpPr/>
                        <wps:spPr>
                          <a:xfrm>
                            <a:off x="3267000" y="2629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9240" y="2328480"/>
                            <a:ext cx="2802240" cy="6476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 структурі ОАЗУВ чітке виділення ієрар-хічних рівнів, надання інформації про витрат в розрізі підсистем та елементів організації</w:t>
                              </w:r>
                            </w:p>
                          </w:txbxContent>
                        </wps:txbx>
                        <wps:bodyPr wrap="square" anchor="t">
                          <a:noAutofit/>
                        </wps:bodyPr>
                      </wps:wsp>
                      <wps:wsp>
                        <wps:cNvSpPr txBox="1"/>
                        <wps:spPr>
                          <a:xfrm>
                            <a:off x="0" y="3086280"/>
                            <a:ext cx="1028880" cy="47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Ситуаційний підхід</w:t>
                              </w:r>
                            </w:p>
                          </w:txbxContent>
                        </wps:txbx>
                        <wps:bodyPr wrap="square" anchor="t">
                          <a:noAutofit/>
                        </wps:bodyPr>
                      </wps:wsp>
                      <wps:wsp>
                        <wps:cNvSpPr/>
                        <wps:spPr>
                          <a:xfrm>
                            <a:off x="1028880" y="3315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014280"/>
                            <a:ext cx="1600200" cy="758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Застосування певних методів управління визначається конкретною ситуацією</w:t>
                              </w:r>
                            </w:p>
                          </w:txbxContent>
                        </wps:txbx>
                        <wps:bodyPr wrap="square" anchor="t">
                          <a:noAutofit/>
                        </wps:bodyPr>
                      </wps:wsp>
                      <wps:wsp>
                        <wps:cNvSpPr/>
                        <wps:spPr>
                          <a:xfrm>
                            <a:off x="2743200" y="3315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23280"/>
                            <a:ext cx="3326040" cy="7524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ОАЗУВ передбачає надання інформації про витрати з врахуванням факторів як внутрішнього, так і зовнішнього середовища. Організація стратегічного управлінського обліку</w:t>
                              </w:r>
                            </w:p>
                          </w:txbxContent>
                        </wps:txbx>
                        <wps:bodyPr wrap="square" anchor="t">
                          <a:noAutofit/>
                        </wps:bodyPr>
                      </wps:wsp>
                      <wps:wsp>
                        <wps:cNvSpPr txBox="1"/>
                        <wps:spPr>
                          <a:xfrm>
                            <a:off x="0" y="3886200"/>
                            <a:ext cx="1028880" cy="47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роцесний підхід</w:t>
                              </w:r>
                            </w:p>
                          </w:txbxContent>
                        </wps:txbx>
                        <wps:bodyPr wrap="square" anchor="t">
                          <a:noAutofit/>
                        </wps:bodyPr>
                      </wps:wsp>
                      <wps:wsp>
                        <wps:cNvSpPr/>
                        <wps:spPr>
                          <a:xfrm>
                            <a:off x="1028880" y="4115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814560"/>
                            <a:ext cx="2655720" cy="552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Управлінська діяльність, яка ґрунтується на системі взаємопов’язаних процесів</w:t>
                              </w:r>
                            </w:p>
                          </w:txbxContent>
                        </wps:txbx>
                        <wps:bodyPr wrap="square" anchor="t">
                          <a:noAutofit/>
                        </wps:bodyPr>
                      </wps:wsp>
                      <wps:wsp>
                        <wps:cNvSpPr/>
                        <wps:spPr>
                          <a:xfrm>
                            <a:off x="3809880" y="4115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7880" y="3823920"/>
                            <a:ext cx="2265120" cy="575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ОАЗУВ передбачає надання інформації про витрати в розрізі процесів підприємства</w:t>
                              </w:r>
                            </w:p>
                          </w:txbxContent>
                        </wps:txbx>
                        <wps:bodyPr wrap="square" anchor="t">
                          <a:noAutofit/>
                        </wps:bodyPr>
                      </wps:wsp>
                    </wpg:wgp>
                  </a:graphicData>
                </a:graphic>
              </wp:anchor>
            </w:drawing>
          </mc:Choice>
          <mc:Fallback>
            <w:pict>
              <v:group id="shape_0" alt="Группа 1" style="position:absolute;margin-left:0pt;margin-top:-9pt;width:486.9pt;height:346.35pt" coordorigin="0,-180" coordsize="9738,6927">
                <v:shapetype id="_x0000_t202" coordsize="21600,21600" o:spt="202" path="m,l,21600l21600,21600l21600,xe">
                  <v:stroke joinstyle="miter"/>
                  <v:path gradientshapeok="t" o:connecttype="rect"/>
                </v:shapetype>
                <v:shape id="shape_0" fillcolor="white" stroked="t" o:allowincell="f" style="position:absolute;left:0;top:0;width:2159;height:1190;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Наукове управління, адміністративний підхід</w:t>
                        </w:r>
                      </w:p>
                    </w:txbxContent>
                  </v:textbox>
                  <v:fill o:detectmouseclick="t" type="solid" color2="black"/>
                  <v:stroke color="black" weight="9360" joinstyle="miter" endcap="flat"/>
                  <w10:wrap type="none"/>
                </v:shape>
                <v:line id="shape_0" from="2160,361" to="2339,361" ID="Line 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311;width:2159;height:950;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оведінковий (біхефіорестичний)  підхід</w:t>
                        </w:r>
                      </w:p>
                    </w:txbxContent>
                  </v:textbox>
                  <v:fill o:detectmouseclick="t" type="solid" color2="black"/>
                  <v:stroke color="black" weight="9360" joinstyle="miter" endcap="flat"/>
                  <w10:wrap type="none"/>
                </v:shape>
                <v:line id="shape_0" from="2160,1801" to="2339,1801"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431;width:2159;height:989;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Кількісний</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ідхід</w:t>
                        </w:r>
                      </w:p>
                    </w:txbxContent>
                  </v:textbox>
                  <v:fill o:detectmouseclick="t" type="solid" color2="black"/>
                  <v:stroke color="black" weight="9360" joinstyle="miter" endcap="flat"/>
                  <w10:wrap type="none"/>
                </v:shape>
                <v:line id="shape_0" from="2160,2920" to="2339,2920" ID="Line 8" stroked="t" o:allowincell="f" style="position:absolute">
                  <v:stroke color="black" weight="9360" endarrow="block" endarrowwidth="medium" endarrowlength="medium" joinstyle="miter" endcap="flat"/>
                  <v:fill o:detectmouseclick="t" on="false"/>
                  <w10:wrap type="none"/>
                </v:line>
                <v:line id="shape_0" from="7395,2881" to="7754,2881" ID="Line 9" stroked="t" o:allowincell="f" style="position:absolute">
                  <v:stroke color="black" weight="9360" endarrow="block" endarrowwidth="medium" endarrowlength="medium" joinstyle="miter" endcap="flat"/>
                  <v:fill o:detectmouseclick="t" on="false"/>
                  <w10:wrap type="none"/>
                </v:line>
                <v:line id="shape_0" from="7365,1786" to="7724,1786" ID="Line 10" stroked="t" o:allowincell="f" style="position:absolute">
                  <v:stroke color="black" weight="9360" endarrow="block" endarrowwidth="medium" endarrowlength="medium" joinstyle="miter" endcap="flat"/>
                  <v:fill o:detectmouseclick="t" on="false"/>
                  <w10:wrap type="none"/>
                </v:line>
                <v:line id="shape_0" from="7380,541" to="7739,541" ID="Line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80;width:1979;height:3596;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ри формуванні ОАЗУВ необхідно організувати раціональну взаємодію між функціями управління та надання інформації про витрати в розрізі функцій та елементів витрат</w:t>
                        </w:r>
                      </w:p>
                    </w:txbxContent>
                  </v:textbox>
                  <v:fill o:detectmouseclick="t" type="solid" color2="black"/>
                  <v:stroke color="black" weight="9360" joinstyle="miter" endcap="flat"/>
                  <w10:wrap type="none"/>
                </v:shape>
                <v:shape id="shape_0" fillcolor="white" stroked="t" o:allowincell="f" style="position:absolute;left:0;top:3600;width:2159;height:746;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 xml:space="preserve">Системний </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ідхід</w:t>
                        </w:r>
                      </w:p>
                    </w:txbxContent>
                  </v:textbox>
                  <v:fill o:detectmouseclick="t" type="solid" color2="black"/>
                  <v:stroke color="black" weight="9360" joinstyle="miter" endcap="flat"/>
                  <w10:wrap type="none"/>
                </v:shape>
                <v:line id="shape_0" from="2160,4090" to="2339,4090" ID="Line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487;width:2795;height:1013;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 xml:space="preserve">Взаємодія і взаємозалежність всіх компонентів організації  </w:t>
                        </w:r>
                      </w:p>
                    </w:txbxContent>
                  </v:textbox>
                  <v:fill o:detectmouseclick="t" type="solid" color2="black"/>
                  <v:stroke color="black" weight="9360" joinstyle="miter" endcap="flat"/>
                  <w10:wrap type="none"/>
                </v:shape>
                <v:shape id="shape_0" fillcolor="white" stroked="t" o:allowincell="f" style="position:absolute;left:2346;top:-180;width:5159;height:1430;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Наукові принципи управління. Розподіл праці в управлінні. Розгляд ефективності колективної праці з позиції затрат часу та руху, раціоналізація проведення робіт. Орієнтація на функції та відділи при управлінні витратами</w:t>
                        </w:r>
                      </w:p>
                    </w:txbxContent>
                  </v:textbox>
                  <v:fill o:detectmouseclick="t" type="solid" color2="black"/>
                  <v:stroke color="black" weight="9360" joinstyle="miter" endcap="flat"/>
                  <w10:wrap type="none"/>
                </v:shape>
                <v:shape id="shape_0" fillcolor="white" stroked="t" o:allowincell="f" style="position:absolute;left:2346;top:1441;width:5189;height:911;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 xml:space="preserve">Розуміння колективу як особливої соціальної групи, людини - як соціального діяча і головного фактора продуктивності  </w:t>
                        </w:r>
                      </w:p>
                    </w:txbxContent>
                  </v:textbox>
                  <v:fill o:detectmouseclick="t" type="solid" color2="black"/>
                  <v:stroke color="black" weight="9360" joinstyle="miter" endcap="flat"/>
                  <w10:wrap type="none"/>
                </v:shape>
                <v:shape id="shape_0" fillcolor="white" stroked="t" o:allowincell="f" style="position:absolute;left:2345;top:2470;width:5204;height:941;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Початок використання методів кількісних досліджень, математичних, статистичних, методів, моделювання і ЕОМ при управлінні витратами</w:t>
                        </w:r>
                      </w:p>
                    </w:txbxContent>
                  </v:textbox>
                  <v:fill o:detectmouseclick="t" type="solid" color2="black"/>
                  <v:stroke color="black" weight="9360" joinstyle="miter" endcap="flat"/>
                  <w10:wrap type="none"/>
                </v:shape>
                <v:line id="shape_0" from="5145,3961" to="5324,3961"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6;top:3487;width:4412;height:101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 структурі ОАЗУВ чітке виділення ієрар-хічних рівнів, надання інформації про витрат в розрізі підсистем та елементів організації</w:t>
                        </w:r>
                      </w:p>
                    </w:txbxContent>
                  </v:textbox>
                  <v:fill o:detectmouseclick="t" type="solid" color2="black"/>
                  <v:stroke color="black" weight="9360" joinstyle="miter" endcap="flat"/>
                  <w10:wrap type="none"/>
                </v:shape>
                <v:shape id="shape_0" fillcolor="white" stroked="t" o:allowincell="f" style="position:absolute;left:0;top:4680;width:1619;height:746;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Ситуаційний підхід</w:t>
                        </w:r>
                      </w:p>
                    </w:txbxContent>
                  </v:textbox>
                  <v:fill o:detectmouseclick="t" type="solid" color2="black"/>
                  <v:stroke color="black" weight="9360" joinstyle="miter" endcap="flat"/>
                  <w10:wrap type="none"/>
                </v:shape>
                <v:line id="shape_0" from="1620,5041" to="1799,5041"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567;width:2519;height:1193;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Застосування певних методів управління визначається конкретною ситуацією</w:t>
                        </w:r>
                      </w:p>
                    </w:txbxContent>
                  </v:textbox>
                  <v:fill o:detectmouseclick="t" type="solid" color2="black"/>
                  <v:stroke color="black" weight="9360" joinstyle="miter" endcap="flat"/>
                  <w10:wrap type="none"/>
                </v:shape>
                <v:line id="shape_0" from="4320,5041" to="4499,5041" ID="Line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581;width:5237;height:1184;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ОАЗУВ передбачає надання інформації про витрати з врахуванням факторів як внутрішнього, так і зовнішнього середовища. Організація стратегічного управлінського обліку</w:t>
                        </w:r>
                      </w:p>
                    </w:txbxContent>
                  </v:textbox>
                  <v:fill o:detectmouseclick="t" type="solid" color2="black"/>
                  <v:stroke color="black" weight="9360" joinstyle="miter" endcap="flat"/>
                  <w10:wrap type="none"/>
                </v:shape>
                <v:shape id="shape_0" fillcolor="white" stroked="t" o:allowincell="f" style="position:absolute;left:0;top:5940;width:1619;height:746;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роцесний підхід</w:t>
                        </w:r>
                      </w:p>
                    </w:txbxContent>
                  </v:textbox>
                  <v:fill o:detectmouseclick="t" type="solid" color2="black"/>
                  <v:stroke color="black" weight="9360" joinstyle="miter" endcap="flat"/>
                  <w10:wrap type="none"/>
                </v:shape>
                <v:line id="shape_0" from="1620,6301" to="1799,6301" ID="Line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827;width:4181;height:869;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Управлінська діяльність, яка ґрунтується на системі взаємопов’язаних процесів</w:t>
                        </w:r>
                      </w:p>
                    </w:txbxContent>
                  </v:textbox>
                  <v:fill o:detectmouseclick="t" type="solid" color2="black"/>
                  <v:stroke color="black" weight="9360" joinstyle="miter" endcap="flat"/>
                  <w10:wrap type="none"/>
                </v:shape>
                <v:line id="shape_0" from="6000,6301" to="6179,6301" ID="Line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0;top:5842;width:3566;height:905;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ОАЗУВ передбачає надання інформації про витрати в розрізі процесів підприємства</w:t>
                        </w:r>
                      </w:p>
                    </w:txbxContent>
                  </v:textbox>
                  <v:fill o:detectmouseclick="t" type="solid" color2="black"/>
                  <v:stroke color="black" weight="9360" joinstyle="miter" endcap="flat"/>
                  <w10:wrap type="none"/>
                </v:shape>
              </v:group>
            </w:pict>
          </mc:Fallback>
        </mc:AlternateConten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1. Залежність ОАЗУВ від підходу до управління підприємством</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мітимо, що в науковій літературі існують різні підходи щодо складових ОАЗУВ. Одні науковці наголошують на тому, що суть ОАЗУВ полягає у здійснення облікових і аналітичних процедур у режимі реального часу, виявлення відхилень від запланованих показників і використання отриманих результатів для прийняття управлінських рішень. Облікова та аналітична інформація є ядром інформаційного забезпечення системи управління, що об’єднує всі господарські процеси та забезпечує взаємодію всіх структурних підрозділів підприємства [1]. Інші ж науковці вважають інформаційне забезпечення складовою ОАЗУВ, зазначаючи, що до нього входить інформаційне, облікове, аналітичне та аудиторське забезпечення [2], а система ОАЗУВ являє собою безперервне і цілеспрямоване формування відповідних інформаційних потоків, підпорядкованих вимогам планування, аналізу, підготовки ефективних управлінських рішень, контролю за їх виконанням у діяльності підприємства [3]. </w:t>
      </w:r>
    </w:p>
    <w:p>
      <w:pPr>
        <w:pStyle w:val="Normal"/>
        <w:widowControl w:val="false"/>
        <w:rPr/>
      </w:pPr>
      <w:r>
        <w:rPr>
          <w:rFonts w:cs="Times New Roman" w:ascii="Times New Roman" w:hAnsi="Times New Roman"/>
          <w:color w:val="000000"/>
          <w:sz w:val="28"/>
          <w:szCs w:val="28"/>
          <w:lang w:val="uk-UA"/>
        </w:rPr>
        <w:t>Ми поділяємо думку Єфремової Т. Ю. та Шапорової О. А., яка вважає, що обліково-аналітичне забезпечення управління витратами включає облікове, аналітичне та аудиторське забезпечення [4]. Проте на нашу думку, враховуючи динамічність ринкового середовища, формуючи ОАЗУВ воно повинно також враховувати не лише облікові дані, отримані як з внутрішніх, а і дані, отримані і з зовнішніх джерел по відношенню до підприємства, а також специфіку управління підприємством з врахуванням існуючих у теорії менеджменту підходів.</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сьогодні набуває актуальності процесно-орієнтоване управління підприємством. При цьому ОАЗУВ в системі процесно-орієнтованого управління складається із підпроцесів формування і обробки первинної інформації про витрати в розрізі процесів підприємства та господарську діяльність в цілому який реалізується з метою отримання інформації для реалізації концепції постійного удосконалення управління та забезпечення конкурентоспроможності діяльності.</w:t>
      </w:r>
    </w:p>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ітература</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олячук Н. Обліково-аналітичне забезпечення як важлива складова управління підприємством / Н. Голячук // Збірник наукових праць Тернопільського національного економічного університету «Економічний аналіз». – 2010. – Випуск 6. – С. 408-410.</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Тычинина Н. А. Теоретическое обоснование содержания учетно-аналитического обеспечения устойчивого развития предприятия / Н.А.Тычинина / Вестник ОГУ. − 2009. − №2. − С. 102 − 107.</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амінська Т.Г. Обліково-аналітичне забезпечення фінансового менеджменту на сільськогосподарських підприємствах: монографія / Т. Г. Камінська, Л. С. Шатковська, А. М. Шиш та ін.; за ред. к. е. н., доц.   Т. Г. Камінської. − К.: ЦП Компринт», 2013. − 329 с.</w:t>
      </w:r>
    </w:p>
    <w:p>
      <w:pPr>
        <w:pStyle w:val="Normal"/>
        <w:widowControl w:val="false"/>
        <w:rPr/>
      </w:pPr>
      <w:r>
        <w:rPr>
          <w:rFonts w:cs="Times New Roman" w:ascii="Times New Roman" w:hAnsi="Times New Roman"/>
          <w:color w:val="000000"/>
          <w:sz w:val="28"/>
          <w:szCs w:val="28"/>
          <w:lang w:val="uk-UA"/>
        </w:rPr>
        <w:t xml:space="preserve">4. Ефремова, Т.Ю. Концептуальные основы формирования системы учета, анализа и контроля в управлении инновационной деятельностью хозяйствующего субъекта [Электронный ресурс] / Т. Ю. Ефремова // Управление экономическими системами: электронный научный журнал. — 2012. – № 12. – Режим доступа: </w:t>
      </w:r>
      <w:hyperlink r:id="rId2">
        <w:r>
          <w:rPr>
            <w:rStyle w:val="InternetLink"/>
            <w:rFonts w:cs="Times New Roman" w:ascii="Times New Roman" w:hAnsi="Times New Roman"/>
            <w:color w:val="000000"/>
            <w:sz w:val="28"/>
            <w:szCs w:val="28"/>
            <w:lang w:val="uk-UA"/>
          </w:rPr>
          <w:t>http://www.uecs.ru</w:t>
        </w:r>
      </w:hyperlink>
      <w:r>
        <w:rPr>
          <w:rFonts w:cs="Times New Roman" w:ascii="Times New Roman" w:hAnsi="Times New Roman"/>
          <w:color w:val="000000"/>
          <w:sz w:val="28"/>
          <w:szCs w:val="28"/>
          <w:lang w:val="uk-UA"/>
        </w:rPr>
        <w:t>.</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Шимановська-Діанич Л. М. Процесно-орієнтоване управління та внутрішній контроль на підприємствах роздрібної торгівлі: монографія /   Л. М. Шимановська-Діанич, Є. А. Карпенко. – Полтава: ПУЕТ, 2012. – 269 с.</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737" w:right="73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c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01:00Z</dcterms:created>
  <dc:creator>veryga1</dc:creator>
  <dc:description/>
  <cp:keywords/>
  <dc:language>en-US</dc:language>
  <cp:lastModifiedBy>veryga1</cp:lastModifiedBy>
  <dcterms:modified xsi:type="dcterms:W3CDTF">2016-03-02T11:03:00Z</dcterms:modified>
  <cp:revision>4</cp:revision>
  <dc:subject/>
  <dc:title/>
</cp:coreProperties>
</file>