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рпенко Є. А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en-US"/>
        </w:rPr>
        <w:t xml:space="preserve">собливості застосування регістрів обліку суб’єктами малого підприємництва / </w:t>
      </w:r>
      <w:r>
        <w:rPr>
          <w:b/>
          <w:bCs/>
          <w:sz w:val="28"/>
          <w:szCs w:val="28"/>
          <w:lang w:val="uk-UA"/>
        </w:rPr>
        <w:t xml:space="preserve">Є.А.Карпенко // </w:t>
      </w:r>
      <w:r>
        <w:rPr>
          <w:spacing w:val="-4"/>
          <w:sz w:val="28"/>
          <w:szCs w:val="28"/>
          <w:lang w:val="uk-UA"/>
        </w:rPr>
        <w:t>Збірник матеріалів ІІ всеукраїнської науково-практичної Інтернет-конференції «Розвиток обліку, аналізу і контролю в умовах світових інтеграційних процесів» (м. Львів, 29 березня 2013 р.). – Львів: Видавництво Львівської комерційної академії, 2013. – С. 34-3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ОБЛИВОСТІ ЗАСТОСУВАННЯ РЕГІСТРІВ ОБЛІКУ СУБ’ЄКТАМИ МАЛОГО ПІДПРИЄМНИЦТВА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і засади здійснення діяльності суб’єктами малого підприємництва та побудови обліку регламентовано Господарським та Податковим кодексами України, Законом України, „Про розвиток та державну підтримку малого і середнього підприємництва в Україні”, П(С)БО) 25 „Фінансовий звіт суб'єкта малого підприємництва”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Відповідно до ст. 55 Господарського кодексу України [2] суб’єкти господарювання залежно від кількості працюючих та доходів від будь-якої діяльності за рік можуть належати до </w:t>
      </w:r>
      <w:r>
        <w:rPr>
          <w:rFonts w:eastAsia="TimesNewRomanPS-ItalicMT;MS Mincho"/>
          <w:i/>
          <w:iCs/>
          <w:sz w:val="28"/>
          <w:szCs w:val="28"/>
        </w:rPr>
        <w:t>суб’єктів малого підприємництва</w:t>
      </w:r>
      <w:r>
        <w:rPr>
          <w:rFonts w:eastAsia="TimesNewRomanPSMT;MS Mincho"/>
          <w:sz w:val="28"/>
          <w:szCs w:val="28"/>
        </w:rPr>
        <w:t>, у тому числі до суб’єктів мікропідприємництва, середнього або великого підприємниц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Суб’єктами мікропідприємництва </w:t>
      </w:r>
      <w:r>
        <w:rPr>
          <w:rFonts w:eastAsia="TimesNewRomanPSMT;MS Mincho"/>
          <w:sz w:val="28"/>
          <w:szCs w:val="28"/>
        </w:rPr>
        <w:t>є: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ізичні особи, зареєстровані в установленому законом порядку як фізичні особи-підприємц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;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юридичні особи –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Суб’єктами малого підприємництва </w:t>
      </w:r>
      <w:r>
        <w:rPr>
          <w:rFonts w:eastAsia="TimesNewRomanPSMT;MS Mincho"/>
          <w:sz w:val="28"/>
          <w:szCs w:val="28"/>
        </w:rPr>
        <w:t>є: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ізичні особи, зареєстровані в установленому законом порядку як фізичні особи – підприємці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йонам євро, визначену за середньорічним курсом Національного банку України;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юридичні особи –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50 осіб та річний дохід від будь-якої діяльності не перевищує суму, еквівалентну 10 мільйонам євро, визначену за середньорічним курсом Національного банку України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днією із форм державної підтримки суб’єктів малого підприємництва є спрощення ведення бухгалтерського обліку і складання звітності. З цією метою Міністерством фінансів України прийнято ряд законодавчих актів, які спрощують ведення обліку та складання фінансової звітності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окрема, П(С)БО 25 „Фінансовий звіт суб'єкта малого підприємництва” передбачає можливість складання фінансового звіту суб’єкта малого підприємництва, а також складання спрощеного фінансового звіту суб’єкта малого підприємництва, тими юридичними особами, що мають право ведення спрощеного обліку доходів і витрат без подвійного запису. За цими звітами інформація надається більш агреговано, ніж у фінансовій звітності, що передбачена для складання іншими підприємствами 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полегшення складання Фінансового звіту суб’єктами малого підприємництва Міністерство фінансів України розробило Методичні рекомендації по застосуванню регістрів бухгалтерського обліку малими підприємствами [9], якими виділяють просту та спрощено форму бухгалтерського облі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Проте необхідно наголосити, що регістри, запропоновані в цих методичних рекомендаціях передбачають застосування спрощеного плану рахунків бухгалтерського обліку доходів і витрат [10], який раніше для обліку витрат містив рахунки 84 та 85, які на сьогодні виключені, а натомість введені рахунки 90, 91 та 96. Це було зумовлено змінами, внесеними до форми Фінансового звіту суб’єкта малого підприємництв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жаль методичні рекомендації [9] та Відомості 1-м − 5-м все ще містять рахунки 84, 85, а не 91 та 96. Разом із тим, деталізація інформації, яка наводиться у регістрах спрощеної форми обліку не дозволяє без додаткових трудових витрат заповнити Фінансовий звіт суб’єкта малого підприємництв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приклад, інформація за рахунком 37 „Розрахунки з різними дебіторами” у відомостях 1м – 5м наводиться агреговано, тоді як у Фінансовому звіті суб’єкта малого підприємництва необхідно наводити інформацію окремо за дебіторською заборгованістю за товари роботи послуги, за розрахунками з бюджетом, за іншою дебіторською заборгованістю та за резервом сумнівних боргів, аналогічна ситуація спостерігається і в розрізі видів власного капіталу, для яких спрощеним планом рахунків передбачений лише один рахунок 40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нашу думку, все це унеможливлює правильність ведення обліку та надання достовірної інформацію на основі спрощеного плану рахунків та регістрів обліку суб’єктів малого підприємництва і змушує самостійно модифікувати відомості 1-м − 5-м, вводити додаткові субрахунки в спрощений план рахунків, що приводить до додаткових трудових витрат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 ради справедливості відмітимо, що введення додаткових субрахунків не заборонено законодавством, але незрозуміло чому це не може бути зроблено на законодавчому рівні у відповідності з тією формою Фінансового звіту суб’єкта малого підприємництва, який передбачений П(С)БО 25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ож необхідно відмітити, що Інструкцією про застосування Плану рахунків бухгалтерського обліку активів, капіталу, зобов'язань і господарських операцій підприємств і організацій передбачено можливість малими підприємствами ведення бухгалтерський облік витрат з використанням тільки рахунків класу 8 „Витрати за елементами”. Проте, на нашу думку, використання лише 8 класу рахунків також не дозволяє без додаткових вибірок заповнити форму Фінансового звіту суб’єкта малого підприємництва, яка є актуальною на сьогодні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е це, а також існування терміну „мале підприємство” в Інструкції, яке на сьогодні виключено з інших нормативно-правових актів, вносить додаткову плутанину при веденні обліку у суб’єктів малого підприємництва, керівники яких і так досить часто не можуть собі фінансово дозволити наймати висококваліфікованих фахівців з обліку, а тому намагаються вести облік та складати звітність самостійно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Список використаних джерел: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rFonts w:eastAsia="TimesNewRomanPS-ItalicMT;MS Mincho"/>
          <w:i/>
          <w:iCs/>
          <w:sz w:val="28"/>
          <w:szCs w:val="28"/>
        </w:rPr>
        <w:t xml:space="preserve">Податковий кодекс України // [Електрон. ресурс]. – Режим доступу: </w:t>
      </w:r>
      <w:r>
        <w:rPr>
          <w:rFonts w:eastAsia="TimesNewRomanPS-ItalicMT;MS Mincho"/>
          <w:i/>
          <w:iCs/>
          <w:sz w:val="28"/>
          <w:szCs w:val="28"/>
          <w:lang w:val="en-GB"/>
        </w:rPr>
        <w:t>http</w:t>
      </w:r>
      <w:r>
        <w:rPr>
          <w:rFonts w:eastAsia="TimesNewRomanPS-ItalicMT;MS Mincho"/>
          <w:i/>
          <w:iCs/>
          <w:sz w:val="28"/>
          <w:szCs w:val="28"/>
        </w:rPr>
        <w:t xml:space="preserve">:// </w:t>
      </w:r>
      <w:r>
        <w:rPr>
          <w:rFonts w:eastAsia="TimesNewRomanPS-ItalicMT;MS Mincho"/>
          <w:i/>
          <w:iCs/>
          <w:sz w:val="28"/>
          <w:szCs w:val="28"/>
          <w:lang w:val="en-GB"/>
        </w:rPr>
        <w:t>zakon</w:t>
      </w:r>
      <w:r>
        <w:rPr>
          <w:rFonts w:eastAsia="TimesNewRomanPS-ItalicMT;MS Mincho"/>
          <w:i/>
          <w:iCs/>
          <w:sz w:val="28"/>
          <w:szCs w:val="28"/>
        </w:rPr>
        <w:t>2 .</w:t>
      </w:r>
      <w:r>
        <w:rPr>
          <w:rFonts w:eastAsia="TimesNewRomanPS-ItalicMT;MS Mincho"/>
          <w:i/>
          <w:iCs/>
          <w:sz w:val="28"/>
          <w:szCs w:val="28"/>
          <w:lang w:val="en-GB"/>
        </w:rPr>
        <w:t>rada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-ItalicMT;MS Mincho"/>
          <w:i/>
          <w:iCs/>
          <w:sz w:val="28"/>
          <w:szCs w:val="28"/>
          <w:lang w:val="en-GB"/>
        </w:rPr>
        <w:t>gov</w:t>
      </w:r>
      <w:r>
        <w:rPr>
          <w:rFonts w:eastAsia="TimesNewRomanPS-ItalicMT;MS Mincho"/>
          <w:i/>
          <w:iCs/>
          <w:sz w:val="28"/>
          <w:szCs w:val="28"/>
        </w:rPr>
        <w:t>.</w:t>
      </w:r>
      <w:r>
        <w:rPr>
          <w:rFonts w:eastAsia="TimesNewRomanPS-ItalicMT;MS Mincho"/>
          <w:i/>
          <w:iCs/>
          <w:sz w:val="28"/>
          <w:szCs w:val="28"/>
          <w:lang w:val="en-GB"/>
        </w:rPr>
        <w:t>ua</w:t>
      </w:r>
      <w:r>
        <w:rPr>
          <w:rFonts w:eastAsia="TimesNewRomanPS-ItalicMT;MS Mincho"/>
          <w:i/>
          <w:iCs/>
          <w:sz w:val="28"/>
          <w:szCs w:val="28"/>
        </w:rPr>
        <w:t>/</w:t>
      </w:r>
      <w:r>
        <w:rPr>
          <w:rFonts w:eastAsia="TimesNewRomanPS-ItalicMT;MS Mincho"/>
          <w:i/>
          <w:iCs/>
          <w:sz w:val="28"/>
          <w:szCs w:val="28"/>
          <w:lang w:val="en-GB"/>
        </w:rPr>
        <w:t>laws</w:t>
      </w:r>
      <w:r>
        <w:rPr>
          <w:rFonts w:eastAsia="TimesNewRomanPS-ItalicMT;MS Mincho"/>
          <w:i/>
          <w:iCs/>
          <w:sz w:val="28"/>
          <w:szCs w:val="28"/>
        </w:rPr>
        <w:t>/</w:t>
      </w:r>
      <w:r>
        <w:rPr>
          <w:rFonts w:eastAsia="TimesNewRomanPS-ItalicMT;MS Mincho"/>
          <w:i/>
          <w:iCs/>
          <w:sz w:val="28"/>
          <w:szCs w:val="28"/>
          <w:lang w:val="en-GB"/>
        </w:rPr>
        <w:t>show</w:t>
      </w:r>
      <w:r>
        <w:rPr>
          <w:rFonts w:eastAsia="TimesNewRomanPS-ItalicMT;MS Mincho"/>
          <w:i/>
          <w:iCs/>
          <w:sz w:val="28"/>
          <w:szCs w:val="28"/>
        </w:rPr>
        <w:t>/2755-17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2. Господарський кодекс України // [Електрон. ресурс] –. Режим</w:t>
      </w:r>
      <w:r>
        <w:rPr>
          <w:rFonts w:eastAsia="TimesNewRomanPS-ItalicMT;MS Mincho"/>
          <w:i/>
          <w:iCs/>
          <w:sz w:val="28"/>
          <w:szCs w:val="28"/>
          <w:lang w:val="en-GB"/>
        </w:rPr>
        <w:t xml:space="preserve"> </w:t>
      </w:r>
      <w:r>
        <w:rPr>
          <w:rFonts w:eastAsia="TimesNewRomanPS-ItalicMT;MS Mincho"/>
          <w:i/>
          <w:iCs/>
          <w:sz w:val="28"/>
          <w:szCs w:val="28"/>
        </w:rPr>
        <w:t>доступу</w:t>
      </w:r>
      <w:r>
        <w:rPr>
          <w:rFonts w:eastAsia="TimesNewRomanPS-ItalicMT;MS Mincho"/>
          <w:i/>
          <w:iCs/>
          <w:sz w:val="28"/>
          <w:szCs w:val="28"/>
          <w:lang w:val="en-GB"/>
        </w:rPr>
        <w:t>: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val="en-GB"/>
        </w:rPr>
      </w:pPr>
      <w:r>
        <w:rPr>
          <w:rFonts w:eastAsia="TimesNewRomanPS-ItalicMT;MS Mincho"/>
          <w:i/>
          <w:iCs/>
          <w:sz w:val="28"/>
          <w:szCs w:val="28"/>
          <w:lang w:val="en-GB"/>
        </w:rPr>
        <w:t>http: //zakon4. rada. gov.ua/laws/show/436-15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3. Про розвиток та державну підтримку малого і середнього підприємництва в Україні. Закон України від 22 березня 2012 р. № 4618-VI [Електронний ресурс]. – Режим доступу : http://zakon.nau.ua/doc/?code=4618-17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4. Положення (стандарти) бухгалтерського обліку (зі змінами та доповненнями) // [Електрон. ресурс]. – Режим доступу: http://buhgalter911.com/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5. Методичні рекомендації із застосування регістрів бухгалтерського обліку малими підприємствами: наказ Міністерства фінансів України від 15.06.2011 р. № 720 (зі змінами та доповненнями) // [Електрон. ресурс]. –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ежим доступу: http://www.minfin.gov.ua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6. Методичні рекомендації по застосуванню регістрів бухгалтерського обліку малими підприємствами: наказ Міністерства фінансів України від 25.06.2003 р. № 422 (зі змінами та доповненнями) // [Електрон. ресурс]. – Режим доступу: http://zakon.nau.ua/doc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7.Про затвердження спрощеного Плану рахунків бухгалтерського облiку :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наказ Міністерства фінансів України від 19.04.2001 р. № 186 (зі змінами та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оповненнями). // [Електрон. ресурс]. – Режим доступу:</w:t>
      </w:r>
    </w:p>
    <w:p>
      <w:pPr>
        <w:pStyle w:val="Normal"/>
        <w:rPr/>
      </w:pPr>
      <w:r>
        <w:rPr>
          <w:rFonts w:eastAsia="TimesNewRomanPS-ItalicMT;MS Mincho"/>
          <w:i/>
          <w:iCs/>
          <w:sz w:val="28"/>
          <w:szCs w:val="28"/>
        </w:rPr>
        <w:t>http://zakon3.rada.gov.ua/laws/show.</w:t>
      </w:r>
      <w:r>
        <w:rPr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karpenko21</dc:creator>
  <dc:description/>
  <dc:language>en-US</dc:language>
  <cp:lastModifiedBy>karpenko21</cp:lastModifiedBy>
  <dcterms:modified xsi:type="dcterms:W3CDTF">2016-03-02T10:20:00Z</dcterms:modified>
  <cp:revision>5</cp:revision>
  <dc:subject/>
  <dc:title/>
</cp:coreProperties>
</file>