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ик Вікторі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.е.н., доцент, доцент кафедри бухгалтерського обліку і аудиту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ВНЗ Укоопспілки «Полтавський університет економіки і торгівлі» м. Полтава, Украї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ереваги та недоліки використання електронних грошей в Україн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color w:val="232B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інформаційних технологій, постійне зростання кількості користувачів всесвітньої мережі Інтернет, збільшення частки інтернет-торгівлі та бажання усіх учасників ринку скоротити час на проведення розрахунків, стали передумовами виникнення нових засобів платежу, одним із видів яких є електронні гроші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нормативно-правовими актами, що регулюють випуск та використання електронних грошей в Україні є Закон України «Про платіжні системи та переказ коштів в Україні» [1] та Положенні про електронні гроші в Україні № 481 від 04.11.2010 року [2]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значеного Закону, електронні гроші – це одиниці вартості, які зберігаються на електронному пристрої, приймаються як засіб платежу іншими особами, ніж особа, яка їх випускає, і є грошовим зобов’язанням цієї особи, що виконується в готівковій або безготівковій формі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той же час, електронні гроші не є повною мірою повноцінним платіжним засобом в Україні, оскільки чинним законодавством передбачено, що лише гривня є єдиним законним платіжним засобом на території України. Листом Національного банку України № 25-112/6750 від 07.06.2013 р. підтверджено, що електронні гроші не можуть бути прирівняні до статусу гривні, оскільки вони випускаються банками і мають обмеження в поширенні і здійсненні операцій по них серед обмеженого кола осіб. Таким чином, згідно з українським законодавством, електронні гроші мають подвійну природу: з одного боку, вони є засобом платежу, який існує тільки в електронному вигляді, а саме як запис у спеціалізованих електронних системах (але не можуть бути прирівняні до статусу гривні), а з іншого – зобов’язанням емітента, яке має підкріплюватися гривнею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, на законодавчому рівні встановлено, що: випуск електронних грошей може здійснювати виключно банк; випуск електронних грошей здійснюється шляхом їх надання користувачам або комерційним агентам в обмін на готівкові або безготівкові кошти; банк має право випускати електронні гроші на суму, яка не перевищує суму отриманих ним грошових коштів; банк, що здійснює випуск електронних грошей, зобов’язаний погашати випущені ним електронні гроші на вимогу користувача; порядок здійснення операцій з електронними грошима та максимальна сума електронних грошей на електронному пристрої, що перебуває в розпорядженні користувача, визначаються нормативно-правовими актами Національного банку Україн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ір конкретного виду електронних грошей та (або) платіжної системи залежить від багатьох факторів: чи здійснюються розрахунки в межах однієї країни, чи пов’язані з зовнішньоекономічною діяльністю суб’єкта господарювання; наявність пунктів поповнення рахунків електронних грошей (електронних гаманців) та пунктів обміну умовних одиниць тієї чи іншої платіжної системи; зручність користування, наявність служби підтримки, швидкість реагування розробників системи на виникнення збоїв процедури розрахунків та інші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, використання електронних грошей як засобу платежу на сучасному етапі розвитку економіки безперечно має більше переваг ніж недолікі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ереваг використання електронних грошей відносять: високий ступінь анонімності; можливість здійснення міжнародних розрахунків; високий рівень безпеки при здійсненні платежів; моментальність оплати; швидкість отримання даних про рух грошових потоків в електронному вигляді; безвідкличність платежу; скорочення витрат на проведення розрахункових операцій; зручний та цілодобоводоступний сервіс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доліків розрахунків електронними грошима можна віднести недосконале чинне законодавство, згідно із вимогами якого здійснювати розрахунки електронними грошима може обмежена кількість суб'єктів господарювання; сума грошей на електронному гаманці є лімітованою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м банком України передбачено наступний перелік платіжних систем та електронних грошей, що можуть бути використані на території України: «ГлобалМані», «Максі», MasterCard, «МoneXy», НСМЕП, Visa, «WebMoney.UA». У той же час, найбільш відомими та задіяними у розрахункових операція в мережі Інтернет є: Webmoney, RBK Money, Яндекс.Деньги, Интернет.Деньги, E-Gold, PayPal, LiqPay, Z-Payment, Assist, EasyPay, Moneymail, INO Card, ICQMoney, CyberPlat, E-Port, E-pay, Ukash, Portmone, Fethard, таким чином можна стверджувати, що більшість із найпопулярніших у світі платіжних систем є нелегітимними в Україні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уючись із думкою Ю. Янюка, зазначимо, що «велику частину на міжнародному фінансовому ринку займають міжнародні платіжні системи, засновані компаніями-нерезидентами, юрисдикція яких містить ліберальніші регуляторні вимоги, ніж в Україні. З огляду на можливості Інтернету, такі системи можуть досить ефективно функціонувати поза межами юрисдикції України, що створює перешкоди для українських компаній у цьому сегменті та погіршує конкурентні можливості вітчизняних підприємств на міжнародному ринку» [3]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оложення про електронні гроші № 481 від 04.11.2010 року, емітент зобов'язаний визначати суму електронних грошей на електронному пристрої, що перебуває в розпорядженні користувача, з урахуванням таких вимог: </w:t>
      </w:r>
      <w:bookmarkStart w:id="0" w:name="n70"/>
      <w:bookmarkEnd w:id="0"/>
      <w:r>
        <w:rPr>
          <w:rFonts w:cs="Times New Roman" w:ascii="Times New Roman" w:hAnsi="Times New Roman"/>
          <w:sz w:val="28"/>
          <w:szCs w:val="28"/>
        </w:rPr>
        <w:t xml:space="preserve">сума електронних грошей на електронному пристрої, який не може поповнюватися, не повинна перевищувати 4000 гривень; </w:t>
      </w:r>
      <w:bookmarkStart w:id="1" w:name="n71"/>
      <w:bookmarkStart w:id="2" w:name="n17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сума електронних грошей на електронному пристрої, який може поповнюватися, не повинна перевищувати 14000 гривень. Користувачі мають право використовувати електронні гроші для здійснення розрахунків за допомогою електронного пристрою, який поповнюється і перебуває в розпорядженні користувача в сумі до 62 000 гривень протягом календарного року. До розрахунку цієї суми не включаються електронні гроші, погашені на вимогу користувача протягом календарного рок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коналість нормативно-правового регулювання обліку та оподаткування операцій із електронними грошима стосується наступних питань: формування та узагальнення інформації щодо електронних грошей за субрахунками другого порядку та в аналітичному обліку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одаткування операцій, пов’язаних із використанням електронних грошей, у тому числі суб’єктами господарювання, що є платниками єдиного податк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в Україні необхідним є усунення неврегульованих питань щодо обігу електронних грошей, доступу до ринку емітентів різних форм власності, проведення розрахунків електронними грошима між фізичними, юридичними особами, державними органами, поширення розрахунків електронними грошима найбільш використовуваних у світі платіжних систем. Обмеження для використання електронних грошей усіма суб’єктами господарювання стримують розвиток електронних платежів, ділової активності суб’єктів ринку, зручності та мобільності ведення бізнес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 платіжні системи та переказ коштів в Україні: Закон України від 05.04.2001 № 2346-III (зі змінами та доповненнями). – Режим доступу: http://zakon3.rada.gov.ua/laws/show/2346-14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ня про електронні гроші в Україні: Постанова Правління Національного банку України від 04.11.2010 № 481 (зі змінами та доповненнями). – Режим доступу: http://zakon3.rada.gov.ua/laws/show/z1336-10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нюк Ю. Електронні гроші в Україні / Ю. Янюк //  Юридична Газета. – 2013. – № 35-36. – С. 32 – 3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  <w:lang w:val="uk-UA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Translationchunk">
    <w:name w:val="translation-chunk"/>
    <w:basedOn w:val="Style11"/>
    <w:qFormat/>
    <w:rPr/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Rvts11">
    <w:name w:val="rvts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09:00Z</dcterms:created>
  <dc:creator>Вика</dc:creator>
  <dc:description/>
  <cp:keywords/>
  <dc:language>en-US</dc:language>
  <cp:lastModifiedBy>Admin</cp:lastModifiedBy>
  <cp:lastPrinted>2015-11-26T11:12:00Z</cp:lastPrinted>
  <dcterms:modified xsi:type="dcterms:W3CDTF">2015-12-15T17:33:00Z</dcterms:modified>
  <cp:revision>28</cp:revision>
  <dc:subject/>
  <dc:title/>
</cp:coreProperties>
</file>