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хар Н.В.</w:t>
      </w:r>
    </w:p>
    <w:p>
      <w:pPr>
        <w:pStyle w:val="Normal"/>
        <w:ind w:firstLine="54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.е.н., доцент кафедри бухгалтерського обліку і аудиту,</w:t>
      </w:r>
    </w:p>
    <w:p>
      <w:pPr>
        <w:pStyle w:val="Normal"/>
        <w:ind w:firstLine="54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оменко Н.В.,</w:t>
      </w:r>
    </w:p>
    <w:p>
      <w:pPr>
        <w:pStyle w:val="Normal"/>
        <w:ind w:firstLine="54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.е.н., доцент кафедри бухгалтерського обліку і аудиту,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  <w:lang w:val="uk-UA"/>
        </w:rPr>
        <w:t>ВНЗ Укоопспілки «ПУЕТ»</w:t>
      </w:r>
    </w:p>
    <w:p>
      <w:pPr>
        <w:pStyle w:val="Normal"/>
        <w:ind w:firstLine="53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ОБНИЧЕ СТАЖУВАННЯ СТУДЕНТІВ: ПРОБЛЕМИ ТА ПЕРСПЕКТИВИ ЗАПРОВАДЖЕ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Першочерговим завданням будь-якої держави, у тому числі й України, має бути визначення правових, економічних та організаційних засад реалізації державної політики у сфері зайнятості населення. На навчальні заклади, незалежно від їх виду та типу, повинні бути покладені обов’язки щодо забезпечення відповідності рівня професійної кваліфікації випускників потребам ринку праці, а також постійного підвищення їх конкуренто-спроможності, що може бути реалізовано за рахунок направлення студентів на стажування.</w:t>
      </w:r>
    </w:p>
    <w:p>
      <w:pPr>
        <w:pStyle w:val="22"/>
        <w:shd w:fill="auto" w:val="clear"/>
        <w:spacing w:lineRule="auto" w:line="240"/>
        <w:ind w:right="20" w:firstLine="284"/>
        <w:rPr/>
      </w:pPr>
      <w:r>
        <w:rPr>
          <w:sz w:val="22"/>
          <w:szCs w:val="22"/>
          <w:lang w:val="uk-UA"/>
        </w:rPr>
        <w:t xml:space="preserve">З прийняттям Закону України «Про зайнятість населення» від 5.07.2012 р. № </w:t>
      </w:r>
      <w:r>
        <w:rPr>
          <w:sz w:val="22"/>
          <w:szCs w:val="22"/>
          <w:lang w:val="ru-RU"/>
        </w:rPr>
        <w:t>506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, виробниче стажування студентів передбачається за професією (спеціальністю), за якою здобувається освіта, на підприємствах, в установах та організаціях незалежно від форми власності, виду діяльності та господарювання, на умовах, визначених договором про стажування у вільний від навчання час </w:t>
      </w:r>
      <w:r>
        <w:rPr>
          <w:sz w:val="22"/>
          <w:szCs w:val="22"/>
          <w:lang w:val="ru-RU"/>
        </w:rPr>
        <w:t>[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  <w:lang w:val="uk-UA"/>
        </w:rPr>
        <w:t>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ю стажування студентів третього курсу напряму підготовки 6.030509 «Облік і аудит» є розширення, поглиблення, систематизація та закріплення теоретичних знань та практичних навичок, необхідних для майбутньої фахової діяльності за допомогою безпосереднього виконання (або участі у виконанні) на базі стажування обов’язків: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а з обліку розрахунків з покупцями і постачальниками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а з обліку запасів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а з обліку розрахунків з оплати праці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ування на запропонованих посадах, на думку авторів, має передбачати: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лідження організаційних засад ведення бізнесу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вчення законодавчих та нормативно-правових актів, що стосуються обраної для стажування посади;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розгляд внутрішніх розпорядчих документів з організації певної ділянки обліку, на якій проходить стажування;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вивчення порядку складання, оформлення та опрацювання первинних документів за обраною для стажування посадою, а також регістрів синтетичного й аналітичного обліку;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дослідження особливостей відображення облікових об’єктів, що стосуються обраної для стажування посади, у звітності підприємства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вчення особливостей обліку за обраною для стажування посадою в електронному середовищі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ання фотографії робочого дня бухгалтера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ін стажування за обраною посадою визначений тривалістю в чотирнадцять днів, але, відповідно до законодавства, не може перевищувати шість місяців. Тому збільшення тривалості стажування студентів та найбільш оптимальне поєднання з навчальним процесом має розглядатися як обов’язкова складова процесу підготовки фахівців та здобування ними практичних навичок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ість якісного стажування студентів, на думку авторів, визначається, переважно, організаційними чинниками, серед яких найвагомішими є: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товність керівників від бази стажування надавати доступ стажерам до необхідної інформації, заборона самостійного здійснення стажерами певних облікових процедур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явність «законодавчих прогалин» щодо юридичного оформлення стажування (оформлення внутрішніх розпорядчих документів, запис до трудової книжки тощо)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сть вільних фінансових ресурсів у навчальних закладів щодо оплати праці керівників стажування від підприємств чи організацій;</w:t>
      </w:r>
    </w:p>
    <w:p>
      <w:pPr>
        <w:pStyle w:val="Style16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відсутність податкових пільг для підприємств та організацій, які виступають базами стажування;</w:t>
      </w:r>
    </w:p>
    <w:p>
      <w:pPr>
        <w:pStyle w:val="Style16"/>
        <w:numPr>
          <w:ilvl w:val="0"/>
          <w:numId w:val="3"/>
        </w:numPr>
        <w:ind w:left="0" w:right="2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сть загальнодержавної електронної бази підприємств та організацій, які забезпечують стажування студентів.</w:t>
      </w:r>
    </w:p>
    <w:p>
      <w:pPr>
        <w:pStyle w:val="22"/>
        <w:shd w:fill="auto" w:val="clear"/>
        <w:spacing w:lineRule="auto" w:line="240"/>
        <w:ind w:right="20"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им чином, виробниче стажування студентів є дієвим чинником підвищення їх конкурентоспроможності, а юридичне оформлення стажування значно полегшить отримання молодими фахівцями першого робочого місця.</w:t>
      </w:r>
    </w:p>
    <w:p>
      <w:pPr>
        <w:pStyle w:val="22"/>
        <w:shd w:fill="auto" w:val="clear"/>
        <w:spacing w:lineRule="auto" w:line="240"/>
        <w:ind w:right="20"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писок використаних джерел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  <w:lang w:val="uk-UA"/>
        </w:rPr>
        <w:t>Про зайнятість населення: Закон України від 5.07.2012 р. № </w:t>
      </w:r>
      <w:r>
        <w:rPr>
          <w:sz w:val="22"/>
          <w:szCs w:val="22"/>
        </w:rPr>
        <w:t>5067-</w:t>
      </w:r>
      <w:r>
        <w:rPr>
          <w:sz w:val="22"/>
          <w:szCs w:val="22"/>
          <w:lang w:val="en-US"/>
        </w:rPr>
        <w:t>VI</w:t>
      </w:r>
      <w:r>
        <w:rPr>
          <w:i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>Спосіб доступу: http://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nau.kiev.ua</w:t>
        </w:r>
      </w:hyperlink>
      <w:r>
        <w:rPr>
          <w:spacing w:val="-14"/>
          <w:sz w:val="22"/>
          <w:szCs w:val="22"/>
        </w:rPr>
        <w:t>.</w:t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Batang;바탕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Batang;바탕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Batang;바탕" w:cs="Times New Roman"/>
      <w:sz w:val="24"/>
      <w:szCs w:val="24"/>
      <w:lang w:val="ru-RU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78"/>
      <w:jc w:val="both"/>
    </w:pPr>
    <w:rPr>
      <w:rFonts w:eastAsia="Times New Roman"/>
      <w:color w:val="000000"/>
      <w:spacing w:val="4"/>
      <w:sz w:val="19"/>
      <w:szCs w:val="19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.kie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44:00Z</dcterms:created>
  <dc:creator>Wizard</dc:creator>
  <dc:description/>
  <cp:keywords/>
  <dc:language>en-US</dc:language>
  <cp:lastModifiedBy>Wizard</cp:lastModifiedBy>
  <dcterms:modified xsi:type="dcterms:W3CDTF">2015-10-09T18:44:00Z</dcterms:modified>
  <cp:revision>2</cp:revision>
  <dc:subject/>
  <dc:title/>
</cp:coreProperties>
</file>