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</w:rPr>
        <w:t>УДК 657</w:t>
      </w:r>
    </w:p>
    <w:p>
      <w:pPr>
        <w:pStyle w:val="Normal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  <w:t>М.М. Зюкова</w:t>
      </w:r>
    </w:p>
    <w:p>
      <w:pPr>
        <w:pStyle w:val="Normal"/>
        <w:autoSpaceDE w:val="false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ВНЗ Укоопспілки Полтавський університет економіки і торгівлі, Полтава, Україна </w:t>
      </w:r>
    </w:p>
    <w:p>
      <w:pPr>
        <w:pStyle w:val="Normal"/>
        <w:autoSpaceDE w:val="false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С</w:t>
      </w:r>
      <w:r>
        <w:rPr>
          <w:b/>
          <w:color w:val="000000"/>
          <w:sz w:val="22"/>
          <w:szCs w:val="22"/>
        </w:rPr>
        <w:t xml:space="preserve">ИСТЕМА ОБЛІКУ </w:t>
      </w:r>
      <w:r>
        <w:rPr>
          <w:b/>
          <w:color w:val="000000"/>
          <w:sz w:val="22"/>
          <w:szCs w:val="22"/>
          <w:lang w:val="uk-UA"/>
        </w:rPr>
        <w:t xml:space="preserve">– </w:t>
      </w:r>
      <w:r>
        <w:rPr>
          <w:b/>
          <w:color w:val="000000"/>
          <w:sz w:val="22"/>
          <w:szCs w:val="22"/>
        </w:rPr>
        <w:t>ІНФОРМАЦІЙН</w:t>
      </w:r>
      <w:r>
        <w:rPr>
          <w:b/>
          <w:color w:val="000000"/>
          <w:sz w:val="22"/>
          <w:szCs w:val="22"/>
          <w:lang w:val="uk-UA"/>
        </w:rPr>
        <w:t>Е ПІДГРУНТЯ</w:t>
      </w:r>
      <w:r>
        <w:rPr>
          <w:b/>
          <w:color w:val="000000"/>
          <w:sz w:val="22"/>
          <w:szCs w:val="22"/>
        </w:rPr>
        <w:t xml:space="preserve"> СИСТЕМА УПРАВЛІННЯ ПІДПРИЄМСТВОМ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учасна система управління підприємством є складною інформаційна системою, яка має велику кількість зовнішніх і внутрішніх інформаційних потоків. Домінуючу роль у цьому процесі відіграє інформація системи бухгалтерського обліку, так як саме у ній формується достовірна, повна та своєчасна інформація щодо господарських процесів, які відбуваються на підприємстві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ою інформаційною базою системи управління підприємством є  бухгалтерський облік, який в свою чергу є інформаційною базою і економіки в цілом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Тривалий час у вітчизняній практиці бухгалтерський облік сприймався в основному як засіб фіксації господарських операцій та інструмент для підготовки фінансової звітності. Варто зазначити, що поступово суб’єкти бізнесу розуміють, що необхідна переорієнтація бухгалтерського обліку в бік інтересів управління. Дані потреби пов’язані з інтеграцією України у світове господарство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дним із ключових завдань сучасного обліку є формування інформаційної системи з метою прийняття обґрунтованих управлінських рішень та здійснення стратегічного планування діяльності підприємства. </w:t>
      </w:r>
    </w:p>
    <w:p>
      <w:pPr>
        <w:pStyle w:val="HTM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Як свідчить досвід багатьох країн світу, важливою складовою загального механізму управління господарською діяльністю підприємств є облікова політ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На сучасному етапі спостерігається ситуація, коли більшість підприємств  при формуванні облікової політики не досить широко використовують можливості управлінського обліку, що пояснюється відсутністю достатнього досвіду роботи у новому економічному середовищі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ім того, вітчизняні підприємства працюють у середовищі, яке є нестабільним, та знаходиться у стані постійних стресів, різких коливань, несприятливих змін та інших негативних тенденцій. Отже,  більшість суб’єктів господарювання намагаються вижити у сучасних умов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спішно функціонувати та розвиватися можуть лише ті підприємства, на яких здійснюється як поточне (тактичне), так і стратегічне управління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цих умовах бухгалтерському обліку належить одне з ключових місць. Бухгалтерський облік, як комплекс фінансового та управлінського обліку має стати  системою інформаційного забезпечення, контролю та регулювання  усіх процесів підприєм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Система бухгалтерського обліку є відкритою інформаційною системою для системи управління, має прямі та зворотні зв’язки із нею та із зовнішнім економічним середовищем. Для ефективного управління діяльністю підприємства зазначені зв’язки мають відбуватися в оперативному режимі, що не можливо без застосування сучасних інформаційних технологій обробки облікової інформації. В системі бухгалтерського обліку формується інформація, яка використовується, обробляється та інтерпретується при здійсненні аналізу, планування, контролю та аудиту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На сучасному етапі розвитку економічного середовища відбувається процес інтеграції обліку, аналізу, планування, контролю та аудиту з процесом управління в єдину інформаційну систему та прийняття на її основі управлінських рішень, спрямованих на реалізацію стратегії довготривалого та ефективного розвитку підприєм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Проте, не дивлячись на розуміння існування проблеми стратегічного управління та його інформаційного забезпечення, теоретична складова даного питання лишається недостатньо розробленою, а невідповідність вітчизняної системи бухгалтерського обліку потребам стратегічного управління, перешкоджає прийняттю ефективних управлінських рішень, що негативно впливає на фінансову стійкість підприємств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sectPr>
      <w:footerReference w:type="default" r:id="rId2"/>
      <w:type w:val="nextPage"/>
      <w:pgSz w:w="8391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  <w:i w:val="false"/>
      <w:sz w:val="28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6:00Z</dcterms:created>
  <dc:creator>User</dc:creator>
  <dc:description/>
  <cp:keywords/>
  <dc:language>en-US</dc:language>
  <cp:lastModifiedBy>User</cp:lastModifiedBy>
  <dcterms:modified xsi:type="dcterms:W3CDTF">2015-04-01T12:01:00Z</dcterms:modified>
  <cp:revision>6</cp:revision>
  <dc:subject/>
  <dc:title>З розвитком економічних</dc:title>
</cp:coreProperties>
</file>