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ЛІДЖЕННЯ НАЯВНОСТІ ШКІДНИКІВ ХЛІБНИХ ЗАПАСІВ У БОРОШНІ </w:t>
      </w:r>
    </w:p>
    <w:p>
      <w:pPr>
        <w:pStyle w:val="Western"/>
        <w:spacing w:before="0" w:after="0"/>
        <w:ind w:right="57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.Е. Шефер</w:t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ка гр.ТЕМС-52 факультету товарознавства, торгівлі і маркетингу</w:t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.П. Юдічева, 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ент кафедри експертизи та митної справи, к.т.н., доцент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ий навчальний заклад Укоопспілки «Полтавський університет економіки і торгівлі», м. Полта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України, під час зберігання збіжжя, щороку внаслідок життєдіяльності шкідників, які ушкоджують зерно й зернову продукцію, втрачають від 5-10 до 30 % зібраного зерна, істотно знижуються його харчові, фуражні та посівні якості. </w:t>
      </w:r>
      <w:r>
        <w:rPr>
          <w:rFonts w:cs="Times New Roman" w:ascii="Times New Roman" w:hAnsi="Times New Roman"/>
          <w:color w:val="222222"/>
          <w:sz w:val="28"/>
          <w:szCs w:val="28"/>
        </w:rPr>
        <w:t>Шкода від складських членистоногих не тільки в тому, що погіршуються посівні властивості, а й в тому, що  уражене зерно, крупи і борошно забруднюються продуктами  їх життєдіяльності; хліб з такого зерна погано випікається і стає небезпечним, отруйні сечокислі солі, потрапивши в хліб, а з ним до шлунку людини, викликають гострі шлунково-кишкові захворювання. Зокрема, в екскрементах личинок горохового зерноїда міститься шкідливий для здоров’я людей алкалоїд кантаридин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оведено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що негативний впли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функціональну діяльніс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ирок і печінк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икликає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орошно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1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г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якого знаходитьс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ільше 15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шт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исов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овгоноси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5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мірн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6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орошнян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хруща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25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– борошноїд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150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– хлібни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ліщів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Борошно і крупи, уражені шкідниками, відносять до нестандартних; в реалізацію вони надходити не повинні. Найбільше на якість і безпечність борошна впливає ураженість великим борошняним хрущаком і кліщем. Борошно, ушкоджене хрущаком (рис. 1), набуває запаху крезолу і зберігає його протягом 8 місяців. Такий продукт вживати не мож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5310" cy="1235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Великий борошняний хрущ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начн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у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аженіс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ліщам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рис. 2)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можна вияви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едовим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апахом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орошна чи крупів, як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тає особливо помітним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ід час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агріванн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роби, а також за консистенцією (борошно стає липким) і наявністю повстяного шару на ситі після просіюванн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Уражене борошно втрачає свої споживні властивості і стає небезпечним. Небезпека уражень підвищується ще і за рахунок того, що інколи під час приймання борошна шкідників не знаходять, але під час зберігання вони з’являються у великій кількості. Це можна пояснити тим, що в борошні залишаються нерухомі, але життєздатні личинки шкідників дуже невеликого розміру і білого кольору. Під час зберігання у прохолодному приміщенні вони розвиваються дуже повільно, але у сприятливих умовах підвищеної температури їх розвиток значно прискорюється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мах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ізному у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шкоджую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ерн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і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ернопродук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що також може бути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іагностичною ознакою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ід час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изначенн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идової приналежності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шкідника. Наприклад, при ураженості борошна рисовим довгоносиком, зольність борошна збільшується, маса зменшує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8950" cy="11925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. 2. Борошняний кліщ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методики визначення ураженості борошна шкідниками полягає у просіюванні середньої проби масою 1 кг через дротяне сито № 056. Прохід через сито використовують для визначення ураженості кліщами, а залишок на ситі – для визначення ураженості шкідниками інших видів. Після просіювання залишок на ситі розсипають тонким шаром на листі паперу і ретельно розглядають . Ураженість борошна визначають у борошні, температура якого 18-20 ºС, якщо температура більш низька – борошно потрібно підігріти. Для більш точного встановлення наявності кліщів беруть наважку з проходу, поміщають її на скло, розрівнюють і легенько підпресовують для отримання рівної поверхні завтовшки 1-2 мм. Поява на поверхні борошна здуття або борозенок вказує на ураженість кліщами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 досліджень – борошно пшеничне вищого сорту </w:t>
      </w:r>
      <w:r>
        <w:rPr>
          <w:rFonts w:cs="Times New Roman" w:ascii="Times New Roman" w:hAnsi="Times New Roman"/>
          <w:color w:val="000000"/>
          <w:sz w:val="28"/>
        </w:rPr>
        <w:t xml:space="preserve">ТМ </w:t>
      </w:r>
      <w:r>
        <w:rPr>
          <w:rFonts w:cs="Times New Roman" w:ascii="Times New Roman" w:hAnsi="Times New Roman"/>
          <w:color w:val="000000"/>
          <w:sz w:val="28"/>
          <w:lang w:val="en-US"/>
        </w:rPr>
        <w:t>NORDIC</w:t>
      </w:r>
      <w:r>
        <w:rPr>
          <w:rFonts w:cs="Times New Roman" w:ascii="Times New Roman" w:hAnsi="Times New Roman"/>
          <w:color w:val="000000"/>
          <w:sz w:val="28"/>
        </w:rPr>
        <w:t xml:space="preserve"> (виробник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RaisioGroup</w:t>
      </w:r>
      <w:r>
        <w:rPr>
          <w:rFonts w:cs="Times New Roman" w:ascii="Times New Roman" w:hAnsi="Times New Roman"/>
          <w:color w:val="000000"/>
          <w:sz w:val="28"/>
        </w:rPr>
        <w:t xml:space="preserve">Raisioplc, Фінляндія). Визначення проводилися в лабораторії кафедри експертизи та митної справи. На першому етапі дослідження перевіряли органолептичні показники, зокрема, звертали увагу на колір, запах і консистенцію, тобто наявність неприємної липкості. На другому етапі борошно просіювали і розглядали прохід. За результати дослідження було зроблено висновок: борошно вищого сорту ТМ </w:t>
      </w:r>
      <w:r>
        <w:rPr>
          <w:rFonts w:cs="Times New Roman" w:ascii="Times New Roman" w:hAnsi="Times New Roman"/>
          <w:color w:val="000000"/>
          <w:sz w:val="28"/>
          <w:lang w:val="en-US"/>
        </w:rPr>
        <w:t>NORDIC</w:t>
      </w:r>
      <w:r>
        <w:rPr>
          <w:rFonts w:cs="Times New Roman" w:ascii="Times New Roman" w:hAnsi="Times New Roman"/>
          <w:color w:val="000000"/>
          <w:sz w:val="28"/>
        </w:rPr>
        <w:t xml:space="preserve"> має властивий пшеничному борошну запах, без сторонніх запахів (зокрема, медового); борошно крупинчастої структури, не липке; на ситі відсутні залишки повстяного нальоту, тобто ураженість і забрудненість шкідниками хлібних запасів – не виявлена.</w:t>
      </w:r>
    </w:p>
    <w:p>
      <w:pPr>
        <w:pStyle w:val="61"/>
        <w:shd w:fill="auto" w:val="clear"/>
        <w:spacing w:lineRule="auto" w:line="240"/>
        <w:ind w:left="20" w:right="40" w:hanging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лік посилань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авська Г.Б. Санітарно-гігієнічна експертиза товарів: Підручни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uk-UA"/>
        </w:rPr>
        <w:t>/ Г.Б. Рудавська, Л.І. Демкевич. – К.: Київ. нац. торг.-екон. ун-т, 2003.</w:t>
      </w:r>
      <w:r>
        <w:rPr>
          <w:rFonts w:eastAsia="Symbol" w:cs="Symbol" w:ascii="Symbol" w:hAnsi="Symbol"/>
          <w:sz w:val="28"/>
          <w:szCs w:val="28"/>
          <w:lang w:eastAsia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09 с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тульська Н. В. Продовольчі товари: лабораторний практикум [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екст</w:t>
      </w:r>
      <w:r>
        <w:rPr>
          <w:rFonts w:cs="Times New Roman" w:ascii="Times New Roman" w:hAnsi="Times New Roman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/ Н. В. Притульсь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. Б. Рудавсь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. А. Колтуно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–К.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ТЕ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2007. </w:t>
      </w:r>
      <w:r>
        <w:rPr>
          <w:rFonts w:eastAsia="Symbol" w:cs="Symbol" w:ascii="Symbol" w:hAnsi="Symbol"/>
          <w:sz w:val="28"/>
          <w:szCs w:val="28"/>
          <w:lang w:eastAsia="uk-UA"/>
        </w:rPr>
        <w:t>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05 с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4"/>
    <w:qFormat/>
    <w:rPr>
      <w:rFonts w:ascii="Arial" w:hAnsi="Arial" w:cs="Arial"/>
      <w:sz w:val="12"/>
      <w:szCs w:val="1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2"/>
      <w:szCs w:val="12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ASUS</dc:creator>
  <dc:description/>
  <cp:keywords/>
  <dc:language>en-US</dc:language>
  <cp:lastModifiedBy>olga</cp:lastModifiedBy>
  <dcterms:modified xsi:type="dcterms:W3CDTF">2015-03-09T13:01:00Z</dcterms:modified>
  <cp:revision>23</cp:revision>
  <dc:subject/>
  <dc:title/>
</cp:coreProperties>
</file>