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ЕКСПЕРТНІ ДОСЛІДЖЕННЯ ЯКОСТІ КОНСЕРВІВ «ШПРОТИ В ОЛІЇ» ЗА ОРГАНОЛЕПТИЧНИМИ ПОКАЗ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Western"/>
        <w:spacing w:before="0" w:after="0"/>
        <w:ind w:right="57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М. Стрілецька</w:t>
      </w:r>
    </w:p>
    <w:p>
      <w:pPr>
        <w:pStyle w:val="Western"/>
        <w:spacing w:before="0" w:after="0"/>
        <w:ind w:right="5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ка гр. ТЕМС-74 Інституту заочно-дистанційного навчання</w:t>
      </w:r>
    </w:p>
    <w:p>
      <w:pPr>
        <w:pStyle w:val="Western"/>
        <w:spacing w:before="0" w:after="0"/>
        <w:ind w:right="57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.П. Юдічева, </w:t>
      </w:r>
    </w:p>
    <w:p>
      <w:pPr>
        <w:pStyle w:val="Western"/>
        <w:spacing w:before="0" w:after="0"/>
        <w:ind w:right="5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кафедри експертизи та митної справи, к.т.н., доцент</w:t>
      </w:r>
    </w:p>
    <w:p>
      <w:pPr>
        <w:pStyle w:val="Western"/>
        <w:spacing w:before="0" w:after="0"/>
        <w:ind w:right="57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.О.Кузнецова</w:t>
      </w:r>
    </w:p>
    <w:p>
      <w:pPr>
        <w:pStyle w:val="Western"/>
        <w:spacing w:before="0" w:after="0"/>
        <w:ind w:right="5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лаборант кафедри експертизи та митної справи</w:t>
      </w:r>
    </w:p>
    <w:p>
      <w:pPr>
        <w:pStyle w:val="Western"/>
        <w:spacing w:before="0" w:after="0"/>
        <w:ind w:right="5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ий навчальний заклад Укоопспілки «Полтавський університет економіки і торгівлі», м. Пол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елікатесні консерви «Шпроти в олії» готують із свіжих, охолоджених, а в деяких випадках і морожених дрібних оселедцевих риб (салак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ільки, хамси біломорської і дрібного атлантичного оселедця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ака – дрібний оселедець масою 25 г, мінімальна довжина 8,5 см, живе в Балтійському морі та його заливах. Кілька – дрібна оселедцева рибка, довжиною до 18 см, масою 10-14 г; найбільш жирною та цінною за смаковими якостями є балтійська кілька (шпрот). Хамса – риба родини анчоусових, за розмірами така як кілька, м'ясо дуже жирне, до 35 %. Атлантичний оселедець – виловлюють в Атлантичному та Північному льодовитому океанах, накопичує до 15 % жи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віжість сировини – основний фактор, що визначає якість і безпечність консервів, тому на виготовлення шпрот направляють рибу тільки першого сорту, а під час експертизи якості підвищену увагу приділяють органолептичним показ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’єктом дослідження було обрано консерви рибні «Шпроти в олії» торгової марки «Ризьке золото» (виробник SIA «Licis-93», Латвія). Маса нетто консервів – 160 г з граничнодопустимим відхиленням: -6, 4 г/+13,6 г. На маркованні зазначено наступну інформацію: риби не менше 112 г, олії не більше 48 г; склад: риба копчена (кілька або салака), олія рафінована, дезодорована (соняшникова, соєва або рапсова), сіль кухонна; поживна (харчова) цінність: 100 г продукту містить: жирів 32 г, білків 17 г. Енергетична цінність 100 г продукту – 356 ккал; строк зберігання та придатності до споживання 4 роки з дати виготовлення (зберігати при температурі від 0 до +25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 та відносній вологості повітря не більше 75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використано органолептичні методи дослідження. Під час органолептичного дослідження визначали наявність і стан паперової етикетки або літографічного відбитку, встановлювали правильність марковання, а також наявність (відсутність) дефектів консервної тари: здутості кришок і дна, наявність «пташок» (деформації у вигляді куточків біля бортиків дна банки) тощо [1]. Результати досліджень наведені в табл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езультати експертних досліджень якості </w:t>
      </w:r>
      <w:r>
        <w:rPr/>
        <w:t>рибних консервів «Шпроти в олії» торгової марки «Ризьке золот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показн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Характеристика 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ма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ємний, відповідає даному виду консервів, без гірко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а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ємний, відповідає даному виду консерв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і злегка вираженим запахом ди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истенція м’яса риб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іж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н риби та шкірного покрив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иба і шкірний покрив не завжди цілі. Під час акуратного викладання із банки риба розламується. В окремих банках більше 30 % рибок з частково зсунутою шкірою та черевцем, яке лопну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ис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0820" cy="1697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. 1. Фотографічне зобра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внішнього вигляду риб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ір шкірного покрив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однорідний, від світло до темно-золотист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н олі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зора, над водно-білковим відстоєм з незначною кількістю зважених часточок (рис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2035" cy="1548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. 2.– Фотографічне зобра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внішнього вигляду стану ол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арактеристика розроб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и з зябровими кришками видалені рівним прямим зрізом, хвостові плавники підрізані, є відставання хвостових плавників (рис.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5350" cy="15259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2970" cy="152781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. 3. Фотографічне зобра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внішнього вигляду розробки риб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ядок укладання риб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шки риб укладені в банки рядами із легким нахиленням черевцями до кришки банки, ряди взаємно перехрещуються, в рядах кожну рибу укладено по відношенню до сусідньої головною частиною до хвостової (рис.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9645" cy="15303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5985" cy="153035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. 4. Фотографічне зобра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ку укладання риб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явність лус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виявл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явність сторонніх домішо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виявл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же, за результатам проведеного дослідження можна зробити висновок про те, що консерви «Шпроти в олії» торгової марки «Ризьке золото»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робник SIA «Licis-93», Латвія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ають за органолептичними показниками вимогам </w:t>
      </w:r>
      <w:r>
        <w:rPr>
          <w:rFonts w:cs="Times New Roman" w:ascii="Times New Roman" w:hAnsi="Times New Roman"/>
          <w:bCs/>
          <w:sz w:val="28"/>
          <w:szCs w:val="28"/>
        </w:rPr>
        <w:t>ГОСТ 280-8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Консервы рыбные. Шпроты в масле. Технические услови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характеристикою, як для шпрот. </w:t>
      </w:r>
    </w:p>
    <w:p>
      <w:pPr>
        <w:pStyle w:val="61"/>
        <w:shd w:fill="auto" w:val="clear"/>
        <w:spacing w:lineRule="auto" w:line="240"/>
        <w:ind w:left="20"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ерелік посилань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тульська Н. В. Продовольчі товари: лабораторний практику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[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екст</w:t>
      </w:r>
      <w:r>
        <w:rPr>
          <w:rFonts w:cs="Times New Roman" w:ascii="Times New Roman" w:hAnsi="Times New Roman"/>
          <w:sz w:val="28"/>
          <w:szCs w:val="28"/>
          <w:lang w:eastAsia="uk-UA"/>
        </w:rPr>
        <w:t>]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/ Н. В. Притульсь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. Б. Рудавсь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. А. Колтуно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 –К.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ТЕ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2007. </w:t>
      </w:r>
      <w:r>
        <w:rPr>
          <w:rFonts w:eastAsia="Symbol" w:cs="Symbol" w:ascii="Symbol" w:hAnsi="Symbol"/>
          <w:sz w:val="28"/>
          <w:szCs w:val="28"/>
          <w:lang w:eastAsia="uk-UA"/>
        </w:rPr>
        <w:t>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505 с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6">
    <w:name w:val="Основной текст (6)_"/>
    <w:basedOn w:val="Style14"/>
    <w:qFormat/>
    <w:rPr>
      <w:rFonts w:ascii="Arial" w:hAnsi="Arial" w:cs="Arial"/>
      <w:sz w:val="12"/>
      <w:szCs w:val="1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sz w:val="12"/>
      <w:szCs w:val="12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6:00Z</dcterms:created>
  <dc:creator>pachin27</dc:creator>
  <dc:description/>
  <cp:keywords/>
  <dc:language>en-US</dc:language>
  <cp:lastModifiedBy>olga</cp:lastModifiedBy>
  <dcterms:modified xsi:type="dcterms:W3CDTF">2015-03-08T17:19:00Z</dcterms:modified>
  <cp:revision>11</cp:revision>
  <dc:subject/>
  <dc:title/>
</cp:coreProperties>
</file>