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64.641.1:366.6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 КІЛЬКОСТІ І ЯКОСТІ КЛЕЙКОВИНИ У ПШЕНИЧНОМУ БОРОШНІ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ефер Ніна Едмунді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.т.н, доцент Юдічева О.П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щий навчальний заклад Укоопспілки «Полтавський університет економіки і торгівлі»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ібопекарські властивості пшеничного борошна залежать від багатьох чинників, але найважливішими з них є кількість і якість клейковини. Клейкови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 пружна, в’язка, еластична маса, яка залишається після відмивання тіста з пшеничного борошна. Вона являє собою добре </w:t>
      </w:r>
      <w:r>
        <w:rPr>
          <w:rStyle w:val="Hps"/>
          <w:sz w:val="28"/>
          <w:szCs w:val="28"/>
        </w:rPr>
        <w:t>гідратов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ель</w:t>
      </w:r>
      <w:r>
        <w:rPr>
          <w:sz w:val="28"/>
          <w:szCs w:val="28"/>
        </w:rPr>
        <w:t xml:space="preserve">, що складається,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ному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з білків – </w:t>
      </w:r>
      <w:r>
        <w:rPr>
          <w:sz w:val="28"/>
          <w:szCs w:val="28"/>
        </w:rPr>
        <w:t xml:space="preserve">гліадину та глютеніну, які не розчиняються у воді. Під час приготування тіста окремі частинки клейковини борошна, набрякаючи, злипаються одна з одною і утворюють безперервну фазу гідратованого білка, результатом чого є утворення компактного, пружного тіста. Вуглекислий газ, що виділяється дріжджами при бродінні тіста, розтягує клейковину, тобто розпушує цю масу, збільшуючи її об’єм і надаючи їй дрібнопористої структури. Утворена структура закріплюється під час випікання, утворюючи характерну пористість хлібної м’якушки.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а дослідження – визначення кількості і якості клейковини в пшеничному борошні, яке реалізується в роздрібній торговельній мережі м. Полтави. Об’єкт дослідження – борошно пшеничне вищого сорту «NORDIC» (виробник – Raisio Nutrition Ltd., Фінляндія) у споживчому паперовому пакованні масою нетто 2 кг. Кількість клейковини визначали методом відмивання її із тіста, замішаного із середньої проби пшеничного борошна. Якість клейковини оцінювали за її кольором, розтяжністю і еластичністю [1]. Розтяжність – це властивість клейковини розтягуватися в довжину; залежно від розтяжності клейковина буває короткою – до 10 см включно; середньою – від 10 до 20 см включно; довгою – більше 20 см. Еластичність – це властивість клейковини відновлювати початкову форму після зняття розтягувальної дії. Клейковина доброї еластичності швидко відновлює початкову форму. Залежно від еластичності і розтяжності клейковину поділяють на три групи: І – клейковина доброї еластичності, за розтяжністю – довга або середня; ІІ – клейковина доброї еластичності, за розтяжністю – коротка; задовільної еластичності, за розтяжністю – коротка, середня чи довга; ІІІ – клейковина мало еластична, яка сильно тягнеться і провисає під час розтягування, може розриватися під час провисання від власної ваги; нееластична, крихка клейковина. В табл.1 наведено результати дослідження кількості і якості клейковини в борошні пшеничному  вищого сорту «NORDIC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я 1 – Результати дослідження кількості клейковини в борошні пшеничному  вищого сорту «NORDIC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зва показ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Характеристика за </w:t>
            </w:r>
            <w:r>
              <w:rPr>
                <w:sz w:val="28"/>
                <w:szCs w:val="28"/>
                <w:lang w:val="uk-UA"/>
              </w:rPr>
              <w:t>ГСТУ 46.004-99 «Борошно пшеничне. Технічні умови» [2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Характеристика досліджуваного зраз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сирої клейковини, %, не мен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val="uk-UA" w:eastAsia="en-US"/>
              </w:rPr>
            </w:pPr>
            <w:r>
              <w:rPr>
                <w:rFonts w:eastAsia="Calibri;Century Gothic"/>
                <w:sz w:val="28"/>
                <w:szCs w:val="28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ість сирої клейков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нижче 2-ої груп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ковина доброї еластичності, швидко відновляє свою форму, колір – світлий, розтяжність – 18 см (середня) – І груп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 кількістю і якістю клейковини борошно пшеничне вищого сорту «NORDIC» (виробник – Raisio Nutrition Ltd., Фінляндія) відповідає вимогам ГСТУ 46.004-99 «Борошно пшеничне. Технічні умови» для борошна вищого сорту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ил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ука пшеничная. Методы определения количества и качества клейковины : ГОСТ 27839-88. – [Чинний від 1990-01-01]. – М.: Стандартинформ, 2007. – 8 с. – (Міждержавний стандар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Борошно пшеничне. Технічні умови: ГСТУ 46.004-99. – [Чинний від 2000-01-01].– К.: Держстандарт України, 2000. – 5 с. – (Галузевий стандарт Україн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8:00Z</dcterms:created>
  <dc:creator>olga</dc:creator>
  <dc:description/>
  <cp:keywords/>
  <dc:language>en-US</dc:language>
  <cp:lastModifiedBy>olga</cp:lastModifiedBy>
  <dcterms:modified xsi:type="dcterms:W3CDTF">2015-04-28T10:18:00Z</dcterms:modified>
  <cp:revision>24</cp:revision>
  <dc:subject/>
  <dc:title/>
</cp:coreProperties>
</file>